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7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 29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 29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6 de mayo de 2013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que incrementa el monto de la asignación mensual que perciben los soldados conscriptos, correspondiente al boletín Nº8814-02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 372/SEC/13, de 14 de mayo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BERTO DELMASTRO NASO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/>
      </w:pPr>
      <w:r>
        <w:rPr>
          <w:rFonts w:cs="Courier New" w:ascii="Courier New" w:hAnsi="Courier New"/>
          <w:spacing w:val="-20"/>
          <w:sz w:val="24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23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231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03:00Z</dcterms:created>
  <dc:creator>JHerrera</dc:creator>
  <dc:description/>
  <cp:keywords/>
  <dc:language>en-US</dc:language>
  <cp:lastModifiedBy>Camara, Carlos</cp:lastModifiedBy>
  <cp:lastPrinted>2013-05-15T12:44:00Z</cp:lastPrinted>
  <dcterms:modified xsi:type="dcterms:W3CDTF">2013-05-16T15:09:00Z</dcterms:modified>
  <cp:revision>11</cp:revision>
  <dc:subject/>
  <dc:title/>
</cp:coreProperties>
</file>