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t>Oficio Nº 10.741</w:t>
      </w:r>
      <w:r>
        <mc:AlternateContent>
          <mc:Choice Requires="wps">
            <w:drawing>
              <wp:anchor behindDoc="0" distT="0" distB="0" distL="114935" distR="114935" simplePos="0" locked="0" layoutInCell="0" allowOverlap="1" relativeHeight="31">
                <wp:simplePos x="0" y="0"/>
                <wp:positionH relativeFrom="column">
                  <wp:posOffset>-1044575</wp:posOffset>
                </wp:positionH>
                <wp:positionV relativeFrom="paragraph">
                  <wp:posOffset>635</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29ª/361</w:t>
                            </w:r>
                            <w:r>
                              <w:rPr>
                                <w:rFonts w:cs="Courier New" w:ascii="Courier New" w:hAnsi="Courier New"/>
                                <w:sz w:val="18"/>
                                <w:szCs w:val="18"/>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0.05pt;mso-position-vertical-relative:text;margin-left:-82.2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29ª/361</w:t>
                      </w:r>
                      <w:r>
                        <w:rPr>
                          <w:rFonts w:cs="Courier New" w:ascii="Courier New" w:hAnsi="Courier New"/>
                          <w:sz w:val="18"/>
                          <w:szCs w:val="18"/>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t>VALPARAÍSO, 16 de mayo de 2013</w:t>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276" w:before="240" w:after="240"/>
        <w:ind w:firstLine="2552"/>
        <w:rPr>
          <w:rFonts w:ascii="Courier New" w:hAnsi="Courier New" w:cs="Courier New"/>
          <w:szCs w:val="24"/>
        </w:rPr>
      </w:pPr>
      <w:r>
        <w:rPr>
          <w:rFonts w:cs="Courier New" w:ascii="Courier New" w:hAnsi="Courier New"/>
          <w:szCs w:val="24"/>
        </w:rPr>
        <w:t xml:space="preserve">Tengo a honra comunicar a V.E. que el Congreso Nacional ha dado su aprobación al siguiente proyecto de ley, </w:t>
      </w:r>
      <w:r>
        <w:rPr>
          <w:rFonts w:cs="Courier New" w:ascii="Courier New" w:hAnsi="Courier New"/>
          <w:szCs w:val="24"/>
          <w:lang w:val="es-ES"/>
        </w:rPr>
        <w:t>que modifica la Ley sobre Donaciones con Fines Culturales, contenida en el artículo 8° de la ley N° 18.985, correspondiente al Boletín N° 7.761-24.</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tLeast" w:line="23" w:before="120" w:after="120"/>
                              <w:ind w:firstLine="2552"/>
                              <w:jc w:val="center"/>
                              <w:rPr/>
                            </w:pPr>
                            <w:r>
                              <w:rPr>
                                <w:rFonts w:cs="Courier New" w:ascii="Courier New" w:hAnsi="Courier New"/>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tLeast" w:line="23" w:before="120" w:after="120"/>
                        <w:ind w:firstLine="2552"/>
                        <w:jc w:val="center"/>
                        <w:rPr/>
                      </w:pPr>
                      <w:r>
                        <w:rPr>
                          <w:rFonts w:cs="Courier New" w:ascii="Courier New" w:hAnsi="Courier New"/>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PROYECTO DE LEY:</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Sustitúyese el Artículo 8° de la ley N° 18.985, por el siguiente:</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Artículo 8°.- Apruébase el siguiente texto de la Ley de Donaciones con Fines Culturales:</w:t>
      </w:r>
    </w:p>
    <w:p>
      <w:pPr>
        <w:pStyle w:val="TextBody"/>
        <w:spacing w:lineRule="auto" w:line="276" w:before="240" w:after="240"/>
        <w:jc w:val="center"/>
        <w:rPr>
          <w:rFonts w:ascii="Courier New" w:hAnsi="Courier New" w:cs="Courier New"/>
          <w:szCs w:val="24"/>
        </w:rPr>
      </w:pPr>
      <w:r>
        <w:rPr>
          <w:rFonts w:cs="Courier New" w:ascii="Courier New" w:hAnsi="Courier New"/>
          <w:szCs w:val="24"/>
        </w:rPr>
        <w:t>TÍTULO I</w:t>
      </w:r>
    </w:p>
    <w:p>
      <w:pPr>
        <w:pStyle w:val="TextBody"/>
        <w:spacing w:lineRule="auto" w:line="276" w:before="240" w:after="240"/>
        <w:jc w:val="center"/>
        <w:rPr>
          <w:rFonts w:ascii="Courier New" w:hAnsi="Courier New" w:cs="Courier New"/>
          <w:szCs w:val="24"/>
        </w:rPr>
      </w:pPr>
      <w:r>
        <w:rPr>
          <w:rFonts w:cs="Courier New" w:ascii="Courier New" w:hAnsi="Courier New"/>
          <w:szCs w:val="24"/>
        </w:rPr>
        <w:t>DEFINICIONE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1°.- Definiciones. Para los fines de esta ley se entenderá por:</w:t>
      </w:r>
    </w:p>
    <w:p>
      <w:pPr>
        <w:pStyle w:val="TextBody"/>
        <w:spacing w:lineRule="auto" w:line="276" w:before="240" w:after="240"/>
        <w:ind w:left="851" w:hanging="851"/>
        <w:rPr/>
      </w:pPr>
      <w:r>
        <w:rPr>
          <w:rFonts w:cs="Courier New" w:ascii="Courier New" w:hAnsi="Courier New"/>
          <w:szCs w:val="24"/>
        </w:rPr>
        <w:t>1.</w:t>
        <w:tab/>
        <w:t>Beneficiarios: a las universidades e institutos profesionales estatales y particulares reconocidos por el Estado, a las bibliotecas abiertas al público en general o a las entidades que las administran, a las corporaciones y fundaciones o entidades sin fines de lucro, a las organizaciones comunitarias funcionales constituidas de acuerdo a la ley N°19.418, que establece normas sobre juntas de vecinos y demás organizaciones comunitarias, y a las organizaciones de interés público reguladas por la ley N° 20.500, cuyo objeto sea la investigación, desarrollo y difusión de la cultura y el arte. Los museos estatales y municipales podrán ser beneficiarios, así como los museos privados que estén abiertos al público en general y siempre que sean de propiedad y estén administrados por entidades o personas jurídicas que no persiguen fines de lucro.</w:t>
      </w:r>
    </w:p>
    <w:p>
      <w:pPr>
        <w:pStyle w:val="TextBody"/>
        <w:spacing w:lineRule="auto" w:line="276" w:before="240" w:after="240"/>
        <w:ind w:left="851" w:hanging="851"/>
        <w:rPr/>
      </w:pPr>
      <w:r>
        <w:rPr>
          <w:rFonts w:cs="Courier New" w:ascii="Courier New" w:hAnsi="Courier New"/>
          <w:szCs w:val="24"/>
        </w:rPr>
        <w:tab/>
        <w:t>También, serán beneficiarios el Consejo de Monumentos Nacionales y la Dirección de Bibliotecas, Archivos y Museos.</w:t>
      </w:r>
    </w:p>
    <w:p>
      <w:pPr>
        <w:pStyle w:val="TextBody"/>
        <w:spacing w:lineRule="auto" w:line="276" w:before="240" w:after="240"/>
        <w:ind w:left="851" w:hanging="851"/>
        <w:rPr/>
      </w:pPr>
      <w:r>
        <w:rPr>
          <w:rFonts w:cs="Courier New" w:ascii="Courier New" w:hAnsi="Courier New"/>
          <w:szCs w:val="24"/>
        </w:rPr>
        <w:tab/>
        <w:t>Además, serán beneficiarios los propietarios de inmuebles que hayan sido declarados Monumento Nacional, en sus diversas categorías, de acuerdo a la ley N° 17.288, sobre Monumentos Nacionales, sean éstos públicos o privados, y los propietarios de los inmuebles de conservación histórica, reconocidos en la ley General de Urbanismo y Construcciones y en la respectiva Ordenanza.</w:t>
      </w:r>
    </w:p>
    <w:p>
      <w:pPr>
        <w:pStyle w:val="TextBody"/>
        <w:spacing w:lineRule="auto" w:line="276" w:before="240" w:after="240"/>
        <w:ind w:left="851" w:hanging="851"/>
        <w:rPr/>
      </w:pPr>
      <w:r>
        <w:rPr>
          <w:rFonts w:cs="Courier New" w:ascii="Courier New" w:hAnsi="Courier New"/>
          <w:szCs w:val="24"/>
        </w:rPr>
        <w:tab/>
        <w:t>De la misma forma, serán beneficiarios los propietarios de inmuebles que se encuentren ubicados en zonas, sectores o sitios publicados en la Lista del Patrimonio Mundial que elabora el Comité del Patrimonio Mundial de la Organización de las Naciones Unidas para la Educación, la Ciencia y la Cultura.</w:t>
      </w:r>
    </w:p>
    <w:p>
      <w:pPr>
        <w:pStyle w:val="TextBody"/>
        <w:spacing w:lineRule="auto" w:line="276" w:before="240" w:after="240"/>
        <w:ind w:left="851" w:hanging="851"/>
        <w:rPr/>
      </w:pPr>
      <w:r>
        <w:rPr>
          <w:rFonts w:cs="Courier New" w:ascii="Courier New" w:hAnsi="Courier New"/>
          <w:szCs w:val="24"/>
        </w:rPr>
        <w:tab/>
        <w:t>También podrán ser beneficiarios las corporaciones y fundaciones sin fines de lucro, las organizaciones comunitarias funcionales constituidas de acuerdo a la ley N° 19.418, las organizaciones de interés público reguladas  por la ley N° 20.500, los municipios y los demás órganos del Estado que administren bienes nacionales de uso público, en aquellos casos que el proyecto tenga como objeto restaurar y conservar zonas típicas y zonas de conservación histórica.</w:t>
      </w:r>
    </w:p>
    <w:p>
      <w:pPr>
        <w:pStyle w:val="TextBody"/>
        <w:spacing w:lineRule="auto" w:line="276" w:before="240" w:after="240"/>
        <w:ind w:left="851" w:hanging="851"/>
        <w:rPr/>
      </w:pPr>
      <w:r>
        <w:rPr>
          <w:rFonts w:cs="Courier New" w:ascii="Courier New" w:hAnsi="Courier New"/>
          <w:szCs w:val="24"/>
        </w:rPr>
        <w:tab/>
        <w:t>Lo dispuesto en los incisos anteriores será sin perjuicio de lo establecido en el artículo 4° de la ley N° 19.896, que Establece Normas sobre Administración Presupuestaria y de Personal, cuando corresponda.</w:t>
      </w:r>
    </w:p>
    <w:p>
      <w:pPr>
        <w:pStyle w:val="TextBody"/>
        <w:spacing w:lineRule="auto" w:line="276" w:before="240" w:after="240"/>
        <w:ind w:left="851" w:hanging="851"/>
        <w:rPr/>
      </w:pPr>
      <w:r>
        <w:rPr>
          <w:rFonts w:cs="Courier New" w:ascii="Courier New" w:hAnsi="Courier New"/>
          <w:szCs w:val="24"/>
        </w:rPr>
        <w:t>2.</w:t>
        <w:tab/>
        <w:t>Donantes: a los contribuyentes que de acuerdo a lo dispuesto en la ley sobre Impuesto a la Renta, declaren sus rentas efectivas según contabilidad completa, y tributen conforme a las normas del impuesto de primera categoría, así como también, aquellos que estén afectos a los impuestos global complementario y único de segunda categoría, que efectúen donaciones a los beneficiarios según las normas de esta ley.</w:t>
      </w:r>
    </w:p>
    <w:p>
      <w:pPr>
        <w:pStyle w:val="TextBody"/>
        <w:spacing w:lineRule="auto" w:line="276" w:before="240" w:after="240"/>
        <w:ind w:left="851" w:hanging="851"/>
        <w:rPr/>
      </w:pPr>
      <w:r>
        <w:rPr>
          <w:rFonts w:cs="Courier New" w:ascii="Courier New" w:hAnsi="Courier New"/>
          <w:szCs w:val="24"/>
        </w:rPr>
        <w:tab/>
        <w:t>También se considerarán donantes los contribuyentes del impuesto adicional de la ley sobre Impuesto a la Renta obligados a declarar anualmente sus rentas y los accionistas a que se refiere el número 2, del artículo 58, de dicha ley, y los del impuesto a las asignaciones por causa de muerte de la ley N° 16.271, sobre impuesto a las herencias, asignaciones y donaciones.</w:t>
      </w:r>
    </w:p>
    <w:p>
      <w:pPr>
        <w:pStyle w:val="TextBody"/>
        <w:spacing w:lineRule="auto" w:line="276" w:before="240" w:after="240"/>
        <w:ind w:left="851" w:hanging="851"/>
        <w:rPr/>
      </w:pPr>
      <w:r>
        <w:rPr>
          <w:rFonts w:cs="Courier New" w:ascii="Courier New" w:hAnsi="Courier New"/>
          <w:szCs w:val="24"/>
        </w:rPr>
        <w:tab/>
        <w:t>No darán derecho a beneficio tributario al donante, cuando éstos sean empresas del Estado, o aquellas en que el Estado, sus organismos o empresas y las municipalidades, tengan una participación o interés superior al 50% del capital.</w:t>
      </w:r>
    </w:p>
    <w:p>
      <w:pPr>
        <w:pStyle w:val="TextBody"/>
        <w:spacing w:lineRule="auto" w:line="276" w:before="240" w:after="240"/>
        <w:ind w:left="851" w:hanging="851"/>
        <w:rPr/>
      </w:pPr>
      <w:r>
        <w:rPr>
          <w:rFonts w:cs="Courier New" w:ascii="Courier New" w:hAnsi="Courier New"/>
          <w:szCs w:val="24"/>
        </w:rPr>
        <w:t>3.</w:t>
        <w:tab/>
        <w:t>Comité Calificador de Donaciones Privadas: al Comité que estará integrado por el Ministro Presidente del Consejo Nacional de la Cultura y las Artes o su representante, por un representante del Ministro de Hacienda, por un representante del Senado designado por los dos tercios de los senadores en ejercicio, por un representante de la Cámara de Diputados designado por los dos tercios de los diputados en ejercicio, por un representante de la Confederación de la Producción y del Comercio, por dos representantes de las organizaciones culturales, artísticas, de urbanismo o arquitectura y patrimoniales, y por una persona natural que haya sido galardonada con el Premio Nacional de Artes Plásticas, de Artes Musicales, de Artes de la Representación o de Literatura.</w:t>
      </w:r>
    </w:p>
    <w:p>
      <w:pPr>
        <w:pStyle w:val="TextBody"/>
        <w:spacing w:lineRule="auto" w:line="276" w:before="240" w:after="240"/>
        <w:ind w:left="851" w:hanging="851"/>
        <w:rPr/>
      </w:pPr>
      <w:r>
        <w:rPr>
          <w:rFonts w:cs="Courier New" w:ascii="Courier New" w:hAnsi="Courier New"/>
          <w:szCs w:val="24"/>
        </w:rPr>
        <w:tab/>
        <w:t>En el caso del representante del Senado y de la Cámara de Diputados, el nombramiento será de cuatro años, no siendo necesario que tales representantes se encuentren en actual ejercicio del cargo.</w:t>
      </w:r>
    </w:p>
    <w:p>
      <w:pPr>
        <w:pStyle w:val="TextBody"/>
        <w:spacing w:lineRule="auto" w:line="276" w:before="240" w:after="240"/>
        <w:ind w:left="851" w:hanging="851"/>
        <w:rPr/>
      </w:pPr>
      <w:r>
        <w:rPr>
          <w:rFonts w:cs="Courier New" w:ascii="Courier New" w:hAnsi="Courier New"/>
          <w:szCs w:val="24"/>
        </w:rPr>
        <w:tab/>
        <w:t>El Comité Calificador de Donaciones Privadas, en adelante el “Comité”, será presidido por el Ministro Presidente del Consejo Nacional de la Cultura y las Artes o su representante, quien tendrá voto dirimente en caso de empate.</w:t>
      </w:r>
    </w:p>
    <w:p>
      <w:pPr>
        <w:pStyle w:val="TextBody"/>
        <w:spacing w:lineRule="auto" w:line="276" w:before="240" w:after="240"/>
        <w:ind w:left="851" w:hanging="851"/>
        <w:rPr/>
      </w:pPr>
      <w:r>
        <w:rPr>
          <w:rFonts w:cs="Courier New" w:ascii="Courier New" w:hAnsi="Courier New"/>
          <w:szCs w:val="24"/>
        </w:rPr>
        <w:tab/>
        <w:t>El Comité podrá delegar sus funciones en Comités Regionales.</w:t>
      </w:r>
    </w:p>
    <w:p>
      <w:pPr>
        <w:pStyle w:val="TextBody"/>
        <w:spacing w:lineRule="auto" w:line="276" w:before="240" w:after="240"/>
        <w:ind w:left="851" w:hanging="851"/>
        <w:rPr/>
      </w:pPr>
      <w:r>
        <w:rPr>
          <w:rFonts w:cs="Courier New" w:ascii="Courier New" w:hAnsi="Courier New"/>
          <w:szCs w:val="24"/>
        </w:rPr>
        <w:t>4.</w:t>
        <w:tab/>
        <w:t>Proyecto: el plan o programa de actividades específicas culturales o artísticas que el o los beneficiarios se proponen realizar dentro de un tiempo determinado. El proyecto puede referirse a la totalidad de las actividades que el o los beneficiarios desarrollarán en ese período, en cuyo caso se denominará Proyecto General, o bien sólo a alguna o algunas de ellas, tomando el nombre de Proyecto Particular.</w:t>
      </w:r>
    </w:p>
    <w:p>
      <w:pPr>
        <w:pStyle w:val="TextBody"/>
        <w:spacing w:lineRule="auto" w:line="276" w:before="240" w:after="240"/>
        <w:ind w:left="851" w:hanging="851"/>
        <w:rPr/>
      </w:pPr>
      <w:r>
        <w:rPr>
          <w:rFonts w:cs="Courier New" w:ascii="Courier New" w:hAnsi="Courier New"/>
          <w:szCs w:val="24"/>
        </w:rPr>
        <w:t>5.</w:t>
        <w:tab/>
        <w:t>Reglamento: el Reglamento expedido por el Ministerio de Educación, a propuesta del Consejo Nacional de la Cultura y las Artes, y suscrito además por el Ministro de Hacienda, que contendrá las normas para la ejecución de lo dispuesto en esta ley.</w:t>
      </w:r>
    </w:p>
    <w:p>
      <w:pPr>
        <w:pStyle w:val="TextBody"/>
        <w:spacing w:lineRule="auto" w:line="276" w:before="240" w:after="240"/>
        <w:ind w:left="851" w:hanging="851"/>
        <w:rPr>
          <w:rFonts w:ascii="Courier New" w:hAnsi="Courier New" w:cs="Courier New"/>
          <w:szCs w:val="24"/>
        </w:rPr>
      </w:pPr>
      <w:r>
        <w:rPr>
          <w:rFonts w:cs="Courier New" w:ascii="Courier New" w:hAnsi="Courier New"/>
          <w:szCs w:val="24"/>
        </w:rPr>
        <w:t>6.</w:t>
        <w:tab/>
        <w:t>Límite global absoluto para las donaciones: el que para cada caso señala el artículo 10, de la ley N° 19.885, que incentiva y norma el buen uso de donaciones que dan origen a beneficios tributarios y los extiende a otros fines sociales y público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jc w:val="center"/>
        <w:rPr>
          <w:rFonts w:ascii="Courier New" w:hAnsi="Courier New" w:cs="Courier New"/>
          <w:szCs w:val="24"/>
        </w:rPr>
      </w:pPr>
      <w:r>
        <w:rPr>
          <w:rFonts w:cs="Courier New" w:ascii="Courier New" w:hAnsi="Courier New"/>
          <w:szCs w:val="24"/>
        </w:rPr>
        <w:t>TÍTULO II</w:t>
      </w:r>
    </w:p>
    <w:p>
      <w:pPr>
        <w:pStyle w:val="TextBody"/>
        <w:spacing w:lineRule="auto" w:line="276" w:before="240" w:after="240"/>
        <w:jc w:val="center"/>
        <w:rPr>
          <w:rFonts w:ascii="Courier New" w:hAnsi="Courier New" w:cs="Courier New"/>
          <w:szCs w:val="24"/>
        </w:rPr>
      </w:pPr>
      <w:r>
        <w:rPr>
          <w:rFonts w:cs="Courier New" w:ascii="Courier New" w:hAnsi="Courier New"/>
          <w:szCs w:val="24"/>
        </w:rPr>
        <w:t>DE LOS BENEFICIOS TRIBUTARIOS POR LAS DONACIONES DE ESTA LEY QUE EFECTÚEN CIERTOS CONTRIBUYENTES DE LA LEY SOBRE IMPUESTO A LA RENTA</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2°.- Del crédito que tienen los contribuyentes señalados en el inciso primero, del N° 2), del artículo 1° de esta ley. Los mencionados contribuyentes, que hagan donaciones en la forma dispuesta por esta ley, tendrán derecho a un crédito equivalente al 50% del monto de tales donaciones, el que se imputará contra los impuestos que correspondan al ejercicio o período en que efectivamente se efectúe la donación.</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Dicho crédito tendrá los límites que señala esta ley y los que en cada caso se determinen por aplicación del límite global absoluto para las donaciones, y sólo podrá ser utilizado si la donación se encuentra incluida en la base imponible de los respectivos impuestos correspondientes a las rentas del año o período en que se efectuó materialmente la donación.</w:t>
      </w:r>
    </w:p>
    <w:p>
      <w:pPr>
        <w:pStyle w:val="TextBody"/>
        <w:spacing w:lineRule="auto" w:line="276" w:before="240" w:after="240"/>
        <w:ind w:firstLine="2552"/>
        <w:rPr/>
      </w:pPr>
      <w:r>
        <w:rPr>
          <w:rFonts w:cs="Courier New" w:ascii="Courier New" w:hAnsi="Courier New"/>
          <w:szCs w:val="24"/>
        </w:rPr>
        <w:t>Las donaciones que efectúen los contribuyentes a que se refiere este Título, en la parte que den derecho al crédito, se reajustarán en la forma establecida para los pagos provisionales obligatorios de la ley sobre Impuesto a la Renta, a contar de la fecha en que se incurra en el desembolso efectivo.</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3°.- Reglas aplicables a los contribuyentes del impuesto de primera categoría que declaren su renta efectiva según contabilidad completa. Estos contribuyentes aplicarán los siguientes límites en cuanto a las sumas que pueden donar para los efectos de esta ley y del crédito que pueden aplicar:</w:t>
      </w:r>
    </w:p>
    <w:p>
      <w:pPr>
        <w:pStyle w:val="TextBody"/>
        <w:spacing w:lineRule="auto" w:line="276" w:before="240" w:after="240"/>
        <w:ind w:left="851" w:hanging="851"/>
        <w:rPr/>
      </w:pPr>
      <w:r>
        <w:rPr>
          <w:rFonts w:cs="Courier New" w:ascii="Courier New" w:hAnsi="Courier New"/>
          <w:szCs w:val="24"/>
        </w:rPr>
        <w:t>1.</w:t>
        <w:tab/>
        <w:t>Límite al monto de las donaciones. El monto de las donaciones que los contribuyentes de que trata este artículo podrán efectuar para los efectos de esta ley, no podrá exceder, a su elección, del límite global absoluto a que se refiere el número 6 del artículo 1°, o del uno coma seis por mil del capital propio de la empresa al término del ejercicio correspondiente, determinado en conformidad a lo dispuesto en el artículo 41 de la ley sobre Impuesto a la Renta. En caso de optarse por este último límite, los contribuyentes podrán efectuar donaciones incluso cuando tengan pérdidas tributarias en el ejercicio.</w:t>
      </w:r>
    </w:p>
    <w:p>
      <w:pPr>
        <w:pStyle w:val="TextBody"/>
        <w:spacing w:lineRule="auto" w:line="276" w:before="240" w:after="240"/>
        <w:ind w:left="851" w:hanging="851"/>
        <w:rPr>
          <w:rFonts w:ascii="Courier New" w:hAnsi="Courier New" w:cs="Courier New"/>
          <w:szCs w:val="24"/>
        </w:rPr>
      </w:pPr>
      <w:r>
        <w:rPr>
          <w:rFonts w:cs="Courier New" w:ascii="Courier New" w:hAnsi="Courier New"/>
          <w:szCs w:val="24"/>
        </w:rPr>
        <w:t>2.</w:t>
        <w:tab/>
        <w:t>Límite al monto del crédito aplicable. El crédito señalado en el artículo 2º, para los contribuyentes a que se refiere este artículo, no podrá ser superior, en cada ejercicio, al 2% de la renta líquida imponible afecta al impuesto de primera categoría, y no podrá exceder de 20.000 unidades tributarias mensuales en el respectivo año comercial, según el valor de ésta al término del ejercicio.</w:t>
      </w:r>
    </w:p>
    <w:p>
      <w:pPr>
        <w:pStyle w:val="TextBody"/>
        <w:spacing w:lineRule="auto" w:line="276" w:before="240" w:after="240"/>
        <w:ind w:left="851" w:hanging="851"/>
        <w:rPr>
          <w:rFonts w:ascii="Courier New" w:hAnsi="Courier New" w:cs="Courier New"/>
          <w:szCs w:val="24"/>
        </w:rPr>
      </w:pPr>
      <w:r>
        <w:rPr>
          <w:rFonts w:cs="Courier New" w:ascii="Courier New" w:hAnsi="Courier New"/>
          <w:szCs w:val="24"/>
        </w:rPr>
        <w:tab/>
        <w:t>El crédito señalado en el artículo 2°, que se impute contra el impuesto de primera categoría, se aplicará con anterioridad a cualquier otro crédito. Si luego de ello resultare un exceso, éste no se devolverá ni podrá imputarse a ningún otro impuesto. Los desembolsos efectivos que realicen los contribuyentes y que den derecho al señalado crédito, se reajustarán en la forma establecida para los pagos provisionales obligatorios de la ley sobre Impuesto a la Renta a contar de la fecha en que se incurrió en el desembolso efectivo, y no constituirán un gasto necesario para producir la renta, pero no se les aplicará lo dispuesto en el artículo 21 de dicha ley.</w:t>
      </w:r>
    </w:p>
    <w:p>
      <w:pPr>
        <w:pStyle w:val="TextBody"/>
        <w:spacing w:lineRule="auto" w:line="276" w:before="240" w:after="240"/>
        <w:ind w:left="851" w:hanging="851"/>
        <w:rPr>
          <w:rFonts w:ascii="Courier New" w:hAnsi="Courier New" w:cs="Courier New"/>
          <w:szCs w:val="24"/>
        </w:rPr>
      </w:pPr>
      <w:r>
        <w:rPr>
          <w:rFonts w:cs="Courier New" w:ascii="Courier New" w:hAnsi="Courier New"/>
          <w:szCs w:val="24"/>
        </w:rPr>
        <w:tab/>
        <w:t>La parte de la donación que no pueda ser imputada como crédito, podrá rebajarse como gasto hasta el monto de la renta líquida imponible del ejercicio en el que se efectuó la donación, determinada conforme a los artículos 29 a 33 de la ley sobre Impuesto a la Renta. El exceso  podrá deducirse como gasto en la misma forma, también hasta el monto de la renta líquida imponible, reajustado de acuerdo a lo dispuesto por el artículo 31, número 3º, de la señalada ley, hasta en los dos ejercicios siguientes a aquel en que se realizó la donación. El saldo no rebajado de esa forma, no se aceptará como gasto pero no quedará afecto a lo dispuesto en el artículo 21 del mismo texto legal.</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4°.- Normas relativas a los contribuyentes del impuesto global complementario. En el caso de estos contribuyentes, el crédito señalado en el artículo 2° se imputará a continuación de cualquier otro crédito. Si luego de ello resultare un exceso, éste no se devolverá ni podrá imputarse a ningún otro impuesto.</w:t>
      </w:r>
    </w:p>
    <w:p>
      <w:pPr>
        <w:pStyle w:val="TextBody"/>
        <w:spacing w:lineRule="auto" w:line="276" w:before="240" w:after="240"/>
        <w:ind w:firstLine="2552"/>
        <w:rPr/>
      </w:pPr>
      <w:r>
        <w:rPr>
          <w:rFonts w:cs="Courier New" w:ascii="Courier New" w:hAnsi="Courier New"/>
          <w:szCs w:val="24"/>
        </w:rPr>
        <w:t>Para los efectos de esta ley, se aplicará a las donaciones efectuadas por estos contribuyentes, el límite global absoluto a que se refiere el número 6) del artículo 1º.</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5°.- Normas relativas a los contribuyentes del impuesto único de segunda categoría. Los contribuyentes del impuesto único de segunda categoría podrán efectuar donaciones al amparo de esta ley, ya sea directamente o mediante descuentos por planilla acordados con sus empleadore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En ambos casos, el empleador hará la imputación del crédito señalado en el artículo 2° contra la retención del impuesto correspondiente al mes en que se efectúe la donación, a continuación de cualquier otro crédito. El crédito a imputar en cada período de pago de remuneraciones no podrá exceder del equivalente a 13 unidades tributarias mensuales según su valor a la fecha de pago.</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Cuando las donaciones se hayan realizado directamente por los contribuyentes de este impuesto, deberán informar y acreditar a su empleador el hecho de haber efectuado la donación, dentro del mismo período de pago de la remuneración, en la forma que señale el Servicio de Impuestos Internos mediante resolución.</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Cuando el contribuyente no se haya acogido oportunamente a lo dispuesto en el inciso precedente, o cuando el crédito total anual exceda de los créditos imputados durante el ejercicio, podrá efectuar una reliquidación anual de los impuestos retenidos durante el año, aplicando la escala de tasas que resulte en valores anuales, según la unidad tributaria del mes de diciembre, y los créditos y los demás elementos de cálculo del impuesto, en la cual imputará el saldo de crédito que no se haya deducido durante dicho ejercicio.</w:t>
      </w:r>
    </w:p>
    <w:p>
      <w:pPr>
        <w:pStyle w:val="TextBody"/>
        <w:spacing w:lineRule="auto" w:line="276" w:before="240" w:after="240"/>
        <w:ind w:firstLine="2552"/>
        <w:rPr/>
      </w:pPr>
      <w:r>
        <w:rPr>
          <w:rFonts w:cs="Courier New" w:ascii="Courier New" w:hAnsi="Courier New"/>
          <w:szCs w:val="24"/>
        </w:rPr>
        <w:t>Cuando con motivo de la reliquidación e imputación anual se determine que las retenciones practicadas durante el ejercicio resultaron excesivas, el contribuyente podrá pedir su devolución hasta por el monto de dicho exceso, debidamente reajustadas en la forma establecida en el inciso tercero del artículo 97 de la ley sobre Impuesto a la Renta. En ningún caso dará derecho a devolución el crédito por donaciones del ejercicio en aquella parte del mismo que exceda de las retenciones practicadas, ni se tendrá derecho a su imputación contra impuesto alguno.</w:t>
      </w:r>
    </w:p>
    <w:p>
      <w:pPr>
        <w:pStyle w:val="TextBody"/>
        <w:spacing w:lineRule="auto" w:line="276" w:before="240" w:after="240"/>
        <w:ind w:firstLine="2552"/>
        <w:rPr/>
      </w:pPr>
      <w:r>
        <w:rPr>
          <w:rFonts w:cs="Courier New" w:ascii="Courier New" w:hAnsi="Courier New"/>
          <w:szCs w:val="24"/>
        </w:rPr>
        <w:t>Para los efectos de las reliquidaciones señaladas, la cuantía de las donaciones, el monto del impuesto único de segunda categoría determinado, así como las retenciones efectuadas y las rentas afectas a dicho tributo, se reajustarán en conformidad con el artículo 54, N° 3, inciso penúltimo, de la ley sobre Impuesto a la Renta, y las sumas retenidas por impuesto único de segunda categoría tendrán la calidad de pagos provisionales de aquellos a que se refiere el artículo 95 de la ley señalada.</w:t>
      </w:r>
    </w:p>
    <w:p>
      <w:pPr>
        <w:pStyle w:val="TextBody"/>
        <w:spacing w:lineRule="auto" w:line="276" w:before="240" w:after="240"/>
        <w:ind w:firstLine="2552"/>
        <w:rPr/>
      </w:pPr>
      <w:r>
        <w:rPr>
          <w:rFonts w:cs="Courier New" w:ascii="Courier New" w:hAnsi="Courier New"/>
          <w:szCs w:val="24"/>
        </w:rPr>
        <w:t>Los contribuyentes del impuesto único de segunda categoría que obtengan además otras rentas de aquellas a que se refiere el artículo 54 de la ley sobre Impuesto a la Renta, podrán aplicar el límite global absoluto para las donaciones considerando el conjunto de la renta bruta global a que se refiere dicha disposición. En este caso, del crédito total anual contra el impuesto global complementario que se determine, se rebajará, debidamente reajustado, aquel que se haya imputado en la forma antes señalada, contra el impuesto único de segunda categoría en el período respectivo.</w:t>
      </w:r>
    </w:p>
    <w:p>
      <w:pPr>
        <w:pStyle w:val="TextBody"/>
        <w:spacing w:lineRule="auto" w:line="276" w:before="240" w:after="240"/>
        <w:ind w:firstLine="2552"/>
        <w:rPr/>
      </w:pPr>
      <w:r>
        <w:rPr>
          <w:rFonts w:cs="Courier New" w:ascii="Courier New" w:hAnsi="Courier New"/>
          <w:szCs w:val="24"/>
        </w:rPr>
        <w:t>Artículo 6°.- Normas relativas a los contribuyentes del impuesto adicional. Los contribuyentes del impuesto adicional que deban declarar anualmente dicho tributo y los accionistas a que se refiere el número 2, del artículo 58, de la ley sobre Impuesto a la Renta, tendrán derecho a un crédito contra el impuesto que grave sus rentas afectas al citado tributo, equivalente al 35% de la cantidad conformada por el monto de la donación, reajustada de la misma forma prevista en el inciso final, y por los créditos a que el contribuyente tenga derecho por la misma renta, en la medida en que tales créditos deban considerarse formando parte de la base imponible de dicho tributo. Este crédito solamente procederá respecto de donaciones en dinero, que se realicen en el ejercicio comercial respectivo.</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El crédito de este artículo no formará parte de la base imponible del impuesto adicional y reemplazará a otros créditos tributarios del contribuyente por concepto de su renta afecta a impuesto adicional, la que para efectos del cálculo del crédito deberá incrementarse por los créditos reemplazados, hasta por un monto equivalente a la cantidad que corresponda determinada según el inciso anterior. Los créditos reemplazados por el crédito previsto en este artículo no darán derecho a devolución o imputación a impuesto alguno.</w:t>
      </w:r>
    </w:p>
    <w:p>
      <w:pPr>
        <w:pStyle w:val="TextBody"/>
        <w:spacing w:lineRule="auto" w:line="276" w:before="240" w:after="240"/>
        <w:ind w:firstLine="2552"/>
        <w:rPr/>
      </w:pPr>
      <w:r>
        <w:rPr>
          <w:rFonts w:cs="Courier New" w:ascii="Courier New" w:hAnsi="Courier New"/>
          <w:szCs w:val="24"/>
        </w:rPr>
        <w:t>El crédito determinado provisoriamente en la forma señalada, con la tasa de retención que corresponda, podrá imputarse contra las retenciones del impuesto, para lo cual el donante deberá entregar la copia del certificado correspondiente de acuerdo a las instrucciones que el Servicio de Impuestos Internos dicte al efecto, al respectivo agente retenedor. De no efectuarse dicha imputación, los contribuyentes a que se refiere el artículo 14, letra A), N°3, letra c), de la ley sobre Impuesto a la Renta, tendrán derecho a solicitar la devolución del impuesto retenido en exceso conforme a lo dispuesto en el artículo 126 del Código Tributario, el que para estos efectos se reajustará de acuerdo al porcentaje de variación del Índice de Precios al Consumidor entre el mes anterior a la retención y el mes anterior a la resolución que ordene su devolución.</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En el caso de los contribuyentes que deban efectuar una declaración anual de impuesto por las rentas de que trata este artículo, el monto del crédito calcul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El crédito total que estos contribuyentes podrán imputar en el ejercicio no podrá ser superior al 2% de la renta imponible anual, y no podrá exceder de 20.000 unidades tributarias mensuale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l momento de efectuarse la retención respectiva, no podrá imputarse un crédito superior al 2% de la base sobre la cual ésta deba practicarse, o del equivalente a 1.667 unidades tributarias mensuales, si esta última suma fuera inferior a dicho porcentaje.</w:t>
      </w:r>
    </w:p>
    <w:p>
      <w:pPr>
        <w:pStyle w:val="TextBody"/>
        <w:spacing w:lineRule="auto" w:line="276" w:before="240" w:after="240"/>
        <w:ind w:firstLine="2552"/>
        <w:rPr/>
      </w:pPr>
      <w:r>
        <w:rPr>
          <w:rFonts w:cs="Courier New" w:ascii="Courier New" w:hAnsi="Courier New"/>
          <w:szCs w:val="24"/>
        </w:rPr>
        <w:t>Cuando no se haya imputado el crédito al momento de la retención o cuando el crédito total anual exceda de los imputados durante el ejercicio, la imputación de la diferencia sólo podrá efectuarse mediante la presentación de la declaración anual que establece el artículo 65 de la ley sobre Impuesto a la Renta, aún cuando no se encuentre obligado a presentarla. En dicha declaración, cuando corresponda, podrá solicitarse la devolución de las sumas retenidas en exceso durante el ejercicio respectivo, debidamente reajustadas en la forma establecida en el inciso tercero del artículo 97 de la ley sobre Impuesto a la Renta. En ningún caso dará derecho a devolución el crédito por donaciones del ejercicio en aquella parte del mismo que exceda de las retenciones practicadas, el que sólo podrá imputarse a las diferencias de impuesto adicional que se determinen con motivo de dicha declaración anual.</w:t>
      </w:r>
    </w:p>
    <w:p>
      <w:pPr>
        <w:pStyle w:val="TextBody"/>
        <w:spacing w:lineRule="auto" w:line="276" w:before="240" w:after="240"/>
        <w:ind w:firstLine="2552"/>
        <w:rPr/>
      </w:pPr>
      <w:r>
        <w:rPr>
          <w:rFonts w:cs="Courier New" w:ascii="Courier New" w:hAnsi="Courier New"/>
          <w:szCs w:val="24"/>
        </w:rPr>
        <w:t>La cuantía de las donaciones, el monto del impuesto adicional determinado, así como las retenciones efectuadas y las rentas afectas a dicho tributo, se reajustarán en conformidad con el artículo 54, N° 3, inciso penúltimo, de la ley sobre Impuesto a la Renta, y las sumas retenidas por impuesto adicional tendrán la calidad de pagos provisionales a que se refiere el artículo 95 de la referida ley.</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jc w:val="center"/>
        <w:rPr>
          <w:rFonts w:ascii="Courier New" w:hAnsi="Courier New" w:cs="Courier New"/>
          <w:szCs w:val="24"/>
        </w:rPr>
      </w:pPr>
      <w:r>
        <w:rPr>
          <w:rFonts w:cs="Courier New" w:ascii="Courier New" w:hAnsi="Courier New"/>
          <w:szCs w:val="24"/>
        </w:rPr>
        <w:t>TÍTULO III</w:t>
      </w:r>
    </w:p>
    <w:p>
      <w:pPr>
        <w:pStyle w:val="TextBody"/>
        <w:spacing w:lineRule="auto" w:line="276" w:before="240" w:after="240"/>
        <w:jc w:val="center"/>
        <w:rPr>
          <w:rFonts w:ascii="Courier New" w:hAnsi="Courier New" w:cs="Courier New"/>
          <w:szCs w:val="24"/>
        </w:rPr>
      </w:pPr>
      <w:r>
        <w:rPr>
          <w:rFonts w:cs="Courier New" w:ascii="Courier New" w:hAnsi="Courier New"/>
          <w:szCs w:val="24"/>
        </w:rPr>
        <w:t>DE LOS BENEFICIOS TRIBUTARIOS RELACIONADOS CON EL IMPUESTO A LAS ASIGNACIONES POR CAUSA DE MUERTE</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7°.- Normas relativas al crédito contra el impuesto a las asignaciones por causa de muerte. Los donantes personas naturales que efectúen donaciones en dinero o en especies en conformidad con esta ley, tendrán derecho a que el 50% del monto donado pueda ser imputado como crédito al pago del impuesto a las asignaciones por causa de muerte de la ley N° 16.271, sobre impuesto a las herencias, asignaciones y donaciones, que grave a los herederos o legatarios del donante al tiempo de su fallecimiento, sin importar el tiempo que haya transcurrido entre la donación y dicho fallecimiento.</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Para los fines anteriores, el donante deberá solicitar al Servicio de Impuestos Internos un certificado que acredite: a) la existencia del crédito tributario; b) su monto, expresado en unidades de fomento según su valor a la fecha de emisión del certificado; c) la individualización del donante, y d) la constatación de que podrá imputarse al pago del impuesto a las asignaciones hereditarias que se devengue tras el fallecimiento del donante. Dicho certificado permitirá efectuar la imputación del crédito por parte de los herederos o legatarios. 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a las asignaciones por causa de muerte.</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También darán derecho al crédito indicado en los incisos precedentes, las donaciones en dinero o en especies de la masa hereditaria de bienes, efectuadas por las sucesiones hereditarias y que se destinen a los fines señalados en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El crédito imputable contra el impuesto a las asignaciones por causa de muerte, no podrá exceder del 40% del impuesto que habría correspondido pagar a cada asignatario previo a efectuarse la donación.</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Para obtener el certificado que acredita la existencia del crédito, los donantes deberán presentar al Servicio de Impuestos Internos el certificado que a su vez le entregue el beneficiario dando cuenta de la donación efectuada, en conformidad al número 2) del artículo siguiente.</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El crédito a que se refiere este artículo se imputará a continuación de cualquier otro crédito, y si luego de ello resultare un exceso, éste no se devolverá ni se imputará a impuesto alguno.</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Las donaciones efectuadas conforme a este artículo no podrán acogerse a los beneficios tributarios establecidos en los artículos anteriore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jc w:val="center"/>
        <w:rPr>
          <w:rFonts w:ascii="Courier New" w:hAnsi="Courier New" w:cs="Courier New"/>
          <w:szCs w:val="24"/>
        </w:rPr>
      </w:pPr>
      <w:r>
        <w:rPr>
          <w:rFonts w:cs="Courier New" w:ascii="Courier New" w:hAnsi="Courier New"/>
          <w:szCs w:val="24"/>
        </w:rPr>
        <w:t>TÍTULO IV</w:t>
      </w:r>
    </w:p>
    <w:p>
      <w:pPr>
        <w:pStyle w:val="TextBody"/>
        <w:spacing w:lineRule="auto" w:line="276" w:before="240" w:after="240"/>
        <w:jc w:val="center"/>
        <w:rPr>
          <w:rFonts w:ascii="Courier New" w:hAnsi="Courier New" w:cs="Courier New"/>
          <w:szCs w:val="24"/>
        </w:rPr>
      </w:pPr>
      <w:r>
        <w:rPr>
          <w:rFonts w:cs="Courier New" w:ascii="Courier New" w:hAnsi="Courier New"/>
          <w:szCs w:val="24"/>
        </w:rPr>
        <w:t>REQUISITOS Y CONDICIONES QUE DEBEN CUMPLIR TANTO LAS DONACIONES COMO LOS BENEFICIARIOS DE LAS MISMA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8°.- Requisitos que deben cumplir las donaciones. Sólo darán derecho a los beneficios establecidos en los artículos anteriores las donaciones que cumplan los siguientes requisitos:</w:t>
      </w:r>
    </w:p>
    <w:p>
      <w:pPr>
        <w:pStyle w:val="TextBody"/>
        <w:spacing w:lineRule="auto" w:line="276" w:before="240" w:after="240"/>
        <w:ind w:left="851" w:hanging="851"/>
        <w:rPr/>
      </w:pPr>
      <w:r>
        <w:rPr>
          <w:rFonts w:cs="Courier New" w:ascii="Courier New" w:hAnsi="Courier New"/>
          <w:szCs w:val="24"/>
        </w:rPr>
        <w:t>1.</w:t>
        <w:tab/>
        <w:t>Haberse efectuado a alguno de los beneficiarios descritos en el artículo primero número 1), para que éste destine lo donado a un determinado proyecto, debidamente aprobado según lo dispuesto en el artículo siguiente.</w:t>
      </w:r>
    </w:p>
    <w:p>
      <w:pPr>
        <w:pStyle w:val="TextBody"/>
        <w:spacing w:lineRule="auto" w:line="276" w:before="240" w:after="240"/>
        <w:ind w:left="851" w:hanging="851"/>
        <w:rPr/>
      </w:pPr>
      <w:r>
        <w:rPr>
          <w:rFonts w:cs="Courier New" w:ascii="Courier New" w:hAnsi="Courier New"/>
          <w:szCs w:val="24"/>
        </w:rPr>
        <w:t>2.</w:t>
        <w:tab/>
        <w:t>Que el beneficiario haya dado cuenta de haber recibido la donación mediante un certificado que se extenderá al donante, conforme a las especificaciones y formalidades que señale el Servicio de Impuestos Internos.</w:t>
      </w:r>
    </w:p>
    <w:p>
      <w:pPr>
        <w:pStyle w:val="TextBody"/>
        <w:spacing w:lineRule="auto" w:line="276" w:before="240" w:after="240"/>
        <w:ind w:left="851" w:hanging="851"/>
        <w:rPr/>
      </w:pPr>
      <w:r>
        <w:rPr>
          <w:rFonts w:cs="Courier New" w:ascii="Courier New" w:hAnsi="Courier New"/>
          <w:szCs w:val="24"/>
        </w:rPr>
        <w:t>3.</w:t>
        <w:tab/>
        <w:tab/>
        <w:t>Que las prestaciones efectuadas por el donatario o terceros relacionados o contratados por éste, en favor del donante, tengan un valor que no supere el 10% del monto donado, sin aplicación del tope máximo de 15 unidades tributarias mensuales en el año, establecido en el inciso segundo del artículo 11 de la ley N° 19.885.</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9°.- Requisitos que deben cumplir los beneficiarios.- Estarán habilitados para recibir donaciones con los efectos prescritos en los artículos 2° al 7°, 13, 14 y 18 de esta ley, los beneficiarios que cumplan con las siguientes condiciones:</w:t>
      </w:r>
    </w:p>
    <w:p>
      <w:pPr>
        <w:pStyle w:val="TextBody"/>
        <w:spacing w:lineRule="auto" w:line="276" w:before="240" w:after="240"/>
        <w:ind w:left="851" w:hanging="851"/>
        <w:rPr/>
      </w:pPr>
      <w:r>
        <w:rPr>
          <w:rFonts w:cs="Courier New" w:ascii="Courier New" w:hAnsi="Courier New"/>
          <w:szCs w:val="24"/>
        </w:rPr>
        <w:t>1.</w:t>
        <w:tab/>
        <w:t>Presentar un proyecto al Comité de Donaciones Culturales Privadas destinado a actividades de investigación, creación y difusión</w:t>
      </w:r>
      <w:r>
        <w:rPr>
          <w:rFonts w:cs="Arial" w:ascii="Arial" w:hAnsi="Arial"/>
          <w:szCs w:val="24"/>
        </w:rPr>
        <w:t xml:space="preserve"> </w:t>
      </w:r>
      <w:r>
        <w:rPr>
          <w:rFonts w:cs="Courier New" w:ascii="Courier New" w:hAnsi="Courier New"/>
          <w:szCs w:val="24"/>
        </w:rPr>
        <w:t>de la cultura, las artes y el patrimonio, tales como construcción o habilitación de infraestructura incluyendo la patrimonial, exposiciones de pintura, fotografía, escultura, obras de teatro, música, danza, ediciones de libros, producciones audiovisuales, seminarios, charlas, conferencias, talleres de formación y en general cualquier actividad afín cuyo carácter cultural</w:t>
      </w:r>
      <w:r>
        <w:rPr>
          <w:rFonts w:cs="Courier New" w:ascii="Courier New" w:hAnsi="Courier New"/>
          <w:b/>
          <w:szCs w:val="24"/>
        </w:rPr>
        <w:t xml:space="preserve"> </w:t>
      </w:r>
      <w:r>
        <w:rPr>
          <w:rFonts w:cs="Courier New" w:ascii="Courier New" w:hAnsi="Courier New"/>
          <w:szCs w:val="24"/>
        </w:rPr>
        <w:t>o patrimonial sea aprobado por el Comité.</w:t>
      </w:r>
    </w:p>
    <w:p>
      <w:pPr>
        <w:pStyle w:val="TextBody"/>
        <w:spacing w:lineRule="auto" w:line="276" w:before="240" w:after="240"/>
        <w:ind w:left="851" w:hanging="851"/>
        <w:rPr>
          <w:rFonts w:ascii="Courier New" w:hAnsi="Courier New" w:cs="Courier New"/>
          <w:szCs w:val="24"/>
        </w:rPr>
      </w:pPr>
      <w:r>
        <w:rPr>
          <w:rFonts w:cs="Courier New" w:ascii="Courier New" w:hAnsi="Courier New"/>
          <w:szCs w:val="24"/>
        </w:rPr>
        <w:tab/>
        <w:t xml:space="preserve">Los proyectos respecto de los cuales sus beneficiarios sean los municipios u otros órganos del Estado que administren bienes nacionales de uso público que se encuentren en zonas típicas o de conservación histórica, o sean propietarios de inmuebles declarados monumento nacional, en cualquiera de las categorías contempladas en la ley N° 17.288, o propietarios de inmuebles </w:t>
      </w:r>
      <w:r>
        <w:rPr>
          <w:rFonts w:cs="Courier New" w:ascii="Courier New" w:hAnsi="Courier New"/>
          <w:bCs/>
          <w:szCs w:val="24"/>
          <w:lang w:val="es-CL"/>
        </w:rPr>
        <w:t>ubicados en zonas, sectores o sitios publicados en la Lista del Patrimonio Mundial que elabora el Comité del Patrimonio Mundial de la Organización de las Naciones Unidas para la Educación, la Ciencia y la Cultura</w:t>
      </w:r>
      <w:r>
        <w:rPr>
          <w:rFonts w:cs="Courier New" w:ascii="Courier New" w:hAnsi="Courier New"/>
          <w:szCs w:val="24"/>
        </w:rPr>
        <w:t>, o inmuebles ubicados en zonas de conservación histórica, contemplados en el artículo 60 de la ley General de Urbanismo y Construcciones, sean éstos públicos o privados, sólo podrán estar destinados a la conservación, mantención, reparación, restauración o reconstrucción de dichos monumentos.</w:t>
      </w:r>
    </w:p>
    <w:p>
      <w:pPr>
        <w:pStyle w:val="TextBody"/>
        <w:spacing w:lineRule="auto" w:line="276" w:before="240" w:after="240"/>
        <w:ind w:left="851" w:hanging="851"/>
        <w:rPr>
          <w:rFonts w:ascii="Courier New" w:hAnsi="Courier New" w:cs="Courier New"/>
          <w:szCs w:val="24"/>
        </w:rPr>
      </w:pPr>
      <w:r>
        <w:rPr>
          <w:rFonts w:cs="Courier New" w:ascii="Courier New" w:hAnsi="Courier New"/>
          <w:szCs w:val="24"/>
        </w:rPr>
        <w:tab/>
        <w:t>El Comité deberá divulgar y promover entre los donantes aquellos proyectos aprobados vigentes cuya ejecución se realice en comunas de escasos recursos. Asimismo, el Comité priorizará el análisis y aprobación de aquellos proyectos que contemplen la realización de actividades culturales en dichas comunas.</w:t>
      </w:r>
    </w:p>
    <w:p>
      <w:pPr>
        <w:pStyle w:val="TextBody"/>
        <w:spacing w:lineRule="auto" w:line="276" w:before="240" w:after="240"/>
        <w:ind w:left="851" w:hanging="851"/>
        <w:rPr/>
      </w:pPr>
      <w:r>
        <w:rPr>
          <w:rFonts w:cs="Courier New" w:ascii="Courier New" w:hAnsi="Courier New"/>
          <w:szCs w:val="24"/>
        </w:rPr>
        <w:t>2.</w:t>
        <w:tab/>
        <w:t>Ser aprobados por el Comité, de acuerdo a las normas que establezca el Reglamento.</w:t>
      </w:r>
    </w:p>
    <w:p>
      <w:pPr>
        <w:pStyle w:val="TextBody"/>
        <w:spacing w:lineRule="auto" w:line="276" w:before="240" w:after="240"/>
        <w:ind w:left="851" w:hanging="851"/>
        <w:rPr>
          <w:rFonts w:ascii="Courier New" w:hAnsi="Courier New" w:cs="Courier New"/>
          <w:szCs w:val="24"/>
        </w:rPr>
      </w:pPr>
      <w:r>
        <w:rPr>
          <w:rFonts w:cs="Courier New" w:ascii="Courier New" w:hAnsi="Courier New"/>
          <w:szCs w:val="24"/>
        </w:rPr>
        <w:tab/>
        <w:t xml:space="preserve">En el caso de los proyectos de conservación, mantención, reparación, restauración y reconstrucción de Monumentos Nacionales, en cualquiera de sus categorías, deberán contar con un informe del Consejo de Monumentos Nacionales, elevado a consideración del Comité para su aprobación. </w:t>
      </w:r>
    </w:p>
    <w:p>
      <w:pPr>
        <w:pStyle w:val="TextBody"/>
        <w:spacing w:lineRule="auto" w:line="276" w:before="240" w:after="240"/>
        <w:ind w:left="851" w:hanging="851"/>
        <w:rPr/>
      </w:pPr>
      <w:r>
        <w:rPr>
          <w:rFonts w:cs="Courier New" w:ascii="Courier New" w:hAnsi="Courier New"/>
          <w:szCs w:val="24"/>
        </w:rPr>
        <w:tab/>
        <w:t>Los beneficiarios deberán, en la ejecución de sus proyectos, cumplir íntegramente la normativa laboral, en especial aquella contenida en el Libro I, Título II, artículos 145 A y siguientes del Código del Trabajo. Asimismo, deberán observar las leyes N°s 17.336 y 20.243 en lo que resulte pertinente, y exhibir según lo determine el Comité, el estado actual de cumplimiento de las obligaciones y deberes derivados de las normas señaladas.</w:t>
      </w:r>
    </w:p>
    <w:p>
      <w:pPr>
        <w:pStyle w:val="TextBody"/>
        <w:spacing w:lineRule="auto" w:line="276" w:before="240" w:after="240"/>
        <w:ind w:left="851" w:hanging="851"/>
        <w:rPr/>
      </w:pPr>
      <w:r>
        <w:rPr>
          <w:rFonts w:cs="Courier New" w:ascii="Courier New" w:hAnsi="Courier New"/>
          <w:szCs w:val="24"/>
        </w:rPr>
        <w:t>3.</w:t>
        <w:tab/>
        <w:t>El proyecto podrá referirse también a la adquisición de bienes destinados permanentemente al cumplimiento de las actividades del beneficiario, a gastos específicos con ocasión de actividades determinadas o para el funcionamiento de la institución beneficiaria.</w:t>
      </w:r>
    </w:p>
    <w:p>
      <w:pPr>
        <w:pStyle w:val="TextBody"/>
        <w:spacing w:lineRule="auto" w:line="276" w:before="240" w:after="240"/>
        <w:ind w:left="851" w:hanging="851"/>
        <w:rPr/>
      </w:pPr>
      <w:r>
        <w:rPr>
          <w:rFonts w:cs="Courier New" w:ascii="Courier New" w:hAnsi="Courier New"/>
          <w:szCs w:val="24"/>
        </w:rPr>
        <w:tab/>
        <w:t>Los bienes corporales muebles adquiridos, creados o producidos con donaciones recibidas para un proyecto no podrán ser enajenados sino después de dos años contados desde su adquisición. Los inmuebles sólo podrán ser enajenados después de cinco años. 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w:t>
      </w:r>
    </w:p>
    <w:p>
      <w:pPr>
        <w:pStyle w:val="TextBody"/>
        <w:spacing w:lineRule="auto" w:line="276" w:before="240" w:after="240"/>
        <w:ind w:left="851" w:hanging="851"/>
        <w:rPr/>
      </w:pPr>
      <w:r>
        <w:rPr>
          <w:rFonts w:cs="Courier New" w:ascii="Courier New" w:hAnsi="Courier New"/>
          <w:szCs w:val="24"/>
        </w:rPr>
        <w:tab/>
        <w:t>En las escrituras públicas donde conste la adquisición de inmuebles pagados total o parcialmente con recursos provenientes de donaciones acogidas a esta ley, deberá expresarse dicha circunstancia.</w:t>
      </w:r>
    </w:p>
    <w:p>
      <w:pPr>
        <w:pStyle w:val="TextBody"/>
        <w:spacing w:lineRule="auto" w:line="276" w:before="240" w:after="240"/>
        <w:ind w:left="851" w:hanging="851"/>
        <w:rPr/>
      </w:pPr>
      <w:r>
        <w:rPr>
          <w:rFonts w:cs="Courier New" w:ascii="Courier New" w:hAnsi="Courier New"/>
          <w:szCs w:val="24"/>
        </w:rPr>
        <w:t>4.</w:t>
        <w:tab/>
        <w:t>Los proyectos deberán contener una explicación detallada de las actividades y de las adquisiciones y gastos que requerirán. El Reglamento determinará la información que debe contener cada proyecto cuya aprobación se solicite al Comité.</w:t>
      </w:r>
    </w:p>
    <w:p>
      <w:pPr>
        <w:pStyle w:val="TextBody"/>
        <w:spacing w:lineRule="auto" w:line="276" w:before="240" w:after="240"/>
        <w:ind w:left="851" w:hanging="851"/>
        <w:rPr/>
      </w:pPr>
      <w:r>
        <w:rPr>
          <w:rFonts w:cs="Courier New" w:ascii="Courier New" w:hAnsi="Courier New"/>
          <w:szCs w:val="24"/>
        </w:rPr>
        <w:t>5.</w:t>
        <w:tab/>
        <w:t>Los proyectos deberán estar abiertos al público en general. Sin perjuicio de ello, el Comité podrá determinar, en atención a la naturaleza del proyecto y al monto del financiamiento acogido a esta ley, la retribución cultural a la comunidad, según los criterios que para cada caso disponga el Reglamento.</w:t>
      </w:r>
    </w:p>
    <w:p>
      <w:pPr>
        <w:pStyle w:val="TextBody"/>
        <w:spacing w:lineRule="auto" w:line="276" w:before="240" w:after="240"/>
        <w:ind w:left="851" w:hanging="851"/>
        <w:rPr/>
      </w:pPr>
      <w:r>
        <w:rPr>
          <w:rFonts w:cs="Courier New" w:ascii="Courier New" w:hAnsi="Courier New"/>
          <w:szCs w:val="24"/>
        </w:rPr>
        <w:t>6.</w:t>
        <w:tab/>
        <w:t>Los proyectos podrán considerar una duración máxima de ejecución de tres años contados desde la fecha que el beneficiario indique al Comité. Dicha fecha deberá recaer y ser informada por el beneficiario dentro de los doce meses siguientes a la aprobación del proyecto efectuada por el Comité.</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10.- De la retribución cultural. La retribución cultural a la comunidad de que trata el número 5) del artículo anterior podrá consistir en:</w:t>
      </w:r>
    </w:p>
    <w:p>
      <w:pPr>
        <w:pStyle w:val="TextBody"/>
        <w:spacing w:lineRule="auto" w:line="276" w:before="240" w:after="240"/>
        <w:ind w:left="851" w:hanging="851"/>
        <w:rPr>
          <w:rFonts w:ascii="Courier New" w:hAnsi="Courier New" w:cs="Courier New"/>
          <w:szCs w:val="24"/>
        </w:rPr>
      </w:pPr>
      <w:r>
        <w:rPr>
          <w:rFonts w:cs="Courier New" w:ascii="Courier New" w:hAnsi="Courier New"/>
          <w:szCs w:val="24"/>
        </w:rPr>
        <w:t>a.</w:t>
        <w:tab/>
        <w:t>En el caso de los espectáculos o exposiciones: realizar funciones o exhibiciones gratuitas y,o la disposición de la rebaja del precio de las entradas en un porcentaje determinado. En todo caso, se deberá asegurar que la retribución cultural gratuita a la comunidad sea equivalente al 30% de los bienes, servicios o beneficios generados por el proyecto. En el caso de proyectos relativos a espectáculos que se financien en su totalidad con donaciones acogidas a la presente ley, la retribución consistirá en disponer del 30% de las entradas con un descuento de, al menos, el 30% del valor al público general, debiendo distinguirse entre espectáculos de creación y temporada de estrenos, en los cuales se deberá garantizar, un mínimo de funciones en cartelera y los proyectos de presentación y circulación de espectáculos, en los que no se exigirá un mínimo de funciones.</w:t>
      </w:r>
    </w:p>
    <w:p>
      <w:pPr>
        <w:pStyle w:val="TextBody"/>
        <w:spacing w:lineRule="auto" w:line="276" w:before="240" w:after="240"/>
        <w:ind w:left="851" w:hanging="851"/>
        <w:rPr/>
      </w:pPr>
      <w:r>
        <w:rPr>
          <w:rFonts w:cs="Courier New" w:ascii="Courier New" w:hAnsi="Courier New"/>
          <w:szCs w:val="24"/>
        </w:rPr>
        <w:t>b.</w:t>
        <w:tab/>
        <w:t>En el caso de la publicación de libros: destinar un porcentaje de los ejemplares para ser donados a bibliotecas públicas, a establecimientos educacionales que reciban aportes del Estado o a otras entidades sin fines de lucro, con acuerdo de las entidades receptoras de retribución cultural. Asimismo, en los casos que estos proyectos se refieran a libros en soporte o formato digital, la retribución será determinada según la cantidad o porcentaje de descargas o licencias gratuitas que el beneficiario deberá otorgar, en conformidad a lo que señale el Reglamento.</w:t>
      </w:r>
    </w:p>
    <w:p>
      <w:pPr>
        <w:pStyle w:val="TextBody"/>
        <w:spacing w:lineRule="auto" w:line="276" w:before="240" w:after="240"/>
        <w:ind w:left="851" w:hanging="851"/>
        <w:rPr/>
      </w:pPr>
      <w:r>
        <w:rPr>
          <w:rFonts w:cs="Courier New" w:ascii="Courier New" w:hAnsi="Courier New"/>
          <w:szCs w:val="24"/>
        </w:rPr>
        <w:t>c.</w:t>
        <w:tab/>
        <w:t>En el caso de los proyectos audiovisuales: entregar una autorización gratuita al Consejo Nacional de la Cultura y las Artes, para la exhibición pública de la obra en el territorio nacional.  Dicha exhibición no podrá, en caso alguno, perjudicar el período de comercialización del proyecto audiovisual.  Por ello, sin perjuicio de los rangos y criterios que, según el Reglamento, considere el Comité al aplicar la retribución, dicha autorización no podrá ejercerse antes de los cinco años contados desde el primer acto de comercialización de la obra.</w:t>
      </w:r>
    </w:p>
    <w:p>
      <w:pPr>
        <w:pStyle w:val="TextBody"/>
        <w:spacing w:lineRule="auto" w:line="276" w:before="240" w:after="240"/>
        <w:ind w:left="851" w:hanging="851"/>
        <w:rPr/>
      </w:pPr>
      <w:r>
        <w:rPr>
          <w:rFonts w:cs="Courier New" w:ascii="Courier New" w:hAnsi="Courier New"/>
          <w:szCs w:val="24"/>
        </w:rPr>
        <w:t>d.</w:t>
        <w:tab/>
        <w:t>En el caso de los inmuebles declarados monumento nacional, edificios o construcciones patrimoniales: poner una placa distintiva y permitir el ingreso gratuito del público en determinadas oportunidades y por un plazo definido.</w:t>
      </w:r>
    </w:p>
    <w:p>
      <w:pPr>
        <w:pStyle w:val="TextBody"/>
        <w:spacing w:lineRule="auto" w:line="276" w:before="240" w:after="240"/>
        <w:ind w:left="851" w:hanging="851"/>
        <w:rPr/>
      </w:pPr>
      <w:r>
        <w:rPr>
          <w:rFonts w:cs="Courier New" w:ascii="Courier New" w:hAnsi="Courier New"/>
          <w:szCs w:val="24"/>
        </w:rPr>
        <w:tab/>
        <w:t>El Reglamento establecerá los criterios relativos a la cantidad de días, rango de porcentajes y otros parámetros que sean necesarios determinar para regular el modo en que el beneficiario retribuirá culturalmente a la comunidad, en conformidad con lo dispuesto en esta ley.</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11.- Deberes de información para con la autoridad tributaria y sanciones. El Comité deberá enviar al Servicio de Impuestos Internos, antes del 31 de enero de cada año, en la forma que éste determine, un listado de los beneficiarios y de los proyectos aprobados en el año calendario anterior.</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simismo, deberán elaborar anualmente un informe del estado de los ingresos provenientes de las donaciones y del uso detallado de dichos recursos, de acuerdo a los contenidos que establezca el Servicio de Impuestos Internos, el cual deberá serle remitido a dicho Servicio en la forma y plazo que éste señale mediante resolución.</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Si el beneficiario no cumple lo ordenado en el inciso anterior, será sancionado en la forma prescrita en el número 2), del artículo 97, del Código Tributario. Los administradores o representantes del beneficiario serán solidariamente responsables de las multas que se establezcan por aplicación de este inciso.</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12.- Deberes de información para con el Comité y sanciones. Los beneficiarios deberán informar cada año al Comité, antes del 31 de diciembre, el estado de avance de los proyectos aprobados y el resultado de su ejecución. Sin perjuicio de ello, el Comité deberá solicitar de los beneficiarios la información que estime necesaria para verificar el cumplimiento de las retribuciones culturales que determine el Comité y demás condiciones establecidas en el correspondiente proyecto.</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simismo, los beneficiarios deberán presentar al Comité una declaración jurada informando los contratos que suscriban con motivo de la ejecución del proyecto, individualizando las partes contratantes y el precio total pactado en cada uno de los contratos, cuando correspondiere. Del mismo modo, deberán elaborar anualmente un informe del estado de los ingresos provenientes de las donaciones y del uso detallado de dichos recursos, y presentar dicha información al Comité. La información señalada precedentemente deberá ser entregada al Comité dentro del mes siguiente al del cierre del ejercicio correspondiente.</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Por su parte, el Comité deberá mantener actualizada la información de los proyectos aprobados, del monto de las donaciones, del estado de avance, del resultado de los proyectos y del cumplimiento de las retribuciones culturales que determine el Comité.</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El Consejo Nacional de la Cultura y las Artes podrá declarar, mediante resolución fundada y previo informe del Comité, el incumplimiento de los términos y condiciones del proyecto correspondiente, si la información o antecedentes requeridos de conformidad con lo dispuesto en el inciso primero no fueren presentados a su satisfacción en los plazos que en cada caso se indique en la respectiva solicitud, cuando la información entregada dé cuenta que los recursos han sido destinados a fines distintos de los señalados en el proyecto, o cuando el beneficiario otorgue certificados por donaciones que no cumplan las condiciones establecidas en esta ley. La resolución antes referida deberá ser notificada al donante y a los demás interesados, mediante carta certificada.  Contra dicha resolución procederán los recursos establecidos en la ley N° 19.880, sobre Procedimientos Administrativos. Una vez que se encuentre firme la citada resolución, ésta será remitida por el Consejo Nacional de la Cultura y las Artes al Servicio de Impuestos Internos, para que proceda al giro del impuesto a que se refiere el inciso siguiente.</w:t>
      </w:r>
    </w:p>
    <w:p>
      <w:pPr>
        <w:pStyle w:val="TextBody"/>
        <w:spacing w:lineRule="auto" w:line="276" w:before="240" w:after="240"/>
        <w:ind w:firstLine="2552"/>
        <w:rPr/>
      </w:pPr>
      <w:r>
        <w:rPr>
          <w:rFonts w:cs="Courier New" w:ascii="Courier New" w:hAnsi="Courier New"/>
          <w:szCs w:val="24"/>
        </w:rPr>
        <w:t>El beneficiario afectado por la referida resolución deberá pagar al Fisco un impuesto equivalente al crédito utilizado por el donante de buena fe. El representante del beneficiario, conforme con lo informado por éste al Comité al momento de solicitar la aprobación del proyecto, será solidariamente responsable del pago de dicho tributo y de los reajustes, intereses y multas que se determinen, a menos que demuestre haberse opuesto a los actos que dan motivo a la sanción o que no tuvo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Consejo Nacional de la Cultura y las Artes que le haya servido de antecedente.</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simismo, los beneficiarios que no hayan dado cumplimiento a alguna de las obligaciones antes descritas o a alguna de las retribuciones culturales que disponga el Reglamento, no podrán presentar nuevos proyectos en el marco de esta ley, por un período de tres años contados desde la notificación de la resolución que sancione el incumplimiento.</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El Comité podrá solicitar al Servicio de Impuestos Internos, en la forma y plazo que éste señale, aquellas resoluciones que hubiere emitido durante el ejercicio y que puedan tener como consecuencia la pérdida de los beneficios tributarios establecidos en la presente ley.</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nualmente el Comité de Donaciones Culturales deberá evacuar un reporte completo que contenga toda la información indicada en este artículo, consolidada, que permita conocer tanto los montos donados, los donantes y los beneficiarios, resguardando el secreto tributario hasta donde ello no impida el debido conocimiento público del buen uso de esta franquicia. Este informe deberá ser hecho público de manera electrónica y enviarse copia de él a las Comisiones de Hacienda y de Educación del Senado y de la Cámara de Diputado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jc w:val="center"/>
        <w:rPr>
          <w:rFonts w:ascii="Courier New" w:hAnsi="Courier New" w:cs="Courier New"/>
          <w:szCs w:val="24"/>
        </w:rPr>
      </w:pPr>
      <w:r>
        <w:rPr>
          <w:rFonts w:cs="Courier New" w:ascii="Courier New" w:hAnsi="Courier New"/>
          <w:szCs w:val="24"/>
        </w:rPr>
        <w:t>TÍTULO V</w:t>
      </w:r>
    </w:p>
    <w:p>
      <w:pPr>
        <w:pStyle w:val="TextBody"/>
        <w:spacing w:lineRule="auto" w:line="276" w:before="240" w:after="240"/>
        <w:jc w:val="center"/>
        <w:rPr>
          <w:rFonts w:ascii="Courier New" w:hAnsi="Courier New" w:cs="Courier New"/>
          <w:szCs w:val="24"/>
        </w:rPr>
      </w:pPr>
      <w:r>
        <w:rPr>
          <w:rFonts w:cs="Courier New" w:ascii="Courier New" w:hAnsi="Courier New"/>
          <w:szCs w:val="24"/>
        </w:rPr>
        <w:t>DISPOSICIONES GENERALE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13.- Liberación del trámite de insinuación y exención del impuesto a las herencias, asignaciones y donaciones. Las donaciones efectuadas en conformidad con esta ley, incluso aquellas que excedan del límite global absoluto y de los límites especiales que fija esta ley para las donaciones, quedarán liberadas del trámite de insinuación y se eximirán de los impuestos establecidos en la ley N° 16.271, sobre impuesto a las herencias, asignaciones y donacione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14.- Donaciones en especie. Los contribuyentes de los impuestos de primera categoría, global complementario, y de herencias, podrán efectuar donaciones en especie.</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Para estos efectos, en caso que el donante sea un contribuyente del impuesto de primera categoría de la ley sobre Impuesto a la Renta, que determine su renta efectiva sobre la base de contabilidad completa, o se trate también de un contribuyente afecto al impuesto global complementario que declare igual tipo de rentas, el valor de las especies estará constituido por su costo para los efectos de dicha ley, y su transferencia deberá registrarse y documentarse en la forma que establezca el Servicio de Impuestos Internos mediante resolución.</w:t>
      </w:r>
    </w:p>
    <w:p>
      <w:pPr>
        <w:pStyle w:val="TextBody"/>
        <w:spacing w:lineRule="auto" w:line="276" w:before="240" w:after="240"/>
        <w:ind w:firstLine="2552"/>
        <w:rPr>
          <w:rFonts w:ascii="Courier New" w:hAnsi="Courier New" w:cs="Courier New"/>
          <w:szCs w:val="24"/>
          <w:lang w:val="es-ES"/>
        </w:rPr>
      </w:pPr>
      <w:r>
        <w:rPr>
          <w:rFonts w:cs="Courier New" w:ascii="Courier New" w:hAnsi="Courier New"/>
          <w:szCs w:val="24"/>
          <w:lang w:val="es-ES"/>
        </w:rPr>
        <w:t>Los demás contribuyentes señalados en el inciso primero, determinarán el valor de las especies que donen según las normas de valoración de bienes contenidas en la ley N° 16.271, sobre impuesto a las herencias, asignaciones y donaciones. No obstante, cuando en dicha ley no se establezcan métodos de valorización para bienes específicos, el beneficiario deberá contar con un informe de peritos independientes, cuyo costo será de su cargo y no formará parte de la donación.</w:t>
      </w:r>
    </w:p>
    <w:p>
      <w:pPr>
        <w:pStyle w:val="TextBody"/>
        <w:spacing w:lineRule="auto" w:line="276" w:before="240" w:after="240"/>
        <w:ind w:firstLine="2552"/>
        <w:rPr>
          <w:rFonts w:ascii="Courier New" w:hAnsi="Courier New" w:cs="Courier New"/>
          <w:szCs w:val="24"/>
        </w:rPr>
      </w:pPr>
      <w:r>
        <w:rPr>
          <w:rFonts w:cs="Courier New" w:ascii="Courier New" w:hAnsi="Courier New"/>
          <w:szCs w:val="24"/>
          <w:lang w:val="es-ES"/>
        </w:rPr>
        <w:t>Las especies donadas no formarán parte del costo de los bienes del activo de los donatarios que determinen sus rentas efectivas según contabilidad completa, durante la ejecución del proyecto. Adicionalmente, en el caso de la donación de especies que deban formar parte del activo fijo de los donatarios, durante el plazo de ejecución del proyecto, éstos no podrán deducir suma alguna por concepto de depreciación.</w:t>
      </w:r>
    </w:p>
    <w:p>
      <w:pPr>
        <w:pStyle w:val="TextBody"/>
        <w:spacing w:lineRule="auto" w:line="276" w:before="240" w:after="240"/>
        <w:ind w:firstLine="2552"/>
        <w:rPr/>
      </w:pPr>
      <w:r>
        <w:rPr>
          <w:rFonts w:cs="Courier New" w:ascii="Courier New" w:hAnsi="Courier New"/>
          <w:szCs w:val="24"/>
        </w:rPr>
        <w:t>A las donaciones en especies que se hagan al amparo de esta ley, no les serán aplicables aquellas disposiciones de la ley sobre Impuesto a las Ventas y Servicios y su Reglamento, que obligan a la determinación de un crédito fiscal proporcional cuando existan operaciones exentas o no gravada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15.- Incompatibilidad con otros beneficios. Las donaciones hechas en conformidad con esta ley no podrán acogerse a lo dispuesto en el artículo 69 de la ley N° 18.681, sobre normas complementarias de administración financiera.</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rtículo 16.- Certificados de donación. Los donantes a que se refiere el artículo 1°, N° 2) de esta ley, o sus representantes, según corresponda, deberán mantener en su poder el certificado que les entregue el donatario dando cuenta de la donación efectuada.</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Tratándose de contribuyentes del impuesto único de segunda categoría, serán los empleadores habilitados o pagadores quienes deberán conservar los certificados referidos. En caso que se practique una reliquidación anual del beneficio, el propio contribuyente deberá conservar los certificado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En el caso del impuesto adicional, los pagadores de las rentas respectivas deberán conservar copia de los certificados señalados, siempre que impute el crédito de esta ley contra las retenciones de este impuesto que efectúen. Cuando deba presentarse una declaración anual de impuestos o se practique la respectiva reliquidación del beneficio por el contribuyente, éste deberá conservar los certificado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En las hipótesis señaladas, los certificados podrán ser requeridos de quienes corresponda por el Servicio de Impuestos Internos en el ejercicio de sus facultades de fiscalización.</w:t>
      </w:r>
    </w:p>
    <w:p>
      <w:pPr>
        <w:pStyle w:val="TextBody"/>
        <w:spacing w:lineRule="auto" w:line="276" w:before="240" w:after="240"/>
        <w:ind w:firstLine="2552"/>
        <w:rPr/>
      </w:pPr>
      <w:r>
        <w:rPr>
          <w:rFonts w:cs="Courier New" w:ascii="Courier New" w:hAnsi="Courier New"/>
          <w:szCs w:val="24"/>
        </w:rPr>
        <w:tab/>
        <w:t>Artículo 17.- Financiamiento de proyectos por parte del Fisco. El Fisco podrá contribuir al financiamiento de los proyectos a que se refiere esta ley, siempre que, ajustándose a los requisitos que ella exige, dispongan de entrada liberada en caso que la contribución al financiamiento del proyecto sea por el total del faltante, y de un precio rebajado, en caso en que no lo sea, o de distribución de un porcentaje de entradas gratuitas determinado por el Reglamento para los establecimientos de educación básica y media, ya sean éstos estatales, de administración municipal o con financiamiento compartido, y que se ejecuten en regiones distintas de la Región Metropolitana de Santiago, por instituciones que tengan la sede de sus actividades en dichas regiones.</w:t>
      </w:r>
    </w:p>
    <w:p>
      <w:pPr>
        <w:pStyle w:val="TextBody"/>
        <w:spacing w:lineRule="auto" w:line="276" w:before="240" w:after="240"/>
        <w:ind w:firstLine="2552"/>
        <w:rPr/>
      </w:pPr>
      <w:r>
        <w:rPr>
          <w:rFonts w:cs="Courier New" w:ascii="Courier New" w:hAnsi="Courier New"/>
          <w:szCs w:val="24"/>
        </w:rPr>
        <w:t>Los recursos que para estos efectos contemple la ley de Presupuestos del Sector Público se dividirán, en partes iguales, en catorce fondos regionales, en proporción al territorio y a la población de cada una de dichas regiones, respecto de la suma del territorio y la población de todas ellas. El 50% de los recursos de cada uno de estos fondos regionales se distribuirá y entregará al término del primer semestre de cada año calendario, y el monto restante, al finalizar el segundo semestre.</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La distribución de los recursos de cada fondo regional, entre los proyectos a que se refiere el inciso primero, se hará en proporción al monto de la donación hecha efectiva a cada uno de aquéllos respecto del total de las donaciones que se hayan concretado en el semestre de que se trate. El aporte fiscal que por este concepto se otorgue, será equivalente al 15% del monto de la donación respectiva o al porcentaje que resulte de acuerdo a los recursos de que disponga el respectivo fondo.</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Esos recursos sólo podrán ser utilizados dentro del plazo de un año, contado desde que sean entregados al beneficiario, y en actividades culturales que se ejecuten en las regiones a que se refiere el inciso primero.</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Mediante decreto del Ministerio de Educación, visado por el Ministerio de Hacienda, se establecerá la forma en que el aporte de recursos se entregará por los fondos, así como los aspectos relacionados con los compromisos y garantías de los beneficiarios para con el Fisco. La identificación de los beneficiarios del aporte corresponderá al Comité a que se refiere el número 3) del artículo 1° de esta ley.</w:t>
      </w:r>
    </w:p>
    <w:p>
      <w:pPr>
        <w:pStyle w:val="TextBody"/>
        <w:spacing w:lineRule="auto" w:line="276" w:before="240" w:after="240"/>
        <w:ind w:firstLine="2552"/>
        <w:rPr/>
      </w:pPr>
      <w:r>
        <w:rPr>
          <w:rFonts w:cs="Courier New" w:ascii="Courier New" w:hAnsi="Courier New"/>
          <w:szCs w:val="24"/>
        </w:rPr>
        <w:t>Artículo 18.- Aceptación de gastos vinculados al desarrollo de actividades complementarias a las donaciones de esta ley. Para los efectos de lo dispuesto en el artículo 31 de la ley sobre Impuesto a la Renta, se aceptará la deducción como gastos necesarios para producir la renta, de los desembolsos vinculados al uso de personal, insumos o equipamiento del donante en el desarrollo de actividades complementarias a las donaciones reguladas en esta ley. Asimismo, respecto del Impuesto al Valor Agregado, no les resultarán aplicables en este caso las reglas de proporcionalidad que establece la ley sobre Impuesto a las Ventas y Servicios, y su Reglamento.</w:t>
      </w:r>
    </w:p>
    <w:p>
      <w:pPr>
        <w:pStyle w:val="TextBody"/>
        <w:spacing w:lineRule="auto" w:line="276" w:before="240" w:after="240"/>
        <w:ind w:firstLine="2552"/>
        <w:rPr/>
      </w:pPr>
      <w:r>
        <w:rPr>
          <w:rFonts w:cs="Courier New" w:ascii="Courier New" w:hAnsi="Courier New"/>
          <w:szCs w:val="24"/>
        </w:rPr>
        <w:t>A</w:t>
      </w:r>
      <w:r>
        <w:rPr>
          <w:rFonts w:cs="Courier New" w:ascii="Courier New" w:hAnsi="Courier New"/>
          <w:szCs w:val="24"/>
          <w:lang w:val="es-ES"/>
        </w:rPr>
        <w:t>rtículo 19.- Información a la Cámara de Diputados. El Consejo Nacional de la Cultura y las Artes informará anualmente y por escrito a la Comisión de Hacienda de la Cámara de Diputados acerca del uso de los beneficios tributarios contenidos en esta ley y del número de proyectos aprobados por el Comité.</w:t>
      </w:r>
    </w:p>
    <w:p>
      <w:pPr>
        <w:pStyle w:val="TextBody"/>
        <w:spacing w:lineRule="auto" w:line="276" w:before="240" w:after="240"/>
        <w:ind w:firstLine="2552"/>
        <w:rPr>
          <w:rFonts w:ascii="Courier New" w:hAnsi="Courier New" w:cs="Courier New"/>
          <w:szCs w:val="24"/>
          <w:lang w:val="es-ES"/>
        </w:rPr>
      </w:pPr>
      <w:r>
        <w:rPr>
          <w:rFonts w:cs="Courier New" w:ascii="Courier New" w:hAnsi="Courier New"/>
          <w:szCs w:val="24"/>
          <w:lang w:val="es-ES"/>
        </w:rPr>
        <w:t>Artículo 20.- Mecanismos de información y transparencia. Con anterioridad al 30 de junio de cada año, el Comité preparará anualmente, para fines estadísticos y de información, un informe en el que se incluirá de manera general y en términos agregados, la siguiente información referida al año calendario anterior:</w:t>
      </w:r>
    </w:p>
    <w:p>
      <w:pPr>
        <w:pStyle w:val="TextBody"/>
        <w:spacing w:lineRule="auto" w:line="276" w:before="240" w:after="240"/>
        <w:ind w:left="851" w:hanging="851"/>
        <w:rPr/>
      </w:pPr>
      <w:r>
        <w:rPr>
          <w:rFonts w:cs="Courier New" w:ascii="Courier New" w:hAnsi="Courier New"/>
          <w:szCs w:val="24"/>
          <w:lang w:val="es-ES"/>
        </w:rPr>
        <w:t>a.</w:t>
        <w:tab/>
        <w:t>Identificación de los proyectos aprobados, señalando su propósito, presupuesto, montos efectivamente recibidos y región a los que fueron destinados.</w:t>
      </w:r>
    </w:p>
    <w:p>
      <w:pPr>
        <w:pStyle w:val="TextBody"/>
        <w:spacing w:lineRule="auto" w:line="276" w:before="240" w:after="240"/>
        <w:ind w:left="851" w:hanging="851"/>
        <w:rPr/>
      </w:pPr>
      <w:r>
        <w:rPr>
          <w:rFonts w:cs="Courier New" w:ascii="Courier New" w:hAnsi="Courier New"/>
          <w:szCs w:val="24"/>
          <w:lang w:val="es-ES"/>
        </w:rPr>
        <w:t>b.</w:t>
        <w:tab/>
        <w:t>Número de contribuyentes que hayan efectuado donaciones en el mismo período.</w:t>
      </w:r>
    </w:p>
    <w:p>
      <w:pPr>
        <w:pStyle w:val="TextBody"/>
        <w:spacing w:lineRule="auto" w:line="276" w:before="240" w:after="240"/>
        <w:ind w:left="851" w:hanging="851"/>
        <w:rPr/>
      </w:pPr>
      <w:r>
        <w:rPr>
          <w:rFonts w:cs="Courier New" w:ascii="Courier New" w:hAnsi="Courier New"/>
          <w:szCs w:val="24"/>
          <w:lang w:val="es-ES"/>
        </w:rPr>
        <w:t>c.</w:t>
        <w:tab/>
        <w:t>Cantidad total de recursos comprometidos por los contribuyentes en proyectos aprobados por el Comité, debiendo indicarse las regiones del país que concentran el mayor compromiso de recursos para dichos proyecto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lang w:val="es-ES"/>
        </w:rPr>
        <w:t>El informe al que se refiere el inciso anterior será de público conocimiento, debiendo quedar publicado en forma electrónica en el sitio web del Comité, a más tardar el 31 de julio de cada año.</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jc w:val="center"/>
        <w:rPr>
          <w:rFonts w:ascii="Courier New" w:hAnsi="Courier New" w:cs="Courier New"/>
          <w:szCs w:val="24"/>
        </w:rPr>
      </w:pPr>
      <w:r>
        <w:rPr>
          <w:rFonts w:cs="Courier New" w:ascii="Courier New" w:hAnsi="Courier New"/>
          <w:szCs w:val="24"/>
        </w:rPr>
        <w:t>ARTÍCULOS TRANSITORIO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ind w:firstLine="2552"/>
        <w:rPr/>
      </w:pPr>
      <w:r>
        <w:rPr>
          <w:rFonts w:cs="Courier New" w:ascii="Courier New" w:hAnsi="Courier New"/>
          <w:szCs w:val="24"/>
        </w:rPr>
        <w:t>Artículo primero.- Esta ley entrará en vigencia el 1 de enero del año siguiente al de su publicación en el Diario Oficial.</w:t>
      </w:r>
    </w:p>
    <w:p>
      <w:pPr>
        <w:pStyle w:val="TextBody"/>
        <w:spacing w:lineRule="auto" w:line="276" w:before="240" w:after="240"/>
        <w:ind w:firstLine="2552"/>
        <w:rPr/>
      </w:pPr>
      <w:r>
        <w:rPr>
          <w:rFonts w:cs="Courier New" w:ascii="Courier New" w:hAnsi="Courier New"/>
          <w:szCs w:val="24"/>
        </w:rPr>
        <w:t>Artículo segundo.- El Reglamento mencionado en el N° 5), del artículo 1°, de la ley sobre Donaciones Culturales, contenida en el artículo 8° de la ley  N° 18.985, sustituido por el artículo único de esta ley, deberá dictarse, a más tardar, dentro del plazo de noventa días corridos contado desde la entrada en vigencia de la ley.</w:t>
      </w:r>
    </w:p>
    <w:p>
      <w:pPr>
        <w:pStyle w:val="TextBody"/>
        <w:spacing w:lineRule="auto" w:line="276" w:before="240" w:after="240"/>
        <w:ind w:firstLine="2552"/>
        <w:rPr/>
      </w:pPr>
      <w:r>
        <w:rPr>
          <w:rFonts w:cs="Courier New" w:ascii="Courier New" w:hAnsi="Courier New"/>
          <w:szCs w:val="24"/>
        </w:rPr>
        <w:t>Artículo tercero.- Durante el primer trimestre del año 2017, el Consejo Nacional de la Cultura y las Artes deberá encargar a expertos independientes la realización de una evaluación de la presente ley en cuanto instrumento de fomento para la realización de actividades culturales.</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Adicionalmente, el Servicio de Impuestos Internos deberá confeccionar un informe completo acerca del uso de la franquicia para donaciones culturales, incluyendo todos los donantes y donatarios, los montos involucrados y una reseña sobre todos los procesos de fiscalización efectuados, incluyendo citaciones, liquidaciones y eventuales juicios tributarios. Este informe deberá ser enviado a las Comisiones de Hacienda y de Educación, Deportes y Recreación de la Cámara de Diputados, y de Hacienda y de Educación, Cultura, Ciencia y Tecnología del Senado.</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t>En el estudio mencionado en el inciso primero deberá realizarse, a lo menos, un análisis acerca del efecto o impacto que la presente ley hubiere tenido en la creación de nuevas iniciativas y proyectos, y la calidad de los mismos, así como en el desarrollo de las instituciones ya existentes a la fecha de entrada en vigencia de esta ley, principalmente, en términos de impacto en las comunidades y en la sociedad, y estímulos al desarrollo de más y mejores iniciativas culturales. El mencionado estudio deberá incluir, además, de manera general y en términos agregados, la misma información a la que se refiere el artículo 12 de la presente ley.</w:t>
      </w:r>
    </w:p>
    <w:p>
      <w:pPr>
        <w:pStyle w:val="TextBody"/>
        <w:spacing w:lineRule="auto" w:line="276" w:before="240" w:after="240"/>
        <w:ind w:firstLine="2552"/>
        <w:rPr/>
      </w:pPr>
      <w:r>
        <w:rPr>
          <w:rFonts w:cs="Courier New" w:ascii="Courier New" w:hAnsi="Courier New"/>
          <w:szCs w:val="24"/>
        </w:rPr>
        <w:t>Ambos estudios serán de público conocimiento, debiendo ser publicados en forma electrónica o digital antes del 31 de agosto de 2017 y enviado, en la misma fecha a las Comisiones de Hacienda y de Educación, Deportes y Recreación de la Cámara de Diputados, y de Hacienda y de Educación, Cultura, Ciencia y Tecnología del Senado. Lo anterior es sin perjuicio de las evaluaciones que las autoridades competentes realicen anualmente acerca del uso de la presente ley por parte del sector privado, las que serán de público conocimiento, debiendo ser publicadas en forma electrónica dentro del primer semestre de cada año.”.</w:t>
      </w:r>
    </w:p>
    <w:p>
      <w:pPr>
        <w:pStyle w:val="TextBody"/>
        <w:spacing w:lineRule="auto" w:line="276" w:before="240" w:after="240"/>
        <w:ind w:firstLine="2552"/>
        <w:rPr>
          <w:rFonts w:ascii="Courier New" w:hAnsi="Courier New" w:cs="Courier New"/>
          <w:szCs w:val="24"/>
        </w:rPr>
      </w:pPr>
      <w:r>
        <w:rPr>
          <w:rFonts w:cs="Courier New" w:ascii="Courier New" w:hAnsi="Courier New"/>
          <w:szCs w:val="24"/>
        </w:rPr>
      </w:r>
    </w:p>
    <w:p>
      <w:pPr>
        <w:pStyle w:val="TextBody"/>
        <w:spacing w:lineRule="auto" w:line="276" w:before="240" w:after="240"/>
        <w:jc w:val="center"/>
        <w:rPr>
          <w:rFonts w:ascii="Courier New" w:hAnsi="Courier New" w:cs="Courier New"/>
          <w:szCs w:val="24"/>
        </w:rPr>
      </w:pPr>
      <w:r>
        <w:rPr>
          <w:rFonts w:cs="Courier New" w:ascii="Courier New" w:hAnsi="Courier New"/>
          <w:szCs w:val="24"/>
        </w:rPr>
        <w:t>***</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 w:val="left" w:pos="2552" w:leader="none"/>
        </w:tabs>
        <w:ind w:firstLine="1134"/>
        <w:jc w:val="center"/>
        <w:rPr>
          <w:rFonts w:ascii="Courier New" w:hAnsi="Courier New" w:cs="Courier New"/>
          <w:lang w:val="es-CL"/>
        </w:rPr>
      </w:pPr>
      <w:r>
        <w:rPr>
          <w:rFonts w:cs="Courier New" w:ascii="Courier New" w:hAnsi="Courier New"/>
          <w:lang w:val="es-CL"/>
        </w:rPr>
        <w:t>ROBERTO DELMASTRO NASO</w:t>
      </w:r>
    </w:p>
    <w:p>
      <w:pPr>
        <w:pStyle w:val="Normal"/>
        <w:tabs>
          <w:tab w:val="clear" w:pos="709"/>
          <w:tab w:val="left" w:pos="2520" w:leader="none"/>
          <w:tab w:val="left" w:pos="2552" w:leader="none"/>
        </w:tabs>
        <w:ind w:firstLine="1134"/>
        <w:jc w:val="center"/>
        <w:rPr/>
      </w:pPr>
      <w:r>
        <w:rPr>
          <w:rFonts w:cs="Courier New" w:ascii="Courier New" w:hAnsi="Courier New"/>
          <w:spacing w:val="-20"/>
          <w:lang w:val="es-CL"/>
        </w:rPr>
        <w:t>Segundo Vicepresidente de la Cámara de Diputados</w:t>
      </w:r>
    </w:p>
    <w:p>
      <w:pPr>
        <w:pStyle w:val="Normal"/>
        <w:tabs>
          <w:tab w:val="clear" w:pos="709"/>
          <w:tab w:val="left" w:pos="2520" w:leader="none"/>
          <w:tab w:val="left" w:pos="2552" w:leader="none"/>
        </w:tabs>
        <w:ind w:firstLine="2835"/>
        <w:jc w:val="both"/>
        <w:rPr>
          <w:rFonts w:ascii="Courier New" w:hAnsi="Courier New" w:cs="Courier New"/>
          <w:spacing w:val="-20"/>
          <w:lang w:val="es-CL"/>
        </w:rPr>
      </w:pPr>
      <w:r>
        <w:rPr>
          <w:rFonts w:cs="Courier New" w:ascii="Courier New" w:hAnsi="Courier New"/>
          <w:spacing w:val="-20"/>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ind w:right="2460" w:firstLine="284"/>
        <w:jc w:val="center"/>
        <w:rPr>
          <w:rFonts w:ascii="Courier New" w:hAnsi="Courier New" w:cs="Courier New"/>
        </w:rPr>
      </w:pPr>
      <w:r>
        <w:rPr>
          <w:rFonts w:cs="Courier New" w:ascii="Courier New" w:hAnsi="Courier New"/>
        </w:rPr>
        <w:t>MIGUEL LANDEROS PERKI</w:t>
      </w:r>
      <w:r>
        <w:rPr>
          <w:rFonts w:cs="Courier New" w:ascii="Courier New" w:hAnsi="Courier New"/>
          <w:lang w:val="es-CL"/>
        </w:rPr>
        <w:t>Č</w:t>
      </w:r>
    </w:p>
    <w:p>
      <w:pPr>
        <w:pStyle w:val="Normal"/>
        <w:tabs>
          <w:tab w:val="clear" w:pos="709"/>
          <w:tab w:val="left" w:pos="2552" w:leader="none"/>
        </w:tabs>
        <w:ind w:right="51" w:firstLine="284"/>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3:00Z</dcterms:created>
  <dc:creator>Patricio Velásquez Weisse</dc:creator>
  <dc:description/>
  <cp:keywords/>
  <dc:language>en-US</dc:language>
  <cp:lastModifiedBy>Camara, Carlos</cp:lastModifiedBy>
  <cp:lastPrinted>2013-04-02T16:22:00Z</cp:lastPrinted>
  <dcterms:modified xsi:type="dcterms:W3CDTF">2013-05-16T21:42:00Z</dcterms:modified>
  <cp:revision>62</cp:revision>
  <dc:subject/>
  <dc:title>OFICIO 2</dc:title>
</cp:coreProperties>
</file>