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466-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6.08.1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 LEY N° 19.799 SOBRE DOCUMENTOS ELECTRÓNICOS, FIRMA ELECTRÓNICA Y SERVICIOS DE CERTIFICACIÓN DE DICHA FIRMA Y OTROS TEXTOS LEGALES QUE INDICA.</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pPr>
      <w:r>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Artículo 4°</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S.E. el Presidente de la República, para agregar antes de la expresión “solemnidades” el vocablo “demá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Zaldívar, para añadir a continuación del punto aparte lo siguiente: “Se exceptúan de la exigencia de sellado de tiempo, todos los actos, certificados y documentos electrónicos del Poder Judicial y de los Auxiliares de la Administración de Justi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Zaldívar, para sustituirlo por el que se señala ensegu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De manera excepcional, y por tratarse de declaraciones o testimonios autorizados por un notario, que se refieren solo a hechos o situaciones propias del declarante o a la que se refieren sus testigos, tales como certificados de soltería, declaraciones de ingreso, salvoconductos y similares, se entenderá cumplida dicha solemnidad, para todos los efectos jurídicos, por el solo hecho que el acto conste en un documento electrónico suscrito por el otorgante o las partes, según corresponda, con firma electrónica avanzada y sellado de tiemp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S.E. el Presidente de la República, para incorporar como nuevo inciso cuart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perjuicio de lo dispuesto en el inciso anterior y a menos que una ley disponga lo contrario, no se requerirá sellado de tiempo en los documentos electrónicos generados de conformidad con leyes especiales y en que un Órgano de la Administración del Estado reciba una confirmación de la generación o firma del documento, tales como facturas electrónicas y archivos electrónicos de cesión, declaraciones de ingreso de mercancías o licencias médicas electrón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Artículo 5°</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 S.E. el Presidente de la República, para agregar a continuación del punto aparte del numeral 1° lo que se expresa enseguida: “Tratándose de los documentos electrónicos a que se hace referencia en el inciso final del artículo anterior y en el artículo 7° no se requerirá de un sellado de tiempo para hacer plena fe de su fecha, bastando para tal objeto que conste en ellos una marca de tiemp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 S.E. el Presidente de la República, para intercalar en el numeral 2°, a continuación de la expresión “salvo en cuanto a su fecha”, la siguiente frase: “la que en todo caso podrá probarse de acuerdo a las reglas generales aplicables a los instrumentos priv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 S.E. el Presidente de la República, para eliminar el siguiente texto: “, con excepción, en el caso de los órganos de la Administración del Estado, de aquellos que se señalen en un decreto supremo del Ministerio Secretaría General de la Presi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Artículo 7°</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 S.E. el Presidente de la República, para reemplazar su título por el siguiente: “Documentos Electrónicos de los Órganos Públ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S.E. el Presidente de la República, para eliminar la siguiente frase: “, con excepción de aquellos excluidos según lo dispuesto en el inciso primero del artícul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S.E. el Presidente de la República, para sustituir, en su encabezado, la expresión “sellado de tiempo” por la siguiente frase: “contar con una marca de tiemp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 S.E. el Presidente de la República, para agregar como nuevo inciso cuarto el que se señala ensegu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marca de tiempo a que se hace mención en el inciso anterior podrá ser provista por el órgano que emite el documento, por aquella institución que este último designe o por un prestador de servicios de certificación acredi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Artícul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 S.E. el Presidente de la Repúblic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usuarios de los dispositivos indicados en el presente artículo, serán responsables de custodiarlos adecuadamente de manera que se mantengan bajo su exclusivo contro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2</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S.E. el Presidente de la República, para reemplazar su título por el siguiente: “Certificación de Firma Electrónica Avanzada por los Órganos Públ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Artículo 9°</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S.E. el Presidente de la República, para sustituir su título por el siguiente: “Certificación de los Órganos Públ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S.E. el Presidente de la República, para suprimir la expresión “sólo” y la siguiente oración: “Para efectos de este inciso, en el caso del Presidente de la República el órgano público certificador será el Ministerio Secretaría General de la Presi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 S.E. el Presidente de la República, para intercalar a continuación de la expresión “servicios de certificación” la siguiente frase: “o celebrar un convenio con otro órgan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Artículo 10</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 S.E. el Presidente de la República, para reemplazar su título por el siguiente: “Normas relativas a los documentos electrónicos y firmas electrónicas emitidas por los órganos públ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 S.E. el Presidente de la República, para sustituir la expresión “las”, que antecede a “firmas”, por “los documentos y”; y para eliminar el siguiente texto: “, y las demás normas necesarias para la aplicación de es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 S.E. el Presidente de la República, para intercalar la siguiente nueva letra 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 Regular el procedimiento y la forma en que un órgano de la Administración del Estado pueda certificar las firmas electrónicas de los funcionarios y autoridades de otros órganos de la Administración y generar una marca de tiempo a los documentos electrónicos emitidos por e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pPr>
      <w:r>
        <w:rPr>
          <w:rFonts w:cs="Arial" w:ascii="Arial" w:hAnsi="Arial"/>
          <w:b/>
          <w:sz w:val="24"/>
          <w:szCs w:val="24"/>
          <w:lang w:val="es-ES_tradnl"/>
        </w:rPr>
        <w:t>Número 15)</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w:t>
      </w:r>
      <w:r>
        <w:rPr>
          <w:rFonts w:cs="Arial" w:ascii="Arial" w:hAnsi="Arial"/>
          <w:sz w:val="24"/>
          <w:szCs w:val="24"/>
          <w:lang w:val="es-ES_tradnl"/>
        </w:rPr>
        <w:t xml:space="preserve"> De S.E. el Presidente de la República, para reemplazar al final de la letra e) propuesta el punto y coma (;) por un punto aparte (.), y agregar, a continuació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Tratándose del otorgamiento de certificados de sellado de tiempo, comprobar fehacientemente la fecha y hora en que se suscribe un documento electrónico, de conformidad a la normativa técnica que establezca la Entidad Acreditado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 S.E. el Presidente de la República, para incorpo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epígrafe del TÍTULO IV “De los Certificados de Firma Electrónica” la siguiente expresión: “y Sellado de Tiemp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pPr>
      <w:r>
        <w:rPr>
          <w:rFonts w:cs="Arial" w:ascii="Arial" w:hAnsi="Arial"/>
          <w:b/>
          <w:sz w:val="24"/>
          <w:szCs w:val="24"/>
          <w:lang w:val="es-ES_tradnl"/>
        </w:rPr>
        <w:t>Número 18)</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 S.E. el Presidente de la República, para reemplazar en el inciso segundo propuesto la expresión “deberá” por “pod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 S.E. el Presidente de la República, para sustituir en el inciso segundo propuesto la oración final por la siguiente: “En tal caso, el certificado deberá incluir, además, la fecha y hora de la suscripción del documento electrónico y cumplir con los demás requisitos técnicos que determine la Entidad Acreditado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 S.E. el Presidente de la República, para introducir un número, nuevo, con el texto que se señala ensegu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tercálase el siguiente nuevo artículo 16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6 bis.- De los certificados de sellado de tiempo. En los casos en que los certificados de sellado de tiempo se otorguen en forma separada de los certificados de firma electrónica, estos deberán contener la fecha y hora de la suscripción del documento electrónico, las menciones de las letras a), b) y d) del artículo 15 y cumplir con los demás requisitos técnicos que determine la Entidad Acreditado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lo que corresponda, se aplicarán las normas sobre vigencia a que se refiere el artículo 16 respecto de los certificados de sellado de tiemp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0:49:00Z</dcterms:created>
  <dc:creator>RPINEDA</dc:creator>
  <dc:description/>
  <cp:keywords/>
  <dc:language>en-US</dc:language>
  <cp:lastModifiedBy>Comisiones</cp:lastModifiedBy>
  <cp:lastPrinted>2013-08-26T18:30:00Z</cp:lastPrinted>
  <dcterms:modified xsi:type="dcterms:W3CDTF">2013-08-27T13:05:00Z</dcterms:modified>
  <cp:revision>31</cp:revision>
  <dc:subject/>
  <dc:title>Indicaciones al proyecto de ley que crea el Ministerio de Seguridad Pública y el Servicio Nacional para la Prevención del Consumo y Tráfico de Drogas (Boletín N° 4248-07)</dc:title>
</cp:coreProperties>
</file>