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422/SEC/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2 de mayo de 201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“Artículo único.- Otórgase la nacionalidad chilena, por especial gracia, al señor Massimo GiorgioTarenghi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de ley tuvo su origen en una Moción del Honorable Senador señor Juan Pablo Letelier Morel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ORGE PIZARRO SOTO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14:00Z</dcterms:created>
  <dc:creator>Departamento de Informática #</dc:creator>
  <dc:description/>
  <dc:language>en-US</dc:language>
  <cp:lastModifiedBy>Comisiones</cp:lastModifiedBy>
  <cp:lastPrinted>2013-05-20T20:40:00Z</cp:lastPrinted>
  <dcterms:modified xsi:type="dcterms:W3CDTF">2013-05-23T00:14:00Z</dcterms:modified>
  <cp:revision>2</cp:revision>
  <dc:subject/>
  <dc:title/>
</cp:coreProperties>
</file>