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tLeast" w:line="23" w:before="12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0.7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4575</wp:posOffset>
                </wp:positionH>
                <wp:positionV relativeFrom="paragraph">
                  <wp:posOffset>635</wp:posOffset>
                </wp:positionV>
                <wp:extent cx="8629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31ª/361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36pt;mso-wrap-distance-left:9.05pt;mso-wrap-distance-right:9.05pt;mso-wrap-distance-top:0pt;mso-wrap-distance-bottom:0pt;margin-top:0.05pt;mso-position-vertical-relative:text;margin-left:-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31ª/361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tLeast" w:line="23" w:before="12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tLeast" w:line="23" w:before="12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3 de mayo de 2013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12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Tengo a honra comunicar a V.E. que el Congreso Nacional ha dado su aprobación al siguiente proyecto de acuerdo, correspondiente al boletín N°8801-1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33655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tLeast" w:line="23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A 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tLeast" w:line="23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2.65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tLeast" w:line="23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A 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tLeast" w:line="23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ACUERDO: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Apruébase el “Acuerdo Marco de la Alianza del Pacífico entre la República de Chile, la República de Colombia, los Estados Unidos Mexicanos y la República del Perú”, suscrito en Paranal, Antofagasta, el 6 de junio de 2012.”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3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552"/>
        <w:rPr/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1134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EDMUNDO ELUCHANS URENDA</w:t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1134"/>
        <w:jc w:val="center"/>
        <w:rPr/>
      </w:pPr>
      <w:r>
        <w:rPr>
          <w:rFonts w:cs="Courier New" w:ascii="Courier New" w:hAnsi="Courier New"/>
          <w:spacing w:val="-20"/>
          <w:lang w:val="es-CL"/>
        </w:rPr>
        <w:t>Presidente de la Cámara de Diputados</w:t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</w:tabs>
        <w:ind w:firstLine="2835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460" w:firstLine="28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</w:t>
      </w:r>
      <w:r>
        <w:rPr>
          <w:rFonts w:cs="Courier New" w:ascii="Courier New" w:hAnsi="Courier New"/>
          <w:lang w:val="es-CL"/>
        </w:rPr>
        <w:t>Č</w:t>
      </w:r>
    </w:p>
    <w:p>
      <w:pPr>
        <w:pStyle w:val="Normal"/>
        <w:tabs>
          <w:tab w:val="clear" w:pos="709"/>
          <w:tab w:val="left" w:pos="2552" w:leader="none"/>
        </w:tabs>
        <w:ind w:right="51" w:firstLine="284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835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1:00Z</dcterms:created>
  <dc:creator>Patricio Velásquez Weisse</dc:creator>
  <dc:description/>
  <cp:keywords/>
  <dc:language>en-US</dc:language>
  <cp:lastModifiedBy>Camara, Carlos</cp:lastModifiedBy>
  <cp:lastPrinted>2013-05-23T09:11:00Z</cp:lastPrinted>
  <dcterms:modified xsi:type="dcterms:W3CDTF">2013-05-23T13:29:00Z</dcterms:modified>
  <cp:revision>6</cp:revision>
  <dc:subject/>
  <dc:title>OFICIO 2</dc:title>
</cp:coreProperties>
</file>