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678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ÓN AL Proyecto de ley que crea la Subsecre</w:t>
        <w:softHyphen/>
        <w:t>taría de Derechos Humanos y es</w:t>
        <w:softHyphen/>
        <w:t>tablece adecuaciones en la Ley Orgánica del Ministerio de Jus</w:t>
        <w:softHyphen/>
        <w:t>ticia. (BOLETÍN Nº 8.207-07)</w:t>
      </w:r>
    </w:p>
    <w:p>
      <w:pPr>
        <w:pStyle w:val="Normal"/>
        <w:ind w:left="4678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</w:r>
    </w:p>
    <w:p>
      <w:pPr>
        <w:pStyle w:val="Normal"/>
        <w:ind w:left="4678" w:hanging="0"/>
        <w:rPr/>
      </w:pPr>
      <w:r>
        <w:rPr>
          <w:rFonts w:cs="Courier New" w:ascii="Courier New" w:hAnsi="Courier New"/>
          <w:spacing w:val="-3"/>
          <w:szCs w:val="24"/>
        </w:rPr>
        <w:t>SANTIAGO, 24 de julio de 2013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151-361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before="120" w:after="240"/>
        <w:ind w:left="6435" w:firstLine="45"/>
        <w:rPr/>
      </w:pPr>
      <w:r>
        <w:rPr>
          <w:rFonts w:cs="Courier New" w:ascii="Courier New" w:hAnsi="Courier New"/>
          <w:szCs w:val="24"/>
        </w:rPr>
        <w:t>Honorable Sen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5105</wp:posOffset>
                </wp:positionV>
                <wp:extent cx="1736090" cy="125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L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98.8pt;mso-wrap-distance-left:7.05pt;mso-wrap-distance-right:7.05pt;mso-wrap-distance-top:0pt;mso-wrap-distance-bottom:0pt;margin-top:16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L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35" w:leader="none"/>
        </w:tabs>
        <w:ind w:left="2835" w:right="51" w:firstLine="142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 xml:space="preserve">En uso de mis facultades constitucionales, </w:t>
      </w:r>
      <w:r>
        <w:rPr>
          <w:rFonts w:cs="Courier New" w:ascii="Courier New" w:hAnsi="Courier New"/>
          <w:szCs w:val="24"/>
        </w:rPr>
        <w:t>vengo en formular la indicación</w:t>
      </w:r>
      <w:r>
        <w:rPr>
          <w:rFonts w:cs="Courier New" w:ascii="Courier New" w:hAnsi="Courier New"/>
          <w:spacing w:val="-3"/>
          <w:szCs w:val="24"/>
        </w:rPr>
        <w:t xml:space="preserve"> al proyecto de ley, Boletín N°8.207-07, que Crea la Subsecretaría de Derechos Humanos y establece adecuaciones en la Ley Orgánica del Ministerio de Justicia</w:t>
      </w:r>
      <w:r>
        <w:rPr>
          <w:rFonts w:cs="Courier New" w:ascii="Courier New" w:hAnsi="Courier New"/>
          <w:szCs w:val="24"/>
        </w:rPr>
        <w:t>, a fin de que sea considerada durante la discusión del mismo en el seno de esa H. Corporación: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  <w:lang w:val="es-CL"/>
        </w:rPr>
        <w:t xml:space="preserve">- AL ARTÍCULO PRIMERO, QUE </w:t>
      </w:r>
      <w:r>
        <w:rPr>
          <w:rFonts w:cs="Courier New" w:ascii="Courier New" w:hAnsi="Courier New"/>
          <w:b/>
          <w:szCs w:val="24"/>
        </w:rPr>
        <w:t>INTRODUCE MODIFICACIONES AL DECRETO LEY N° 3.346, DE 1980, DEL MINISTERIO DE JUSTICI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1)</w:t>
      </w:r>
      <w:r>
        <w:rPr>
          <w:rFonts w:cs="Courier New" w:ascii="Courier New" w:hAnsi="Courier New"/>
          <w:szCs w:val="24"/>
          <w:lang w:val="es-CL"/>
        </w:rPr>
        <w:t xml:space="preserve"> Intercálase un nuevo numeral 1), cambiando los demás numerales su orden correlativo, del siguiente tenor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1) Reemplázase en la denominación del Decreto Ley N°3.346 la expresión “Ministerio de Justicia” por “Ministerio de Justicia y Derechos Humanos” y en todo su articulado las expresiones “Ministerio de Justicia”, “Ministro de Justicia”, “Secretarios Regionales Ministeriales de Justicia” y “Secretarías Regionales Ministeriales de Justicia” por “Ministerio de Justicia y Derechos Humanos”, “Ministro de Justicia y Derechos Humanos”, “Secretarios Regionales Ministeriales de Justicia y Derechos Humanos” y “Secretarías Regionales Ministeriales de Justicia y Derechos Humanos”, respectivamente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  <w:lang w:val="es-CL"/>
        </w:rPr>
        <w:t>2</w:t>
      </w:r>
      <w:r>
        <w:rPr>
          <w:rFonts w:cs="Courier New" w:ascii="Courier New" w:hAnsi="Courier New"/>
          <w:szCs w:val="24"/>
          <w:lang w:val="es-CL"/>
        </w:rPr>
        <w:t>).- Modifícase el actual numeral 1) que modifica su artículo 2° y que ha pasado a ser numeral 2),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</w:rPr>
        <w:t>a) Reemplázase el literal a) de la siguiente form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) Intercálase en la letra a), después de la expresión “comercial”, la palabra “administrativa”, antecedida de una coma (,)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b).- Elimínase el literal b), cambiando los demás literales su orden correlativo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c) Intercálase un nuevo literal f) del siguiente tenor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f) Modifícase las letras q), r), s) y t)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i) Reemplázase la conjunción “y” y la coma que le precede ubicada al final de la letra q) por un punto y coma (;), y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ii) Reemplázase el punto a parte de las letras r), s) y t) por un punto y coma (;)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d) Modifícase el literal g), que agrega una nueva letra u) de la siguiente form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i) Incorpórase, a continuación de la expresión “Ministerio”, la siguiente locución: “sin perjuicio de las atribuciones que correspondan por ley a los demás Ministerios.”; y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ii) Agrégase un inciso segundo del siguiente tenor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Le corresponderá, a su vez, realizar el estudio crítico de la normativa interna a la luz del Derecho Internacional de los Derechos Humanos, y proponer al Presidente de la República las reformas que en tal sentido estime necesarias, y”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3)</w:t>
      </w:r>
      <w:r>
        <w:rPr>
          <w:rFonts w:cs="Courier New" w:ascii="Courier New" w:hAnsi="Courier New"/>
          <w:szCs w:val="24"/>
          <w:lang w:val="es-CL"/>
        </w:rPr>
        <w:t xml:space="preserve"> Intercálase un nuevo numeral 5), cambiando los demás numerales su orden correlativo, del siguiente tenor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5) Incorpóranse las siguientes modificaciones al artículo 5°: 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a) Reemplázase la conjunción “y”, y la coma que le precede, ubicada al final del literal c), por un punto y coma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b) Reemplázase el punto final del literal d) por un punto y coma (;)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 xml:space="preserve">c) Incorpóranse los siguientes literales e) y f): 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e) Presidir el Comité Interministerial de Derechos Humanos, de conformidad con lo dispuesto en el artículo 11, y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f) Ejercer las demás funciones que le asigne el ordenamiento jurídico.”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 xml:space="preserve">4) </w:t>
      </w:r>
      <w:r>
        <w:rPr>
          <w:rFonts w:cs="Courier New" w:ascii="Courier New" w:hAnsi="Courier New"/>
          <w:szCs w:val="24"/>
          <w:lang w:val="es-CL"/>
        </w:rPr>
        <w:t>Modifícase el actual numeral 5), que reemplaza el artículo 8° y que ha pasado a ser numeral 7), de la siguiente manera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a) Incorpórase a la letra f) el siguiente inciso segundo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Asimismo, propenderá a la celebración de acuerdos de cooperación con los otros poderes y órganos del Estado, destinados a la promoción y capacitación en materias relativas a los derechos humanos.”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b) Incorpórase el siguiente inciso final nuevo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Las atribuciones en materia de derechos humanos que éste y otros cuerpos legales y reglamentarios entreguen a la Subsecretaría de Derechos Humanos no excluyen las facultades que tengan, también en lo relativo a estos derechos y en sus respectivas áreas, los demás órganos que integran la Administración Pública ni aquellas establecidas en la ley N° 20.405, que crea el Instituto Nacional de Derechos Humanos, y sus normas complementarias.”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5)</w:t>
      </w:r>
      <w:r>
        <w:rPr>
          <w:rFonts w:cs="Courier New" w:ascii="Courier New" w:hAnsi="Courier New"/>
          <w:szCs w:val="24"/>
          <w:lang w:val="es-CL"/>
        </w:rPr>
        <w:t xml:space="preserve"> Intercálase en el actual numeral 8), que reemplaza el artículo 11 y que ha pasado a ser numeral 10), el siguiente literal e), cambiando los demás su orden correlativo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e) El Ministro de Defensa.”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6)</w:t>
      </w:r>
      <w:r>
        <w:rPr>
          <w:rFonts w:cs="Courier New" w:ascii="Courier New" w:hAnsi="Courier New"/>
          <w:szCs w:val="24"/>
          <w:lang w:val="es-CL"/>
        </w:rPr>
        <w:t xml:space="preserve"> Incorpórase en el actual numeral 9), que reemplaza el artículo 12 y que ha pasado a ser numeral 11), el siguiente inciso final nuevo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Las atribuciones del Comité Interministerial de Derechos Humanos se entienden sin perjuicio de las facultades que en conformidad a la ley corresponden a otros órganos de la Administración, especialmente aquellas establecidas en la ley N°20.405, que crea el Instituto Nacional de Derechos Humanos, y sus normas complementarias.”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7)</w:t>
      </w:r>
      <w:r>
        <w:rPr>
          <w:rFonts w:cs="Courier New" w:ascii="Courier New" w:hAnsi="Courier New"/>
          <w:szCs w:val="24"/>
          <w:lang w:val="es-CL"/>
        </w:rPr>
        <w:t xml:space="preserve"> Modifícase el actual numeral 11), que modifica el artículo 14 y que ha pasado a ser numeral 13), de la siguiente forma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a) Sustitúyase en el inciso primero, la expresión “podrá sesionar” por “sesionará”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b) Sustitúyase el inciso segundo de la siguiente manera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Actuará como Secretario Ejecutivo del Comité el Subsecretario de Derechos Humanos del Ministerio de Justicia y Derechos Humanos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8)</w:t>
      </w:r>
      <w:r>
        <w:rPr>
          <w:rFonts w:cs="Courier New" w:ascii="Courier New" w:hAnsi="Courier New"/>
          <w:szCs w:val="24"/>
          <w:lang w:val="es-CL"/>
        </w:rPr>
        <w:t xml:space="preserve"> Intercálanse los nuevos numerales 14) y 15), pasando el actual numeral 12) a ser numeral 16), del siguiente tenor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14) Sustitúyase en el artículo 15 la expresión “el Subsecretario” por la frase “los Subsecretarios”.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  <w:lang w:val="es-CL"/>
        </w:rPr>
        <w:t>15) Agrégase el siguiente artículo 18, nuevo:</w:t>
      </w:r>
    </w:p>
    <w:p>
      <w:pPr>
        <w:pStyle w:val="TextBodyIndent"/>
        <w:numPr>
          <w:ilvl w:val="0"/>
          <w:numId w:val="0"/>
        </w:numPr>
        <w:spacing w:before="120" w:after="24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Artículo 18.- Las referencias que las leyes, reglamentos u otras normas vigentes hagan al Ministerio de Justicia, al Ministro de Justicia, a las Secretarías Regionales Ministeriales de Justicia y a los Secretarios Regionales Ministeriales de Justicia se entenderán hechas al Ministerio de Justicia y Derechos Humanos, al Ministro de Justicia y Derechos Humanos, a las Secretarías Regionales Ministeriales de Justicia y Derechos Humanos y a los Secretarios Regionales Ministeriales de Justicia y Derechos Humanos, respectivamente.”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  <w:lang w:val="es-CL"/>
        </w:rPr>
        <w:t xml:space="preserve">- AL ARTÍCULO SEGUNDO, QUE </w:t>
      </w:r>
      <w:r>
        <w:rPr>
          <w:rFonts w:cs="Courier New" w:ascii="Courier New" w:hAnsi="Courier New"/>
          <w:b/>
          <w:szCs w:val="24"/>
        </w:rPr>
        <w:t>INTRODUCE NUEVAS DISPOSICIONES TRANSITORIAS AL DECRETO LEY N° 3.346, DE 1980, DEL MINISTERIO DE JUSTICI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/>
      </w:pPr>
      <w:r>
        <w:rPr>
          <w:rFonts w:cs="Courier New" w:ascii="Courier New" w:hAnsi="Courier New"/>
          <w:szCs w:val="24"/>
        </w:rPr>
        <w:t>Incorpórase en el Artículo Segundo Transitorio, número 1, luego del punto aparte (.), que pasa a ser coma (,) la siguiente expresión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240"/>
        <w:ind w:left="2835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que en caso alguno podrá ser superior a 6 meses contados desde la fecha de la publicación del respectivo decreto con fuerza de ley.”.</w:t>
      </w:r>
    </w:p>
    <w:p>
      <w:pPr>
        <w:pStyle w:val="TextBodyIndent"/>
        <w:numPr>
          <w:ilvl w:val="0"/>
          <w:numId w:val="0"/>
        </w:numPr>
        <w:spacing w:before="120" w:after="240"/>
        <w:ind w:left="2694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Sangra2detindependiente"/>
        <w:numPr>
          <w:ilvl w:val="0"/>
          <w:numId w:val="0"/>
        </w:numPr>
        <w:ind w:left="2835" w:hanging="0"/>
        <w:jc w:val="left"/>
        <w:outlineLvl w:val="0"/>
        <w:rPr/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6804" w:leader="none"/>
        </w:tabs>
        <w:spacing w:before="0" w:after="0"/>
        <w:rPr/>
      </w:pPr>
      <w:r>
        <w:rPr>
          <w:rFonts w:cs="Courier New" w:ascii="Times New Roman" w:hAnsi="Times New Roman"/>
          <w:color w:val="000000"/>
        </w:rPr>
        <w:tab/>
        <w:tab/>
      </w:r>
      <w:r>
        <w:rPr>
          <w:rFonts w:cs="Courier New" w:ascii="Courier New" w:hAnsi="Courier New"/>
          <w:b/>
          <w:color w:val="000000"/>
        </w:rPr>
        <w:t>SEBASTIÁN PIÑERA ECHENIQUE</w:t>
      </w:r>
    </w:p>
    <w:p>
      <w:pPr>
        <w:pStyle w:val="Normal"/>
        <w:tabs>
          <w:tab w:val="clear" w:pos="720"/>
          <w:tab w:val="center" w:pos="2880" w:leader="none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color w:val="000000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color w:val="000000"/>
          <w:szCs w:val="24"/>
        </w:rPr>
        <w:t>OSCAR IZURIETA FERRER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</w:rPr>
        <w:tab/>
        <w:t xml:space="preserve">Ministro de </w:t>
      </w:r>
      <w:r>
        <w:rPr>
          <w:rFonts w:cs="Courier New" w:ascii="Courier New" w:hAnsi="Courier New"/>
          <w:color w:val="000000"/>
          <w:szCs w:val="24"/>
        </w:rPr>
        <w:t>Defensa Nacional (S)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color w:val="000000"/>
        </w:rPr>
        <w:t>FELIPE LARRAÍN BASCUÑAN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Ministro de Hacienda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2268" w:leader="none"/>
          <w:tab w:val="center" w:pos="2880" w:leader="none"/>
          <w:tab w:val="center" w:pos="6660" w:leader="none"/>
        </w:tabs>
        <w:spacing w:before="0" w:after="0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color w:val="000000"/>
        </w:rPr>
        <w:t>PATRICIA PÉREZ GOLDBERG</w:t>
      </w:r>
    </w:p>
    <w:p>
      <w:pPr>
        <w:pStyle w:val="Normal"/>
        <w:tabs>
          <w:tab w:val="clear" w:pos="720"/>
          <w:tab w:val="center" w:pos="2268" w:leader="none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</w:rPr>
        <w:tab/>
        <w:t>Ministra de Justicia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angra2detindependiente"/>
        <w:numPr>
          <w:ilvl w:val="0"/>
          <w:numId w:val="0"/>
        </w:numPr>
        <w:spacing w:before="240" w:after="120"/>
        <w:ind w:left="2835" w:hanging="0"/>
        <w:jc w:val="center"/>
        <w:outlineLvl w:val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2268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;Courier New" w:hAnsi="Courier;Courier New" w:cs="Courier;Courier New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;Courier New" w:hAnsi="Courier;Courier New" w:cs="Courier;Courier New"/>
      <w:b/>
      <w:sz w:val="24"/>
      <w:lang w:val="es-ES_tradnl" w:bidi="ar-SA"/>
    </w:rPr>
  </w:style>
  <w:style w:type="character" w:styleId="Ttulo3Car">
    <w:name w:val="Título 3 Car"/>
    <w:qFormat/>
    <w:rPr>
      <w:rFonts w:ascii="Courier;Courier New" w:hAnsi="Courier;Courier New" w:cs="Courier;Courier New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Courier;Courier New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Courier;Courier New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04:00Z</dcterms:created>
  <dc:creator>Mulloa</dc:creator>
  <dc:description/>
  <cp:keywords/>
  <dc:language>en-US</dc:language>
  <cp:lastModifiedBy>icheuquelaf</cp:lastModifiedBy>
  <cp:lastPrinted>2013-07-24T17:22:00Z</cp:lastPrinted>
  <dcterms:modified xsi:type="dcterms:W3CDTF">2013-08-27T21:04:00Z</dcterms:modified>
  <cp:revision>2</cp:revision>
  <dc:subject/>
  <dc:title>MENSAJE</dc:title>
</cp:coreProperties>
</file>