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962" w:hanging="0"/>
        <w:rPr/>
      </w:pPr>
      <w:r>
        <w:rPr>
          <w:rFonts w:cs="Courier New" w:ascii="Courier New" w:hAnsi="Courier New"/>
          <w:b/>
          <w:color w:val="000000"/>
          <w:spacing w:val="-2"/>
          <w:szCs w:val="24"/>
        </w:rPr>
        <w:t xml:space="preserve">FORMULA INDICACIONES AL     PROYECTO DE LEY QUE </w:t>
      </w:r>
      <w:r>
        <w:rPr>
          <w:rFonts w:cs="Courier New" w:ascii="Courier New" w:hAnsi="Courier New"/>
          <w:b/>
          <w:color w:val="000000"/>
          <w:szCs w:val="24"/>
        </w:rPr>
        <w:t>MODIFICA ALGUNOS  ASPECTOS PREVISIONALES DE LAS FUERZAS ARMADAS, FUERZAS DE  ORDEN Y SEGURIDAD PUBLICA Y GENDARMERIA DE CHILE. (BOLETIN N° 8643-02)</w:t>
      </w:r>
      <w:r>
        <w:rPr>
          <w:rFonts w:cs="Courier New" w:ascii="Courier New" w:hAnsi="Courier New"/>
          <w:b/>
          <w:color w:val="000000"/>
          <w:spacing w:val="-2"/>
          <w:szCs w:val="24"/>
        </w:rPr>
        <w:t>.</w:t>
      </w:r>
    </w:p>
    <w:p>
      <w:pPr>
        <w:pStyle w:val="Normal"/>
        <w:ind w:left="4320" w:firstLine="642"/>
        <w:rPr/>
      </w:pPr>
      <w:r>
        <w:rPr>
          <w:rFonts w:cs="Courier New" w:ascii="Courier New" w:hAnsi="Courier New"/>
          <w:color w:val="000000"/>
          <w:spacing w:val="-3"/>
          <w:szCs w:val="24"/>
        </w:rPr>
        <w:t>SANTIAGO, junio 11 de 2013.</w:t>
      </w:r>
    </w:p>
    <w:p>
      <w:pPr>
        <w:pStyle w:val="Normal"/>
        <w:ind w:left="5387" w:hanging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ind w:left="5387" w:hanging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ind w:left="5387" w:hanging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color w:val="000000"/>
          <w:spacing w:val="-3"/>
          <w:szCs w:val="24"/>
          <w:u w:val="single"/>
        </w:rPr>
        <w:t>101-361</w:t>
      </w:r>
      <w:r>
        <w:rPr>
          <w:rFonts w:cs="Courier New" w:ascii="Courier New" w:hAnsi="Courier New"/>
          <w:b/>
          <w:color w:val="000000"/>
          <w:spacing w:val="-3"/>
          <w:szCs w:val="24"/>
        </w:rPr>
        <w:t>/</w:t>
      </w:r>
      <w:bookmarkStart w:id="0" w:name="_GoBack"/>
      <w:bookmarkEnd w:id="0"/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spacing w:lineRule="auto" w:line="276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0640</wp:posOffset>
                </wp:positionV>
                <wp:extent cx="167068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1.05pt;mso-wrap-distance-left:7.05pt;mso-wrap-distance-right:7.05pt;mso-wrap-distance-top:0pt;mso-wrap-distance-bottom:0pt;margin-top:3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lineRule="auto" w:line="276" w:before="240" w:after="360"/>
        <w:ind w:left="0" w:hanging="0"/>
        <w:rPr/>
      </w:pPr>
      <w:r>
        <w:rPr>
          <w:rFonts w:cs="Courier New" w:ascii="Courier New" w:hAnsi="Courier New"/>
          <w:color w:val="000000"/>
          <w:szCs w:val="24"/>
        </w:rPr>
        <w:tab/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Prrafodelista"/>
        <w:ind w:left="0" w:right="-405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5387" w:leader="none"/>
        </w:tabs>
        <w:ind w:left="0" w:right="-405" w:hanging="0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L ARTÍCULO 5°</w:t>
      </w:r>
    </w:p>
    <w:p>
      <w:pPr>
        <w:pStyle w:val="Prrafodelista"/>
        <w:ind w:left="0" w:right="-405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Para modificar en su número 1), el nuevo inciso segundo que se agrega al artículo 11, de la siguiente forma: 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emplázase la frase “El Personal de Empleados Civiles de Planta de las Fuerzas  Armadas”, por la siguiente: “El Personal de Planta de las Fuerzas Armadas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ustitúyase la frase “</w:t>
      </w: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eastAsia="es-ES"/>
        </w:rPr>
        <w:t>y en el caso del personal perteneciente a los restantes  escalafones de la planta estos continuarán afectos”, por la siguiente: “y en el caso del Personal de Planta de Oficiales, Cuadro Permanente y de Gente de Mar, Tropa Profesional y Personal de reserva llamado al servicio     activo, continuará afecto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Para incorporar un nuevo numeral 2), pasando los actuales 2), 3), 4), 5), 6), 7) y 8) a ser 3), 4), 5), 6), 7), 8) y 9), respectivamente: 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820" w:leader="none"/>
        </w:tabs>
        <w:ind w:left="2835" w:firstLine="127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2) Reemplázase el artículo 55, por el siguiente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2835" w:leader="none"/>
        </w:tabs>
        <w:ind w:left="2835" w:firstLine="1985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rtículo 55.- El retiro temporal de los Empleados Civiles de las Fuerzas Armadas procederá por las mismas causales de los Oficiales, con excepción de las letras b) y d) del artículo 53 y el retiro absoluto, por las que afectan a éstos.  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2835" w:firstLine="1985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Asimismo, procederá el retiro de los Empleados Civiles de las Fuerzas Armadas, que estén afectos al sistema previsional    regido por el decreto ley N° 3.500, de 1980, que  cesen en el cargo por haber obtenido una    jubilación, pensión o renta vitalicia en su régimen previsional, en relación al respectivo cargo público. 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rrafodelista"/>
        <w:tabs>
          <w:tab w:val="clear" w:pos="720"/>
          <w:tab w:val="left" w:pos="426" w:leader="none"/>
        </w:tabs>
        <w:ind w:left="2835" w:firstLine="1985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 funcionario que jubile, se pensione u obtenga una renta vitalicia en un régimen previsional en relación al respectivo cargo público, cesará en el desempeño de sus funciones a contar del día en que, según las normas pertinentes, deba empezar a recibir la pensión respectiva.”.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ara modificar en el actual numeral 8), que ha pasado a ser número 9), el nuevo artículo 88 bis que se sustituye, del siguiente modo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Sustitúyase en el inciso primero la frase “En primer grado, la viuda o en su caso el viudo.”, por  la expresión: “En primer   grado la viuda o el viudo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Intercálese en el inciso antepenúltimo, a continuación de las palabras “personal soltero” y “sin hijos”, la siguiente expresión: “o divorciado”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        AL ARTÍCULO 8°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ara modificarlo de la siguiente  forma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Reemplázase la frase “El Personal de Empleados Civiles de Planta de las Fuerzas   Armadas”, por la siguiente frase: “El Personal de Planta de las Fuerzas Armadas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Elimínese la expresión “(G)”, que va entre los vocablos “fuerza de ley” y “N°1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emplazase la frase “</w:t>
      </w: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eastAsia="es-ES"/>
        </w:rPr>
        <w:t>y en el caso del personal perteneciente a los restantes  escalafones de la planta estos continuarán afectos”, por la siguiente oración: “y en el caso del Personal de Planta de Oficiales,  Cuadro Permanente y de Gente de Mar, Tropa Profesional y Personal de reserva llamado al servicio activo, continuará afecto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eastAsia="ヒラギノ角ゴ ProN W3;MS Mincho" w:cs="Courier New"/>
          <w:color w:val="000000"/>
          <w:sz w:val="24"/>
          <w:szCs w:val="24"/>
          <w:lang w:eastAsia="es-ES"/>
        </w:rPr>
      </w:pP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        AL ARTÍCULO 9°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ara sustituir sus incisos tercero y cuarto, por los siguientes:</w:t>
      </w:r>
    </w:p>
    <w:p>
      <w:pPr>
        <w:pStyle w:val="Prrafodelista"/>
        <w:widowControl w:val="false"/>
        <w:autoSpaceDE w:val="false"/>
        <w:ind w:left="360" w:hanging="0"/>
        <w:rPr>
          <w:rFonts w:ascii="Courier New" w:hAnsi="Courier New" w:cs="Courier New"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ind w:left="2835" w:firstLine="127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ES"/>
        </w:rPr>
        <w:t>“</w:t>
      </w:r>
      <w:r>
        <w:rPr>
          <w:rFonts w:cs="Courier New" w:ascii="Courier New" w:hAnsi="Courier New"/>
          <w:color w:val="000000"/>
          <w:sz w:val="24"/>
          <w:szCs w:val="24"/>
          <w:lang w:val="es-ES"/>
        </w:rPr>
        <w:t>Lo dispuesto en los dos incisos   anteriores también será aplicable al Personal a Contrata de las Fuerzas Armadas</w:t>
      </w: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val="es-ES"/>
        </w:rPr>
        <w:t>.</w:t>
      </w:r>
    </w:p>
    <w:p>
      <w:pPr>
        <w:pStyle w:val="Prrafodelista"/>
        <w:widowControl w:val="false"/>
        <w:autoSpaceDE w:val="false"/>
        <w:ind w:left="360" w:hanging="0"/>
        <w:rPr>
          <w:rFonts w:ascii="Courier New" w:hAnsi="Courier New" w:eastAsia="ヒラギノ角ゴ ProN W3;MS Mincho" w:cs="Courier New"/>
          <w:color w:val="000000"/>
          <w:sz w:val="24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Prrafodelista"/>
        <w:ind w:left="2835" w:firstLine="127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En todo caso, respecto del personal referido en este artículo no tendrá aplicación el inciso 3° de la letra b) del artículo 185 del decreto con fuerza de ley (G) N° 1 de 1997.”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405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firstLine="5387"/>
        <w:jc w:val="left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 xml:space="preserve">AL ARTÍCULO 10 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ara modificarlo del siguiente modo:</w:t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</w:tabs>
        <w:ind w:left="354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</w:tabs>
        <w:ind w:left="2835"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Incorpórense los siguientes numerales 2), 3), 4) y 5), nuevos, pasando los actuales números 2), 3,) 4), 5), 6), 7) y 8), a ser números 6), 7), 8), 9), 10), 11) y 12), respectivamente:</w:t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</w:tabs>
        <w:ind w:left="3904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  <w:tab w:val="left" w:pos="4820" w:leader="none"/>
        </w:tabs>
        <w:ind w:left="2694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“2) </w:t>
        <w:tab/>
        <w:t>Agréguese en el artículo 40, la siguiente letra e), nueva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  <w:tab w:val="left" w:pos="4678" w:leader="none"/>
        </w:tabs>
        <w:ind w:left="2694" w:firstLine="212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e) El Personal Civil que esté afecto al sistema previsional regido por el decreto ley N° 3.500, de 1980, que cese en el cargo por haber obtenido una jubilación, pensión o renta vitalicia en su régimen previsional, en relación al respectivo cargo público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  <w:tab w:val="left" w:pos="4678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 funcionario que jubile, se pensione u obtenga una renta vitalicia en un régimen previsional en relación al respectivo cargo público, cesará en el desempeño de sus funciones a contar del día en que, según las normas pertinentes, deba empezar a recibir la pensión respectiva.”.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</w:tabs>
        <w:ind w:left="426" w:hanging="42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</w:tabs>
        <w:ind w:left="2694" w:hanging="2694"/>
        <w:rPr/>
      </w:pPr>
      <w:r>
        <w:rPr>
          <w:rFonts w:cs="Courier New" w:ascii="Courier New" w:hAnsi="Courier New"/>
          <w:color w:val="000000"/>
          <w:szCs w:val="24"/>
        </w:rPr>
        <w:tab/>
        <w:tab/>
        <w:tab/>
        <w:t xml:space="preserve">3) </w:t>
        <w:tab/>
        <w:t>Agréguese en el artículo 41 la siguiente letra h), nueva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354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</w:tabs>
        <w:ind w:left="2694" w:firstLine="212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h) El Personal Civil que esté afecto al sistema previsional regido por el decreto ley N° 3.500, de 1980, que cese en el cargo por haber obtenido una jubilación, pensión o renta vitalicia en su régimen previsional, en relación al respectivo cargo público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4678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4678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 funcionario que jubile, se pensione u obtenga una renta vitalicia en un régimen previsional en relación al respectivo cargo público, cesará en el desempeño de sus funciones a contar del día en que, según las normas pertinentes, deba empezar a recibir la pensión respectiva.”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4678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4678" w:leader="none"/>
        </w:tabs>
        <w:ind w:left="2694" w:firstLine="1417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4) </w:t>
        <w:tab/>
        <w:t>Agréguese en el artículo 42, la siguiente letra d), nueva: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354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2694" w:firstLine="198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d) El Personal Civil que esté afecto al sistema previsional regido por el decreto ley N° 3.500, de 1980, que cese en el cargo por haber obtenido una jubilación, pensión o renta vitalicia en su régimen previsional, en relación al respectivo cargo público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2694" w:firstLine="198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5103" w:leader="none"/>
        </w:tabs>
        <w:ind w:left="2694" w:firstLine="198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 funcionario que jubile, se pensione u obtenga una renta vitalicia en un régimen previsional en relación al respectivo cargo público, cesará en el desempeño de sus funciones a contar del día en que, según las normas pertinentes, deba empezar a recibir la pensión respectiva.”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5103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ind w:left="2694" w:firstLine="1417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5) </w:t>
        <w:tab/>
        <w:t>Agréguese en el artículo 43, a la siguiente letra g), nueva: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354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2694" w:firstLine="198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g) El Personal Civil que esté afecto al sistema previsional regido por el decreto ley N° 3.500, de 1980, que cese en el cargo por haber obtenido una jubilación, pensión o renta vitalicia en su régimen previsional, en relación al respectivo cargo público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111" w:leader="none"/>
          <w:tab w:val="left" w:pos="4395" w:leader="none"/>
          <w:tab w:val="left" w:pos="5103" w:leader="none"/>
        </w:tabs>
        <w:ind w:left="2694" w:firstLine="198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l funcionario que jubile, se pensione u obtenga una renta vitalicia en un régimen previsional en relación al respectivo cargo público, cesará en el desempeño de sus funciones a contar del día en que, según las normas pertinentes, deba empezar a recibir la pensión respectiva.”.”.</w:t>
      </w:r>
    </w:p>
    <w:p>
      <w:pPr>
        <w:pStyle w:val="Prrafodelista"/>
        <w:tabs>
          <w:tab w:val="clear" w:pos="720"/>
          <w:tab w:val="left" w:pos="426" w:leader="none"/>
          <w:tab w:val="left" w:pos="3544" w:leader="none"/>
          <w:tab w:val="left" w:pos="4395" w:leader="none"/>
          <w:tab w:val="left" w:pos="5103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odifíquese su actual numeral 8), que ha pasado a ser número 12), del siguiente modo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Sustitúyase en su inciso primero la frase “En primer grado, la viuda o, en su caso el viudo”, por la siguiente: “En primer grado la viuda o el viudo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Intercálese en su inciso antepenúltimo, a continuación de las palabras “personal soltero” y “sin hijos” la expresión: “o divorciado,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/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        ARTÍCULO 13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360" w:firstLine="318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Para sustituirlo por el siguiente: 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111" w:leader="none"/>
        </w:tabs>
        <w:ind w:left="2694" w:firstLine="141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Artículo 13.-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El personal de la Planta de Carabineros de Chile y Policía de  Investigaciones de Chile que a contar de la  entrada en vigencia de esta ley sea nombrado como profesor, quedará afecto con relación a esos nuevos servicios, al sistema previsional establecido en el decreto ley N° 3.500, de 1980.  En materia de salud se regirá por el decreto con fuerza de ley N° 1, de 2005, del Ministerio de Salud, que fija del texto refundido, coordinado y sistematizado del decreto ley N° 2.763, de 1979 y de las leyes N° 18.933 y N° 18.469, según corresponda.  En materias de accidente del trabajo y enfermedades profesionales, los Empleados Civiles de Planta, estarán afectos a la ley N° 16.744, con relación a dichos servicios. Tratándose de los oficiales y del personal de fila de nombramiento institucional de Carabineros de Chile, de los oficiales, aspirantes a oficiales y asistentes policiales de la Policía de Investigaciones de Chile y del personal de planta nombrado como perito de  conformidad al artículo 18 del decreto con fuerza de ley N° 1, de 1980, del Ministerio de Defensa Nacional, sobre estatuto del personal de la Policía de Investigaciones de Chile,  continuará afecto a las disposiciones contenidas en sus respectivos estatutos de personal.”.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360" w:right="-405" w:firstLine="502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360" w:right="-405" w:firstLine="502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360" w:right="-405" w:firstLine="502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360" w:right="-405" w:firstLine="5027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16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ara reemplazar en el artículo 16, el numeral 5), por el siguiente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  <w:tab w:val="left" w:pos="4820" w:leader="none"/>
        </w:tabs>
        <w:ind w:left="2694" w:firstLine="1417"/>
        <w:jc w:val="both"/>
        <w:rPr/>
      </w:pPr>
      <w:r>
        <w:rPr>
          <w:rFonts w:eastAsia="ヒラギノ角ゴ ProN W3;MS Mincho" w:cs="Courier New" w:ascii="Courier New" w:hAnsi="Courier New"/>
          <w:b/>
          <w:bCs/>
          <w:color w:val="000000"/>
          <w:sz w:val="24"/>
          <w:szCs w:val="24"/>
          <w:lang w:val="es-ES"/>
        </w:rPr>
        <w:t>“</w:t>
      </w:r>
      <w:r>
        <w:rPr>
          <w:rFonts w:eastAsia="ヒラギノ角ゴ ProN W3;MS Mincho" w:cs="Courier New" w:ascii="Courier New" w:hAnsi="Courier New"/>
          <w:bCs/>
          <w:color w:val="000000"/>
          <w:sz w:val="24"/>
          <w:szCs w:val="24"/>
          <w:lang w:val="es-ES"/>
        </w:rPr>
        <w:t xml:space="preserve">5) </w:t>
        <w:tab/>
        <w:t xml:space="preserve">Modifíquese </w:t>
      </w: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val="es-ES"/>
        </w:rPr>
        <w:t>el artículo 10°, del siguiente modo:</w:t>
      </w:r>
    </w:p>
    <w:p>
      <w:pPr>
        <w:pStyle w:val="Prrafodelista"/>
        <w:tabs>
          <w:tab w:val="clear" w:pos="720"/>
          <w:tab w:val="left" w:pos="426" w:leader="none"/>
        </w:tabs>
        <w:ind w:left="0" w:right="-405" w:hanging="0"/>
        <w:jc w:val="both"/>
        <w:rPr>
          <w:rFonts w:ascii="Courier New" w:hAnsi="Courier New" w:eastAsia="ヒラギノ角ゴ ProN W3;MS Mincho" w:cs="Courier New"/>
          <w:color w:val="000000"/>
          <w:sz w:val="24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Prrafodelista"/>
        <w:tabs>
          <w:tab w:val="clear" w:pos="720"/>
          <w:tab w:val="left" w:pos="426" w:leader="none"/>
        </w:tabs>
        <w:ind w:left="2694" w:firstLine="212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a) Intercálase entre las palabras “o empleos,” y “de instituciones”, la  frase: “en calidad de planta o contrata o    sujetos al Código del Trabajo”.</w:t>
      </w:r>
    </w:p>
    <w:p>
      <w:pPr>
        <w:pStyle w:val="Prrafodelista"/>
        <w:tabs>
          <w:tab w:val="clear" w:pos="720"/>
          <w:tab w:val="left" w:pos="426" w:leader="none"/>
        </w:tabs>
        <w:ind w:left="360" w:right="-405" w:hanging="0"/>
        <w:jc w:val="both"/>
        <w:rPr>
          <w:rFonts w:ascii="Courier New" w:hAnsi="Courier New" w:cs="Courier New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i/>
          <w:color w:val="000000"/>
          <w:sz w:val="24"/>
          <w:szCs w:val="24"/>
        </w:rPr>
      </w:r>
    </w:p>
    <w:p>
      <w:pPr>
        <w:pStyle w:val="Prrafodelista"/>
        <w:tabs>
          <w:tab w:val="clear" w:pos="720"/>
          <w:tab w:val="left" w:pos="426" w:leader="none"/>
        </w:tabs>
        <w:ind w:left="2694" w:firstLine="212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Intercálase entre las palabras “Defensa Nacional” y “o que se relacionen con el gobierno”, la frase: “o del Ministerio del Interior y Seguridad Pública”.”.</w:t>
      </w:r>
    </w:p>
    <w:p>
      <w:pPr>
        <w:pStyle w:val="Prrafodelista"/>
        <w:tabs>
          <w:tab w:val="clear" w:pos="720"/>
          <w:tab w:val="left" w:pos="426" w:leader="none"/>
        </w:tabs>
        <w:ind w:left="360" w:right="-4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5387" w:leader="none"/>
        </w:tabs>
        <w:spacing w:lineRule="auto" w:line="276" w:before="120" w:after="360"/>
        <w:ind w:right="-403" w:hanging="0"/>
        <w:jc w:val="center"/>
        <w:rPr/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       AL ARTÍCULO 17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ind w:left="2694" w:firstLine="85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ara sustituir el actual artículo 17,  por el siguient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694" w:firstLine="1417"/>
        <w:rPr/>
      </w:pPr>
      <w:r>
        <w:rPr>
          <w:rFonts w:cs="Courier New" w:ascii="Courier New" w:hAnsi="Courier New"/>
          <w:color w:val="000000"/>
          <w:szCs w:val="24"/>
        </w:rPr>
        <w:t>“</w:t>
      </w:r>
      <w:r>
        <w:rPr>
          <w:rFonts w:cs="Courier New" w:ascii="Courier New" w:hAnsi="Courier New"/>
          <w:color w:val="000000"/>
          <w:szCs w:val="24"/>
        </w:rPr>
        <w:t xml:space="preserve">Artículo 17.- Reemplázase en </w:t>
      </w:r>
      <w:r>
        <w:rPr>
          <w:rFonts w:cs="Courier New" w:ascii="Courier New" w:hAnsi="Courier New"/>
          <w:color w:val="000000"/>
          <w:szCs w:val="24"/>
          <w:lang w:val="es-CL"/>
        </w:rPr>
        <w:t xml:space="preserve">el   inciso segundo del artículo 1° de la ley      N° 19.195, </w:t>
      </w: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  <w:t>que a</w:t>
      </w:r>
      <w:r>
        <w:rPr>
          <w:rFonts w:cs="Courier New" w:ascii="Courier New" w:hAnsi="Courier New"/>
          <w:color w:val="000000"/>
          <w:szCs w:val="24"/>
        </w:rPr>
        <w:t>dscribe al personal que indica de Gendarmería de Chile al Régimen Previsional de la Dirección de Previsión de Carabineros de Chile</w:t>
      </w:r>
      <w:r>
        <w:rPr>
          <w:rFonts w:cs="Courier New" w:ascii="Courier New" w:hAnsi="Courier New"/>
          <w:color w:val="000000"/>
          <w:szCs w:val="24"/>
          <w:lang w:val="es-CL"/>
        </w:rPr>
        <w:t>, la siguiente frase “que sean destinados en forma permanente a prestar servicios dentro de una Unidad Penal” por “siempre que cumplan los siguientes requisitos copulativos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694" w:firstLine="1417"/>
        <w:rPr/>
      </w:pPr>
      <w:r>
        <w:rPr>
          <w:rFonts w:cs="Courier New" w:ascii="Courier New" w:hAnsi="Courier New"/>
          <w:color w:val="000000"/>
          <w:szCs w:val="24"/>
          <w:lang w:val="es-CL"/>
        </w:rPr>
        <w:t xml:space="preserve">a) Pertenecer a una de dichas Plantas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694" w:firstLine="1417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  <w:t>b) Haber sido destinado a prestar servicios dentro de una Unidad Penal; 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694" w:firstLine="1417"/>
        <w:rPr/>
      </w:pPr>
      <w:r>
        <w:rPr>
          <w:rFonts w:cs="Courier New" w:ascii="Courier New" w:hAnsi="Courier New"/>
          <w:color w:val="000000"/>
          <w:szCs w:val="24"/>
          <w:lang w:val="es-CL"/>
        </w:rPr>
        <w:t>c) Completar a lo menos 15 años de servicios efectivos dentro de una Unidad Penal, sean estos continuos o discontinuos.”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694" w:firstLine="1417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 w:before="120" w:after="360"/>
        <w:ind w:right="-403" w:hanging="0"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b/>
          <w:color w:val="000000"/>
          <w:szCs w:val="24"/>
        </w:rPr>
        <w:t xml:space="preserve">        </w:t>
      </w:r>
      <w:r>
        <w:rPr>
          <w:rFonts w:cs="Courier New" w:ascii="Courier New" w:hAnsi="Courier New"/>
          <w:b/>
          <w:color w:val="000000"/>
          <w:szCs w:val="24"/>
        </w:rPr>
        <w:t xml:space="preserve">AL ARTÍCULO 18 </w:t>
      </w:r>
    </w:p>
    <w:p>
      <w:pPr>
        <w:pStyle w:val="Textosinformato"/>
        <w:tabs>
          <w:tab w:val="clear" w:pos="720"/>
          <w:tab w:val="left" w:pos="4111" w:leader="none"/>
        </w:tabs>
        <w:spacing w:lineRule="auto" w:line="276" w:before="120" w:after="120"/>
        <w:ind w:left="2694" w:firstLine="850"/>
        <w:jc w:val="both"/>
        <w:rPr>
          <w:rFonts w:eastAsia="ヒラギノ角ゴ ProN W3;MS Mincho"/>
          <w:color w:val="000000"/>
          <w:sz w:val="24"/>
          <w:szCs w:val="24"/>
        </w:rPr>
      </w:pPr>
      <w:r>
        <w:rPr>
          <w:rFonts w:eastAsia="ヒラギノ角ゴ ProN W3;MS Mincho"/>
          <w:b/>
          <w:bCs/>
          <w:color w:val="000000"/>
          <w:sz w:val="24"/>
          <w:szCs w:val="24"/>
        </w:rPr>
        <w:t>10)</w:t>
      </w:r>
      <w:r>
        <w:rPr>
          <w:rFonts w:eastAsia="ヒラギノ角ゴ ProN W3;MS Mincho"/>
          <w:bCs/>
          <w:color w:val="000000"/>
          <w:sz w:val="24"/>
          <w:szCs w:val="24"/>
        </w:rPr>
        <w:tab/>
        <w:t xml:space="preserve">Para sustituir </w:t>
      </w:r>
      <w:r>
        <w:rPr>
          <w:color w:val="000000"/>
          <w:sz w:val="24"/>
          <w:szCs w:val="24"/>
        </w:rPr>
        <w:t xml:space="preserve">en el artículo 18, </w:t>
      </w:r>
      <w:r>
        <w:rPr>
          <w:rFonts w:eastAsia="ヒラギノ角ゴ ProN W3;MS Mincho"/>
          <w:bCs/>
          <w:color w:val="000000"/>
          <w:sz w:val="24"/>
          <w:szCs w:val="24"/>
        </w:rPr>
        <w:t xml:space="preserve">en su inciso primero, la oración que sigue a   continuación del segundo punto seguido (.), por la siguiente frase: </w:t>
      </w:r>
      <w:r>
        <w:rPr>
          <w:rFonts w:eastAsia="ヒラギノ角ゴ ProN W3;MS Mincho"/>
          <w:color w:val="000000"/>
          <w:sz w:val="24"/>
          <w:szCs w:val="24"/>
        </w:rPr>
        <w:t>“En materia de accidentes del trabajo y enfermedades profesionales,   tratándose de empleados civiles de planta estarán afectos a la ley Nº 16.744, con relación a   dichos servicios y en el caso de los oficiales y de personal de fila de nombramiento institucional, continuará afecto a las disposiciones contenidas en el Estatuto de Personal.”.</w:t>
      </w:r>
    </w:p>
    <w:p>
      <w:pPr>
        <w:pStyle w:val="Textosinformato"/>
        <w:tabs>
          <w:tab w:val="clear" w:pos="720"/>
          <w:tab w:val="left" w:pos="4111" w:leader="none"/>
        </w:tabs>
        <w:spacing w:lineRule="auto" w:line="276" w:before="120" w:after="120"/>
        <w:ind w:left="2694" w:firstLine="850"/>
        <w:jc w:val="both"/>
        <w:rPr>
          <w:rFonts w:eastAsia="ヒラギノ角ゴ ProN W3;MS Mincho"/>
          <w:color w:val="000000"/>
          <w:sz w:val="24"/>
          <w:szCs w:val="24"/>
        </w:rPr>
      </w:pPr>
      <w:r>
        <w:rPr>
          <w:rFonts w:eastAsia="ヒラギノ角ゴ ProN W3;MS Mincho"/>
          <w:color w:val="000000"/>
          <w:sz w:val="24"/>
          <w:szCs w:val="24"/>
        </w:rPr>
      </w:r>
    </w:p>
    <w:p>
      <w:pPr>
        <w:pStyle w:val="Textosinformato"/>
        <w:tabs>
          <w:tab w:val="clear" w:pos="720"/>
          <w:tab w:val="left" w:pos="4111" w:leader="none"/>
        </w:tabs>
        <w:spacing w:lineRule="auto" w:line="276" w:before="120" w:after="120"/>
        <w:ind w:left="2694" w:firstLine="850"/>
        <w:jc w:val="center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AL ARTÍCULO 2° TRANSITORIO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694" w:firstLine="850"/>
        <w:rPr>
          <w:rFonts w:eastAsia="MS Mincho;ＭＳ 明朝"/>
          <w:b/>
          <w:b/>
          <w:color w:val="000000"/>
          <w:sz w:val="6"/>
          <w:szCs w:val="6"/>
        </w:rPr>
      </w:pPr>
      <w:r>
        <w:rPr>
          <w:rFonts w:eastAsia="MS Mincho;ＭＳ 明朝"/>
          <w:b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</w:tabs>
        <w:autoSpaceDE w:val="false"/>
        <w:ind w:left="2694" w:firstLine="850"/>
        <w:rPr>
          <w:rFonts w:eastAsia="MS Mincho;ＭＳ 明朝"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  <w:t>11)</w:t>
      </w:r>
      <w:r>
        <w:rPr>
          <w:rFonts w:eastAsia="MS Mincho;ＭＳ 明朝"/>
          <w:color w:val="000000"/>
          <w:szCs w:val="24"/>
        </w:rPr>
        <w:tab/>
        <w:t>Para sustituir los actuales incisos segundo y tercero, por el siguiente inciso   segundo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694" w:firstLine="1417"/>
        <w:rPr/>
      </w:pPr>
      <w:r>
        <w:rPr>
          <w:rFonts w:eastAsia="MS Mincho;ＭＳ 明朝"/>
          <w:color w:val="000000"/>
          <w:szCs w:val="24"/>
        </w:rPr>
        <w:t>”</w:t>
      </w: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  <w:t>Asimismo, el personal que a la fecha de entrada en vigencia de esta ley se encuentre adscrito al sistema previsional y de salud de la Caja de Previsión de la Defensa Nacional o de la Dirección de Previsión de Carabineros de Chile, según corresponda, continuará afecto a su respectivo sistema previsional y de salud.”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694" w:firstLine="850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Textosinformato"/>
        <w:tabs>
          <w:tab w:val="clear" w:pos="720"/>
          <w:tab w:val="left" w:pos="4111" w:leader="none"/>
        </w:tabs>
        <w:spacing w:lineRule="auto" w:line="276" w:before="120" w:after="240"/>
        <w:ind w:left="2693" w:firstLine="851"/>
        <w:jc w:val="center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AL ARTÍCULO 8° TRANSITORIO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</w:tabs>
        <w:autoSpaceDE w:val="false"/>
        <w:ind w:left="2694" w:firstLine="850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MS Mincho;ＭＳ 明朝"/>
          <w:b/>
          <w:color w:val="000000"/>
          <w:szCs w:val="24"/>
        </w:rPr>
        <w:t>12)</w:t>
      </w:r>
      <w:r>
        <w:rPr>
          <w:rFonts w:eastAsia="MS Mincho;ＭＳ 明朝"/>
          <w:color w:val="000000"/>
          <w:szCs w:val="24"/>
        </w:rPr>
        <w:tab/>
        <w:t xml:space="preserve">Para agregar a continuación de las palabras “de esta ley”, la siguiente oración, pasando el actual punto aparte (.)que le sigue, a ser punto seguido (.):  “Esta planilla suplementaria se absorberá por los futuros mejoramientos de remuneraciones que correspondan a los funcionarios involucrados, excepto los   derivados de reajustes generales que se otorguen a los trabajadores del sector público.”. </w:t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ind w:left="2408" w:right="-1085" w:firstLine="994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5529" w:right="-1085" w:hanging="5529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5529" w:right="-1085" w:hanging="5529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5529" w:right="-1085" w:hanging="5529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5529" w:right="-1085" w:hanging="5529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5529" w:right="-1085" w:hanging="5529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3966" w:hanging="0"/>
        <w:jc w:val="center"/>
        <w:rPr/>
      </w:pPr>
      <w:r>
        <w:rPr>
          <w:rFonts w:eastAsia="ヒラギノ角ゴ ProN W3;MS Mincho" w:cs="Courier New" w:ascii="Courier New" w:hAnsi="Courier New"/>
          <w:b/>
          <w:color w:val="000000"/>
          <w:szCs w:val="24"/>
          <w:lang w:val="es-ES"/>
        </w:rPr>
        <w:t>SEBASTIÁN PIÑERA ECHENIQUE</w:t>
      </w:r>
    </w:p>
    <w:p>
      <w:pPr>
        <w:pStyle w:val="Normal"/>
        <w:widowControl w:val="false"/>
        <w:autoSpaceDE w:val="false"/>
        <w:spacing w:before="0" w:after="0"/>
        <w:ind w:left="3966" w:hanging="0"/>
        <w:jc w:val="center"/>
        <w:rPr/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>Presidente de la Repúbl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6379" w:leader="none"/>
        </w:tabs>
        <w:autoSpaceDE w:val="false"/>
        <w:spacing w:before="120" w:after="0"/>
        <w:ind w:firstLine="142"/>
        <w:rPr>
          <w:rFonts w:ascii="Courier New" w:hAnsi="Courier New" w:eastAsia="ヒラギノ角ゴ ProN W3;MS Mincho" w:cs="Courier New"/>
          <w:b/>
          <w:b/>
          <w:color w:val="000000"/>
          <w:szCs w:val="24"/>
          <w:lang w:val="es-ES"/>
        </w:rPr>
      </w:pPr>
      <w:r>
        <w:rPr>
          <w:rFonts w:eastAsia="Courier New" w:cs="Courier New" w:ascii="Courier New" w:hAnsi="Courier New"/>
          <w:b/>
          <w:color w:val="000000"/>
          <w:szCs w:val="24"/>
          <w:lang w:val="es-ES"/>
        </w:rPr>
        <w:t xml:space="preserve"> </w:t>
      </w:r>
      <w:r>
        <w:rPr>
          <w:rFonts w:eastAsia="ヒラギノ角ゴ ProN W3;MS Mincho" w:cs="Courier New" w:ascii="Courier New" w:hAnsi="Courier New"/>
          <w:b/>
          <w:color w:val="000000"/>
          <w:szCs w:val="24"/>
          <w:lang w:val="es-ES"/>
        </w:rPr>
        <w:t>ANDRÉS CHADWICK PIÑER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firstLine="284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  <w:t xml:space="preserve">Ministro del Interior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firstLine="142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Courier New" w:cs="Courier New" w:ascii="Courier New" w:hAnsi="Courier New"/>
          <w:bCs/>
          <w:color w:val="000000"/>
          <w:szCs w:val="24"/>
          <w:lang w:val="es-ES"/>
        </w:rPr>
        <w:t xml:space="preserve">  </w:t>
      </w: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  <w:t>y Seguridad Públ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4320" w:right="-1085" w:firstLine="216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Courier New" w:cs="Courier New" w:ascii="Courier New" w:hAnsi="Courier New"/>
          <w:b/>
          <w:bCs/>
          <w:color w:val="000000"/>
          <w:szCs w:val="24"/>
          <w:lang w:val="es-ES"/>
        </w:rPr>
        <w:t xml:space="preserve">  </w:t>
      </w: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  <w:t>RODRIGO HINZPETER KIRBERG</w:t>
      </w:r>
    </w:p>
    <w:p>
      <w:pPr>
        <w:pStyle w:val="Normal"/>
        <w:widowControl w:val="false"/>
        <w:autoSpaceDE w:val="false"/>
        <w:spacing w:before="0" w:after="0"/>
        <w:ind w:left="2552" w:right="-1085" w:firstLine="1984"/>
        <w:rPr/>
      </w:pPr>
      <w:r>
        <w:rPr>
          <w:rFonts w:eastAsia="Courier New" w:cs="Courier New" w:ascii="Courier New" w:hAnsi="Courier New"/>
          <w:bCs/>
          <w:color w:val="000000"/>
          <w:szCs w:val="24"/>
          <w:lang w:val="es-ES"/>
        </w:rPr>
        <w:t xml:space="preserve"> </w:t>
      </w: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  <w:t xml:space="preserve">Ministro de Defensa Nacional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1085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0" w:after="0"/>
        <w:ind w:right="-316" w:firstLine="426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color w:val="000000"/>
          <w:szCs w:val="24"/>
          <w:lang w:val="es-ES"/>
        </w:rPr>
        <w:t>FELIPE LARRAÍN BASCUÑÁN</w:t>
      </w:r>
    </w:p>
    <w:p>
      <w:pPr>
        <w:pStyle w:val="Normal"/>
        <w:widowControl w:val="false"/>
        <w:autoSpaceDE w:val="false"/>
        <w:spacing w:before="0" w:after="0"/>
        <w:ind w:left="2552" w:right="-1085" w:hanging="1843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>Ministro de Hacienda</w:t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left="2552" w:right="-1085" w:hanging="2551"/>
        <w:rPr>
          <w:rFonts w:ascii="Courier New" w:hAnsi="Courier New" w:eastAsia="ヒラギノ角ゴ ProN W3;MS Mincho" w:cs="Courier New"/>
          <w:b/>
          <w:b/>
          <w:bCs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bCs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b/>
          <w:b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color w:val="000000"/>
          <w:szCs w:val="24"/>
          <w:lang w:val="es-ES"/>
        </w:rPr>
        <w:tab/>
        <w:t>PATRICIA PÉREZ GOLDBERG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ab/>
        <w:t xml:space="preserve">Ministra de Justicia </w:t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663" w:leader="none"/>
        </w:tabs>
        <w:autoSpaceDE w:val="false"/>
        <w:spacing w:before="0" w:after="0"/>
        <w:ind w:right="-316" w:hanging="0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before="0" w:after="0"/>
        <w:ind w:right="-316" w:firstLine="426"/>
        <w:rPr>
          <w:rFonts w:ascii="Courier New" w:hAnsi="Courier New" w:eastAsia="ヒラギノ角ゴ ProN W3;MS Mincho" w:cs="Courier New"/>
          <w:b/>
          <w:b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b/>
          <w:color w:val="000000"/>
          <w:szCs w:val="24"/>
          <w:lang w:val="es-ES"/>
        </w:rPr>
        <w:t>EVELYN MATTHEI FORNET</w:t>
      </w:r>
    </w:p>
    <w:p>
      <w:pPr>
        <w:pStyle w:val="Normal"/>
        <w:widowControl w:val="false"/>
        <w:autoSpaceDE w:val="false"/>
        <w:spacing w:before="0" w:after="0"/>
        <w:ind w:left="2552" w:right="-1085" w:hanging="1985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 xml:space="preserve">Ministra del Trabajo </w:t>
      </w:r>
    </w:p>
    <w:p>
      <w:pPr>
        <w:pStyle w:val="Normal"/>
        <w:widowControl w:val="false"/>
        <w:autoSpaceDE w:val="false"/>
        <w:spacing w:before="0" w:after="0"/>
        <w:ind w:left="2552" w:right="-1085" w:hanging="1843"/>
        <w:rPr>
          <w:rFonts w:ascii="Courier New" w:hAnsi="Courier New" w:eastAsia="ヒラギノ角ゴ ProN W3;MS Mincho" w:cs="Courier New"/>
          <w:color w:val="000000"/>
          <w:szCs w:val="24"/>
          <w:lang w:val="es-ES"/>
        </w:rPr>
      </w:pPr>
      <w:r>
        <w:rPr>
          <w:rFonts w:eastAsia="ヒラギノ角ゴ ProN W3;MS Mincho" w:cs="Courier New" w:ascii="Courier New" w:hAnsi="Courier New"/>
          <w:color w:val="000000"/>
          <w:szCs w:val="24"/>
          <w:lang w:val="es-ES"/>
        </w:rPr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s-ES" w:eastAsia="en-US"/>
      </w:rPr>
    </w:pPr>
    <w:r>
      <w:rPr>
        <w:rFonts w:cs="Times New Roman" w:ascii="Times New Roman" w:hAnsi="Times New Roman"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10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10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Courier;Courier New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Univers;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ourier New" w:hAnsi="Courier New" w:eastAsia="Calibri" w:cs="Courier Ne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4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5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;Courier New" w:hAnsi="Courier;Courier New" w:cs="Courier;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Calibri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cs="Courier;Courier New"/>
      <w:b/>
      <w:bCs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7:00Z</dcterms:created>
  <dc:creator>Marcia Ulloa</dc:creator>
  <dc:description/>
  <dc:language>en-US</dc:language>
  <cp:lastModifiedBy>mquezada1</cp:lastModifiedBy>
  <cp:lastPrinted>2013-06-11T12:48:00Z</cp:lastPrinted>
  <dcterms:modified xsi:type="dcterms:W3CDTF">2013-06-12T13:57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