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91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juni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la ley N° 18.700, Orgánica Constitucional de Votaciones Populares y Escrutinios, estableciendo la facultad de excusarse de la obligación de ser vocal de mesa para las mujeres en estado de embarazo y puerperio</w:t>
      </w:r>
      <w:r>
        <w:rPr/>
        <w:t>, correspondiente al Boletín N° 8.644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6 Senadores, de un total de 37 Senadores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único y transitorio de la iniciativa fueron aprobados con los votos de 30 Senadores, de un total de 37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462, de 7 de nov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53:00Z</dcterms:created>
  <dc:creator>Departamento de Informática #</dc:creator>
  <dc:description/>
  <dc:language>en-US</dc:language>
  <cp:lastModifiedBy>Comisiones</cp:lastModifiedBy>
  <cp:lastPrinted>2013-06-12T17:48:00Z</cp:lastPrinted>
  <dcterms:modified xsi:type="dcterms:W3CDTF">2013-06-12T23:53:00Z</dcterms:modified>
  <cp:revision>2</cp:revision>
  <dc:subject/>
  <dc:title/>
</cp:coreProperties>
</file>