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INES Nºs 8.787-19 y 8.790-15, refundido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6.09.13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ÓN FORMULADA DURANTE LA DISCUSIÓN EN GENERAL DEL PROYECTO DE LEY, EN SEGUNDO TRÁMITE CONSTITUCIONAL, QUE ESTABLECE LA META TODO CHILE A LLAMADA LOCAL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1°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1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Larraín (don Hernán), para eliminar en el inciso segundo que se propone la frase “en la forma y progresión que la Subsecretaría de Telecomunicaciones defina mediante la correspondiente norma técnica;”, y la oración final “Para efectos de la implementación de lo señalado en esta ley, no se considerará el plazo establecido en el inciso segundo del artículo 24 de la ley N° 18.168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709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- - - - - -</w:t>
      </w:r>
    </w:p>
    <w:p>
      <w:pPr>
        <w:pStyle w:val="Normal"/>
        <w:shd w:fill="FFFFFF"/>
        <w:bidi w:val="0"/>
        <w:ind w:left="709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709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s-CL" w:eastAsia="es-C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75</Characters>
  <CharactersWithSpaces>572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7:00Z</dcterms:created>
  <dc:creator>RPINEDA</dc:creator>
  <dc:description/>
  <dc:language>en-US</dc:language>
  <cp:lastModifiedBy/>
  <cp:lastPrinted>2013-07-24T14:11:00Z</cp:lastPrinted>
  <dcterms:modified xsi:type="dcterms:W3CDTF">2013-09-16T12:31:00Z</dcterms:modified>
  <cp:revision>5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isiones</vt:lpwstr>
  </property>
</Properties>
</file>