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0.808</w:t>
      </w:r>
      <w: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50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2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2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 de julio de 2013</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proyecto de ley que otorga a los funcionarios del Instituto de Desarrollo Agropecuario condiciones especiales para la bonificación por retiro voluntario, por el período que indica, y otros incentivos al retiro, correspondiente al boletín N° 8815-01.</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exact" w:line="32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w:t>
      </w:r>
      <w:r>
        <w:rPr>
          <w:rFonts w:cs="Courier New" w:ascii="Courier New" w:hAnsi="Courier New"/>
          <w:bCs/>
        </w:rPr>
        <w:t>Artículo 1°.- Los funcionarios de planta y a contrata que se desempeñen en el Instituto de Desarrollo Agropecuario, que en el período comprendido entre el 1 de agosto de 2010 y el 30 de junio de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19.882, con las condiciones especiales que se indican a continuación:</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 El máximo de meses que establece el inciso segundo del artículo séptimo de la ley N°19.882, será de once meses, igual para hombres y mujere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b) Los plazos dispuestos en el inciso segundo del artículo octavo de la ley N°19.882 serán reemplazados por los siguiente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left="1134" w:right="22" w:firstLine="1418"/>
        <w:jc w:val="both"/>
        <w:rPr>
          <w:rFonts w:ascii="Courier New" w:hAnsi="Courier New" w:cs="Courier New"/>
          <w:bCs/>
        </w:rPr>
      </w:pPr>
      <w:r>
        <w:rPr>
          <w:rFonts w:cs="Courier New" w:ascii="Courier New" w:hAnsi="Courier New"/>
          <w:bCs/>
        </w:rPr>
        <w:t>i.- Los funcionarios y funcionarias que hayan cumplido 65 ó 60 años de edad, respectivamente, entre el 1 de agosto de 2010 y el día anterior a la fecha de publicación de esta ley, deberán comunicar su decisión de renunciar voluntariamente a su cargo dentro de los sesenta días siguientes a la publicación de esta ley, indicando la fecha en que hará dejación del mismo, la que no podrá exceder del 31 de diciembre de 2013.</w:t>
      </w:r>
    </w:p>
    <w:p>
      <w:pPr>
        <w:pStyle w:val="Normal"/>
        <w:tabs>
          <w:tab w:val="clear" w:pos="709"/>
          <w:tab w:val="left" w:pos="2552" w:leader="none"/>
        </w:tabs>
        <w:spacing w:lineRule="exact" w:line="320"/>
        <w:ind w:left="1134" w:right="22" w:firstLine="1418"/>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left="1134" w:right="22" w:firstLine="1418"/>
        <w:jc w:val="both"/>
        <w:rPr/>
      </w:pPr>
      <w:r>
        <w:rPr>
          <w:rFonts w:cs="Courier New" w:ascii="Courier New" w:hAnsi="Courier New"/>
          <w:bCs/>
        </w:rPr>
        <w:t>ii.- Los funcionarios y funcionarias que cumplan 65 ó 60 años de edad, respectivamente, entre la fecha de la publicación de est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c) La bonificación que le corresponda al funcionario no estará afecta a la disminución de meses que dispone el artículo noveno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d) El límite máximo de remuneración a considerar para el cálculo de la bonificación establecida en el inciso cuarto del artículo séptimo de la ley N°19.882 será de cien unidades de fomento.</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f) En todo lo que no fuere incompatible con esta ley, se aplicará lo dispuesto en el título II de la ley N°19.882.</w:t>
      </w:r>
    </w:p>
    <w:p>
      <w:pPr>
        <w:pStyle w:val="Normal"/>
        <w:tabs>
          <w:tab w:val="clear" w:pos="709"/>
          <w:tab w:val="left" w:pos="2552" w:leader="none"/>
        </w:tabs>
        <w:spacing w:lineRule="exact" w:line="320"/>
        <w:ind w:right="22" w:firstLine="2552"/>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exact" w:line="320"/>
        <w:ind w:right="22" w:firstLine="2552"/>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 2°.-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que coticen o hubieren cotizado, según corresponda, en dicho sistema, y que a la fecha de la renuncia tuvieren veinte o más años de servicio en las instituciones enumeradas en el inciso primero del artículo octavo de la ley N°19.882, continuos o discontinuos. Para efectos de este último requisito, se computará también el tiempo que el funcionario se haya desempeñado en el Instituto de Desarrollo Agropecuario de conformidad al artículo 11 de la ley N°18.834, cuyo texto refundido, coordinado y sistematizado fue fijado por el decreto con fuerza de ley N°29, de 2005, del Ministerio de Hacienda. El reconocimiento de los períodos discontinuos se sujetará a lo dispuesto en el inciso tercero del artículo séptimo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El valor de la unidad de fomento que se considerará para el cálculo de la bonificación adicional será el vigente al día que corresponda al cese de funcione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3" w:firstLine="2552"/>
        <w:jc w:val="both"/>
        <w:rPr>
          <w:rFonts w:ascii="Courier New" w:hAnsi="Courier New" w:cs="Courier New"/>
          <w:bCs/>
        </w:rPr>
      </w:pPr>
      <w:r>
        <w:rPr>
          <w:rFonts w:cs="Courier New" w:ascii="Courier New" w:hAnsi="Courier New"/>
          <w:bCs/>
        </w:rPr>
        <w:t>Artículo 3°.- Los funcionarios que postulen a la bonificación por retiro voluntario que otorga el título II de la ley N°19.882, con las condiciones especiales que se fijan en el artículo 1°, tendrán derecho a presentar la solicitud para acceder al bono de la ley N°20.305, conjuntamente con la postulación a aquélla, aun cuando el plazo para postular a dicho bono se encuentre vencido. Para tal efecto, se considerarán los plazos y edades que establece esta ley, sin que sea aplicable el plazo de doce meses señalado en los artículos 2°, N° 5, y 3° de la ley N°20.305.</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 4°.-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18.834, cuyo texto refundido, coordinado y sistematizado fue fijado por el decreto con fuerza de ley N°29, de 2005, del Ministerio de Hacienda. Al bono establecido por este artículo le será aplicable lo dispuesto en los incisos segundo y tercero del artículo 2° de esta ley.</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 5°.- El Director Nacional del Instituto de Desarrollo Agropecuario podrá declarar vacantes hasta 15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lo cual requerirá previamente el consentimiento de ellas, salvo que a la fecha de declaración de vacancia tengan 65 ó más años de edad. El Director Nacional podrá ejercer esta facultad hasta el 30 de junio de 2014.</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El Director Nacional podrá aplicar a los funcionarios y funcionarias a contrata las disposiciones contenidas en los incisos anteriores, con iguales requisitos y beneficios, solicitándoles la renuncia a sus cargo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s transitorio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rtículo primero.- El personal que habiendo pertenecido al Instituto de Desarrollo Agropecuario, hubiese cesado en sus funciones por renuncia voluntaria o para obtener una pensión de vejez de conformidad con el decreto ley N°3.500, de 1980, a contar del 1 de diciembre de 2012 y hasta el día previo a la publicación de la presente ley, cumpliendo con las edades que fija el artículo 1° de esta ley y que haya percibido la bonificación por retiro del título II de la ley N°19.882, excepcionalmente tendrá derecho a percibir la bonificación que se establece en el artículo 2° de este cuerpo legal, si cumple con los requisitos específicos para su percepción. Para ello, dicho personal deberá presentar una solicitud ante su ex empleador dentro de los treinta días siguientes a la publicación de esta ley.</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rtículo segundo.- El mayor gasto fiscal que represente la aplicación de esta ley durante los años 2013, 2014 y 2015,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2268" w:hanging="0"/>
        <w:jc w:val="center"/>
        <w:rPr>
          <w:rFonts w:ascii="Courier New" w:hAnsi="Courier New" w:cs="Courier New"/>
        </w:rPr>
      </w:pPr>
      <w:r>
        <w:rPr>
          <w:rFonts w:cs="Courier New" w:ascii="Courier New" w:hAnsi="Courier New"/>
        </w:rPr>
        <w:t>EDMUNDO ELUCHANS URENDA</w:t>
      </w:r>
    </w:p>
    <w:p>
      <w:pPr>
        <w:pStyle w:val="TextBody"/>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1:00Z</dcterms:created>
  <dc:creator>Patricio Velásquez Weisse</dc:creator>
  <dc:description/>
  <cp:keywords/>
  <dc:language>en-US</dc:language>
  <cp:lastModifiedBy>Camara, Carlos</cp:lastModifiedBy>
  <cp:lastPrinted>2013-07-02T15:01:00Z</cp:lastPrinted>
  <dcterms:modified xsi:type="dcterms:W3CDTF">2013-07-02T19:28:00Z</dcterms:modified>
  <cp:revision>16</cp:revision>
  <dc:subject/>
  <dc:title>OFICIO 2</dc:title>
</cp:coreProperties>
</file>