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787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7 de enero de 1991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que tengo a honra pasar a manos de V.E. el Senado ha dado su aprobación al siguiente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4111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Unico.- Introdúcense las siguientes modificaciones a la Ley Nº 18.892, Ley General de Pesca Y Acuicultura, modificada por las leyes Nº 18.959, Nº 18.977, Nº 18.999 y Nº 19.009: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1.- Reemplázase en el artículo Nº 126 la expresión "31 de enero de 1991" por "30 de junio de 1991"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2.- Reemplázase la frase inicial del artículo 6º transitorio que dice "Artículo 6.- Suspéndese el ingreso de nuevas solicitudes para realizar actividades pesqueras extractivas a la Subsecretaría de Pesca, de acuerdo..." por la siguiente: "Artículo 6º.- Suspéndese el ingreso de nuevas solicitudes a la Subsecretaría de Pesca para realizar actividades pesqueras extractivas en pesquerías que estén en plena explotación, de acuerdo..."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411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Subrogante del Senado</w:t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1:00Z</dcterms:created>
  <dc:creator>Departamento de Informática</dc:creator>
  <dc:description/>
  <dc:language>en-US</dc:language>
  <cp:lastModifiedBy>Alejandra Carvallo</cp:lastModifiedBy>
  <dcterms:modified xsi:type="dcterms:W3CDTF">2001-12-17T14:21:00Z</dcterms:modified>
  <cp:revision>2</cp:revision>
  <dc:subject/>
  <dc:title>Nº 787</dc:title>
</cp:coreProperties>
</file>