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263-1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30.09.1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INCORPORA EN EL CÓDIGO DEL TRABAJO EL CONTRATO DE TELEOPERADORES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52 quáter B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 Fernández, para agregar, después del término “consecutivas”, la siguiente frase: “, salvo que el trabajador lo acuerde expresament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52 quáter C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 Fernández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52 quáter 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 Fernández, para elimina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52 quáter 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 Fernández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52 quáter G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rraín Fernández, para elimina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Ttulo2Car">
    <w:name w:val="Título 2 Car"/>
    <w:qFormat/>
    <w:rPr>
      <w:b/>
      <w:sz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1:00Z</dcterms:created>
  <dc:creator>RPINEDA</dc:creator>
  <dc:description/>
  <dc:language>en-US</dc:language>
  <cp:lastModifiedBy>Comisiones</cp:lastModifiedBy>
  <cp:lastPrinted>2012-06-11T19:40:00Z</cp:lastPrinted>
  <dcterms:modified xsi:type="dcterms:W3CDTF">2013-09-30T15:00:00Z</dcterms:modified>
  <cp:revision>4</cp:revision>
  <dc:subject/>
  <dc:title>Indicaciones al proyecto de ley que crea el Ministerio de Seguridad Pública y el Servicio Nacional para la Prevención del Consumo y Tráfico de Drogas (Boletín N° 4248-07)</dc:title>
</cp:coreProperties>
</file>