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999-08</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30.09.13</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N° 20.571 CON EL OBJETO DE INCENTIVAR EL DESARROLLO DE GENERADORAS RESIDENCIALES Y HACER APLICABLE SUS DISPOSICIONES A TODOS LOS SISTEMAS ELÉCTRICOS DEL PAÍ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Prokurica, para sustituir íntegramente el texto del proyect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único.- Modifícase el artículo único de la ley N° 20.571, que introdujo enmiendas al decreto con fuerza de ley N° 4, del Ministerio de Economía, Fomento y Reconstrucción, de 2007, de la siguiente for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1.- En el artículo 149 bis, contenido en el numeral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 Sustitúyese, en su inciso cuarto, el guarismo “100” por “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i. Agrégase, en su inciso sexto, la siguiente oración final: “La energía generada por los clientes BT1 menores a 10KW será pagada por el distribuidor al mismo precio que la empresa distribuidora le cobra a dicho generador residencial por consumir electricidad, debiendo cancelarse en forma mensual, semestral o anual, según se acuerde entre cliente y distribuid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ii. Agrégase, en su inciso noveno, la siguiente oración final: “Si con ocasión o a consecuencia de la implementación del sistema de generación residencial fuere necesario reforzar la red de distribución, la inversión económica que dicho reforzamiento conlleve se financiará con cargo al valor agregado de distrib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2.- Incorpórase el siguiente numeral 3),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3) Incorpórase, como artículo 149 sexies,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49 sexies.- Esta ley se aplicará a todos los sistemas eléctricos del país, sean menores, iguales o mayores a 200 MW.”.”.”.</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w:t>
      </w:r>
      <w:r>
        <w:rPr>
          <w:rFonts w:cs="Arial" w:ascii="Arial" w:hAnsi="Arial"/>
          <w:bCs/>
          <w:spacing w:val="-5"/>
          <w:sz w:val="24"/>
          <w:szCs w:val="24"/>
          <w:lang w:val="es-ES_tradnl"/>
        </w:rPr>
        <w:t xml:space="preserve"> Del Honorable Senador señor Larraín (don Hernán), para suprimi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w:t>
      </w:r>
      <w:r>
        <w:rPr>
          <w:rFonts w:cs="Arial" w:ascii="Arial" w:hAnsi="Arial"/>
          <w:bCs/>
          <w:spacing w:val="-5"/>
          <w:sz w:val="24"/>
          <w:szCs w:val="24"/>
          <w:lang w:val="es-ES_tradnl"/>
        </w:rPr>
        <w:t xml:space="preserve"> Del Honorable Senador señor Larraín (don Hernán), para elimina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3°.-</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w:t>
      </w:r>
      <w:r>
        <w:rPr>
          <w:rFonts w:cs="Arial" w:ascii="Arial" w:hAnsi="Arial"/>
          <w:bCs/>
          <w:spacing w:val="-5"/>
          <w:sz w:val="24"/>
          <w:szCs w:val="24"/>
          <w:lang w:val="es-ES_tradnl"/>
        </w:rPr>
        <w:t xml:space="preserve"> Del Honorable Senador señor Larraín (don Hernán), para suprimi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w:t>
      </w:r>
      <w:r>
        <w:rPr>
          <w:rFonts w:cs="Arial" w:ascii="Arial" w:hAnsi="Arial"/>
          <w:bCs/>
          <w:spacing w:val="-5"/>
          <w:sz w:val="24"/>
          <w:szCs w:val="24"/>
          <w:lang w:val="es-ES_tradnl"/>
        </w:rPr>
        <w:t xml:space="preserve"> Del Honorable Senador señor Horvath, para incorporar un artículo nuevo,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En el artículo único de la ley N° 20.571, agrégase al artículo 149 bis que incorpora al D.F.L. N° 4, de Economía, de 2007, un nuevo inciso f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as concesionarias de servicio público de distribución deberán informar a los consumidores regulados sobre su derecho a optar por generación domiciliaria en los términos establecidos por esta ley, entregando información sobre costos y beneficios de acceder a ella. Para tal efecto, deberán acompañar junto con las cuentas de cobro de suministro eléctrico un volante informativo que deberá contar con información expuesta de manera entendible y fidedigna, aprobado por la autoridad compet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6.-</w:t>
      </w:r>
      <w:r>
        <w:rPr>
          <w:rFonts w:cs="Arial" w:ascii="Arial" w:hAnsi="Arial"/>
          <w:bCs/>
          <w:spacing w:val="-5"/>
          <w:sz w:val="24"/>
          <w:szCs w:val="24"/>
          <w:lang w:val="es-ES_tradnl"/>
        </w:rPr>
        <w:t xml:space="preserve"> Del Honorable Senador señor Horvath, para consultar un artículo nuevo, del tenor que se seña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bidi w:val="0"/>
        <w:ind w:left="0" w:right="0" w:hanging="0"/>
        <w:jc w:val="both"/>
        <w:rPr/>
      </w:pPr>
      <w:r>
        <w:rPr>
          <w:rFonts w:cs="Arial" w:ascii="Arial" w:hAnsi="Arial"/>
          <w:bCs/>
          <w:spacing w:val="-5"/>
          <w:sz w:val="24"/>
          <w:szCs w:val="24"/>
        </w:rPr>
        <w:t>“</w:t>
      </w:r>
      <w:r>
        <w:rPr>
          <w:rFonts w:cs="Arial" w:ascii="Arial" w:hAnsi="Arial"/>
          <w:bCs/>
          <w:spacing w:val="-5"/>
          <w:sz w:val="24"/>
          <w:szCs w:val="24"/>
        </w:rPr>
        <w:t>Artículo….- La generación podrá hacerse en otro lugar sumándose a la de otros cogeneradores, que en forma individual cumplan con las características de esta ley, pudiendo prestar el servicio de generación otra organización, empresa, comunidad o cooperativ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 - - -</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157</Characters>
  <CharactersWithSpaces>267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58:00Z</dcterms:created>
  <dc:creator>RPINEDA</dc:creator>
  <dc:description/>
  <dc:language>en-US</dc:language>
  <cp:lastModifiedBy/>
  <cp:lastPrinted>2013-09-30T11:51:00Z</cp:lastPrinted>
  <dcterms:modified xsi:type="dcterms:W3CDTF">2013-09-30T12:51:00Z</dcterms:modified>
  <cp:revision>12</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