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3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9 de jul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 la siguiente iniciativa, correspondiente al Boletín N° 8.273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Introdúcense las siguientes modificaciones en la ley N° 19.132, que crea la empresa Televisión Nacional de Chil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) Reemplázase el artículo 2°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2°.- Su objeto es establecer, operar y explotar servicios de televisión y de producción, emisión y transmisión de contenidos audiovisuales y radiodifusión, cualquiera sea su formato, plataforma audiovisual o med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n general, podrá realizar todas las actividades propias de una concesionaria de servicios de telecomunicaciones, de televisión, de radiodifusión sonora, de servicios intermedios de telecomunicaciones y de servicios audiovisuales, con iguales derechos, obligaciones y limitacion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) Sustitúyese, en el número 3 del artículo 5°, la frase “artículo 80 de la ley Nº 18.834, Estatuto Administrativo”, por la siguiente: “artículo 86 del Estatuto Administrativ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3) Reemplázase, en el número 1) del inciso segundo del artículo 13, la expresión “concesiones de servicios televisivos”, por “concesiones de servicios de telecomunic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4) Intercálase, en el inciso primero del artículo 27, a continuación de la locución “publicidad o espacio televisivo”, la expresión “y radial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142"/>
        <w:jc w:val="both"/>
        <w:rPr/>
      </w:pPr>
      <w:r>
        <w:rPr/>
        <w:t xml:space="preserve">  </w:t>
      </w: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03:00Z</dcterms:created>
  <dc:creator>Departamento de Informática #</dc:creator>
  <dc:description/>
  <dc:language>en-US</dc:language>
  <cp:lastModifiedBy>Comisiones</cp:lastModifiedBy>
  <cp:lastPrinted>2013-07-09T17:47:00Z</cp:lastPrinted>
  <dcterms:modified xsi:type="dcterms:W3CDTF">2013-07-10T00:03:00Z</dcterms:modified>
  <cp:revision>2</cp:revision>
  <dc:subject/>
  <dc:title/>
</cp:coreProperties>
</file>