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30/SEC/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0 de julio de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único.- Agrégase, en el artículo 1° de la ley N° 20.340, que regula los actos y contratos que se pueden celebrar respecto de viviendas adquiridas con el respaldo de los programas habitacionales estatales, el siguiente inciso segund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Lo dispuesto en el inciso anterior regirá en todos aquellos casos en que el Estado o sus organismos otorguen beneficios a los deudores habitacionales. No se podrán establecer requisitos adicionales que impidan la obtención de tales beneficios, que no se refieran a la focalización de los recursos.”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 la Honorable Senadora señora Lily Pérez San Martí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38:00Z</dcterms:created>
  <dc:creator>Departamento de Informática #</dc:creator>
  <dc:description/>
  <dc:language>en-US</dc:language>
  <cp:lastModifiedBy>Comisiones</cp:lastModifiedBy>
  <cp:lastPrinted>2013-07-10T11:44:00Z</cp:lastPrinted>
  <dcterms:modified xsi:type="dcterms:W3CDTF">2013-07-11T00:38:00Z</dcterms:modified>
  <cp:revision>2</cp:revision>
  <dc:subject/>
  <dc:title/>
</cp:coreProperties>
</file>