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relativo al interés máximo convencional, correspondiente a los Boletines N</w:t>
      </w:r>
      <w:r>
        <w:rPr>
          <w:vertAlign w:val="superscript"/>
        </w:rPr>
        <w:t>os</w:t>
      </w:r>
      <w:r>
        <w:rPr/>
        <w:t xml:space="preserve"> 7.786-03, 7.890-03 y 7932-03, refundidos, con excepción de las recaídas en el número 1, en las letras a), en cuanto reemplaza la frase “por los bancos establecidos en Chile”, b), c) y e) del número 3, en el número 4, en lo referente a los incisos tercero, cuarto y final, nuevos, que agrega al artículo 6° bis, y en los números 5, 7 y 8, en lo relativo al reemplazo de su encabezamiento, a la sustitución del artículo 31 y a los artículos 34 y 35, nuevos, que incorpora, todos numerales del artículo 1° del proyecto, y de las recaídas en los artículos transitorios de la iniciativa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conomía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626, de 20 de marz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1:00Z</dcterms:created>
  <dc:creator>Departamento de Informática #</dc:creator>
  <dc:description/>
  <dc:language>en-US</dc:language>
  <cp:lastModifiedBy>Comisiones</cp:lastModifiedBy>
  <cp:lastPrinted>2013-07-10T19:51:00Z</cp:lastPrinted>
  <dcterms:modified xsi:type="dcterms:W3CDTF">2013-07-11T00:41:00Z</dcterms:modified>
  <cp:revision>2</cp:revision>
  <dc:subject/>
  <dc:title/>
</cp:coreProperties>
</file>