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pPr>
      <w:r>
        <w:rPr>
          <w:rFonts w:cs="Arial" w:ascii="Arial" w:hAnsi="Arial"/>
          <w:b/>
          <w:bCs/>
          <w:sz w:val="24"/>
          <w:szCs w:val="24"/>
          <w:u w:val="single"/>
          <w:lang w:val="es-ES_tradnl"/>
        </w:rPr>
        <w:t xml:space="preserve">BOLETÍN Nº 8.263-13 </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SEGUNDO BOLETÍN DE 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OCTUBRE-20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INCORPORA EN EL CÓDIGO DEL TRABAJO EL CONTRATO DE TELEOPERADOR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32"/>
          <w:szCs w:val="32"/>
          <w:lang w:val="es-ES_tradnl"/>
        </w:rPr>
      </w:pPr>
      <w:r>
        <w:rPr>
          <w:rFonts w:cs="Arial" w:ascii="Arial" w:hAnsi="Arial"/>
          <w:b/>
          <w:sz w:val="32"/>
          <w:szCs w:val="32"/>
          <w:lang w:val="es-ES_tradnl"/>
        </w:rPr>
        <w:t>ARTÍCULO ÚNIC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152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a)</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152 quáter.- Se regirán por las normas de este Capítulo los contratos individuales de los trabajadores que presten servicios en un contact cen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Para estos efectos se entenderá por contact center el servicio que tiene por objetivo contactar o ser contactados con terceros, sea por vía telefónica, medios telemáticos, aplicación de tecnología digital o cualquier otro medio electrónico, para la prestación de otros servicios de atención a terceros que se desarrollen mediante los entornos enum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ab/>
        <w:t>Sin perjuicio de lo anterior, las normas que supongan la prestación de servicios a través de conexión continua, sólo serán aplicables a trabajadores cuyos servicios impliquen dicha conexión. En este caso, el empleador deberá contar con un sistema verificable de las horas de conexión, el cual a lo menos indique la hora de inicio y de términ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b)</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A.- El contrato de los trabajadores regidos por este Capítulo deberá contener las estipulaciones que señala el artículo 10. Sin perjuicio de ello, se deberán consignar expresamente los criterios y procedimientos de evaluación que incidan en el cálculo de las remuneraciones del trabajador. La evaluación deberá ser objetiva, uniforme y transpa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c)</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B.- Las empresas que desarrollen sus procesos conforme lo señalado en el numeral 2 del artículo 38, deberán fijar los turnos respectivos con a lo menos una semana de anticipación, de manera que comenzarán a regir en la semana o períod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Fernández, para agregar, después del término “consecutivas”, la siguiente frase: “, salvo que el trabajador lo acuerde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d)</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C.- El teleoperador cuyos servicios se desarrollen por medio de conexión continua, gozará de un descanso de quince minutos después de dos horas de trabajo continuo. Tal descanso deberá otorgarse dentro de la hora siguiente a dicho período y se considerará como tiempo de trabajo ef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rraín Fernández,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e)</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rtículo 152 quáter D.- Los sistemas operativos de comunicación por medio de los cuales se prestan los servicios bajo conexión continua, deberán respetar una pausa mínima de quince segundos entre atenciones telefó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rraín Fernández,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f)</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E.- Las interrupciones en la prestación de las labores bajo conexión continua, con el objeto de utilizar los servicios higiénicos por parte del trabajador, no podrán ser consideradas por el empleador para efectos de reducir la remuneración por un menor tiempo de conex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rraín Fernández,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 g)</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F.- Las claves para la utilización de los sistemas de conexión constituyen una herramienta de trabajo. Serán secretas y personales y será responsabilidad de la empresa garantizar aqu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 h)</w:t>
      </w:r>
      <w:r>
        <w:rPr>
          <w:rFonts w:cs="Arial" w:ascii="Arial" w:hAnsi="Arial"/>
          <w:sz w:val="24"/>
          <w:szCs w:val="24"/>
          <w:lang w:val="es-ES_tradnl"/>
        </w:rPr>
        <w:t xml:space="preserve"> De la Honorable Senadora señora Alvea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i)</w:t>
      </w:r>
      <w:r>
        <w:rPr>
          <w:rFonts w:cs="Arial" w:ascii="Arial" w:hAnsi="Arial"/>
          <w:sz w:val="24"/>
          <w:szCs w:val="24"/>
          <w:lang w:val="es-ES_tradnl"/>
        </w:rPr>
        <w:t xml:space="preserve"> De la Honorable Senadora señora Alvear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transitorio.- Esta ley entrará en vigencia al tercer mes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z w:val="24"/>
          <w:szCs w:val="24"/>
          <w:lang w:val="es-ES_tradnl"/>
        </w:rPr>
        <w:t>-------</w:t>
      </w:r>
    </w:p>
    <w:p>
      <w:pPr>
        <w:pStyle w:val="Normal"/>
        <w:rPr>
          <w:rFonts w:ascii="Arial" w:hAnsi="Arial" w:cs="Arial"/>
          <w:b/>
          <w:b/>
          <w:spacing w:val="-5"/>
          <w:sz w:val="24"/>
          <w:szCs w:val="24"/>
          <w:lang w:val="es-ES_tradnl"/>
        </w:rPr>
      </w:pPr>
      <w:r>
        <w:rPr>
          <w:rFonts w:cs="Arial" w:ascii="Arial" w:hAnsi="Arial"/>
          <w:b/>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03:00Z</dcterms:created>
  <dc:creator>Comisiones</dc:creator>
  <dc:description/>
  <dc:language>en-US</dc:language>
  <cp:lastModifiedBy>Comisiones</cp:lastModifiedBy>
  <cp:lastPrinted>2013-10-14T15:59:00Z</cp:lastPrinted>
  <dcterms:modified xsi:type="dcterms:W3CDTF">2013-10-14T19:16:00Z</dcterms:modified>
  <cp:revision>3</cp:revision>
  <dc:subject/>
  <dc:title/>
</cp:coreProperties>
</file>