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600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2 de septiembre de 1991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ón e informe que tengo a honra pasar a manos de V.E., el Senado ha dado su aprobación al siguiente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Introdúcense las siguientes modificaciones al decreto ley Nº 1.094, de 1975;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1. Derógase su artículo 54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2. Sustitúyese su artículo 55 por el siguiente: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55.- Para salir del país, a los extranjeros menores de 18 años que viajen sin ser acompañados por las personas que ejerzan sobre ellos la patria potestad o la tutela en su caso, la Policía de Investigaciones de Chile les exigirá la presentación de una autorización notarial del padre del menor, o a falta de éste, de la madre, o a falta de ambos, del guardador o del Juez de Menores. Si se trata de menores que ingresaron al país solos, no se les exigirá esta autorización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 entenderá faltar el padre o madre, en los casos señalados por los artículos 109 y 110 del Código Civil.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3. Suprímese en el inciso primero del artículo 60 bis el número ordinal "54º" y la coma (,) que le sigu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4. Sustitúyese el inciso primero del artículo 61 por el siguiente: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 los extranjeros que salgan del país sin obtener las autorizaciones de reingreso, la Policía de Investigaciones de Chile procederá a retirarles su cédula de identidad y el certificado de registro.".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Vicepresidente del Senado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103" w:leader="none"/>
        </w:tabs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tabs>
          <w:tab w:val="clear" w:pos="708"/>
          <w:tab w:val="left" w:pos="5103" w:leader="none"/>
        </w:tabs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4:00Z</dcterms:created>
  <dc:creator>Departamento de Informática</dc:creator>
  <dc:description/>
  <dc:language>en-US</dc:language>
  <cp:lastModifiedBy>Alejandra Carvallo</cp:lastModifiedBy>
  <dcterms:modified xsi:type="dcterms:W3CDTF">2001-12-17T14:24:00Z</dcterms:modified>
  <cp:revision>2</cp:revision>
  <dc:subject/>
  <dc:title>Nº 1600</dc:title>
</cp:coreProperties>
</file>