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3402" w:leader="none"/>
        </w:tabs>
        <w:ind w:left="3402" w:hanging="0"/>
        <w:rPr/>
      </w:pPr>
      <w:r>
        <w:rPr>
          <w:b/>
          <w:bCs/>
        </w:rPr>
        <w:t>SEGUNDO INFORME DE LA COMISION DE HACIENDA</w:t>
      </w:r>
      <w:r>
        <w:rPr/>
        <w:t xml:space="preserve"> recaído en el proyecto de ley, en segundo trámite constitucional, que regula las ofertas públicas de adquisición de acciones y establece régimen de Gobiernos Corporativos.</w:t>
      </w:r>
    </w:p>
    <w:p>
      <w:pPr>
        <w:pStyle w:val="Heading1"/>
        <w:tabs>
          <w:tab w:val="clear" w:pos="708"/>
          <w:tab w:val="left" w:pos="2835" w:leader="none"/>
          <w:tab w:val="left" w:pos="3402" w:leader="none"/>
        </w:tabs>
        <w:ind w:left="3402" w:hanging="0"/>
        <w:jc w:val="both"/>
        <w:rPr/>
      </w:pPr>
      <w:r>
        <w:rPr/>
        <w:t>BOLETIN Nº 2.289-05.</w:t>
      </w:r>
    </w:p>
    <w:p>
      <w:pPr>
        <w:pStyle w:val="Normal"/>
        <w:tabs>
          <w:tab w:val="clear" w:pos="708"/>
          <w:tab w:val="left" w:pos="2835" w:leader="none"/>
          <w:tab w:val="left" w:pos="3402" w:leader="none"/>
        </w:tabs>
        <w:rPr>
          <w:rFonts w:ascii="Arial" w:hAnsi="Arial" w:eastAsia="Arial" w:cs="Arial"/>
          <w:sz w:val="22"/>
          <w:szCs w:val="22"/>
        </w:rPr>
      </w:pPr>
      <w:r>
        <w:rPr>
          <w:rFonts w:eastAsia="Arial" w:cs="Arial" w:ascii="Arial" w:hAnsi="Arial"/>
          <w:sz w:val="22"/>
          <w:szCs w:val="22"/>
        </w:rPr>
        <w:tab/>
        <w:tab/>
        <w:t>_______________________________________</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HONORABLE SENADO:</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ind w:hanging="0"/>
        <w:rPr/>
      </w:pPr>
      <w:r>
        <w:rPr/>
        <w:tab/>
        <w:t>Vuestra Comisión de Hacienda tiene el honor de informaros las indicaciones recaídas en el proyecto de ley, en segundo trámite constitucional, que regula las ofertas públicas de adquisición de acciones y establece régimen de Gobiernos Corporativos, iniciado en Mensaje de S.E. el Presidente de la República.</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Para el despacho de esta iniciativa legal, S.E. el Presidente de la República hizo presente la urgencia constitucional, calificándola de “simp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 xml:space="preserve">A las sesiones en que vuestra Comisión consideró esta iniciativa legal, asistieron, especialmente invitados, el Ministro de Hacienda, señor Nicolás Eyzaguirre; la Subsecretaria de Hacienda, señora María Eugenia  Wagner; el Superintendente de Valores y Seguros, señor Alvaro  Clarke; el Superintendente de Bancos e Instituciones Financieras, señor Enrique Marshall; El Fiscal del Banco Central de Chile, señor Miguel Angel Nacrur; el Director Jurídico de la Superintendencia de Bancos e Instituciones Financieras, señor Luis  Morand; el Jefe de la División de estudios de la Superintendencia de  A.F.P., señor Osvaldo Macías; el Abogado de la Superintendencia de Valores y Seguros, señor Orlando  Vásquez; el Asesor de la misma, señor Jorge Bustos; el Asesor del Ministerio de Hacienda, señor Heinz Rudolph y el Asesor de la División de Desarrollo Productivo del Ministerio de Economía, señor Roberto Castr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Personal"/>
        <w:tabs>
          <w:tab w:val="clear" w:pos="708"/>
          <w:tab w:val="left" w:pos="2835" w:leader="none"/>
        </w:tabs>
        <w:jc w:val="center"/>
        <w:rPr>
          <w:sz w:val="22"/>
          <w:szCs w:val="22"/>
        </w:rPr>
      </w:pPr>
      <w:r>
        <w:rPr>
          <w:sz w:val="22"/>
          <w:szCs w:val="22"/>
        </w:rPr>
        <w:t>- - -</w:t>
      </w:r>
    </w:p>
    <w:p>
      <w:pPr>
        <w:pStyle w:val="Personal"/>
        <w:tabs>
          <w:tab w:val="clear" w:pos="708"/>
          <w:tab w:val="left" w:pos="2835" w:leader="none"/>
        </w:tabs>
        <w:rPr>
          <w:sz w:val="22"/>
          <w:szCs w:val="22"/>
        </w:rPr>
      </w:pPr>
      <w:r>
        <w:rPr>
          <w:sz w:val="22"/>
          <w:szCs w:val="22"/>
        </w:rPr>
      </w:r>
    </w:p>
    <w:p>
      <w:pPr>
        <w:pStyle w:val="Profesin"/>
        <w:tabs>
          <w:tab w:val="clear" w:pos="708"/>
          <w:tab w:val="left" w:pos="2835" w:leader="none"/>
        </w:tabs>
        <w:rPr/>
      </w:pPr>
      <w:r>
        <w:rPr/>
        <w:t>NORMAS DE QUORUM ESPECIAL</w:t>
      </w:r>
    </w:p>
    <w:p>
      <w:pPr>
        <w:pStyle w:val="Normal"/>
        <w:tabs>
          <w:tab w:val="clear" w:pos="708"/>
          <w:tab w:val="left" w:pos="2835" w:leader="none"/>
          <w:tab w:val="left" w:pos="8222"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8222" w:leader="none"/>
        </w:tabs>
        <w:rPr>
          <w:rFonts w:ascii="Arial" w:hAnsi="Arial" w:eastAsia="Arial" w:cs="Arial"/>
          <w:sz w:val="22"/>
          <w:szCs w:val="22"/>
        </w:rPr>
      </w:pPr>
      <w:r>
        <w:rPr>
          <w:rFonts w:eastAsia="Arial" w:cs="Arial" w:ascii="Arial" w:hAnsi="Arial"/>
          <w:sz w:val="22"/>
          <w:szCs w:val="22"/>
        </w:rPr>
      </w:r>
    </w:p>
    <w:p>
      <w:pPr>
        <w:pStyle w:val="TextBody"/>
        <w:rPr/>
      </w:pPr>
      <w:r>
        <w:rPr/>
        <w:tab/>
        <w:t>Se previene que los incisos quinto (cuarto en el primer informe) y siguientes del artículo 203, agregados por el numeral 28) (numeral 13) del primer informe) del artículo 1º; la letra f), literales iii. y iv, y la letra n) del numeral 3), la letra b) del numeral 11) y la letra b) del numeral 13) todas del artículo 4º; la letra a) del numeral 1) del artículo 11; los incisos segundo y tercero (antes, quinto) del artículo 35 bis (antes, 35) que se agrega a la Ley General de Bancos por el artículo 14; el artículo 15 que modifica el artículo 66 de la Ley Orgánica Constitucional del Banco Central de Chile, y el artículo noveno transitorio deben ser aprobados con el voto conforme de las cuatro séptimas partes de los Senadores en ejercicio, para dar cumplimiento a lo preceptuado en el inciso segundo del artículo 63 de la Constitución Política de la Re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 xml:space="preserve">Asimismo, el artículo 1º, numeral 2), y, el numeral 28), artículos 198, 199, 199 bis, 200; 201; 203, incisos primero, segundo, tercero y cuarto; 204, 205, 206, 207, 208, 209 y 211; el artículo 2º, numerales 5.-; </w:t>
        <w:br/>
        <w:t>6.-; 7.-, artículos 27A, 27B, 27C y 27D; 15.-, letra a; y 18.-; el artículo 4º; el artículo 7º, numeral 5), letras a), b), c), d) y e); numerales 8), 10), 11), 14), 15), 16), 17), letra e); 18), letras a) y d); y 29), artículo 41, inciso tercero; el artículo 8º, numerales 2.-, 3.- y 4.-; el artículo 9º; el artículo 10, numerales 1.-, 2.-, 3.-, y 4.-; el artículo 16, numerales 1.- y 2.-; el artículo tercero transitorio, inciso segundo, Nº 2.; y los artículos décimo y undécimo transitorios deben ser aprobados con el voto conforme de la mayoría absoluta de los Senadores en ejercicio, para dar cumplimiento a lo preceptuado en el inciso tercero del artículo 63 de la Carta Fundament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Personal"/>
        <w:tabs>
          <w:tab w:val="clear" w:pos="708"/>
          <w:tab w:val="left" w:pos="2835" w:leader="none"/>
        </w:tabs>
        <w:jc w:val="center"/>
        <w:rPr>
          <w:sz w:val="22"/>
          <w:szCs w:val="22"/>
        </w:rPr>
      </w:pPr>
      <w:r>
        <w:rPr>
          <w:sz w:val="22"/>
          <w:szCs w:val="22"/>
        </w:rPr>
        <w:t>- - -</w:t>
      </w:r>
    </w:p>
    <w:p>
      <w:pPr>
        <w:pStyle w:val="Personal"/>
        <w:tabs>
          <w:tab w:val="clear" w:pos="708"/>
          <w:tab w:val="left" w:pos="2835" w:leader="none"/>
        </w:tabs>
        <w:ind w:firstLine="2835"/>
        <w:rPr>
          <w:sz w:val="22"/>
          <w:szCs w:val="22"/>
        </w:rPr>
      </w:pPr>
      <w:r>
        <w:rPr>
          <w:sz w:val="22"/>
          <w:szCs w:val="22"/>
        </w:rPr>
      </w:r>
    </w:p>
    <w:p>
      <w:pPr>
        <w:pStyle w:val="Personal"/>
        <w:tabs>
          <w:tab w:val="clear" w:pos="708"/>
          <w:tab w:val="left" w:pos="2835" w:leader="none"/>
        </w:tabs>
        <w:ind w:firstLine="2835"/>
        <w:rPr>
          <w:sz w:val="22"/>
          <w:szCs w:val="22"/>
        </w:rPr>
      </w:pPr>
      <w:r>
        <w:rPr>
          <w:sz w:val="22"/>
          <w:szCs w:val="22"/>
        </w:rPr>
        <w:t>Para dar cumplimiento a lo establecido en el artículo 124 del Reglamento del Senado, es preciso dejar constancia de lo siguiente:</w:t>
      </w:r>
    </w:p>
    <w:p>
      <w:pPr>
        <w:pStyle w:val="Personal"/>
        <w:tabs>
          <w:tab w:val="clear" w:pos="708"/>
          <w:tab w:val="left" w:pos="2835" w:leader="none"/>
        </w:tabs>
        <w:rPr>
          <w:b/>
          <w:b/>
          <w:bCs/>
          <w:sz w:val="22"/>
          <w:szCs w:val="22"/>
        </w:rPr>
      </w:pPr>
      <w:r>
        <w:rPr>
          <w:b/>
          <w:bCs/>
          <w:sz w:val="22"/>
          <w:szCs w:val="22"/>
        </w:rPr>
      </w:r>
    </w:p>
    <w:p>
      <w:pPr>
        <w:pStyle w:val="Personal"/>
        <w:tabs>
          <w:tab w:val="clear" w:pos="708"/>
          <w:tab w:val="left" w:pos="2835" w:leader="none"/>
        </w:tabs>
        <w:rPr/>
      </w:pPr>
      <w:r>
        <w:rPr>
          <w:sz w:val="22"/>
          <w:szCs w:val="22"/>
        </w:rPr>
        <w:tab/>
      </w:r>
      <w:r>
        <w:rPr>
          <w:b/>
          <w:bCs/>
          <w:sz w:val="22"/>
          <w:szCs w:val="22"/>
        </w:rPr>
        <w:t xml:space="preserve">I.- Artículos que no fueron objeto de indicaciones: </w:t>
      </w:r>
      <w:r>
        <w:rPr>
          <w:sz w:val="22"/>
          <w:szCs w:val="22"/>
        </w:rPr>
        <w:t>5º; 8º; 9º; 13; y 18 y artículos transitorios  2º, 3º, 5º y 7º.</w:t>
      </w:r>
    </w:p>
    <w:p>
      <w:pPr>
        <w:pStyle w:val="Personal"/>
        <w:tabs>
          <w:tab w:val="clear" w:pos="708"/>
          <w:tab w:val="left" w:pos="2835" w:leader="none"/>
        </w:tabs>
        <w:rPr>
          <w:sz w:val="22"/>
          <w:szCs w:val="22"/>
        </w:rPr>
      </w:pPr>
      <w:r>
        <w:rPr>
          <w:sz w:val="22"/>
          <w:szCs w:val="22"/>
        </w:rPr>
      </w:r>
    </w:p>
    <w:p>
      <w:pPr>
        <w:pStyle w:val="Personal"/>
        <w:tabs>
          <w:tab w:val="clear" w:pos="708"/>
          <w:tab w:val="left" w:pos="2835" w:leader="none"/>
        </w:tabs>
        <w:rPr/>
      </w:pPr>
      <w:r>
        <w:rPr>
          <w:sz w:val="22"/>
          <w:szCs w:val="22"/>
        </w:rPr>
        <w:tab/>
      </w:r>
      <w:r>
        <w:rPr>
          <w:b/>
          <w:bCs/>
          <w:sz w:val="22"/>
          <w:szCs w:val="22"/>
        </w:rPr>
        <w:t>II.- Indicaciones aprobadas:</w:t>
      </w:r>
      <w:r>
        <w:rPr>
          <w:sz w:val="22"/>
          <w:szCs w:val="22"/>
        </w:rPr>
        <w:t xml:space="preserve"> Las signadas con los números 1bis; 2; 4; 5; 5 bis; 6; 7; 8; 9 y 10 (refundidas); 12; 13; 14; 15; 16; 17; 18; 19; 20; 21; 22; 23; 23 bis; 25; 26; 27; 28; 29; 30; 32; 33; 34; 35 bis; 36; 37; 38; 39; 40; 40 bis; 41; 42; 43; 44; 46; 48; 50; 51: 52; 53; 54; 55; 56; 58; 59; 60; 61; 62; 63; 64 y 65 (refundidas); 66; 68; 69; 70; 71; 72; 74; 76; 78; 79; 80; 83; 84 bis; 84 ter; 84 quáter; 85; 86; 87; 88; 89; 90; 91; 92; 93; 95; 97; 98; 99; 100; 101; 102; 102 bis; 105; 107; 109; 110; 110 bis; 111; 112; 113; 116; 117; 118; 119; 120 bis; 121; 124; 125; 126; 128; 129; 130; 132; 133; 134; 135; 135 bis; 137; 140; 140 bis; 140 ter; 142; 143; 144; 145; 146; 147; 148; 149; 153; 154; 157; 158; 159; 159 bis; 159 ter; 160; 162; 163; 165 y 167.</w:t>
      </w:r>
    </w:p>
    <w:p>
      <w:pPr>
        <w:pStyle w:val="Personal"/>
        <w:tabs>
          <w:tab w:val="clear" w:pos="708"/>
          <w:tab w:val="left" w:pos="2835" w:leader="none"/>
        </w:tabs>
        <w:rPr>
          <w:sz w:val="22"/>
          <w:szCs w:val="22"/>
        </w:rPr>
      </w:pPr>
      <w:r>
        <w:rPr>
          <w:sz w:val="22"/>
          <w:szCs w:val="22"/>
        </w:rPr>
      </w:r>
    </w:p>
    <w:p>
      <w:pPr>
        <w:pStyle w:val="Personal"/>
        <w:tabs>
          <w:tab w:val="clear" w:pos="708"/>
          <w:tab w:val="left" w:pos="2835" w:leader="none"/>
        </w:tabs>
        <w:rPr/>
      </w:pPr>
      <w:r>
        <w:rPr>
          <w:sz w:val="22"/>
          <w:szCs w:val="22"/>
        </w:rPr>
        <w:tab/>
      </w:r>
      <w:r>
        <w:rPr>
          <w:b/>
          <w:bCs/>
          <w:sz w:val="22"/>
          <w:szCs w:val="22"/>
        </w:rPr>
        <w:t>III.- Indicaciones aprobadas sin modificaciones:</w:t>
      </w:r>
      <w:r>
        <w:rPr>
          <w:sz w:val="22"/>
          <w:szCs w:val="22"/>
        </w:rPr>
        <w:t xml:space="preserve"> Las signadas con los números 1bis; 2; 5; 5 bis; 6; 7; 8; 12; 13; 15; 16; 17; 18; 19; 20; 21; 22; 23; 23 bis; 25; 26; 27; 28; 29; 37; 38; 39; 40; 41; 42; 44; 46; 48; 52; 53; 54; 55; 58; 59; 66; 68; 69; 74; 76; 78; 83; 84 bis; 84 ter; 84 quáter; 87; 88; 89; 90; 91; 92; 93; 98; 99; 100; 101; 102 bis; 105; 107; 108 bis; 109; 110 bis; 111; 119; 120 bis; 126; 128; 130; 132; 133; 135; 140; 148; 149; 153; 154; 159; 159 bis;159 ter; 160; 162 y 167.</w:t>
      </w:r>
    </w:p>
    <w:p>
      <w:pPr>
        <w:pStyle w:val="Personal"/>
        <w:tabs>
          <w:tab w:val="clear" w:pos="708"/>
          <w:tab w:val="left" w:pos="2835" w:leader="none"/>
        </w:tabs>
        <w:rPr>
          <w:sz w:val="22"/>
          <w:szCs w:val="22"/>
        </w:rPr>
      </w:pPr>
      <w:r>
        <w:rPr>
          <w:sz w:val="22"/>
          <w:szCs w:val="22"/>
        </w:rPr>
      </w:r>
    </w:p>
    <w:p>
      <w:pPr>
        <w:pStyle w:val="Personal"/>
        <w:tabs>
          <w:tab w:val="clear" w:pos="708"/>
          <w:tab w:val="left" w:pos="2835" w:leader="none"/>
        </w:tabs>
        <w:rPr/>
      </w:pPr>
      <w:r>
        <w:rPr>
          <w:sz w:val="22"/>
          <w:szCs w:val="22"/>
        </w:rPr>
        <w:tab/>
      </w:r>
      <w:r>
        <w:rPr>
          <w:b/>
          <w:bCs/>
          <w:sz w:val="22"/>
          <w:szCs w:val="22"/>
        </w:rPr>
        <w:t>IV.- Indicaciones aprobadas con modificaciones:</w:t>
      </w:r>
      <w:r>
        <w:rPr>
          <w:sz w:val="22"/>
          <w:szCs w:val="22"/>
        </w:rPr>
        <w:t xml:space="preserve"> Las signadas con los números 4;9 y 10 (refundidas); 14; 30; 32; 33; 34; 35 bis; 36; 40 bis; 43; 50; 51; 56; 60; 61; 62; 63; 64 y 65 (refundidas); 70; 71; 72; 79; 80; 85; 86; 95; 97; 102; 110; 112; 113; 116 y 117 (refundidas); 118; 121; 124; 125; 129; 134; 135 bis; 137; 140 bis; 142; 143; 144; 145; 146; 147; 157; 158; 163 y 165; </w:t>
      </w:r>
    </w:p>
    <w:p>
      <w:pPr>
        <w:pStyle w:val="Personal"/>
        <w:tabs>
          <w:tab w:val="clear" w:pos="708"/>
          <w:tab w:val="left" w:pos="2835" w:leader="none"/>
        </w:tabs>
        <w:rPr>
          <w:sz w:val="22"/>
          <w:szCs w:val="22"/>
        </w:rPr>
      </w:pPr>
      <w:r>
        <w:rPr>
          <w:sz w:val="22"/>
          <w:szCs w:val="22"/>
        </w:rPr>
      </w:r>
    </w:p>
    <w:p>
      <w:pPr>
        <w:pStyle w:val="Personal"/>
        <w:tabs>
          <w:tab w:val="clear" w:pos="708"/>
          <w:tab w:val="left" w:pos="2835" w:leader="none"/>
        </w:tabs>
        <w:rPr/>
      </w:pPr>
      <w:r>
        <w:rPr>
          <w:sz w:val="22"/>
          <w:szCs w:val="22"/>
        </w:rPr>
        <w:tab/>
      </w:r>
      <w:r>
        <w:rPr>
          <w:b/>
          <w:bCs/>
          <w:sz w:val="22"/>
          <w:szCs w:val="22"/>
        </w:rPr>
        <w:t>V.- Indicaciones rechazadas:</w:t>
      </w:r>
      <w:r>
        <w:rPr>
          <w:sz w:val="22"/>
          <w:szCs w:val="22"/>
        </w:rPr>
        <w:t xml:space="preserve"> Las signadas con los números; 67 y 169. </w:t>
      </w:r>
    </w:p>
    <w:p>
      <w:pPr>
        <w:pStyle w:val="Personal"/>
        <w:tabs>
          <w:tab w:val="clear" w:pos="708"/>
          <w:tab w:val="left" w:pos="2835" w:leader="none"/>
        </w:tabs>
        <w:rPr>
          <w:sz w:val="22"/>
          <w:szCs w:val="22"/>
        </w:rPr>
      </w:pPr>
      <w:r>
        <w:rPr>
          <w:sz w:val="22"/>
          <w:szCs w:val="22"/>
        </w:rPr>
      </w:r>
    </w:p>
    <w:p>
      <w:pPr>
        <w:pStyle w:val="Personal"/>
        <w:tabs>
          <w:tab w:val="clear" w:pos="708"/>
          <w:tab w:val="left" w:pos="2835" w:leader="none"/>
        </w:tabs>
        <w:rPr/>
      </w:pPr>
      <w:r>
        <w:rPr>
          <w:sz w:val="22"/>
          <w:szCs w:val="22"/>
        </w:rPr>
        <w:tab/>
      </w:r>
      <w:r>
        <w:rPr>
          <w:b/>
          <w:bCs/>
          <w:sz w:val="22"/>
          <w:szCs w:val="22"/>
        </w:rPr>
        <w:t>VI.- Indicaciones retiradas:</w:t>
      </w:r>
      <w:r>
        <w:rPr>
          <w:sz w:val="22"/>
          <w:szCs w:val="22"/>
        </w:rPr>
        <w:t xml:space="preserve"> Las signadas con los números 1; 3; 11; 24; 31; 35; 41 bis; 45; 47; 49; 57; 73; 75; 77; 81; 82; 84; 94; 96; 98bis; 101bis; 103; 104; 106; 108; 114; 114 bis; 115; 120; 122; 123; 127; 131; 136; 138; 139; 141; 150; 151; 152; 155; 156; 156 bis; 161; 164; 166 y 168.</w:t>
      </w:r>
    </w:p>
    <w:p>
      <w:pPr>
        <w:pStyle w:val="Personal"/>
        <w:tabs>
          <w:tab w:val="clear" w:pos="708"/>
          <w:tab w:val="left" w:pos="2835" w:leader="none"/>
        </w:tabs>
        <w:rPr>
          <w:sz w:val="22"/>
          <w:szCs w:val="22"/>
        </w:rPr>
      </w:pPr>
      <w:r>
        <w:rPr>
          <w:sz w:val="22"/>
          <w:szCs w:val="22"/>
        </w:rPr>
      </w:r>
    </w:p>
    <w:p>
      <w:pPr>
        <w:pStyle w:val="Personal"/>
        <w:tabs>
          <w:tab w:val="clear" w:pos="708"/>
          <w:tab w:val="left" w:pos="2835" w:leader="none"/>
        </w:tabs>
        <w:rPr>
          <w:b/>
          <w:b/>
          <w:bCs/>
          <w:sz w:val="22"/>
          <w:szCs w:val="22"/>
        </w:rPr>
      </w:pPr>
      <w:r>
        <w:rPr>
          <w:sz w:val="22"/>
          <w:szCs w:val="22"/>
        </w:rPr>
        <w:tab/>
      </w:r>
      <w:r>
        <w:rPr>
          <w:b/>
          <w:bCs/>
          <w:sz w:val="22"/>
          <w:szCs w:val="22"/>
        </w:rPr>
        <w:t xml:space="preserve">VII.- Indicaciones declaradas inadmisibles: </w:t>
      </w:r>
      <w:r>
        <w:rPr>
          <w:sz w:val="22"/>
          <w:szCs w:val="22"/>
        </w:rPr>
        <w:t>Ningun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deja constancia que del estudio de las indicaciones presentadas, nacieron otras que son formales o consecuencias de las primeras, las que también se incluyen en este cuad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OMENTARIO PREVI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sesión del 10 de mayo, la Comisión inició el análisis de las indicaciones recaídas en el proyecto de ley que regula las ofertas públicas de adquisición de acciones y establece régimen de Gobiernos Corporativos. Dado la gran cantidad de indicaciones, se resolvió procesalmente despachar inicialmente aquellas tanto del Ejecutivo como de los HH. Senadores que expresaban conceptos similares con diferencias menores de redacción, así como las precisiones técnicas que surgieron producto de la revisión más acabada del texto del articulado. Posteriormente, la Comisión se abocó a la discusión y análisis pormenorizado de aquellos preceptos sobre los cuales no existía acuerdo pleno entre los miembros de la Comisión y el Ejecuti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consecuencia, el debate de la Comisión en el segundo informe se centró en cinco temas esenciales, los cuales se reseñan a continu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1"/>
        <w:ind w:firstLine="2835"/>
        <w:jc w:val="left"/>
        <w:rPr/>
      </w:pPr>
      <w:r>
        <w:rPr/>
        <w:t>1.- Circunstancias que obligan a realizar una Oferta Pública de Accion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Las modificaciones al artículo 199 de la ley Nº 18.045 de Mercado de Valores, fueron objeto de indicaciones sustitutivas por parte de los HH. Senadores señora Matthei y señores Novoa y Prat (indicación Nº 35) y del Ejecutivo (indicación Nº 34).  Ambas propuestas contemplaban la obligatoriedad de efectuar una oferta pública de adquisición de acciones en caso de operaciones que permitan a una persona adquirir el control de una sociedad, o en aquellos casos en que la operación permita al adquirente controlar dos tercios o más de las acciones emitidas.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e igual modo, ambas indicaciones contemplaban excepciones a la obligatoriedad de realizar una OPA cuando el precio ofrecido por la acción que permita lograr el control de la sociedad fuese sustancialmente superior al de transacción de los títulos en el mercado relevante. No obstante, la indicación parlamentaria establecía que el umbral para determinar si el precio era substantivamente mayor sería fijado por la Superintendencia de Valores y Seguros, en un rango entre 15% y 35%. En tanto que la indicación del Ejecutivo proponía un umbral definido por ley que ascendía a precios superiores al 10% del precio observado en los dos meses precedentes a la oper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Para fijar el rango relevante de acuerdo a la realidad del mercado accionario chileno, la Comisión tuvo a la vista los resultados de dos estudios independientes contratados por la Superintendencia de Valores y Seguros que analizaban los premios por traspaso de control accionario realizados entre 1995 y 2000.</w:t>
      </w:r>
    </w:p>
    <w:p>
      <w:pPr>
        <w:pStyle w:val="Normal"/>
        <w:ind w:firstLine="2835"/>
        <w:jc w:val="both"/>
        <w:rPr>
          <w:rFonts w:ascii="Arial" w:hAnsi="Arial" w:eastAsia="Arial" w:cs="Arial"/>
          <w:sz w:val="22"/>
          <w:szCs w:val="22"/>
        </w:rPr>
      </w:pPr>
      <w:r>
        <w:rPr>
          <w:rFonts w:eastAsia="Arial" w:cs="Arial" w:ascii="Arial" w:hAnsi="Arial"/>
          <w:sz w:val="22"/>
          <w:szCs w:val="22"/>
        </w:rPr>
        <w:t>Como resultado de la discusión de las características propias del mercado bursátil chileno, se acordó retirar la indicación parlamentaria (Nº 35) y perfeccionar la indicación del Ejecutivo (Nº 34) en el sentido de otorgar a la Superintendencia la atribución de fijar el umbral de precio de mercado que gatilla la obligatoriedad de una OPA en un rango entre un 10% y 15% por sobre el precio de mercado observado entre los 90 y 30 días anteriores a la fecha en que deba efectuarse la adquisi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2.- Toma de Control en Sociedades Matriz y Subsidiaria Coligadas</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la indicación Nº 34, el Ejecutivo propuso que en el caso de toma de control de sociedades espejo, donde los activos de la sociedad filial representen más de un 50% de la sociedad matriz, entonces la oferta pública de acciones para la toma de control se obliga a realizar ante los accionistas de la controlada. Esta disposición tiene por objeto evitar tomas de control en sociedades espejos como las de Chispas-Enersis o Iansa-Campos Chilenos donde los accionistas minoritarios en la subyacente se verían desfavorecidos por la no realización de una OPA y el premio por control se pagaría sólo al nivel de la matriz.</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disposición generó un intenso debate en la Comisión acerca de los efectos que dicha norma podría tener en términos de crear sociedades holding en el exterior, de forma que se podría vulnerar la obligación antes referida realizando el traspaso de control en el extranjer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Ejecutivo flexibilizó su propuesta, estableciendo que la obligación de realizar OPA ante la sociedad controlada operaba cuando el valor de la controlada representaban más del 75% de los activos consolidados y no del 50% como se había propuesto originalmente. La indicación fue aprobada por unanimida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3.- Creación de la figura de la Opción de Compra de acciones por parte de los trabajadores de la empresa (</w:t>
      </w:r>
      <w:r>
        <w:rPr>
          <w:rFonts w:eastAsia="Arial" w:cs="Arial" w:ascii="Arial" w:hAnsi="Arial"/>
          <w:b/>
          <w:bCs/>
          <w:i/>
          <w:iCs/>
          <w:sz w:val="22"/>
          <w:szCs w:val="22"/>
        </w:rPr>
        <w:t>“Stock Options”)</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pPr>
      <w:r>
        <w:rPr>
          <w:rFonts w:eastAsia="Arial" w:cs="Arial" w:ascii="Arial" w:hAnsi="Arial"/>
          <w:sz w:val="22"/>
          <w:szCs w:val="22"/>
        </w:rPr>
        <w:t>En la indicación Nº 70, la Comisión analizó la nueva figura de la participación de trabajadores en planes de compensación que permitirían dar derecho a opción de compra de acciones por aumentos de capital de una sociedad anónima abierta. Este sistema de “</w:t>
      </w:r>
      <w:r>
        <w:rPr>
          <w:rFonts w:eastAsia="Arial" w:cs="Arial" w:ascii="Arial" w:hAnsi="Arial"/>
          <w:i/>
          <w:iCs/>
          <w:sz w:val="22"/>
          <w:szCs w:val="22"/>
        </w:rPr>
        <w:t>stock-options</w:t>
      </w:r>
      <w:r>
        <w:rPr>
          <w:rFonts w:eastAsia="Arial" w:cs="Arial" w:ascii="Arial" w:hAnsi="Arial"/>
          <w:sz w:val="22"/>
          <w:szCs w:val="22"/>
        </w:rPr>
        <w:t xml:space="preserve">” se usa cada vez más en negociaciones salariales de países con mercados de capitales más desarrollados y permite a los trabajadores comprometerse con el desempeño futuro de su fuente laboral.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urante la discusión de la nueva figura, se perfeccionaron diversos aspectos de  la misma, tales como establecer el límite del 10% del aumento de capital que puede destinarse a estos planes de compensación, la posibilidad de ampliar los planes de compensación; si los accionistas no ejercieren su derecho preferente a suscribir en todo o en parte las restantes acciones, y el plazo máximo de cinco años para que los trabajadores puedan suscribir y pagar dichas accion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4.- Límites a la Concentración Bancaria y participación del Banco Central</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urante la tramitación del primer Informe de la Comisión, el Ejecutivo presentó una indicación para introducir un artículo 14 nuevo al proyecto, que sustituye el artículo 35 de la Ley General de Bancos, otorgando facultades a la Superintendencia de Bancos e Instituciones Financieras para denegar fusiones de bancos que resulten en una participación de mercado superior al 20% en aquellos casos que se considere se produciría un impacto negativo sobre la libre competencia o la estabilidad financier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Mediante indicación Nº 158, el Ejecutivo propuso modificar el límite de participación del 20% a “participación significativa”, la cual sería definida en forma porcentual por parte de la Superintendencia de Bancos. Asimismo, se establece que la Superintendencia al momento de autorizar la fusión o adquisición de los activos o pasivos de un banco por otro, puede establecer el cumplimiento de ciertas exigencias relacionadas con el nivel mínimo de patrimonio efectivo como porcentaje de sus activos ponderados por riesgo, la reserva técnica y el límite al margen de préstamos interbancarios. Según la indicación, la denegación de la fusión requeriría del pronunciamiento en el mismo sentido por parte del Consejo del Banco Centr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H. Senador señor Alejandro Foxley solicitó dejar constancia que en conversaciones con el Ejecutivo se ha planteado definir inicialmente que el porcentaje a partir del cual se gatilla este mecanismo de análisis, será del 20%, si bien este guarismo se puede revisar anualmente y en el futuro puede registrar modificacion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obre el particular, el Ministro de Hacienda precisó que para dar continuidad a la discusión legislativa el ánimo del Gobierno es una cifra cercana al 20%, pero que esto está influido por el tema de la contestabilidad. Es decir, el riesgo sistémico y peligrosidad de la concentración bancaria depende de cuantos sustitutos próximos existan en definitiv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Comisión solicitó al Ejecutivo una redacción que regulara el posible conflicto de interés del Consejo del Banco Central en aquellos casos en que el Banco deba pronunciarse sobre la concentración y, al mismo tiempo, sea accionista de uno de los bancos objetos de la fusión, por lo que podría resultar afectado patrimonialmente. Con esta finalidad, se incorporó un artículo noveno transitorio que establece que en aquellos casos en que el Banco Central acuerde efectuar enajenación de acciones provenientes de la deuda subordinada o mantenga acciones en uno de los bancos objeto de la fusión, no procederá la calificación de la participación significativa por parte del Banco Central, debiendo pronunciarse la Superintendencia de Bancos por sí sola acerca de la solicitud de fusión, toma de control o aumento sustancial de participación accionari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5. Normas de transición para la aplicación obligatoria de OPAs</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urante la discusión en general, se analizó el impacto bursátil y patrimonial que podría tener la implementación del nuevo sistema de oferta pública de acciones, sobre todo en aquellos controladores que han pagado un “premio por control” en operaciones recientes y que debían obligatoriamente renunciar a éste y compartirlo con los demás accionistas una vez entrada en vigencia la nueva ley.</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Mediante indicación Nº 165, el Ejecutivo introdujo un nuevo artículo transitorio que permite a los controladores actuales de las sociedades anónimas enajenar libremente las acciones que posean el control, exceptuándose durante tres años de la aplicación de las normas sobre Oferta Pública de Acciones contenidas en el Título XXV de la Ley de Mercado de Valores. Esto lo pueden realizar por una sola vez,  debiendo el nuevo controlador ceñirse a lo establecido en las nuevas norm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sta indicación del Ejecutivo se relaciona con la indicación Nº 166, que establece un plazo de seis meses para que las Juntas de Accionistas se pronuncien, por mayoría de dos tercios de las acciones emitidas, si deciden ceñirse durante los tres años de transición por las nuevas normas que regulan las OPAs. Esta decisión debe incorporarse como modificación a los estatutos de la sociedad anónim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WWBodyText2"/>
        <w:rPr/>
      </w:pPr>
      <w:r>
        <w:rPr/>
        <w:t>Por otra parte, la indicación Nº 168 de los HH. Senadores señora Evelyn Matthei y señores Jovino Novoa y Francisco Prat, propuso que en los tres años de transición, las personas que adquieran el control no estarán obligadas a formular oferta pública de acciones, aunque el precio sea sustancialmente superior al valor de mercad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obre el mismo tema, el H. Senador señor Carlos Ominami propuso mediante la indicación Nº 169 en la que se otorga un plazo de seis meses para que la Junta de Accionistas resuelva si la sociedad se acoge en forma inmediata a las nuevas disposiciones o acepta un período transitorio de tres años. La decisión debe adoptarse por mayoría de sus integran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Comisión debatió largamente los impactos que podía tener cada una de las redacciones alternativas, así como la interpretación que podría realizar el mercado por la adopción del período de transición. El Ejecutivo perfeccionó la redacción inicial propuesta en la indicación Nº 165, estableciendo que los controladores debían enviar una comunicación por escrito a la Superintendencia, dentro de los primeros seis meses, informando que no se regirían por las normas de la Oferta Pública. Esta comunicación reviste el carácter de hecho esencial. Con la nueva norma, la regla general es que todas las sociedades se rigen por la nueva ley de OPAs, salvo las que dentro de seis meses comuniquen lo contrari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TextBody"/>
        <w:ind w:firstLine="2835"/>
        <w:rPr/>
      </w:pPr>
      <w:r>
        <w:rPr/>
        <w:t>La Comisión aprobó por unanimidad el primer inciso y por mayoría el segundo contenidos en la indicación Nº 165 que se convirtió en el artículo décimo transitorio. Consecuentemente, se retiraron las indicaciones Nºs 166 y 168. La indicación Nº 169 fue rechazada por mayoría de vo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xml:space="preserve">- -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continuación, se efectuará una breve descripción de los artículos del proyecto sobre los cuales recaen las indicaciones present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rFonts w:ascii="Arial" w:hAnsi="Arial" w:eastAsia="Arial" w:cs="Arial"/>
          <w:sz w:val="22"/>
          <w:szCs w:val="22"/>
        </w:rPr>
      </w:pPr>
      <w:r>
        <w:rPr>
          <w:rFonts w:eastAsia="Arial" w:cs="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1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ste precepto introduce diversas modificaciones a la ley Nº 18.045, sobre Mercado de Valores:</w:t>
      </w:r>
    </w:p>
    <w:p>
      <w:pPr>
        <w:pStyle w:val="TextBody"/>
        <w:rPr/>
      </w:pPr>
      <w:r>
        <w:rPr/>
      </w:r>
    </w:p>
    <w:p>
      <w:pPr>
        <w:pStyle w:val="WWBodyText2"/>
        <w:suppressAutoHyphens w:val="true"/>
        <w:rPr/>
      </w:pPr>
      <w:r>
        <w:rPr/>
        <w:t>La ley Nº 18.045, fue publicada en el Diario Oficial de 22 de octubre de 1981, constituyendo uno de los avances más importantes de la época, ya que significó el primer cuerpo orgánico de regulación del mercado de valores. Esta ley ha sido objeto de numerosas reformas y que son propias de la dinámica de los mercados. A lo largo de estos 18 años de vigencia, tales modificaciones suman 13 leyes que se han preocupado de su perfeccionamiento.</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WWBodyText2"/>
        <w:suppressAutoHyphens w:val="true"/>
        <w:rPr/>
      </w:pPr>
      <w:r>
        <w:rPr/>
        <w:t xml:space="preserve">Las reformas que se proponen a la legislación de mercado de valores, contienen una serie de nuevas instituciones que hoy en día, no se encuentran regulados. El primer gran tema que comprende es el de la regulación de las ofertas públicas de adquisición de acciones (OPAs) que actualmente carecen de un basamento legal y que han permitido una serie de cambios de controladores en grandes compañías nacionales que, en varios casos, ha habido, de alguna manera, un perjuicio económico para los accionistas no controladores, con el consecuente desincentivo en la inversión en acciones por la falta de una mejor protección de los derechos de éstos. En esta materia, se han logrado acuerdos de la mayor trascendencia porque se ha mejorado considerablemente el espíritu y filosofía que se tuvo para una regulación tan importante como la lograda en el proyecto, según podrá apreciarse con las normas que se proponen en el nuevo Título XXV de la ley Nº 18.045. </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WWBodyText2"/>
        <w:suppressAutoHyphens w:val="true"/>
        <w:rPr/>
      </w:pPr>
      <w:r>
        <w:rPr/>
        <w:t xml:space="preserve">Otro tema que también se regula es el de la emisión de valores de empresas chilenas que se colocan en mercados extranjeros, destacando especialmente el reconocimiento igualitario de sus derechos de los tenedores de ADRs en relación a los accionistas locales, el cual también fue motivo de mejoramiento de algunas de sus normas. </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WWBodyText2"/>
        <w:suppressAutoHyphens w:val="true"/>
        <w:rPr/>
      </w:pPr>
      <w:r>
        <w:rPr/>
        <w:t xml:space="preserve">Un tema muy relacionado con el de las OPAs es el de las Tomas de Control, que se perfecciona en forma considerable esta materia en el Título IX, más las normas relacionadas a la información que deben proporcionar los accionistas mayoritarios respecto de las adquisiciones que se efectúen. Estas normas tienen especial importancia porque  ahora una de las formas de gatillar las OPAs es precisamente las Tomas de Control. </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WWBodyText2"/>
        <w:suppressAutoHyphens w:val="true"/>
        <w:rPr/>
      </w:pPr>
      <w:r>
        <w:rPr/>
        <w:t>Asimismo, se mejoran y perfeccionan normas relativas a ilícitos penales y otras que se relacionan con los gobiernos corporativos.</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WWBodyText2"/>
        <w:suppressAutoHyphens w:val="true"/>
        <w:rPr/>
      </w:pPr>
      <w:r>
        <w:rPr/>
        <w:t>En síntesis, las materias que se regulan comprenden especialmente:</w:t>
      </w:r>
    </w:p>
    <w:p>
      <w:pPr>
        <w:pStyle w:val="Normal"/>
        <w:suppressAutoHyphens w:val="true"/>
        <w:ind w:left="426" w:hanging="426"/>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Nuevas regulaciones acerca de las Tomas de Control.</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Regulación de la Oferta Pública de Adquisición de Acciones (OPAs).</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Regulación de las Ofertas Públicas de valores chilenos emitidos en el extranjero (ADRs).</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Flexibilización de normas relacionadas a la regulación de clasificación de riesgo.</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Nuevas normas que permiten menor requerimiento de información para empresas emergentes.</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Tipificación de conductas ilícitas elevándolas a categoría de delito y perfeccionamiento de los tipos penales relacionados a información privilegiada.</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Definición de "Ejecutivos principales" y asignación de responsabilidades. </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Perfeccionar normas relacionadas a securitización.</w:t>
      </w:r>
    </w:p>
    <w:p>
      <w:pPr>
        <w:pStyle w:val="TextBody"/>
        <w:rPr>
          <w:rFonts w:ascii="Arial" w:hAnsi="Arial" w:eastAsia="Arial" w:cs="Arial"/>
          <w:sz w:val="22"/>
          <w:szCs w:val="22"/>
        </w:rPr>
      </w:pPr>
      <w:r>
        <w:rPr>
          <w:rFonts w:eastAsia="Arial" w:cs="Arial"/>
          <w:sz w:val="22"/>
          <w:szCs w:val="22"/>
        </w:rPr>
      </w:r>
    </w:p>
    <w:p>
      <w:pPr>
        <w:pStyle w:val="Textonotafinal"/>
        <w:rPr>
          <w:lang w:val="es-ES"/>
        </w:rPr>
      </w:pPr>
      <w:r>
        <w:rPr>
          <w:lang w:val="es-ES"/>
        </w:rPr>
      </w:r>
    </w:p>
    <w:p>
      <w:pPr>
        <w:pStyle w:val="Heading1"/>
        <w:tabs>
          <w:tab w:val="clear" w:pos="708"/>
          <w:tab w:val="left" w:pos="2835" w:leader="none"/>
        </w:tabs>
        <w:rPr/>
      </w:pPr>
      <w:r>
        <w:rPr/>
        <w:t>Indicación Nº 1</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los HH. Senadores señora Evelyn Matthei y señores Jovino Novoa y Francisco Prat, para consultar como 1, nuevo,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Indicacin"/>
        <w:tabs>
          <w:tab w:val="clear" w:pos="2260"/>
          <w:tab w:val="left" w:pos="2835" w:leader="none"/>
        </w:tabs>
        <w:rPr>
          <w:sz w:val="22"/>
          <w:szCs w:val="22"/>
        </w:rPr>
      </w:pPr>
      <w:r>
        <w:rPr>
          <w:sz w:val="22"/>
          <w:szCs w:val="22"/>
        </w:rPr>
        <w:tab/>
        <w:t>"1.- Agréganse las letras f) y g) al artículo 4º bis, con el siguiente text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f) Valor de mercado relevante de una acción:</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1) Tratándose de acciones de sociedades anónimas abiertas, será el valor promedio de la acción en las bolsas de valores en los últimos sesenta días, ajustado según el monto de las transacciones y siempre que dichos títulos tengan presencia bursátil. En todo caso, se considerarán también aquellas transacciones realizadas fuera de bolsas en el lapso señalado, siempre que involucren más del 1% del capital de la socieda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 xml:space="preserve">2) Tratándose de acciones de sociedades anónimas cerradas o cuya presencia sea inferior a la exigencia aludida en el número anterior, será el valor libro, salvo que transacciones realizadas fuera de bolsa en los últimos sesenta días tengan un precio sustancialmente superior y siempre que involucren más del 1% del capital de la sociedad.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g) Acciones con presencia bursátil: aquéllas que cumplan los requisitos que anualmente determine la Superintendencia de Valores y Seguros mediante norma de carácter general, considerando el número de días en que existan transacciones, el monto de las mismas, el grado de concentración accionaria y el porcentaje de acciones que se hayan transado en relación al número total de acciones emiti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a indicación fue retirada por sus aut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1 bi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S.E. el Presidente de la República y de los HH. Senadores señora Evelyn Matthei y señores Jovino Novoa y Francisco Prat, para consultar como 1, nuevo,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Intercálase en el inciso segundo del artículo 1º, después de la expresión:”100 accionistas”, la frase:”excluidos los que individualmente o a través de otras personas naturales o jurídicas, excedan dicho porcentaj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Indent2"/>
        <w:ind w:left="0" w:firstLine="2835"/>
        <w:jc w:val="both"/>
        <w:rPr>
          <w:sz w:val="22"/>
          <w:szCs w:val="22"/>
        </w:rPr>
      </w:pPr>
      <w:r>
        <w:rPr>
          <w:sz w:val="22"/>
          <w:szCs w:val="22"/>
        </w:rPr>
        <w:t>Esta propuesta está en concordancia con la nueva definición de sociedad anónima abierta que se establece en el artículo 2º de la Ley de Sociedades Anónimas. Se trata de una adecuación formal y coherente con la norma antes menciona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 Puesta en votación esta indicación, fue aprobada sin enmiendas, por la unanimidad de los miembros presentes de la Comisión, HH. Senadores señores Edgardo Boeninger, Alejandro Foxley, Jovino Novoa y Francisco Prat.</w:t>
      </w:r>
    </w:p>
    <w:p>
      <w:pPr>
        <w:pStyle w:val="TextBody"/>
        <w:rPr/>
      </w:pPr>
      <w:r>
        <w:rPr/>
      </w:r>
    </w:p>
    <w:p>
      <w:pPr>
        <w:pStyle w:val="TextBody"/>
        <w:rPr/>
      </w:pPr>
      <w:r>
        <w:rPr/>
      </w:r>
    </w:p>
    <w:p>
      <w:pPr>
        <w:pStyle w:val="Heading1"/>
        <w:tabs>
          <w:tab w:val="clear" w:pos="708"/>
          <w:tab w:val="left" w:pos="2835" w:leader="none"/>
        </w:tabs>
        <w:rPr/>
      </w:pPr>
      <w:r>
        <w:rPr/>
        <w:t>Número 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Agrega al artículo 7º de la ley Nº 18.045 un inciso segundo que establece que la sociedad anónima que inscriba voluntariamente sus acciones en bolsa con la finalidad de abrir la compañía deberá ofrecer al público al menos un 10% del total de las acciones emiti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Heading1"/>
        <w:tabs>
          <w:tab w:val="clear" w:pos="708"/>
          <w:tab w:val="left" w:pos="2835" w:leader="none"/>
        </w:tabs>
        <w:rPr/>
      </w:pPr>
      <w:r>
        <w:rPr/>
        <w:t>Indicación Nº2</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S.E. el Presidente de la República, para sustitui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lang w:val="es-ES"/>
        </w:rPr>
      </w:pPr>
      <w:r>
        <w:rPr>
          <w:sz w:val="22"/>
          <w:szCs w:val="22"/>
          <w:lang w:val="es-ES"/>
        </w:rPr>
        <w:tab/>
        <w:t>"1.- Agrégase al artículo 7º, el siguiente inciso segundo, nuevo:</w:t>
      </w:r>
    </w:p>
    <w:p>
      <w:pPr>
        <w:pStyle w:val="Normal"/>
        <w:tabs>
          <w:tab w:val="clear" w:pos="708"/>
          <w:tab w:val="left" w:pos="2835" w:leader="none"/>
        </w:tabs>
        <w:jc w:val="both"/>
        <w:rPr>
          <w:sz w:val="22"/>
          <w:szCs w:val="22"/>
          <w:lang w:val="es-ES"/>
        </w:rPr>
      </w:pPr>
      <w:r>
        <w:rPr>
          <w:sz w:val="22"/>
          <w:szCs w:val="22"/>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La primera oferta pública de acciones de una sociedad anónima que voluntariamente se haya inscrito en el Registro de Valores, deberá colocar al público en general, al menos, un 10% del total de las acciones emitid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BlockText1"/>
        <w:ind w:left="0" w:right="50" w:firstLine="2835"/>
        <w:rPr>
          <w:sz w:val="22"/>
          <w:szCs w:val="22"/>
        </w:rPr>
      </w:pPr>
      <w:r>
        <w:rPr>
          <w:sz w:val="22"/>
          <w:szCs w:val="22"/>
        </w:rPr>
        <w:t>Esta indicación perfecciona el texto aprobado en el primer informe. Hoy en día, las sociedades familiares que se abren a la bolsa, regularmente lo han hecho con un porcentaje muy pequeño y, al poco tiempo, han tenido un comportamiento a la baja, lo que no ha sido un incentivo para los inversionistas minoritarios. Por ello, se estima que un porcentaje mínimo del 10% que sea colocado en el público, incentivará el desarrollo del mercado accionario. Este porcentaje, además, es el que fija el límite para calificar a los accionistas en mayoritarios o minoritarios, según varias normas legales.</w:t>
      </w:r>
    </w:p>
    <w:p>
      <w:pPr>
        <w:pStyle w:val="BlockText1"/>
        <w:ind w:left="0" w:right="50" w:hanging="0"/>
        <w:rPr>
          <w:sz w:val="22"/>
          <w:szCs w:val="22"/>
        </w:rPr>
      </w:pPr>
      <w:r>
        <w:rPr>
          <w:sz w:val="22"/>
          <w:szCs w:val="22"/>
        </w:rPr>
      </w:r>
    </w:p>
    <w:p>
      <w:pPr>
        <w:pStyle w:val="BlockText1"/>
        <w:tabs>
          <w:tab w:val="clear" w:pos="708"/>
          <w:tab w:val="left" w:pos="2835" w:leader="none"/>
        </w:tabs>
        <w:ind w:left="0" w:right="50" w:hanging="0"/>
        <w:rPr>
          <w:sz w:val="22"/>
          <w:szCs w:val="22"/>
        </w:rPr>
      </w:pPr>
      <w:r>
        <w:rPr>
          <w:sz w:val="22"/>
          <w:szCs w:val="22"/>
        </w:rPr>
        <w:tab/>
        <w:t>El perfeccionamiento de la norma consiste en la referencia a que la primera oferta pública sea efectivamente colocada en el público y, en segundo lugar, la referencia es similar al nuevo texto de sociedad anónima que voluntariamente se inscribe en el Registro de Valores, lo que está en concordancia con la nueva definición  señalada en el artículo 2º de la Ley de Sociedades Anónimas que también se perfeccion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 Puesta en votación esta indicación, fue aprobada sin enmiendas, por la unanimidad de los miembros de la Comisión, HH. Senadores señora Evelyn Matthei y señores Edgardo Boeninger, Carlos Ominami, Hosain Sabag y Francisco Prat.</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sz w:val="22"/>
          <w:szCs w:val="22"/>
        </w:rPr>
      </w:pPr>
      <w:r>
        <w:rPr>
          <w:b/>
          <w:bCs/>
          <w:sz w:val="22"/>
          <w:szCs w:val="22"/>
        </w:rPr>
        <w:t>Indicación Nº 3</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sz w:val="22"/>
          <w:szCs w:val="22"/>
        </w:rPr>
      </w:pPr>
      <w:r>
        <w:rPr>
          <w:b/>
          <w:bCs/>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De los HH. Senadores señora Evelyn Matthei y señores Jovino Novoa y Francisco Prat, para reemplazarlo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sz w:val="22"/>
          <w:szCs w:val="22"/>
        </w:rPr>
      </w:pPr>
      <w:r>
        <w:rPr>
          <w:b/>
          <w:bCs/>
          <w:sz w:val="22"/>
          <w:szCs w:val="22"/>
        </w:rPr>
      </w:r>
    </w:p>
    <w:p>
      <w:pPr>
        <w:pStyle w:val="Normal"/>
        <w:tabs>
          <w:tab w:val="clear" w:pos="708"/>
          <w:tab w:val="left" w:pos="2835" w:leader="none"/>
        </w:tabs>
        <w:spacing w:before="240" w:after="0"/>
        <w:jc w:val="both"/>
        <w:rPr>
          <w:rFonts w:ascii="Arial" w:hAnsi="Arial" w:eastAsia="Arial" w:cs="Arial"/>
          <w:sz w:val="22"/>
          <w:szCs w:val="22"/>
        </w:rPr>
      </w:pPr>
      <w:r>
        <w:rPr>
          <w:rFonts w:eastAsia="Arial" w:cs="Arial" w:ascii="Arial" w:hAnsi="Arial"/>
          <w:sz w:val="22"/>
          <w:szCs w:val="22"/>
        </w:rPr>
        <w:tab/>
        <w:t>"1.- Agrégase al artículo 7º, el siguiente inciso segundo, nuevo:</w:t>
      </w:r>
    </w:p>
    <w:p>
      <w:pPr>
        <w:pStyle w:val="Normal"/>
        <w:tabs>
          <w:tab w:val="clear" w:pos="708"/>
          <w:tab w:val="left" w:pos="2835" w:leader="none"/>
        </w:tabs>
        <w:spacing w:before="240" w:after="0"/>
        <w:jc w:val="both"/>
        <w:rPr>
          <w:rFonts w:ascii="Arial" w:hAnsi="Arial" w:eastAsia="Arial" w:cs="Arial"/>
          <w:sz w:val="22"/>
          <w:szCs w:val="22"/>
        </w:rPr>
      </w:pPr>
      <w:r>
        <w:rPr>
          <w:rFonts w:eastAsia="Arial" w:cs="Arial" w:ascii="Arial" w:hAnsi="Arial"/>
          <w:sz w:val="22"/>
          <w:szCs w:val="22"/>
        </w:rPr>
        <w:tab/>
        <w:t>"La primera oferta pública de acciones de una sociedad anónima que se haya inscrito en el Registro de Valores, deberá realizarse al menos respecto de un 10% del total de las acciones emitidas.".".</w:t>
      </w:r>
    </w:p>
    <w:p>
      <w:pPr>
        <w:pStyle w:val="Normal"/>
        <w:tabs>
          <w:tab w:val="clear" w:pos="708"/>
          <w:tab w:val="left" w:pos="2835" w:leader="none"/>
          <w:tab w:val="left" w:pos="3195" w:leader="none"/>
        </w:tabs>
        <w:spacing w:before="240" w:after="0"/>
        <w:ind w:left="3195" w:hanging="360"/>
        <w:jc w:val="both"/>
        <w:rPr>
          <w:rFonts w:ascii="Arial" w:hAnsi="Arial" w:eastAsia="Arial" w:cs="Arial"/>
          <w:sz w:val="22"/>
          <w:szCs w:val="22"/>
        </w:rPr>
      </w:pPr>
      <w:r>
        <w:rPr>
          <w:rFonts w:eastAsia="Arial" w:cs="Arial" w:ascii="Arial" w:hAnsi="Arial"/>
          <w:sz w:val="22"/>
          <w:szCs w:val="22"/>
        </w:rPr>
        <w:t>Esta indicación fue retirada por sus autores.</w:t>
      </w:r>
    </w:p>
    <w:p>
      <w:pPr>
        <w:pStyle w:val="Textonotafinal"/>
        <w:spacing w:before="240" w:after="0"/>
        <w:rPr>
          <w:rFonts w:ascii="Arial" w:hAnsi="Arial" w:eastAsia="Arial" w:cs="Arial"/>
          <w:sz w:val="22"/>
          <w:szCs w:val="22"/>
          <w:lang w:val="es-ES"/>
        </w:rPr>
      </w:pPr>
      <w:r>
        <w:rPr>
          <w:rFonts w:eastAsia="Arial" w:cs="Arial"/>
          <w:sz w:val="22"/>
          <w:szCs w:val="22"/>
          <w:lang w:val="es-ES"/>
        </w:rPr>
      </w:r>
    </w:p>
    <w:p>
      <w:pPr>
        <w:pStyle w:val="Heading1"/>
        <w:tabs>
          <w:tab w:val="clear" w:pos="708"/>
          <w:tab w:val="left" w:pos="2835" w:leader="none"/>
        </w:tabs>
        <w:rPr/>
      </w:pPr>
      <w:r>
        <w:rPr/>
        <w:t>Indicación Nº 4</w:t>
      </w:r>
    </w:p>
    <w:p>
      <w:pPr>
        <w:pStyle w:val="Normal"/>
        <w:tabs>
          <w:tab w:val="clear" w:pos="708"/>
          <w:tab w:val="left" w:pos="2835" w:leader="none"/>
        </w:tabs>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S.E. el Presidente de la República, para intercalar, a continuación del Nº 1, el siguiente,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Intercálase al final del inciso primero del artículo 8º, pasando el punto aparte (.) a ser una coma (,), la siguiente frase:  "y determinando los mercados en que podrán transarse.".</w:t>
      </w:r>
    </w:p>
    <w:p>
      <w:pPr>
        <w:pStyle w:val="Textonotafinal"/>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Textonotafinal"/>
        <w:rPr/>
      </w:pPr>
      <w:r>
        <w:rPr>
          <w:rFonts w:eastAsia="Times New Roman" w:cs="Times New Roman" w:ascii="Times New Roman" w:hAnsi="Times New Roman"/>
          <w:lang w:val="es-ES"/>
        </w:rPr>
        <w:tab/>
      </w:r>
      <w:r>
        <w:rPr>
          <w:lang w:val="es-ES"/>
        </w:rPr>
        <w:t>Durante el estudio de esta indicación, vuestra Comisión acordó aprobar ésta intercalando un nuevo inciso del siguiente tenor:</w:t>
      </w:r>
    </w:p>
    <w:p>
      <w:pPr>
        <w:pStyle w:val="Textonotafinal"/>
        <w:rPr>
          <w:lang w:val="es-ES"/>
        </w:rPr>
      </w:pPr>
      <w:r>
        <w:rPr>
          <w:lang w:val="es-ES"/>
        </w:rPr>
      </w:r>
    </w:p>
    <w:p>
      <w:pPr>
        <w:pStyle w:val="Textonotafinal"/>
        <w:rPr>
          <w:lang w:val="es-ES"/>
        </w:rPr>
      </w:pPr>
      <w:r>
        <w:rPr>
          <w:lang w:val="es-ES"/>
        </w:rPr>
        <w:tab/>
        <w:t>“La Superintendencia, mediante norma de carácter general, podrá requerir menor información y también circunscribir, en consideración a las características del emisor, al volumen de sus operaciones, u otras circunstancias, la transacción de sus valores a mercados especiales y a grupos de inversionistas que determine.”.</w:t>
      </w:r>
    </w:p>
    <w:p>
      <w:pPr>
        <w:pStyle w:val="Textonotafinal"/>
        <w:rPr>
          <w:lang w:val="es-ES"/>
        </w:rPr>
      </w:pPr>
      <w:r>
        <w:rPr>
          <w:lang w:val="es-ES"/>
        </w:rPr>
      </w:r>
    </w:p>
    <w:p>
      <w:pPr>
        <w:pStyle w:val="WWBodyText2"/>
        <w:suppressAutoHyphens w:val="true"/>
        <w:rPr/>
      </w:pPr>
      <w:r>
        <w:rPr/>
        <w:t>Esta indicación tiene por finalidad permitir que la SVS pueda establecer, mediante norma de carácter general, mercados diferenciados para las PYMES (pequeñas y medianas empresas) de tal forma de dar oportunidad de apertura a bolsa de empresas emergentes que hoy no pueden acceder al mercado de capitales,  por la rigurosidad de las normas contenidas en la Norma de Carácter General Nº 30, la cual exige una cantidad considerable de información. Estas empresas no están en condiciones de poder cumplir con toda dicha normativa y por ello es que se propone flexibilizar el requerimiento de menor información. De esta forma, se espera fomentar su desarrollo a mercados distintos a los tradicionales y también, de ser necesario, poder dirigir este nuevo mercado a inversionistas calificados que no requieren mayor protección en la decisión de sus inversiones. Esta modificación va acompañada de otras que se contienen en los fondos de inversión con menor regulación y la creación de "fondos de inversión privados.".</w:t>
      </w:r>
    </w:p>
    <w:p>
      <w:pPr>
        <w:pStyle w:val="Textonotafinal"/>
        <w:rPr>
          <w:lang w:val="es-ES"/>
        </w:rPr>
      </w:pPr>
      <w:r>
        <w:rPr>
          <w:lang w:val="es-ES"/>
        </w:rPr>
        <w:tab/>
      </w:r>
    </w:p>
    <w:p>
      <w:pPr>
        <w:pStyle w:val="Textonotafinal"/>
        <w:rPr>
          <w:lang w:val="es-ES"/>
        </w:rPr>
      </w:pPr>
      <w:r>
        <w:rPr>
          <w:lang w:val="es-ES"/>
        </w:rPr>
        <w:tab/>
        <w:t xml:space="preserve">- Puesta en votación esta indicación, fue aprobada con modificaciones, por la unanimidad de los miembros de la Comisión HH. Senadores señora Evelyn Matthei y señores Edgardo Boeninger, Carlos Ominami, Francisco Prat y Hosain Sabag. </w:t>
      </w:r>
    </w:p>
    <w:p>
      <w:pPr>
        <w:pStyle w:val="Textonotafinal"/>
        <w:rPr>
          <w:b/>
          <w:b/>
          <w:bCs/>
          <w:u w:val="single"/>
          <w:lang w:val="es-ES"/>
        </w:rPr>
      </w:pPr>
      <w:r>
        <w:rPr>
          <w:b/>
          <w:bCs/>
          <w:u w:val="single"/>
          <w:lang w:val="es-ES"/>
        </w:rPr>
      </w:r>
    </w:p>
    <w:p>
      <w:pPr>
        <w:pStyle w:val="Normal"/>
        <w:tabs>
          <w:tab w:val="clear" w:pos="708"/>
          <w:tab w:val="left" w:pos="2835" w:leader="none"/>
        </w:tabs>
        <w:jc w:val="both"/>
        <w:rPr>
          <w:rFonts w:ascii="Arial" w:hAnsi="Arial" w:eastAsia="Arial" w:cs="Arial"/>
          <w:b/>
          <w:b/>
          <w:bCs/>
          <w:sz w:val="22"/>
          <w:szCs w:val="22"/>
          <w:u w:val="single"/>
          <w:lang w:val="es-ES"/>
        </w:rPr>
      </w:pPr>
      <w:r>
        <w:rPr>
          <w:rFonts w:eastAsia="Arial" w:cs="Arial" w:ascii="Arial" w:hAnsi="Arial"/>
          <w:b/>
          <w:bCs/>
          <w:sz w:val="22"/>
          <w:szCs w:val="22"/>
          <w:u w:val="single"/>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sz w:val="22"/>
          <w:szCs w:val="22"/>
        </w:rPr>
      </w:pPr>
      <w:r>
        <w:rPr>
          <w:b/>
          <w:bCs/>
          <w:sz w:val="22"/>
          <w:szCs w:val="22"/>
        </w:rPr>
        <w:t>Número 2</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sz w:val="22"/>
          <w:szCs w:val="22"/>
        </w:rPr>
      </w:pPr>
      <w:r>
        <w:rPr>
          <w:b/>
          <w:bCs/>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Introduce dos modificaciones al artículo 1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Intercala, entre las palabras "directores" y "gerente general", la frase: "liquidadores, ejecutivos princip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ala, al final, entre las palabras "sociedad" y "dentro", la siguiente frase: "por sí o a través de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los HH. Senadores señora Evelyn Matthei y señores Jovino Novoa y Francisco Prat, para sustituir la letra b) por la siguiente:</w:t>
      </w:r>
    </w:p>
    <w:p>
      <w:pPr>
        <w:pStyle w:val="TextBody"/>
        <w:rPr/>
      </w:pPr>
      <w:r>
        <w:rPr/>
      </w:r>
    </w:p>
    <w:p>
      <w:pPr>
        <w:pStyle w:val="TextBody"/>
        <w:rPr/>
      </w:pPr>
      <w:r>
        <w:rPr/>
        <w:tab/>
        <w:t>“b) Intercálase, entre las palabras “sociedad” y “dentro”, la frase “directa o indirectamente”.”.</w:t>
      </w:r>
    </w:p>
    <w:p>
      <w:pPr>
        <w:pStyle w:val="TextBody"/>
        <w:rPr/>
      </w:pPr>
      <w:r>
        <w:rPr/>
      </w:r>
    </w:p>
    <w:p>
      <w:pPr>
        <w:pStyle w:val="TextBody"/>
        <w:rPr/>
      </w:pPr>
      <w:r>
        <w:rPr/>
      </w:r>
    </w:p>
    <w:p>
      <w:pPr>
        <w:pStyle w:val="TextBody"/>
        <w:jc w:val="center"/>
        <w:rPr>
          <w:b/>
          <w:b/>
          <w:bCs/>
        </w:rPr>
      </w:pPr>
      <w:r>
        <w:rPr>
          <w:b/>
          <w:bCs/>
        </w:rPr>
        <w:t>Indicación Nº 5 bis</w:t>
      </w:r>
    </w:p>
    <w:p>
      <w:pPr>
        <w:pStyle w:val="TextBody"/>
        <w:rPr>
          <w:b/>
          <w:b/>
          <w:bCs/>
        </w:rPr>
      </w:pPr>
      <w:r>
        <w:rPr>
          <w:b/>
          <w:bCs/>
        </w:rPr>
      </w:r>
    </w:p>
    <w:p>
      <w:pPr>
        <w:pStyle w:val="TextBody"/>
        <w:rPr/>
      </w:pPr>
      <w:r>
        <w:rPr>
          <w:b/>
          <w:bCs/>
        </w:rPr>
        <w:tab/>
      </w:r>
      <w:r>
        <w:rPr/>
        <w:t>De S.E. el Presidente de la República y de los HH. Senadores señora Evelyn Matthei y señores Jovino Novoa y Francisco Prat, para sustituir en la letra b), al final las palabras:”cinco días”, por la frase:”dos días hábiles bursátiles”:</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rPr>
          <w:rFonts w:ascii="Arial" w:hAnsi="Arial" w:eastAsia="Arial" w:cs="Arial"/>
          <w:sz w:val="22"/>
          <w:szCs w:val="22"/>
        </w:rPr>
      </w:pPr>
      <w:r>
        <w:rPr>
          <w:rFonts w:eastAsia="Arial" w:cs="Arial" w:ascii="Arial" w:hAnsi="Arial"/>
          <w:sz w:val="22"/>
          <w:szCs w:val="22"/>
        </w:rPr>
        <w:tab/>
      </w:r>
    </w:p>
    <w:p>
      <w:pPr>
        <w:pStyle w:val="WWBodyText2"/>
        <w:suppressAutoHyphens w:val="true"/>
        <w:rPr/>
      </w:pPr>
      <w:r>
        <w:rPr/>
        <w:t xml:space="preserve">La indicación Nº 5 aclara que la adquisición de acciones no sólo puede ser directa sino también indirecta, considerando que esta expresión es más amplia que las operaciones efectuadas entre partes relacionadas. </w:t>
      </w:r>
    </w:p>
    <w:p>
      <w:pPr>
        <w:pStyle w:val="WWBodyText2"/>
        <w:suppressAutoHyphens w:val="true"/>
        <w:rPr/>
      </w:pPr>
      <w:r>
        <w:rPr/>
      </w:r>
    </w:p>
    <w:p>
      <w:pPr>
        <w:pStyle w:val="WWBodyText2"/>
        <w:suppressAutoHyphens w:val="true"/>
        <w:rPr/>
      </w:pPr>
      <w:r>
        <w:rPr/>
        <w:t>Por otra parte, respecto de la indicación Nº 5 bis, relativa a la oportunidad de la entrega de la información que debe proporcionar el accionista mayoritario que adquiera o enajene acciones, se estimó que es más lógico y razonable que el tiempo que medie entre la realización de la operación y el conocimiento por parte del mercado, debe ser breve y corto, a fin que los agentes del mercado se informen en un tiempo menor que el actual -de cinco días- acerca de las transacciones que realizan las personas que indica la norma, evitando de esta manera eventuales asimetrías de información entre distintos agentes del mercado; de esa forma, se logra una mayor transparencia. Esto significa además, que el plazo también se acorta para los directores, gerentes, ejecutivos principales quienes están obligados a informar acerca de las transacciones que realizan. El plazo que era de 5 días corridos, se reduce a dos días hábiles bursátiles. A este efecto, se ha utilizado el término de días "hábiles bursátiles" porque es el que corresponde a cuando se ha hecho una transacción, los cuales sólo son los referidos a los días lunes a viernes de cada semana en que se transan valores en bolsa.</w:t>
      </w:r>
    </w:p>
    <w:p>
      <w:pPr>
        <w:pStyle w:val="TextBody"/>
        <w:rPr/>
      </w:pPr>
      <w:r>
        <w:rPr/>
      </w:r>
    </w:p>
    <w:p>
      <w:pPr>
        <w:pStyle w:val="TextBody"/>
        <w:rPr/>
      </w:pPr>
      <w:r>
        <w:rPr/>
        <w:tab/>
        <w:t>- Puestas en votación estas indicaciones, fueron aprobadas sin enmiendas, por la unanimidad de los miembros presentes de la Comisión, HH. Senadores señores Edgardo Boeninger, Alejandro Foxley, Jovino Novoa y Francisco Prat.</w:t>
      </w:r>
    </w:p>
    <w:p>
      <w:pPr>
        <w:pStyle w:val="TextBody"/>
        <w:rPr/>
      </w:pPr>
      <w:r>
        <w:rPr/>
      </w:r>
    </w:p>
    <w:p>
      <w:pPr>
        <w:pStyle w:val="TextBody"/>
        <w:jc w:val="center"/>
        <w:rPr>
          <w:b/>
          <w:b/>
          <w:bCs/>
        </w:rPr>
      </w:pPr>
      <w:r>
        <w:rPr>
          <w:b/>
          <w:bCs/>
        </w:rPr>
        <w:t>Indicación Nº 6</w:t>
      </w:r>
    </w:p>
    <w:p>
      <w:pPr>
        <w:pStyle w:val="TextBody"/>
        <w:rPr>
          <w:b/>
          <w:b/>
          <w:bCs/>
        </w:rPr>
      </w:pPr>
      <w:r>
        <w:rPr>
          <w:b/>
          <w:bCs/>
        </w:rPr>
      </w:r>
    </w:p>
    <w:p>
      <w:pPr>
        <w:pStyle w:val="TextBody"/>
        <w:rPr/>
      </w:pPr>
      <w:r>
        <w:rPr>
          <w:b/>
          <w:bCs/>
        </w:rPr>
        <w:tab/>
      </w:r>
      <w:r>
        <w:rPr/>
        <w:t>De S.E. el Presidente de la República, para agregar la siguiente letra c) nueva:</w:t>
      </w:r>
    </w:p>
    <w:p>
      <w:pPr>
        <w:pStyle w:val="TextBody"/>
        <w:rPr/>
      </w:pPr>
      <w:r>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c) Agrégase el siguiente inciso segundo:</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Adicionalmente, los accionistas mayoritarios deberán informar en la comunicación que ordena este artículo, si las adquisiciones que realicen obedecen a la intención de adquirir el control de la sociedad o, en su caso, si dicha adquisición sólo tiene el carácter de inversión financiera.".".</w:t>
      </w:r>
    </w:p>
    <w:p>
      <w:pPr>
        <w:pStyle w:val="TextBody"/>
        <w:rPr>
          <w:rFonts w:ascii="Arial" w:hAnsi="Arial" w:eastAsia="Arial" w:cs="Arial"/>
          <w:sz w:val="22"/>
          <w:szCs w:val="22"/>
        </w:rPr>
      </w:pPr>
      <w:r>
        <w:rPr>
          <w:rFonts w:eastAsia="Arial" w:cs="Arial"/>
          <w:sz w:val="22"/>
          <w:szCs w:val="22"/>
        </w:rPr>
      </w:r>
    </w:p>
    <w:p>
      <w:pPr>
        <w:pStyle w:val="WWBodyText2"/>
        <w:suppressAutoHyphens w:val="true"/>
        <w:rPr/>
      </w:pPr>
      <w:r>
        <w:rPr/>
        <w:t>El objeto de esta indicación es permitir el conocimiento acerca de las transacciones que hace un accionista mayoritario, esto es, todo aquel que posee un 10% o más de las acciones de una compañía, debiendo informar sobre su intención de adquirir más acciones señalando el objeto de esa adquisición, es decir, si es para tomar el control de la compañía o sólo para realizar una inversión de carácter financiero. Se hace presente que esta norma estaba contenida como inciso cuarto del artículo 54, con otra redacción. Considerando que se trata de una norma sobre información, se ha optado por agregarla al artículo 12 en comentario,  ya que es una norma relacionada a  información sobre transacción de acciones.</w:t>
      </w:r>
    </w:p>
    <w:p>
      <w:pPr>
        <w:pStyle w:val="TextBody"/>
        <w:rPr/>
      </w:pPr>
      <w:r>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 Puesta en votación esta indicación, fue aprobada sin enmiendas, por la unanimidad de los miembros de la Comisión, HH. Senadores señora Evelyn Matthei y señores Edgardo Boeninger, Carlos Ominami, Hosain Sabag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rFonts w:ascii="Arial" w:hAnsi="Arial" w:eastAsia="Arial" w:cs="Arial"/>
          <w:sz w:val="22"/>
          <w:szCs w:val="22"/>
        </w:rPr>
      </w:pPr>
      <w:r>
        <w:rPr>
          <w:rFonts w:eastAsia="Arial" w:cs="Arial"/>
          <w:sz w:val="22"/>
          <w:szCs w:val="22"/>
        </w:rPr>
      </w:r>
    </w:p>
    <w:p>
      <w:pPr>
        <w:pStyle w:val="Heading1"/>
        <w:tabs>
          <w:tab w:val="clear" w:pos="708"/>
          <w:tab w:val="left" w:pos="2835" w:leader="none"/>
        </w:tabs>
        <w:rPr/>
      </w:pPr>
      <w:r>
        <w:rPr/>
        <w:t>Número 3</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Introduce dos modificaciones al artículo 26:</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a) En la letra g), intercala antes de la expresión “No haber” la frase:”No estar sometido a proceso o”, pasando la actual mayúsucula de la negación “No”, a ser minúsucula.</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b) Intercala el siguiente inciso segundo, nuevo, pasando el actual a ser tercero:</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ara los efectos de la letra g), se entenderá que quien esté sometido a proceso estará inhabilitado por el tiempo que dure este estado procesal.”.</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Heading6"/>
        <w:ind w:hanging="0"/>
        <w:jc w:val="center"/>
        <w:rPr/>
      </w:pPr>
      <w:r>
        <w:rPr/>
        <w:t>Indicación Nº 7</w:t>
      </w:r>
    </w:p>
    <w:p>
      <w:pPr>
        <w:pStyle w:val="Normal"/>
        <w:tabs>
          <w:tab w:val="clear" w:pos="708"/>
          <w:tab w:val="left" w:pos="2835" w:leader="none"/>
        </w:tabs>
        <w:ind w:firstLine="2835"/>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De S.E. el Presidente de la República, para reemplazarlo por el siguiente:</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3.- Sustitúyese la letra g), del artículo 26, por la siguiente:</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g) No estar sometido a proceso o no haber sido condenado por los delitos establecidos en la presente ley o que merezcan pena aflictiva.”.”.</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Heading6"/>
        <w:ind w:hanging="0"/>
        <w:jc w:val="center"/>
        <w:rPr/>
      </w:pPr>
      <w:r>
        <w:rPr/>
        <w:t>Indicación Nº 8</w:t>
      </w:r>
    </w:p>
    <w:p>
      <w:pPr>
        <w:pStyle w:val="Normal"/>
        <w:tabs>
          <w:tab w:val="clear" w:pos="708"/>
          <w:tab w:val="left" w:pos="2835" w:leader="none"/>
        </w:tabs>
        <w:ind w:firstLine="2835"/>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De S.E. el Presidente de la República, para intercalar, a continuación del Nº 3, el siguiente, nuevo:</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  Agrégase el siguiente inciso final a la letra a) del artículo 36, pasando el actual punto aparte (.) a ser punto seguido (.):</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En caso que el inscrito fuere sometido a proceso por alguno de los delitos señalados en la letra g) del artículo 26, la inscripción sólo podrá ser suspendida por el tiempo que estuviere en efecto la medi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suppressAutoHyphens w:val="true"/>
        <w:rPr/>
      </w:pPr>
      <w:r>
        <w:rPr/>
        <w:t>Las modificaciones al artículo 36 son el resultado de los cambios introducidos a la letra g) del artículo 26: Esta propuesta tiene por objeto perfeccionar la reforma ya referida. Esta Indicación es consecuencia de la anterior y su objetivo es aclarar que la inscripción se suspende sólo por el plazo en que estuviere en vigencia la medida de sometimiento a proceso o la condena, en su cas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 Puestas en votación estas indicaciones, fueron aprobadas sin enmiendas, por la unanimidad de los miembros de la Comisión, HH. Senadores señora Evelyn Matthei y señores Edgardo Boeninger, Carlos Ominami, Hosain Sabag y Francisco Pra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Heading1"/>
        <w:tabs>
          <w:tab w:val="clear" w:pos="708"/>
          <w:tab w:val="left" w:pos="2835" w:leader="none"/>
        </w:tabs>
        <w:rPr/>
      </w:pPr>
      <w:r>
        <w:rPr/>
        <w:t>Número 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ind w:firstLine="1701"/>
        <w:rPr>
          <w:b w:val="false"/>
          <w:b w:val="false"/>
          <w:bCs w:val="false"/>
        </w:rPr>
      </w:pPr>
      <w:r>
        <w:rPr>
          <w:b w:val="false"/>
          <w:bCs w:val="false"/>
        </w:rPr>
        <w:t>Modifica el Título IX en el siguiente sentido:</w:t>
      </w:r>
    </w:p>
    <w:p>
      <w:pPr>
        <w:pStyle w:val="Normal"/>
        <w:tabs>
          <w:tab w:val="clear" w:pos="708"/>
          <w:tab w:val="left" w:pos="2835" w:leader="none"/>
        </w:tabs>
        <w:ind w:firstLine="1701"/>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a) Reemplaza el artículo 54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54.- Toda persona que, directa o indirectamente, pretenda tomar el control de una sociedad anónima que haga oferta pública de sus acciones, cualquiera sea la forma de adquisición de las acciones, comprendiéndose incluso la que pudiese realizarse por suscripciones directas o transacciones privadas, deberá previamente informar tal hecho al público en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ind w:hanging="0"/>
        <w:rPr/>
      </w:pPr>
      <w:r>
        <w:rPr/>
        <w:tab/>
        <w:t>Para los fines señalados en el inciso anterior, se enviará una comunicación escrita en tal sentido a la sociedad anónima que se pretende controlar, a las sociedades que sean controladoras y controladas por la sociedad cuyo control se pretende obtener, a la Superintendencia y a las bolsas de valores. Con igual objeto, se publicará un aviso destacado en 2 periódicos de amplia circulación nacional. La comunicación y la publicación antes mencionadas, deberán efectuarse, a lo menos, con diez días hábiles de anticipación a la fecha en que se pretenda perfeccionar el o los actos que permitan obtener el control de la sociedad anónima respectiva y en todo caso, tan pronto se hayan realizado negociaciones tendientes a lograr el control de la sociedad, según se define en el artículo 9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ontenido de la comunicación y de la publicación señaladas en el inciso anterior será determinado por la Superintendencia, mediante instrucciones de general apl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pacing w:val="-10"/>
          <w:position w:val="-2"/>
          <w:sz w:val="22"/>
          <w:szCs w:val="22"/>
        </w:rPr>
      </w:pPr>
      <w:r>
        <w:rPr>
          <w:rFonts w:eastAsia="Arial" w:cs="Arial" w:ascii="Arial" w:hAnsi="Arial"/>
          <w:sz w:val="22"/>
          <w:szCs w:val="22"/>
        </w:rPr>
        <w:tab/>
        <w:t>Sin perjuicio de lo dispuesto en el artículo 12, el accionista de una sociedad anónima que haga oferta pública de sus acciones, que posea un 15% o más de las acciones y que realice negociaciones tendientes a la adquisición directa o indirecta de un 3% o más de ellas, en un período de un año, siempre deberá informarlo en los términos que prescribe este Título. Sin embargo, si el accionista posee esas acciones como inversión financiera</w:t>
      </w:r>
      <w:r>
        <w:rPr>
          <w:rFonts w:eastAsia="Arial" w:cs="Arial" w:ascii="Arial" w:hAnsi="Arial"/>
          <w:spacing w:val="-10"/>
          <w:sz w:val="22"/>
          <w:szCs w:val="22"/>
        </w:rPr>
        <w:t xml:space="preserve"> y sin interés en el control, deberá así manifestarlo en la comunicación que se envíe en cumplimiento del artículo 12.</w:t>
      </w:r>
    </w:p>
    <w:p>
      <w:pPr>
        <w:pStyle w:val="Normal"/>
        <w:tabs>
          <w:tab w:val="clear" w:pos="708"/>
          <w:tab w:val="left" w:pos="2835" w:leader="none"/>
        </w:tabs>
        <w:jc w:val="both"/>
        <w:rPr>
          <w:rFonts w:ascii="Arial" w:hAnsi="Arial" w:eastAsia="Arial" w:cs="Arial"/>
          <w:spacing w:val="-10"/>
          <w:position w:val="-2"/>
          <w:sz w:val="22"/>
          <w:szCs w:val="22"/>
        </w:rPr>
      </w:pPr>
      <w:r>
        <w:rPr>
          <w:rFonts w:eastAsia="Arial" w:cs="Arial" w:ascii="Arial" w:hAnsi="Arial"/>
          <w:spacing w:val="-10"/>
          <w:position w:val="-2"/>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ontrolador que pretenda enajenar su participación accionaria, en términos que implique la pérdida de control, para hacerlo deberá dar cumplimiento previamente a las normas del presente Título y el perfeccionamiento de la operación sólo podrá efectuarse después de transcurridos los diez días hábiles siguientes a la publicación de los avisos respecti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infracción de este artículo no invalidará la operación, pero otorgará a los accionistas o a los terceros interesados el derecho de exigir indemnización por los perjuicios ocasionados, además de las sanciones administrativas y penales que correspondan. Asimismo, las operaciones que permitan obtener el control o su enajenación, en su caso, que no cumplan con las normas de este Título, serán consideradas, en su conjunto, como una operación irregular para los efectos de lo dispuesto en el artículo 29 del decreto ley Nº 3.538, de 198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ala a continuación del artículo 54, los siguientes artículos nue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54 A.- Una vez recibida la comunicación a que se refiere el artículo anterior y dentro de los cinco días hábiles siguientes, el directorio de la sociedad cuyo control se pretende obtener, como asimismo, los directorios de todas aquellas sociedades controladas por aquélla y que también hagan oferta pública de sus acciones, deberán preparar y evacuar un informe escrito, en el cual emitirán su opinión fundada acerca de la conveniencia para los accionistas, de la toma de control comunica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director que tuviere reparos al informe podrá agregar sus observaciones al final del documento. Será obligación de cada director agregar cualquier información que posea en su calidad de tal y que sea útil o relevante para los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emás, cada director deberá efectuar en el informe, una declaración jurada en la que haga constar si participa, directa o indirectamente, de los mismos intereses de la persona que pretende obtener el control de la sociedad y si está relacionada con ell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se pretendiere obtener el control a través de una oferta regulada en el Título XXV de esta ley, el informe a que se refiere este artículo será reemplazado por el que se indica en la letra c) del artículo 20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54 B.- Dentro de los dos días hábiles siguientes en que se perfeccionen los actos o contratos mediante los cuales se obtenga el control de una sociedad que haga oferta pública de sus acciones, deberá publicarse un aviso en el que se dé cuenta de la toma de control y enviarse una comunicación en tal sentido a las personas señaladas en el inciso segundo del artículo 54. El contenido de la comunicación y de la publicación, serán determinados por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p>
    <w:p>
      <w:pPr>
        <w:pStyle w:val="TextBody"/>
        <w:rPr/>
      </w:pPr>
      <w:r>
        <w:rPr/>
        <w:tab/>
        <w:t>“Artículo 54 C.- El nuevo accionista controlador que no haya dado cumplimiento a lo dispuesto en los artículos anteriores, o no hubiere comunicado oportunamente y tan pronto se hayan realizado negociaciones tendientes a lograr el control, estará obligado a hacer una oferta pública por el 20% de las acciones restantes que tenga emitidas la sociedad, en los términos y condiciones que prescribe el Título XXV de esta ley, dentro de los 60 días siguientes de efectuada la operación, debiendo pagar a los demás accionistas el precio máximo que haya pagado por el control. La obligación anterior será aplicable sin perjuicio de las sanciones administrativas, civiles y penales que señala el inciso final del artículo 54.".</w:t>
      </w:r>
    </w:p>
    <w:p>
      <w:pPr>
        <w:pStyle w:val="TextBody"/>
        <w:rPr/>
      </w:pPr>
      <w:r>
        <w:rPr/>
      </w:r>
    </w:p>
    <w:p>
      <w:pPr>
        <w:pStyle w:val="TextBody"/>
        <w:jc w:val="center"/>
        <w:rPr>
          <w:b/>
          <w:b/>
          <w:bCs/>
        </w:rPr>
      </w:pPr>
      <w:r>
        <w:rPr>
          <w:b/>
          <w:bCs/>
        </w:rPr>
        <w:t>Indicación Nº 9</w:t>
      </w:r>
    </w:p>
    <w:p>
      <w:pPr>
        <w:pStyle w:val="TextBody"/>
        <w:rPr>
          <w:b/>
          <w:b/>
          <w:bCs/>
        </w:rPr>
      </w:pPr>
      <w:r>
        <w:rPr>
          <w:b/>
          <w:bCs/>
        </w:rPr>
      </w:r>
    </w:p>
    <w:p>
      <w:pPr>
        <w:pStyle w:val="TextBody"/>
        <w:rPr/>
      </w:pPr>
      <w:r>
        <w:rPr/>
        <w:tab/>
        <w:t>De los HH. Senadores señora Evelyn Matthei y señores Jovino Novoa y Francisco Prat, para reemplazarlo por el siguiente:</w:t>
      </w:r>
    </w:p>
    <w:p>
      <w:pPr>
        <w:pStyle w:val="TextBody"/>
        <w:rPr/>
      </w:pPr>
      <w:r>
        <w:rPr/>
      </w:r>
    </w:p>
    <w:p>
      <w:pPr>
        <w:pStyle w:val="TextBody"/>
        <w:rPr/>
      </w:pPr>
      <w:r>
        <w:rPr/>
      </w:r>
    </w:p>
    <w:p>
      <w:pPr>
        <w:pStyle w:val="Normal"/>
        <w:tabs>
          <w:tab w:val="clear" w:pos="708"/>
          <w:tab w:val="left" w:pos="2835" w:leader="none"/>
        </w:tabs>
        <w:jc w:val="both"/>
        <w:rPr/>
      </w:pPr>
      <w:r>
        <w:rPr>
          <w:sz w:val="22"/>
          <w:szCs w:val="22"/>
        </w:rPr>
        <w:tab/>
      </w:r>
      <w:r>
        <w:rPr>
          <w:rFonts w:eastAsia="Arial" w:cs="Arial" w:ascii="Arial" w:hAnsi="Arial"/>
          <w:sz w:val="22"/>
          <w:szCs w:val="22"/>
        </w:rPr>
        <w:t>"4.-  Modifícase el Título IX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se el artículo 54 por el siguiente:</w:t>
      </w:r>
    </w:p>
    <w:p>
      <w:pPr>
        <w:pStyle w:val="TextoIndicacin"/>
        <w:tabs>
          <w:tab w:val="clear" w:pos="2260"/>
          <w:tab w:val="left" w:pos="2835" w:leader="none"/>
        </w:tabs>
        <w:spacing w:lineRule="auto" w:line="240"/>
        <w:rPr>
          <w:rFonts w:ascii="Arial" w:hAnsi="Arial" w:eastAsia="Arial" w:cs="Arial"/>
          <w:sz w:val="22"/>
          <w:szCs w:val="22"/>
        </w:rPr>
      </w:pPr>
      <w:r>
        <w:rPr>
          <w:rFonts w:eastAsia="Arial" w:cs="Arial"/>
          <w:sz w:val="22"/>
          <w:szCs w:val="22"/>
        </w:rPr>
      </w:r>
    </w:p>
    <w:p>
      <w:pPr>
        <w:pStyle w:val="TextoIndicacin"/>
        <w:tabs>
          <w:tab w:val="clear" w:pos="2260"/>
          <w:tab w:val="left" w:pos="2835" w:leader="none"/>
        </w:tabs>
        <w:spacing w:lineRule="auto" w:line="240"/>
        <w:rPr>
          <w:sz w:val="22"/>
          <w:szCs w:val="22"/>
        </w:rPr>
      </w:pPr>
      <w:r>
        <w:rPr>
          <w:sz w:val="22"/>
          <w:szCs w:val="22"/>
        </w:rPr>
        <w:tab/>
        <w:t>"Artículo 54.- Toda persona que, directa o indirectamente, pretenda tomar el control de una sociedad anónima que haga oferta pública de sus acciones, cualquiera sea la forma de adquisición de las acciones, comprendiéndose incluso la que pudiese realizarse por suscripciones directas o transacciones privadas, deberá previamente informar tal hecho al público en general.</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Para los fines señalados en el inciso anterior, se enviará una comunicación escrita en tal sentido a la sociedad anónima que se pretende controlar, a la Superintendencia y a las bolsas de valores en que la sociedad tenga registrados valores para su cotización. Con igual objeto, se publicará un aviso destacado en un diario de amplia circulación nacional. La comunicación y la publicación antes mencionadas deberán efectuarse dentro de los dos días hábiles siguientes a la fecha en que hayan concluido las negociaciones tendientes a lograr el control de la sociedad, según se define en el artículo 97, y en todo caso con a lo menos 10 días hábiles de anticipación a la fecha en que se pretenda perfeccionar el o los actos que permitan obtener el control de la sociedad respectiva.</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La comunicación y la publicación señaladas en el inciso anterior contendrán a lo menos el precio, el nombre del vendedor y las condiciones esenciales de la negociación.</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La infracción de este artículo no invalidará la operación, pero otorgará a los accionistas o a los terceros interesados el derecho de exigir indemnización por los daños ocasionados, sin perjuicio de las sanciones administrativas y penales que correspondan.".</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b) Intercálanse a continuación del artículo 54, los siguientes artículos nuevos:</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Artículo 54 A.- Dentro de los dos días hábiles siguientes a la fecha en que se perfeccionen los actos o contratos mediante los cuales se obtenga el control de una sociedad que haga oferta pública de sus acciones, deberá publicarse un aviso en el mismo diario en que se haya efectuado la publicación señalada en el artículo anterior, que dé cuenta de ella y enviarse una comunicación en tal sentido a las personas señaladas en el inciso segundo del artículo 54.</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Artículo 54 B.- Si se pretendiere obtener el control a través de una oferta regulada en el Título XXV de esta ley, serán aplicables exclusivamente las normas de dicho Título.".".</w:t>
      </w:r>
    </w:p>
    <w:p>
      <w:pPr>
        <w:pStyle w:val="TextBody"/>
        <w:rPr>
          <w:b/>
          <w:b/>
          <w:bCs/>
          <w:sz w:val="22"/>
          <w:szCs w:val="22"/>
        </w:rPr>
      </w:pPr>
      <w:r>
        <w:rPr>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Heading1"/>
        <w:tabs>
          <w:tab w:val="clear" w:pos="708"/>
          <w:tab w:val="left" w:pos="2835" w:leader="none"/>
        </w:tabs>
        <w:rPr/>
      </w:pPr>
      <w:r>
        <w:rPr/>
        <w:t>Indicación Nº 1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S. E. el Presidente de la República, para introducirle las siguientes enmien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etra a)</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Sustituir el inciso segundo del artículo 54,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fines señalados en el inciso anterior, se enviará una comunicación escrita en tal sentido a la sociedad anónima que se pretende controlar, a las sociedades que sean controladoras y controladas por la sociedad cuyo control se pretende obtener, a la Superintendencia y a las bolsas en donde transen sus valores. Con igual objeto, se publicará un aviso destacado en 2 diarios de circulación nacional. La comunicación y la publicación antes mencionadas, deberán efectuarse, a lo menos, con diez días hábiles de anticipación a la fecha en que se pretenda perfeccionar el o los actos que permitan obtener el control de la sociedad anónima respectiva y en todo caso, tan pronto se hayan iniciado negociaciones tendientes a lograr su control, mediante la entrega de información y documentación de es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Agregar al final del inciso tercero del artículo 54 y antes del punto aparte (.), la siguiente frase: "y contendrá al menos, el precio y demás condiciones esenciales de la negociación  a efectuars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i) Eliminar los incisos cuarto y quinto del artículo 54.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iv)</w:t>
      </w:r>
      <w:r>
        <w:rPr>
          <w:rFonts w:eastAsia="Arial" w:cs="Arial" w:ascii="Arial" w:hAnsi="Arial"/>
          <w:b/>
          <w:bCs/>
          <w:sz w:val="22"/>
          <w:szCs w:val="22"/>
        </w:rPr>
        <w:t xml:space="preserve"> </w:t>
      </w:r>
      <w:r>
        <w:rPr>
          <w:rFonts w:eastAsia="Arial" w:cs="Arial" w:ascii="Arial" w:hAnsi="Arial"/>
          <w:sz w:val="22"/>
          <w:szCs w:val="22"/>
        </w:rPr>
        <w:t>Eliminar en el inciso final del artículo 54 la expresión: "y pen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11</w:t>
      </w:r>
    </w:p>
    <w:p>
      <w:pPr>
        <w:pStyle w:val="Profesin"/>
        <w:tabs>
          <w:tab w:val="clear" w:pos="708"/>
          <w:tab w:val="left" w:pos="2835" w:leader="none"/>
        </w:tabs>
        <w:rPr/>
      </w:pPr>
      <w:r>
        <w:rPr/>
        <w:t>Letra b)</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S.E. el Presidente de la República, para introducirle las siguientes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54 A</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Agregar al inciso primero, a continuación del punto aparte, que pasa a ser punto seguido, la siguiente oración:  "El informe sólo procederá cuando se trate de una toma de control regida por el Título XXV.".</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54 B</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Sustituir la frase "que se dé cuenta de la toma de control", por la siguiente: "mismo diario en que se haya publicado la intención de toma de control, en el que se dé cuenta de ella".</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54 C</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Suprimir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ind w:firstLine="2835"/>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Vuestra Comisión de Hacienda, a proposición del Ejecutivo acordó refundir las indicaciones anteriores, números 9 y10, en un nuevo texto que regula de mejor manera esta materi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indicación refundida es del siguiente tenor:</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Letra 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TextBody"/>
        <w:rPr/>
      </w:pPr>
      <w:r>
        <w:rPr/>
        <w:tab/>
        <w:t>i) Sustituir el inciso segundo del artículo 54, por el siguiente:</w:t>
      </w:r>
    </w:p>
    <w:p>
      <w:pPr>
        <w:pStyle w:val="Normal"/>
        <w:jc w:val="both"/>
        <w:rPr>
          <w:rFonts w:ascii="Arial" w:hAnsi="Arial" w:eastAsia="Arial" w:cs="Arial"/>
          <w:sz w:val="22"/>
          <w:szCs w:val="22"/>
        </w:rPr>
      </w:pPr>
      <w:r>
        <w:rPr>
          <w:rFonts w:eastAsia="Arial" w:cs="Arial" w:ascii="Arial" w:hAnsi="Arial"/>
          <w:sz w:val="22"/>
          <w:szCs w:val="22"/>
        </w:rPr>
      </w:r>
    </w:p>
    <w:p>
      <w:pPr>
        <w:pStyle w:val="TextBody"/>
        <w:rPr/>
      </w:pPr>
      <w:r>
        <w:rPr/>
        <w:tab/>
        <w:t>“Para los fines señalados en el inciso anterior, se enviará una comunicación escrita en tal sentido a la sociedad anónima que se pretende controlar, a las sociedades que sean controladoras y controladas por la sociedad cuyo control se pretende obtner, a la Superintendencia y a las bolsas en donde transen sus valores. Con igual objeto, se publicará un aviso destacado en 2 diarios de circulación nacional. La comunicación y la publicación antes mencionadas, deberán efectuarse, a lo menos, con diez días hábiles de anticipación a la fecha en que se pretenda perfeccionar el o los actos que permitan obtener el control de la sociedad anónima respectiva y en todo caso, tan pronto se hayan iniciado negociaciones tendientes a lograr su control, mediante la entrega de información y documentación de esa sociedad.”.</w:t>
      </w:r>
    </w:p>
    <w:p>
      <w:pPr>
        <w:pStyle w:val="Normal"/>
        <w:jc w:val="both"/>
        <w:rPr>
          <w:rFonts w:ascii="Arial" w:hAnsi="Arial" w:eastAsia="Arial" w:cs="Arial"/>
          <w:sz w:val="22"/>
          <w:szCs w:val="22"/>
        </w:rPr>
      </w:pPr>
      <w:r>
        <w:rPr>
          <w:rFonts w:eastAsia="Arial" w:cs="Arial" w:ascii="Arial" w:hAnsi="Arial"/>
          <w:sz w:val="22"/>
          <w:szCs w:val="22"/>
        </w:rPr>
      </w:r>
    </w:p>
    <w:p>
      <w:pPr>
        <w:pStyle w:val="TextBody"/>
        <w:rPr/>
      </w:pPr>
      <w:r>
        <w:rPr/>
        <w:tab/>
        <w:t>ii) Agregar al final del inciso tercero del artículo 54 y antes del punto aparte (.), la siguiente frase: “y contendrá al menos, el precio y demás condiciones esenciales de la negociación a efectuarse.”</w:t>
      </w:r>
    </w:p>
    <w:p>
      <w:pPr>
        <w:pStyle w:val="Normal"/>
        <w:jc w:val="both"/>
        <w:rPr>
          <w:rFonts w:ascii="Arial" w:hAnsi="Arial" w:eastAsia="Arial" w:cs="Arial"/>
          <w:sz w:val="22"/>
          <w:szCs w:val="22"/>
        </w:rPr>
      </w:pPr>
      <w:r>
        <w:rPr>
          <w:rFonts w:eastAsia="Arial" w:cs="Arial" w:ascii="Arial" w:hAnsi="Arial"/>
          <w:sz w:val="22"/>
          <w:szCs w:val="22"/>
        </w:rPr>
      </w:r>
    </w:p>
    <w:p>
      <w:pPr>
        <w:pStyle w:val="TextBody"/>
        <w:rPr/>
      </w:pPr>
      <w:r>
        <w:rPr/>
        <w:tab/>
        <w:t>iii) Eliminar los incisos cuarto y quinto del artículo 54.”.</w:t>
      </w:r>
    </w:p>
    <w:p>
      <w:pPr>
        <w:pStyle w:val="Normal"/>
        <w:jc w:val="both"/>
        <w:rPr>
          <w:rFonts w:ascii="Arial" w:hAnsi="Arial" w:eastAsia="Arial" w:cs="Arial"/>
          <w:sz w:val="22"/>
          <w:szCs w:val="22"/>
        </w:rPr>
      </w:pPr>
      <w:r>
        <w:rPr>
          <w:rFonts w:eastAsia="Arial" w:cs="Arial" w:ascii="Arial" w:hAnsi="Arial"/>
          <w:sz w:val="22"/>
          <w:szCs w:val="22"/>
        </w:rPr>
      </w:r>
    </w:p>
    <w:p>
      <w:pPr>
        <w:pStyle w:val="TextBody"/>
        <w:rPr/>
      </w:pPr>
      <w:r>
        <w:rPr/>
        <w:tab/>
        <w:t>iv) Eliminar en el inciso final del artículo 54 la expresión:”y penales”.</w:t>
      </w:r>
    </w:p>
    <w:p>
      <w:pPr>
        <w:pStyle w:val="Normal"/>
        <w:jc w:val="both"/>
        <w:rPr>
          <w:rFonts w:ascii="Arial" w:hAnsi="Arial" w:eastAsia="Arial" w:cs="Arial"/>
          <w:sz w:val="22"/>
          <w:szCs w:val="22"/>
        </w:rPr>
      </w:pPr>
      <w:r>
        <w:rPr>
          <w:rFonts w:eastAsia="Arial" w:cs="Arial" w:ascii="Arial" w:hAnsi="Arial"/>
          <w:sz w:val="22"/>
          <w:szCs w:val="22"/>
        </w:rPr>
      </w:r>
    </w:p>
    <w:p>
      <w:pPr>
        <w:pStyle w:val="TextBody"/>
        <w:rPr/>
      </w:pPr>
      <w:r>
        <w:rPr/>
        <w:tab/>
        <w:t>b) Intercálanse a continuación del artículo 54, los siguientes artículos nuevos:</w:t>
      </w:r>
    </w:p>
    <w:p>
      <w:pPr>
        <w:pStyle w:val="Normal"/>
        <w:jc w:val="both"/>
        <w:rPr>
          <w:rFonts w:ascii="Arial" w:hAnsi="Arial" w:eastAsia="Arial" w:cs="Arial"/>
          <w:sz w:val="22"/>
          <w:szCs w:val="22"/>
        </w:rPr>
      </w:pPr>
      <w:r>
        <w:rPr>
          <w:rFonts w:eastAsia="Arial" w:cs="Arial" w:ascii="Arial" w:hAnsi="Arial"/>
          <w:sz w:val="22"/>
          <w:szCs w:val="22"/>
        </w:rPr>
      </w:r>
    </w:p>
    <w:p>
      <w:pPr>
        <w:pStyle w:val="TextBody"/>
        <w:rPr/>
      </w:pPr>
      <w:r>
        <w:rPr/>
        <w:tab/>
        <w:t>“Artículo 54 A.- Dentro de los dos días hábiles siguientes a la fecha en que se perfeccionen los actos o contratos mediante los cuales se obtenga el control de una sociedad que haga oferta pública de sus acciones, deberá publicarse un aviso en el mismo diario en que se haya efectuado la publicación señalada en el artículo anterior, que dé cuenta de ella y enviarse una comunicación en tal sentido a las personas señaladas en el inciso segundo del artículo 54.</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Artículo 54 B.- Si se pretendiere obtener el control a través de una oferta regulada en el Título XXV de esta ley, serán aplicables exclusivamente las normas de dicho Títul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c) Para suprimir el artículo 54 C.</w:t>
      </w:r>
    </w:p>
    <w:p>
      <w:pPr>
        <w:pStyle w:val="Textonotafinal"/>
        <w:tabs>
          <w:tab w:val="clear" w:pos="2835"/>
        </w:tabs>
        <w:rPr>
          <w:rFonts w:ascii="Arial" w:hAnsi="Arial" w:eastAsia="Arial" w:cs="Arial"/>
          <w:sz w:val="22"/>
          <w:szCs w:val="22"/>
          <w:lang w:val="es-ES"/>
        </w:rPr>
      </w:pPr>
      <w:r>
        <w:rPr>
          <w:rFonts w:eastAsia="Arial" w:cs="Arial"/>
          <w:sz w:val="22"/>
          <w:szCs w:val="22"/>
          <w:lang w:val="es-ES"/>
        </w:rPr>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t>Respecto de la sustitución de los incisos segundo, tercero y final del artículo 54, la nueva norma propuesta no difiere mucho en el contenido de aquella que está explicada anteriormente. Sin embargo, se perfecciona en la última parte del inciso segundo, en orden a dejar claramente establecido que la obligación de las partes contratantes es informar "tan pronto se hayan iniciado negociaciones tendientes a lograr su control, mediante la entrega de información y documentación de esa sociedad.". Esto es, desde el momento en que la sociedad le proporciona al futuro adquirente información y documentación social, se entiende que desde ese momento nace la obligación de publicar el aviso anunciando la toma de control, aunque puede no llegar a concretarse o no perfeccionarse la negociación; elemento que los accionistas e inversionistas saben y deben asumirlo, porque ello constituye una regla clara de mercado: el requisito básico de existencia de información oportuna y veraz por parte de quienes están negociando, la que debe ser conocida prontamente por el mercado. Adicionalmente, la necesidad de divulgar adecuadamente dichas negociaciones, toda vez que se trata de información de la cual usó el controlador, no obstante que se trata de información de la sociedad y pagada por todos los accionistas de la compañía.</w:t>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t>En cuanto a la agregación de una nueva frase en el inciso tercero, sólo perfecciona la mayor información al contenido del aviso -que queda entregado a lo que señale la Superintendencia-, destinado a dos aspectos básicos: 1.- que se indique el precio de la negociación, el cual constituye un elemento de la esencia del contrato, y 2.- que se indiquen los otros aspectos esenciales de la negociación.</w:t>
      </w:r>
    </w:p>
    <w:p>
      <w:pPr>
        <w:pStyle w:val="Normal"/>
        <w:tabs>
          <w:tab w:val="clear" w:pos="708"/>
          <w:tab w:val="left" w:pos="142" w:leader="none"/>
        </w:tabs>
        <w:suppressAutoHyphens w:val="true"/>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s>
        <w:suppressAutoHyphens w:val="true"/>
        <w:ind w:firstLine="2835"/>
        <w:jc w:val="both"/>
        <w:rPr>
          <w:rFonts w:ascii="Arial" w:hAnsi="Arial" w:eastAsia="Arial" w:cs="Arial"/>
          <w:sz w:val="22"/>
          <w:szCs w:val="22"/>
        </w:rPr>
      </w:pPr>
      <w:r>
        <w:rPr>
          <w:rFonts w:eastAsia="Arial" w:cs="Arial" w:ascii="Arial" w:hAnsi="Arial"/>
          <w:sz w:val="22"/>
          <w:szCs w:val="22"/>
        </w:rPr>
        <w:t>La eliminación de los incisos cuarto y quinto. Respecto al primero, como ya se dijo, pasó a ser parte del artículo 12 y que se ha comentado anteriormente. En cuanto a la eliminación del inciso quinto, se estimó que no tenía sentido mantener una norma de esa naturaleza, debido a los cambios introducidos al Título XXV sobre OPAs.</w:t>
      </w:r>
    </w:p>
    <w:p>
      <w:pPr>
        <w:pStyle w:val="Normal"/>
        <w:tabs>
          <w:tab w:val="clear" w:pos="708"/>
          <w:tab w:val="left" w:pos="142" w:leader="none"/>
        </w:tabs>
        <w:suppressAutoHyphens w:val="true"/>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s>
        <w:suppressAutoHyphens w:val="true"/>
        <w:ind w:firstLine="2835"/>
        <w:jc w:val="both"/>
        <w:rPr>
          <w:rFonts w:ascii="Arial" w:hAnsi="Arial" w:eastAsia="Arial" w:cs="Arial"/>
          <w:sz w:val="22"/>
          <w:szCs w:val="22"/>
        </w:rPr>
      </w:pPr>
      <w:r>
        <w:rPr>
          <w:rFonts w:eastAsia="Arial" w:cs="Arial" w:ascii="Arial" w:hAnsi="Arial"/>
          <w:sz w:val="22"/>
          <w:szCs w:val="22"/>
        </w:rPr>
        <w:t>La eliminación de la expresión "y penales" del inciso final, se explica porque no existe un delito específico en la legislación de mercado de valores que justifique establecer como sujeto de responsabilidad penal de un hecho que sólo se regirá por los ilícitos punibles del Código Penal. Además de lo anterior, se aclara que para los efectos de la aplicación del artículo 29 del Estatuto Orgánico de la SVS, ella puede considerar el conjunto de adquisiciones para determinar si aplica esta sanción -30%- de la operación o simplemente aplica las multas entre el rango de 1 a 15.000 unidades de fomento. Para este efecto, se ha cambiado la forma verbal imperativa por una facultativa.</w:t>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t>La modificación al artículo 54 A tiene por objeto eliminar en la parte final relacionada a la facultad de la Superintendencia para regular el contenido del aviso una vez obtenido el control, lo cual parece innecesari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firstLine="2835"/>
        <w:jc w:val="both"/>
        <w:rPr>
          <w:rFonts w:ascii="Arial" w:hAnsi="Arial" w:eastAsia="Arial" w:cs="Arial"/>
          <w:color w:val="0000FF"/>
          <w:sz w:val="22"/>
          <w:szCs w:val="22"/>
          <w:u w:val="single"/>
        </w:rPr>
      </w:pPr>
      <w:r>
        <w:rPr>
          <w:rFonts w:eastAsia="Arial" w:cs="Arial" w:ascii="Arial" w:hAnsi="Arial"/>
          <w:sz w:val="22"/>
          <w:szCs w:val="22"/>
        </w:rPr>
        <w:t>En cuanto al artículo 54C, se optó por eliminar esta nueva disposición por cuanto no tiene sentido sancionar la Toma de Control obligando al infractor a hacer una OPA si en realidad puede ser drásticamente sancionado por la SVS, más aún cuando se cambió el gatillo de OPA que es precisamente la realización de una oferta pública en forma obligatoria.</w:t>
      </w:r>
    </w:p>
    <w:p>
      <w:pPr>
        <w:pStyle w:val="Normal"/>
        <w:jc w:val="both"/>
        <w:rPr>
          <w:rFonts w:ascii="Arial" w:hAnsi="Arial" w:eastAsia="Arial" w:cs="Arial"/>
          <w:color w:val="0000FF"/>
          <w:sz w:val="22"/>
          <w:szCs w:val="22"/>
          <w:u w:val="single"/>
        </w:rPr>
      </w:pPr>
      <w:r>
        <w:rPr>
          <w:rFonts w:eastAsia="Arial" w:cs="Arial" w:ascii="Arial" w:hAnsi="Arial"/>
          <w:color w:val="0000FF"/>
          <w:sz w:val="22"/>
          <w:szCs w:val="22"/>
          <w:u w:val="single"/>
        </w:rPr>
      </w:r>
    </w:p>
    <w:p>
      <w:pPr>
        <w:pStyle w:val="TextBody"/>
        <w:rPr/>
      </w:pPr>
      <w:r>
        <w:rPr/>
        <w:tab/>
        <w:t>- Puestas en votación estas indicaciones, fueron aprobadas con esta nueva redacción, por la unanimidad de los miembros presentes de la Comisión, HH. Senadores señores Edgardo Boeninger, Alejandro Foxley, Jovino Novoa y Francisco Prat.</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Número 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Intercala en el inciso primero del artículo 55, a continuación del punto seguido (.), que sigue a la palabra “perjuicios”, una frase que determina que si los autores de la infracción fueren dos o más oferentes de una misma oferta pública, responderán solidariamente por los perjuicios que causaren.</w:t>
      </w:r>
    </w:p>
    <w:p>
      <w:pPr>
        <w:pStyle w:val="Normal"/>
        <w:jc w:val="both"/>
        <w:rPr>
          <w:rFonts w:ascii="Arial" w:hAnsi="Arial" w:eastAsia="Arial" w:cs="Arial"/>
          <w:sz w:val="22"/>
          <w:szCs w:val="22"/>
        </w:rPr>
      </w:pPr>
      <w:r>
        <w:rPr>
          <w:rFonts w:eastAsia="Arial" w:cs="Arial" w:ascii="Arial" w:hAnsi="Arial"/>
          <w:sz w:val="22"/>
          <w:szCs w:val="22"/>
        </w:rPr>
        <w:tab/>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tab/>
      </w:r>
      <w:r>
        <w:rPr>
          <w:b/>
          <w:bCs/>
          <w:sz w:val="22"/>
          <w:szCs w:val="22"/>
        </w:rPr>
        <w:t>Indicación Nº 12</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e S.E. el Presidente de la República, para reemplazarl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5.- Agrégase al artículo 55, el siguiente inciso final:</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Cuando dos o más oferentes de una misma oferta pública de adquisición de acciones infringieran el Título XXV de esta ley, responderán solidariamente de los perjuicios que causare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Abogado de la Superintendencia de Valores y Seguros, señor Orlando Vásquez, explicó que se trata de una adecuación formal porque esta frase estaba incluida en otro inciso que no se refería precisamente a esta materi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tab/>
      </w:r>
      <w:r>
        <w:rPr>
          <w:sz w:val="22"/>
          <w:szCs w:val="22"/>
        </w:rPr>
        <w:t>- Puesta en votación esta indicación, fue aprobada sin enmiendas, por la unanimidad de los miembros de la Comisión, HH. Senadores señora Evelyn Matthei y señores Edgardo Boeninger, Carlos Ominami, Hosain Sabag y Francisco Prat.</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Heading1"/>
        <w:tabs>
          <w:tab w:val="clear" w:pos="708"/>
          <w:tab w:val="left" w:pos="2835" w:leader="none"/>
        </w:tabs>
        <w:rPr/>
      </w:pPr>
      <w:r>
        <w:rPr/>
        <w:t>Número 6</w:t>
      </w:r>
    </w:p>
    <w:p>
      <w:pPr>
        <w:pStyle w:val="Heading1"/>
        <w:tabs>
          <w:tab w:val="clear" w:pos="708"/>
          <w:tab w:val="left" w:pos="2835" w:leader="none"/>
        </w:tabs>
        <w:rPr/>
      </w:pPr>
      <w:r>
        <w:rPr/>
      </w:r>
    </w:p>
    <w:p>
      <w:pPr>
        <w:pStyle w:val="TextBody"/>
        <w:rPr/>
      </w:pPr>
      <w:r>
        <w:rPr/>
        <w:tab/>
        <w:t>Reemplaza el inciso primero del artículo 58, por otro que establece que la Superintendencia aplicará las sanciones y apremios establecidos en su ley orgánica y las administrativas que se establecen en la presente ley, a quienes intervengan en cualquier calidad, directa o indirectamente, en operaciones que incidan en el mercado de valores, infringiendo las normas legales y complementarias que las rigen, como también los estatutos, reglamentos y resoluciones dictadas, según correspo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notafinal"/>
        <w:jc w:val="center"/>
        <w:rPr>
          <w:b/>
          <w:b/>
          <w:bCs/>
          <w:lang w:val="es-ES"/>
        </w:rPr>
      </w:pPr>
      <w:r>
        <w:rPr>
          <w:b/>
          <w:bCs/>
          <w:lang w:val="es-ES"/>
        </w:rPr>
        <w:t>Indicación Nº 13</w:t>
      </w:r>
    </w:p>
    <w:p>
      <w:pPr>
        <w:pStyle w:val="Textonotafinal"/>
        <w:rPr>
          <w:b/>
          <w:b/>
          <w:bCs/>
          <w:lang w:val="es-ES"/>
        </w:rPr>
      </w:pPr>
      <w:r>
        <w:rPr>
          <w:b/>
          <w:bCs/>
          <w:lang w:val="es-ES"/>
        </w:rPr>
      </w:r>
    </w:p>
    <w:p>
      <w:pPr>
        <w:pStyle w:val="Textonotafinal"/>
        <w:rPr>
          <w:lang w:val="es-ES"/>
        </w:rPr>
      </w:pPr>
      <w:r>
        <w:rPr>
          <w:lang w:val="es-ES"/>
        </w:rPr>
        <w:tab/>
        <w:t>De S.E. el Presidente de la República, para suprimirlo.</w:t>
      </w:r>
    </w:p>
    <w:p>
      <w:pPr>
        <w:pStyle w:val="Textonotafinal"/>
        <w:rPr>
          <w:lang w:val="es-ES"/>
        </w:rPr>
      </w:pPr>
      <w:r>
        <w:rPr>
          <w:lang w:val="es-ES"/>
        </w:rPr>
      </w:r>
    </w:p>
    <w:p>
      <w:pPr>
        <w:pStyle w:val="Textonotafinal"/>
        <w:rPr>
          <w:lang w:val="es-ES"/>
        </w:rPr>
      </w:pPr>
      <w:r>
        <w:rPr>
          <w:lang w:val="es-ES"/>
        </w:rPr>
        <w:tab/>
        <w:t>El Abogado de la Superintendencia de Valores y Seguros, señor Orlando Vásquez, informó que esta norma se elimina porque es redundante, toda vez que la Superintendencia tiene las facultades señaladas en dicha norma.</w:t>
      </w:r>
    </w:p>
    <w:p>
      <w:pPr>
        <w:pStyle w:val="Normal"/>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 Puesta en votación esta indicación, fue aprobada sin enmiendas, por la unanimidad de los miembros de la Comisión, HH. Senadores señora Evelyn Matthei y señores Edgardo Boeninger, Carlos Ominami, Hosain Sabag y Francisco Prat.</w:t>
      </w:r>
    </w:p>
    <w:p>
      <w:pPr>
        <w:pStyle w:val="Normal"/>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Número 7</w:t>
      </w:r>
    </w:p>
    <w:p>
      <w:pPr>
        <w:pStyle w:val="Normal"/>
        <w:rPr/>
      </w:pPr>
      <w:r>
        <w:rPr/>
      </w:r>
    </w:p>
    <w:p>
      <w:pPr>
        <w:pStyle w:val="Normal"/>
        <w:ind w:firstLine="2835"/>
        <w:jc w:val="both"/>
        <w:rPr>
          <w:rFonts w:ascii="Arial" w:hAnsi="Arial" w:eastAsia="Arial" w:cs="Arial"/>
          <w:sz w:val="22"/>
          <w:szCs w:val="22"/>
        </w:rPr>
      </w:pPr>
      <w:r>
        <w:rPr>
          <w:rFonts w:eastAsia="Arial" w:cs="Arial" w:ascii="Arial" w:hAnsi="Arial"/>
          <w:sz w:val="22"/>
          <w:szCs w:val="22"/>
        </w:rPr>
        <w:t>Introduce las siguientes modificaciones al artículo 60 de la Ley de Mercado de Valor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Sustituye la letra b), por otra, que establece que los que actuaren directamente o en forma encubierta como corredores de bolsa, agentes de valores o clasificadores de riesgo, sin estar inscritos en los Registros que exige esta ley o cuya inscripción hubiere sido suspendida o cancelada, y los que facilitaren los medios para hacerl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Reemplaza al final de la letra d), la coma (,) y la conjunción "y" por un punto y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Suprime el inciso segundo de la letra 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Agrega las siguientes nuevas letras, a continuación de la letra e), pasando el punto aparte (.) del último inciso de esta letra , a ser punto y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Los que efectuaren oferta pública para la adquisición de acciones de una sociedad anónima abierta sin sujetarse a las disposiciones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El que valiéndose de información privilegiada ejecute un acto, por sí o por intermedio de otras personas, con objeto de obtener un beneficio pecuniario o evitar una pérdida, tanto para sí como para terceros, mediante cualquier tipo de operaciones o transacciones con valores de oferta 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 El que revele información privilegiada, con objeto de obtener un beneficio pecuniario o evitar una pérdida, tanto para sí como para terceros, en operaciones o transacciones con valores de oferta 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Los que indebidamente utilizaren en beneficio propio o de terceros valores entregados en custodia por el titular o el producto de los mismos,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j) El que actuando en cualquier calidad en un intermediario de valores, oculte deliberadamente o elimine los registros contables o de custodia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las personas a que se refieren las letras e), f), g), h), i) y j), precedentes, se les aplicará accesoriamente la pena de inhabilitación a que se refiere el inciso segundo de la letra f) del artículo ant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14</w:t>
      </w:r>
    </w:p>
    <w:p>
      <w:pPr>
        <w:pStyle w:val="Normal"/>
        <w:tabs>
          <w:tab w:val="clear" w:pos="708"/>
          <w:tab w:val="left" w:pos="2835" w:leader="none"/>
        </w:tabs>
        <w:ind w:firstLine="2835"/>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De S.E. el Presidente de la República, para introducirle las siguientes enmiendas:</w:t>
      </w:r>
    </w:p>
    <w:p>
      <w:pPr>
        <w:pStyle w:val="Normal"/>
        <w:tabs>
          <w:tab w:val="clear" w:pos="708"/>
          <w:tab w:val="left" w:pos="2835" w:leader="none"/>
        </w:tabs>
        <w:ind w:firstLine="2835"/>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b/>
          <w:b/>
          <w:bCs/>
          <w:sz w:val="22"/>
          <w:szCs w:val="22"/>
        </w:rPr>
      </w:pPr>
      <w:r>
        <w:rPr>
          <w:rFonts w:eastAsia="Arial" w:cs="Arial" w:ascii="Arial" w:hAnsi="Arial"/>
          <w:b/>
          <w:bCs/>
          <w:sz w:val="22"/>
          <w:szCs w:val="22"/>
        </w:rPr>
        <w:t>letra a)</w:t>
      </w:r>
    </w:p>
    <w:p>
      <w:pPr>
        <w:pStyle w:val="Normal"/>
        <w:tabs>
          <w:tab w:val="clear" w:pos="708"/>
          <w:tab w:val="left" w:pos="2835" w:leader="none"/>
        </w:tabs>
        <w:ind w:firstLine="2835"/>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Reemplazar la frase final de la letra b) que sustituye "que les facilitaren"  por  "que a sabiendas les facilitaren".</w:t>
      </w:r>
    </w:p>
    <w:p>
      <w:pPr>
        <w:pStyle w:val="Normal"/>
        <w:tabs>
          <w:tab w:val="clear" w:pos="708"/>
          <w:tab w:val="left" w:pos="2835" w:leader="none"/>
        </w:tabs>
        <w:ind w:firstLine="2835"/>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b/>
          <w:b/>
          <w:bCs/>
          <w:sz w:val="22"/>
          <w:szCs w:val="22"/>
        </w:rPr>
      </w:pPr>
      <w:r>
        <w:rPr>
          <w:rFonts w:eastAsia="Arial" w:cs="Arial" w:ascii="Arial" w:hAnsi="Arial"/>
          <w:b/>
          <w:bCs/>
          <w:sz w:val="22"/>
          <w:szCs w:val="22"/>
        </w:rPr>
        <w:t>letra d)</w:t>
      </w:r>
    </w:p>
    <w:p>
      <w:pPr>
        <w:pStyle w:val="Normal"/>
        <w:tabs>
          <w:tab w:val="clear" w:pos="708"/>
          <w:tab w:val="left" w:pos="2835" w:leader="none"/>
        </w:tabs>
        <w:ind w:firstLine="2835"/>
        <w:jc w:val="center"/>
        <w:rPr>
          <w:rFonts w:ascii="Arial" w:hAnsi="Arial" w:eastAsia="Arial" w:cs="Arial"/>
          <w:b/>
          <w:b/>
          <w:bCs/>
          <w:sz w:val="22"/>
          <w:szCs w:val="22"/>
        </w:rPr>
      </w:pPr>
      <w:r>
        <w:rPr>
          <w:rFonts w:eastAsia="Arial" w:cs="Arial" w:ascii="Arial" w:hAnsi="Arial"/>
          <w:b/>
          <w:bCs/>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firstLine="2835"/>
        <w:rPr>
          <w:sz w:val="22"/>
          <w:szCs w:val="22"/>
        </w:rPr>
      </w:pPr>
      <w:r>
        <w:rPr>
          <w:sz w:val="22"/>
          <w:szCs w:val="22"/>
        </w:rPr>
        <w:t>Sustituir la letra f) por la siguiente:</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Los que adquiriesen acciones de una sociedad anónima abierta, sin efectuar una oferta pública de adquisición de acciones en los casos que ordena esta ley;”.</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Durante el estudio de esta indicación, el Ejecutivo propuso modificar la frase inicial de esta letra f) “Los que adquiriesen” por “Los que defraudaren a otros adquiriendo”.</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Sustituir la letra j) por la siguiente:</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j) El que deliberadamente oculte o elimine los registros contables o de custodia de un intermediario de valores.".</w:t>
      </w:r>
    </w:p>
    <w:p>
      <w:pPr>
        <w:pStyle w:val="Normal"/>
        <w:tabs>
          <w:tab w:val="clear" w:pos="708"/>
          <w:tab w:val="left" w:pos="2835" w:leader="none"/>
        </w:tabs>
        <w:ind w:firstLine="2835"/>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El Abogado de la Superintentendencia de Valores y Seguros, señor Orlando Vásquez, expresó que esta indicación tiene por finalidad precisar los tipos penales agregando nuevas figuras penales que no están establecidas. Con esta norma se pretende incluir un delito material en que efectivamente se produzca un daño, no basta sólo con un delito de peligro por el hecho de adquirir acciones.</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El H. Senador señor Jovino Novoa precisó que en este caso se está estableciendo un delito cuya sanción es de 5 años, con lo cual no basta que una persona no cumpla con las disposiciones de la ley de OPAS, sino que como consecuencia de ello, le cause un daño a otra persona, porque de no ser así bastaría con las multas y las sanciones administrativas y no parece prudente en este caso establecer un delito de peligro.</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 Puesta en votación esta indicación, fue aprobada con la enmienda señalada, por la unanimidad de los miembros de la Comisión, HH. Senadores señora Evelyn Matthei y señores Edgardo Boeninger, Carlos Ominami, Hosain Sabag y Francisco Prat.</w:t>
      </w:r>
    </w:p>
    <w:p>
      <w:pPr>
        <w:pStyle w:val="Normal"/>
        <w:tabs>
          <w:tab w:val="clear" w:pos="708"/>
          <w:tab w:val="left" w:pos="2835" w:leader="none"/>
        </w:tabs>
        <w:ind w:firstLine="2835"/>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firstLine="2835"/>
        <w:jc w:val="both"/>
        <w:rPr>
          <w:rFonts w:ascii="Arial" w:hAnsi="Arial" w:eastAsia="Arial" w:cs="Arial"/>
          <w:b/>
          <w:b/>
          <w:bCs/>
          <w:sz w:val="22"/>
          <w:szCs w:val="22"/>
        </w:rPr>
      </w:pPr>
      <w:r>
        <w:rPr>
          <w:rFonts w:eastAsia="Arial" w:cs="Arial" w:ascii="Arial" w:hAnsi="Arial"/>
          <w:b/>
          <w:bCs/>
          <w:sz w:val="22"/>
          <w:szCs w:val="22"/>
        </w:rPr>
      </w:r>
    </w:p>
    <w:p>
      <w:pPr>
        <w:pStyle w:val="Heading1"/>
        <w:tabs>
          <w:tab w:val="clear" w:pos="708"/>
          <w:tab w:val="left" w:pos="2835" w:leader="none"/>
        </w:tabs>
        <w:rPr/>
      </w:pPr>
      <w:r>
        <w:rPr/>
        <w:t>Número 8</w:t>
      </w:r>
    </w:p>
    <w:p>
      <w:pPr>
        <w:pStyle w:val="Normal"/>
        <w:tabs>
          <w:tab w:val="clear" w:pos="708"/>
          <w:tab w:val="left" w:pos="2835" w:leader="none"/>
        </w:tabs>
        <w:ind w:firstLine="2835"/>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Introduce dos modificaciones al artículo 6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a) En el actual inciso único, agrega a continuación de la palabra “gerentes”, la frase:”ejecutivos princip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grega un inciso nuevo que señala que sin perjuicio de lo dispuesto en el inciso anterior, se entenderá por ejecutivo principal a cualquier persona que tenga la facultad de representar a la sociedad en materias propias del giro o de tomar decisiones de relevancia en el mismo, independientemente de cualquier denominación que se les otorgu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S.E. el Presidente de la República, para reemplazar la letra b)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grégase el siguiente nuevo inci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rPr/>
      </w:pPr>
      <w:r>
        <w:rPr/>
        <w:tab/>
        <w:t>"Se entenderá por ejecutivo principal a cualquier persona que tenga facultades relevantes de representación o decisión en la sociedad en materias propias del giro, independientemente de la denominación que se les otorgu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3"/>
        <w:rPr/>
      </w:pPr>
      <w:r>
        <w:rPr/>
        <w:t>Esta modificación persigue dar mayor precisión a la definición que se hace a los “ejecutivos principales”, sin que se altere el fondo de la propuesta.</w:t>
      </w:r>
    </w:p>
    <w:p>
      <w:pPr>
        <w:pStyle w:val="TextBody"/>
        <w:rPr/>
      </w:pPr>
      <w:r>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 Puesta en votación esta indicación, fue aprobada sin enmiendas, por la unanimidad de los miembros de la Comisión, HH. Senadores señora Evelyn Matthei y señores Edgardo Boeninger, Carlos Ominami, Hosain Sabag y Francisco Prat.</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Heading5"/>
        <w:jc w:val="center"/>
        <w:rPr>
          <w:lang w:val="es-ES"/>
        </w:rPr>
      </w:pPr>
      <w:r>
        <w:rPr>
          <w:lang w:val="es-ES"/>
        </w:rPr>
        <w:t>Indicaciones Nºs 16, 17, 18, 19, 20, 21, 22, 23, 23bis, 24, 25, 26 y 27</w:t>
      </w:r>
    </w:p>
    <w:p>
      <w:pPr>
        <w:pStyle w:val="Normal"/>
        <w:tabs>
          <w:tab w:val="clear" w:pos="708"/>
          <w:tab w:val="left" w:pos="2835" w:leader="none"/>
        </w:tabs>
        <w:jc w:val="both"/>
        <w:rPr>
          <w:rFonts w:ascii="Arial" w:hAnsi="Arial" w:eastAsia="Arial" w:cs="Arial"/>
          <w:sz w:val="22"/>
          <w:szCs w:val="22"/>
          <w:lang w:val="es-ES"/>
        </w:rPr>
      </w:pPr>
      <w:r>
        <w:rPr>
          <w:rFonts w:eastAsia="Arial" w:cs="Arial" w:ascii="Arial" w:hAnsi="Arial"/>
          <w:sz w:val="22"/>
          <w:szCs w:val="22"/>
          <w:lang w:val="es-ES"/>
        </w:rPr>
      </w:r>
    </w:p>
    <w:p>
      <w:pPr>
        <w:pStyle w:val="TextBody"/>
        <w:rPr/>
      </w:pPr>
      <w:r>
        <w:rPr/>
        <w:tab/>
        <w:t>De S.E. el Presidente de la República, para intercalar a continuación del Nº 8, los siguientes, nue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Modifícase el artículo72, en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úyese en la segunda parte del inciso primero, la expresión: "Sus socios, administradores, los miembros titulares y suplentes del Consejo de Clasificación", por la siguiente: "Sus socios princip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ustitúyese el inciso segund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b/>
          <w:b/>
          <w:bCs/>
        </w:rPr>
      </w:pPr>
      <w:r>
        <w:rPr/>
        <w:tab/>
        <w:t>"En las sociedades clasificadoras de riesgo el capital deberá pertenecer a lo menos en un 60% a los socios principales. Se entenderá por socios principales para los efectos de este Título, aquellas personas naturales, jurídicas del giro o filiales de estas últimas, que individualmente sean dueñas de, a lo menos, el 5% de los derechos sociales.  La Superintendencia determinará si la persona jurídica cumple con el requisito antes mencionado.".".</w:t>
      </w:r>
    </w:p>
    <w:p>
      <w:pPr>
        <w:pStyle w:val="Textonotafinal"/>
        <w:rPr>
          <w:b/>
          <w:b/>
          <w:bCs/>
          <w:lang w:val="es-ES"/>
        </w:rPr>
      </w:pPr>
      <w:r>
        <w:rPr>
          <w:b/>
          <w:bCs/>
          <w:lang w:val="es-ES"/>
        </w:rPr>
      </w:r>
    </w:p>
    <w:p>
      <w:pPr>
        <w:pStyle w:val="BodyTextIndent3"/>
        <w:rPr/>
      </w:pPr>
      <w:r>
        <w:rPr/>
        <w:t>Esta modificación persigue adecuar el funcionamiento de las clasificadoras a la modificación que se plantea en el artículo 73, eliminando la referencia a los consejos de clasificación. Por su parte, en el inciso segundo se está facilitando la participación de clasificadoras internacionales de prestigio en las entidades loc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7.- "....- Reemplázase el artículo 73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b/>
        <w:t>"Artículo 73.- Las sociedades clasificadoras de riesgo, al solicitar su inscripción en el Registro, deberán acompañar copia del Reglamento Interno que establece el proceso de asignación de categorías de clasif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3"/>
        <w:rPr/>
      </w:pPr>
      <w:r>
        <w:rPr/>
        <w:t>Esta propuesta tiene por objeto simplificar el funcionamiento de las sociedades clasificadoras, sin que tengan necesidad de tener un consejo de clasificación, lo que en la práctica significa una mayor flexibilidad para asignar las clasificaciones ante cambios en las condiciones que las determinan. Asimismo, se establece la obligación de informar respecto al proceso de asignación antes mencionado el cual reemplazará  al establecido para los consejos de clasif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8.- "....- Sustitúyese el artículo 74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b/>
        <w:t>"Artículo 74.- La certificación de las categorías asignadas deberá ser otorgada por un socio principal o por el representante de éste, facultado para el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3"/>
        <w:rPr/>
      </w:pPr>
      <w:r>
        <w:rPr/>
        <w:t xml:space="preserve">Esta propuesta tiene por objeto que haya un responsable de la respectiva clasificadora certificando la validez de las categorías asignadas por las clasificadora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9.- "....- Reemplázase el artículo 75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b/>
        <w:t>"Artículo 75.- El poder otorgado para certificar la categoría de riesgo asignada, deberá ser acompañado al Regist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3"/>
        <w:rPr/>
      </w:pPr>
      <w:r>
        <w:rPr/>
        <w:t>Su finalidad es complementar la disposición del artículo anterior en orden a establecer que haya personas responsables de dar a conocer las categorías de riesgo asignadas en representación de la clasificadora respectiva, obligándolos a presentar dichos poderes al Registro que al efecto lleva la SV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0.- "....- Elimínase, en el inciso primero del artículo 79, la frase "ni ser miembros titulares o suplentes del consejo de clasif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3"/>
        <w:rPr/>
      </w:pPr>
      <w:r>
        <w:rPr/>
        <w:t>Persigue mantener la consistencia de las reformas a los artículos 72 y 73, mediante la eliminación de los consejos de clasif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1.- "....- Sustitúyese, al final del artículo 80, la frase "socios, administradores o miembros del consejo de clasificación.", por la siguiente:  "socios o administrad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3"/>
        <w:rPr/>
      </w:pPr>
      <w:r>
        <w:rPr/>
        <w:t>Tiene por objeto mantener la consistencia de las reformas a los artículos 72 y 73, mediante la eliminación de los consejos de clasif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2.- "....- Sustitúyese el artículo 81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b/>
        <w:t>"Artículo 81.- Cuando la sociedad clasificadora o alguno de sus socios principales sea considerado persona con interés en un emisor determinado, no podrá clasificar los valores de este último. Asimismo, no podrá encomendársele la dirección de una clasificación a personas consideradas con interés en el emisor de esos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3"/>
        <w:rPr/>
      </w:pPr>
      <w:r>
        <w:rPr/>
        <w:t>Tiene por finalidad precisar las incompatibilidades a que está sujeta la clasificadora por posibles conflictos de interés que enfrenten sus integra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3.- "....- Elimínase el inciso tercero del artículo 8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3"/>
        <w:rPr/>
      </w:pPr>
      <w:r>
        <w:rPr/>
        <w:t xml:space="preserve">La eliminación señalada tiene por objeto eliminar la facultad de los entes reguladores en la relación de entrega de  información entre emisor y clasificador. En efecto, si al clasificador no se le entrega información por parte del emisor, aquel tiene la posibilidad de clasificar en la categoría “sin información suficiente” en aquellos caso en que lo considere pertinen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3bis.- "....- Suprímese, en el artículo 85, la frase "miembros titulares y suplentes del consejo de clasif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3"/>
        <w:tabs>
          <w:tab w:val="clear" w:pos="708"/>
          <w:tab w:val="left" w:pos="426" w:leader="none"/>
        </w:tabs>
        <w:rPr/>
      </w:pPr>
      <w:r>
        <w:rPr/>
        <w:t xml:space="preserve">La eliminación señalada tiene por finalidad mantener la consistencia de las reformas a los artículos 72 y 73, mediante la eliminación de los consejos de clasificación.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4.- "...- Elimínase, en el artículo 86, la frase "y sus respectivos consejos de clasif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indicación fue retirada por el Ejecu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5.- "....- Introdúcense las siguientes modificaciones en el artículo 8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a) En el inciso segundo, en la primera definición de categoría AAA, intercálase, entre las palabras: "afectada" y "ante", la siguiente expresión: "en forma significativ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el inciso tercero, en la definición de la categoría "Nivel 1 (N-1)", intercálase, entre las palabras: "afectada" y "ante", la expresión: "en forma significati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Agrégase el siguiente inciso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quellas entidades clasificadoras de riesgo que, de acuerdo a lo dispuesto en el inciso segundo del artículo 72, cuenten con la participación de una clasificadora de riesgo internacional de reconocido prestigio, podrán utilizar las denominaciones de categorías de riesgo de títulos de deuda de estas últimas.  En este caso, las entidades clasificadoras deberán informar a la Superintendencia, en forma previa a su aplicación, las equivalencias entre sus categorías de clasificación y las categorías definidas en los incisos segundo y tercero de este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3"/>
        <w:rPr/>
      </w:pPr>
      <w:r>
        <w:rPr/>
        <w:t>Esta propuesta busca permitir el uso de nomenclaturas de clasificación propias de las entidades internacionales, las cuales se entendidas ampliamente por la comunidad financiera internacional y nacional.  Asimismo, se corrige la definición de las categorías de más bajo riesgo, reconociendo que  éstas no son sinónimos de instrumentos libres de ries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6.- "....- Agrégase el siguiente artículo 89,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89.- Las entidades clasificadoras de riesgo podrán agregar el prefijo o sufijo "cl", al nombre de las categorías de clasificación, para identificar las clasificaciones nacion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Footer"/>
        <w:widowControl/>
        <w:tabs>
          <w:tab w:val="clear" w:pos="4320"/>
          <w:tab w:val="clear" w:pos="8640"/>
          <w:tab w:val="left" w:pos="-720" w:leader="none"/>
        </w:tabs>
        <w:suppressAutoHyphens w:val="true"/>
        <w:ind w:right="50" w:firstLine="2835"/>
        <w:rPr>
          <w:spacing w:val="-2"/>
          <w:sz w:val="22"/>
          <w:szCs w:val="22"/>
        </w:rPr>
      </w:pPr>
      <w:r>
        <w:rPr>
          <w:sz w:val="22"/>
          <w:szCs w:val="22"/>
        </w:rPr>
        <w:t>El objeto de esta indicación es diferenciar las clasificaciones realizadas en base local de las clasificaciones internacionales de un instrumento o emisor local que está limitado, en general, por la categoría de clasificación riesgo-país.</w:t>
      </w:r>
    </w:p>
    <w:p>
      <w:pPr>
        <w:pStyle w:val="Normal"/>
        <w:tabs>
          <w:tab w:val="clear" w:pos="708"/>
          <w:tab w:val="left" w:pos="2835" w:leader="none"/>
        </w:tabs>
        <w:jc w:val="both"/>
        <w:rPr>
          <w:rFonts w:ascii="Arial" w:hAnsi="Arial" w:eastAsia="Arial" w:cs="Arial"/>
          <w:spacing w:val="-2"/>
          <w:sz w:val="22"/>
          <w:szCs w:val="22"/>
        </w:rPr>
      </w:pPr>
      <w:r>
        <w:rPr>
          <w:rFonts w:eastAsia="Arial" w:cs="Arial" w:ascii="Arial" w:hAnsi="Arial"/>
          <w:spacing w:val="-2"/>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7.- "....- Sustitúyese el inciso segundo del artículo 92,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procedimientos, métodos o criterios de clasificación y sus modificaciones, serán acordados, antes de su aplicación, por la respectiva entidad clasificadora e informados a la Superintendencia respectiva, mediante la individualización del documento en que ellos consten, al día siguiente hábil en que se acuerde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El Abogado de la Superintendencia de Valores y Seguros, señor Orlando Vásquez, explicó que estas indicaciones tienen su origen en la existencia de una serie de trabas para todo el mecanismo de clasificación de riesgos, en especial respecto de la constitución de la clasificación de riesgos. Por otra parte, se consideran facultades muy especiales de intervención a la Superintendencia para constituirse dentro del Comité de Clasificación, lo que carece de sentido. Así, con la aprobación de estas indicaciones se liberan una serie de atribuciones de la Superintendencia, dejándose entregadas ciertas decisiones al sector privado, y también se elimina el tema del Consejo de Clasificación, en orden a que puedan concurrir a la constitución de estas sociedades los clasificadores internacion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emás, agregó el señor Vásquez que a través de estas indicaciones se establece que la homologación de las categorías de clasificación internacional la efectuarán los propios clasificadores de acuerdo a la ley chilen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H. Senador señor Jovino Novoa señaló que el actual artículo 84 establece que las instituciones clasificadoras deben realizar en forma continua las clasificaciones que efectúen de acuerdo con la información que el emisor le proporcione en forma voluntaria o que se encuentre a disposición del públic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agregó que el inciso tercero de la misma disposición agrega que el emisor que estimare excesiva la solicitud de mayor información o el clasificador que no hubiere recibido la información solicitada podrá recurrir a la Superintendencia dentro del plazo de cinco días siguientes a la solicitud y la Superintendencia resolverá si se entrega o no la inform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señor Senador expresó su conformidad con la norma existente porque la Superintendencia cuenta con un procedimiento muy expedito para resolver esta materia, y con estas nuevas normas ello pueda terminar en un procedimiento más largo, incluso judic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explicó que desde el año 1987 en que rigen las normas sobre clasificación de riesgos nunca se ha producido un tema de esta naturaleza y además a nivel internacional la clasificación de riesgo es de carácter privado, siendo nuestro país una excepción al contar con un sistema de fiscalización de la clasificación de riesgo, y no habiendo ocurrido durante todo este período ningún problema no es dable pensar que pueda suceder, por lo que no resultaría conveniente contar con una normativa tendiente a resolver una situación que en definitiva radica entre el emisor y el clasific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sz w:val="22"/>
          <w:szCs w:val="22"/>
        </w:rPr>
        <w:tab/>
      </w:r>
      <w:r>
        <w:rPr>
          <w:sz w:val="22"/>
          <w:szCs w:val="22"/>
        </w:rPr>
        <w:t>- Puestas en votación estas indicaciones, fueron aprobadas sin enmiendas, salvo la Nº 24 que fue retirada, por la unanimidad de los miembros de la Comisión, HH. Senadores señora Evelyn Matthei y señores Edgardo Boeninger, Carlos Ominami, Hosain Sabag y Francisco Pra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Heading1"/>
        <w:tabs>
          <w:tab w:val="clear" w:pos="708"/>
          <w:tab w:val="left" w:pos="2835" w:leader="none"/>
        </w:tabs>
        <w:rPr/>
      </w:pPr>
      <w:r>
        <w:rPr/>
        <w:t>Número 11</w:t>
      </w:r>
    </w:p>
    <w:p>
      <w:pPr>
        <w:pStyle w:val="Normal"/>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grega al inciso tercero del artículo 165 de la Ley de Mercado de Valores, como punto seguido (.) una frase nueva, que señala que no se entenderá que revelan información privilegiada, los gerentes, apoderados, ejecutivos principales y operadores de mesa de dinero de un inversionista institucional, que la comunican a las personas encargadas de efectuar las operaciones de adquisición o enajenación de valores de oferta pública, por cuenta o en representación de tal inversionista y sólo cuando se trate de la ejecución de sus decisione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 xml:space="preserve">Indicación Nºs 28 y 29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28.- De S.E. el Presidente de la República y 29.- de los HH. Senadores señora Evelyn Matthei y señores Jovino Novoa y Francisco Prat, para suprimir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explicó que en la actualidad se produce una situación discriminatoria en el sentido de que los inversionistas institucionales contaban con una excepción respecto del delito de revelación de información privilegiada; excepción que no tiene ninguna justificación, puesto que por el solo hecho de tener que invertir en cualquier instrumento cuentan con la información porque de otro modo, estaría invirtiendo mal, con lo cual se crea una discriminación respecto de cualquier persona que contara con la información y la entregará a un corredor.</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 Puestas en votación estas indicaciones, fueron aprobadas sin enmiendas, por la unanimidad de los miembros de la Comisión, HH. Senadores señora Evelyn Matthei y señores Edgardo Boeninger, Carlos Ominami, Hosain Sabag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3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De S.E. el Presidente de la República, para intercalar, a continuación del Nº 11, el siguiente,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Introdúcense en el inciso primero del artículo 166, las siguientes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Intercálase como letra c), nueva, pasando la actual a ser letra d),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Las personas controladoras o sus representantes, que realicen operaciones o negociaciones tendientes a la  enajenación del control,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ustitúyese en la actual letra c), al final, la coma (,) y la conjunción  "y", por un punto y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Sustitúyese en el inciso tercero la referencia a la letra c) por la de la letra 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informó que esta indicación agrega una norma nueva que no existe en el capítulo de información privilegiada, con lo cual se considera que los controladores o sus representantes tienen información privilegia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3"/>
        <w:rPr/>
      </w:pPr>
      <w:r>
        <w:rPr/>
        <w:t xml:space="preserve">Esta propuesta es parte de las nuevas normas relacionadas a las tomas de control, dándole el carácter de presunción del conocimiento de información privilegiada a quienes sean controladoras o sus representantes, cuando realicen operaciones tendientes a enajenar el control. </w:t>
      </w:r>
    </w:p>
    <w:p>
      <w:pPr>
        <w:pStyle w:val="Textonotafinal"/>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 Puesta en votación esta indicación, fue aprobada sin enmiendas, por la unanimidad de los miembros de la Comisión, HH. Senadores señora Evelyn Matthei y señores Edgardo Boeninger, Carlos Ominami, Hosain Sabag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31</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los HH. Senadores señora Evelyn Matthei y señores Jovino Novoa y Francisco Prat, para intercalar, a continuación del Nº 11, el siguiente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Derógase el artículo 18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 Esta indicación fue retirada por sus aut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32</w:t>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S.E. el Presidente de la República, para intercalar, a continuación del Nº 11, el siguiente,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Sustitúyese el inciso segundo del artículo 183,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entenderán comprendidos para los efectos de este Título, dentro del concepto de valores extranjeros, entre otros, los certificados de depósito representativos de valores chilenos, emitidos en el país o en el extranj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uego, el Ejecutivo propuso eliminar la expresión “entre ot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3"/>
        <w:rPr/>
      </w:pPr>
      <w:r>
        <w:rPr/>
        <w:t xml:space="preserve">Esta propuesta se fundamenta en la necesidad de permitir que no sólo puedan transarse directamente los CDV de empresas extranjeras sino que también los valores de los emisores locales. Con ello se pretende disminuir los costos de captar recursos en el extranjero, cuando también puede hacerse directamente a través de la bolsa local denominada: "Bolsa </w:t>
        <w:br/>
        <w:t>Off-Shore.". Esta modificación también está relacionada con las normas tributarias que se reforman en el Artículo 6º del proyecto en estudio, ya que se eximen del pago de impuestos los extranjeros que adquieran los títulos de empresas loc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 Puesta en votación esta indicación, fue aprobada con la enmienda indicada, por la unanimidad de los miembros de la Comisión, HH. Senadores señora Evelyn Matthei y señores Edgardo Boeninger, Carlos Ominami, Hosain Sabag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notafinal"/>
        <w:jc w:val="center"/>
        <w:rPr>
          <w:b/>
          <w:b/>
          <w:bCs/>
          <w:lang w:val="es-ES"/>
        </w:rPr>
      </w:pPr>
      <w:r>
        <w:rPr>
          <w:b/>
          <w:bCs/>
          <w:lang w:val="es-ES"/>
        </w:rPr>
        <w:t>Número 13</w:t>
      </w:r>
    </w:p>
    <w:p>
      <w:pPr>
        <w:pStyle w:val="Textonotafinal"/>
        <w:rPr>
          <w:b/>
          <w:b/>
          <w:bCs/>
          <w:lang w:val="es-ES"/>
        </w:rPr>
      </w:pPr>
      <w:r>
        <w:rPr>
          <w:b/>
          <w:bCs/>
          <w:lang w:val="es-ES"/>
        </w:rPr>
      </w:r>
    </w:p>
    <w:p>
      <w:pPr>
        <w:pStyle w:val="Textonotafinal"/>
        <w:rPr>
          <w:lang w:val="es-ES"/>
        </w:rPr>
      </w:pPr>
      <w:r>
        <w:rPr>
          <w:b/>
          <w:bCs/>
          <w:lang w:val="es-ES"/>
        </w:rPr>
        <w:tab/>
      </w:r>
      <w:r>
        <w:rPr>
          <w:lang w:val="es-ES"/>
        </w:rPr>
        <w:t>Agrega a continuación del artículo 197, los siguientes Títulos, nuevos:</w:t>
      </w:r>
      <w:r>
        <w:rPr>
          <w:b/>
          <w:bCs/>
          <w:lang w:val="es-ES"/>
        </w:rPr>
        <w:t xml:space="preserve"> </w:t>
      </w:r>
    </w:p>
    <w:p>
      <w:pPr>
        <w:pStyle w:val="Normal"/>
        <w:tabs>
          <w:tab w:val="clear" w:pos="708"/>
          <w:tab w:val="left" w:pos="2835" w:leader="none"/>
        </w:tabs>
        <w:jc w:val="both"/>
        <w:rPr>
          <w:rFonts w:ascii="Arial" w:hAnsi="Arial" w:eastAsia="Arial" w:cs="Arial"/>
          <w:b/>
          <w:b/>
          <w:bCs/>
          <w:sz w:val="22"/>
          <w:szCs w:val="22"/>
          <w:lang w:val="es-ES"/>
        </w:rPr>
      </w:pPr>
      <w:r>
        <w:rPr>
          <w:rFonts w:eastAsia="Arial" w:cs="Arial" w:ascii="Arial" w:hAnsi="Arial"/>
          <w:b/>
          <w:bCs/>
          <w:sz w:val="22"/>
          <w:szCs w:val="22"/>
          <w:lang w:val="es-ES"/>
        </w:rPr>
      </w:r>
    </w:p>
    <w:p>
      <w:pPr>
        <w:pStyle w:val="Heading1"/>
        <w:tabs>
          <w:tab w:val="clear" w:pos="708"/>
          <w:tab w:val="left" w:pos="2835" w:leader="none"/>
        </w:tabs>
        <w:rPr/>
      </w:pPr>
      <w:r>
        <w:rPr/>
        <w:t>“</w:t>
      </w:r>
      <w:r>
        <w:rPr/>
        <w:t>Título XXV</w:t>
      </w:r>
    </w:p>
    <w:p>
      <w:pPr>
        <w:pStyle w:val="Heading1"/>
        <w:tabs>
          <w:tab w:val="clear" w:pos="708"/>
          <w:tab w:val="left" w:pos="2835" w:leader="none"/>
        </w:tabs>
        <w:rPr/>
      </w:pPr>
      <w:r>
        <w:rPr/>
        <w:t>De la Oferta Pública de Adquisición de Acciones</w:t>
      </w:r>
    </w:p>
    <w:p>
      <w:pPr>
        <w:pStyle w:val="Textonotafinal"/>
        <w:rPr>
          <w:b/>
          <w:b/>
          <w:bCs/>
          <w:lang w:val="es-ES"/>
        </w:rPr>
      </w:pPr>
      <w:r>
        <w:rPr>
          <w:b/>
          <w:bCs/>
          <w:lang w:val="es-ES"/>
        </w:rPr>
      </w:r>
    </w:p>
    <w:p>
      <w:pPr>
        <w:pStyle w:val="BodyTextIndent3"/>
        <w:rPr/>
      </w:pPr>
      <w:r>
        <w:rPr/>
        <w:t xml:space="preserve">El nuevo Título que se agrega tiene por objetivo regular una materia que no está considerada en la actual legislación de mercado de valores y cada día se hace más necesaria frente a una cantidad importante de ofertas públicas de acciones que se han venido realizando por los interesados, en estos últimos años. </w:t>
      </w:r>
    </w:p>
    <w:p>
      <w:pPr>
        <w:pStyle w:val="Normal"/>
        <w:suppressAutoHyphens w:val="true"/>
        <w:ind w:right="51"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right="51" w:firstLine="2835"/>
        <w:jc w:val="both"/>
        <w:rPr>
          <w:rFonts w:ascii="Arial" w:hAnsi="Arial" w:eastAsia="Arial" w:cs="Arial"/>
          <w:sz w:val="22"/>
          <w:szCs w:val="22"/>
        </w:rPr>
      </w:pPr>
      <w:r>
        <w:rPr>
          <w:rFonts w:eastAsia="Arial" w:cs="Arial" w:ascii="Arial" w:hAnsi="Arial"/>
          <w:sz w:val="22"/>
          <w:szCs w:val="22"/>
        </w:rPr>
        <w:t>Este nueva institución fue motivo de una de los tres grandes temas de negociación del Ejecutivo con la oposición. El resultado de la negociación fue las mejoras de redacción del artículo 198 y las nuevas normas que “gatillan” las OPAs en el nuevo artículo 199 propuesto.</w:t>
      </w:r>
    </w:p>
    <w:p>
      <w:pPr>
        <w:pStyle w:val="Normal"/>
        <w:suppressAutoHyphens w:val="true"/>
        <w:ind w:right="51"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right="51" w:firstLine="2835"/>
        <w:jc w:val="both"/>
        <w:rPr>
          <w:rFonts w:ascii="Arial" w:hAnsi="Arial" w:eastAsia="Arial" w:cs="Arial"/>
          <w:sz w:val="22"/>
          <w:szCs w:val="22"/>
        </w:rPr>
      </w:pPr>
      <w:r>
        <w:rPr>
          <w:rFonts w:eastAsia="Arial" w:cs="Arial" w:ascii="Arial" w:hAnsi="Arial"/>
          <w:sz w:val="22"/>
          <w:szCs w:val="22"/>
        </w:rPr>
        <w:t>Por otra parte, se introdujeron varios cambios de redacción, que han precisado las normas sobre este nuevo Título XXV, como podrá verse a lo largo de este Informe.</w:t>
      </w:r>
    </w:p>
    <w:p>
      <w:pPr>
        <w:pStyle w:val="Textonotafinal"/>
        <w:rPr>
          <w:rFonts w:ascii="Arial" w:hAnsi="Arial" w:eastAsia="Arial" w:cs="Arial"/>
          <w:b/>
          <w:b/>
          <w:bCs/>
          <w:sz w:val="22"/>
          <w:szCs w:val="22"/>
          <w:lang w:val="es-ES"/>
        </w:rPr>
      </w:pPr>
      <w:r>
        <w:rPr>
          <w:rFonts w:eastAsia="Arial" w:cs="Arial"/>
          <w:b/>
          <w:bCs/>
          <w:sz w:val="22"/>
          <w:szCs w:val="22"/>
          <w:lang w:val="es-ES"/>
        </w:rPr>
      </w:r>
    </w:p>
    <w:p>
      <w:pPr>
        <w:pStyle w:val="Heading5"/>
        <w:jc w:val="center"/>
        <w:rPr>
          <w:lang w:val="es-ES"/>
        </w:rPr>
      </w:pPr>
      <w:r>
        <w:rPr>
          <w:lang w:val="es-ES"/>
        </w:rPr>
        <w:t>Artículo 198</w:t>
      </w:r>
    </w:p>
    <w:p>
      <w:pPr>
        <w:pStyle w:val="Normal"/>
        <w:tabs>
          <w:tab w:val="clear" w:pos="708"/>
          <w:tab w:val="left" w:pos="2835"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primero determina que se entenderá que oferta pública de adquisición de acciones es aquella que se efectúa por personas que expresan al mercado su voluntad de adquirir acciones de sociedades anónimas que hagan oferta pública de sus acciones o valores convertibles en ellas, hasta alcanzar cierta cantidad y durante un plazo determin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segundo añade que el oferente podrá hacer una oferta pública por acciones de una sociedad anónima abierta, por valores convertibles en ellas o por ambos. En todo caso, la oferta por unos no obliga a formular oferta por los ot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tercero dispone que las disposiciones del presente Título se aplicarán a las ofertas públicas de adquisición de acciones que sean obligatorias en conformidad a la ley y a las que formule voluntariamente el ofer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cuarto precisa que 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quinto prescribe que las personas que efectúen ofertas públicas de adquisición de acciones y los asesores y organizadores o administradores de la oferta, si los hubiere, quedarán sujetos en relación con esas ofertas a la fiscalización d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33</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los HH. Senadores señora Evelyn Matthei, y señores Jovino Novoa y Francisco Prat, para sustitui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Indicacin"/>
        <w:tabs>
          <w:tab w:val="clear" w:pos="2260"/>
          <w:tab w:val="left" w:pos="2835" w:leader="none"/>
        </w:tabs>
        <w:spacing w:lineRule="auto" w:line="240"/>
        <w:rPr>
          <w:sz w:val="22"/>
          <w:szCs w:val="22"/>
        </w:rPr>
      </w:pPr>
      <w:r>
        <w:rPr>
          <w:sz w:val="22"/>
          <w:szCs w:val="22"/>
        </w:rPr>
        <w:tab/>
        <w:t>"Artículo 198.-  Quedarán sujetas a las disposiciones de este Título las ofertas públicas de adquisición de acciones de sociedades anónimas que hagan oferta pública de sus acciones, siempre que se efectúen por personas que por cualquier medio ofrezcan a los accionistas de aquéllas adquirir sus títulos en condiciones que permitan al oferente alcanzar un cierto porcentaje de la sociedad, y cuando la oferta sea efectuada en términos fijos y no negociables.</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El oferente podrá hacer una oferta pública por acciones de sociedades anónimas que hagan oferta pública de sus acciones, por valores convertibles en ellas o por ambos. En todo caso, la oferta por unos no obliga a formular oferta por los otros.</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 xml:space="preserve">Las disposiciones de este Título se aplicarán a las ofertas públicas de adquisición de acciones señaladas en el inciso primero y a las demás ofertas que la ley exija sujetarse a las normas de este Título. </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Se exceptúan de las normas de este Título las adquisiciones provenientes del ejercicio de la opción preferente para suscribir aumentos de capital, las adquisiciones por causa de muerte, las que provienen de enajenaciones forzadas, las que se producen a consecuencia de fusiones o divisiones de sociedad o por efectos de reorganización de empresas y las adquisiciones de acciones con pacto de retroventa u otras que correspondan a operaciones de financiamiento.</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La Superintendencia podrá eximir del cumplimiento una o más normas de este Título, a aquellas ofertas definidas en el inciso primero, siempre que ellas se realicen respecto de un porcentaje no significativo de las acciones de la sociedad o que se realicen exclusivamente en una Bolsa de Valores.</w:t>
      </w:r>
    </w:p>
    <w:p>
      <w:pPr>
        <w:pStyle w:val="TextoIndicacin"/>
        <w:tabs>
          <w:tab w:val="clear" w:pos="2260"/>
          <w:tab w:val="left" w:pos="2835" w:leader="none"/>
        </w:tabs>
        <w:spacing w:lineRule="auto" w:line="240"/>
        <w:rPr>
          <w:sz w:val="22"/>
          <w:szCs w:val="22"/>
        </w:rPr>
      </w:pPr>
      <w:r>
        <w:rPr>
          <w:sz w:val="22"/>
          <w:szCs w:val="22"/>
        </w:rPr>
      </w:r>
    </w:p>
    <w:p>
      <w:pPr>
        <w:pStyle w:val="TextBody"/>
        <w:rPr/>
      </w:pPr>
      <w:r>
        <w:rPr/>
        <w:tab/>
        <w:t>Las personas que efectúen ofertas públicas de adquisición de acciones, los organizadores y los administradores de la oferta quedarán sujetos en relación con esas ofertas a la fiscalización d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urante el estudio de esta indicación, la Comisión en conjunto con el Ejecutivo acordaron efectuarle las siguientes enmien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inciso primero fue reemplazado por uno que dispone que se entenderá que oferta pública de adquisición de acciones es aquella que se formula por personas para adquirir acciones de sociedades anónimas que hagan oferta pública de sus acciones o valores convertibles en ellas, que por cualquier medio ofrezcan a los accionistas de aquéllas a adquirir sus títulos en condiciones que permitan al oferente alcanzar un cierto porcentaje de la sociedad y durante un plazo determin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tercero se modificó por otro que establece que las disposiciones de este Título se aplicarán tanto a las ofertas que se formulen voluntariamente como a aquellas ofertas que la ley exija sujetarse a estas norm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Como se advierte, esta propuesta sólo perfecciona los incisos primero y tercero, en cuanto a su redacción queda más clara y específica en su aplicación. En el caso del inciso tercero, se aclara que se aplican las normas de este Título también a las OPAs voluntarias. </w:t>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t xml:space="preserve">Además, se agrega un nuevo inciso quinto, cuya finalidad es permitir que la SVS pueda eximir de uno o más requisitos de hacer una OPA cuando ella se efectúe en bolsa de valores y no represente más de un 5% de las acciones a adquirir y se utilice un sistema que permita el prorrateo por ellas. </w:t>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t>Otra razón de esta propuesta es evitar los altos costos que puede implicar la realización de una OPA por una cantidad de menor relevancia de las acciones de una sociedad, si ellas serán adquiridas proporcionalmente a todos los accionistas y a precios de mercado, de acuerdo al Reglamento bursátil, el cual debe ser previamente aprobado por la SV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 xml:space="preserve">- Puesta en votación esta indicación, fue aprobada con las enmiendas referidas, por la unanimidad de los miembros de la Comisión, HH: Senadores señora Evelyn Matthei y señores Edgardo Boeninger, Alejandro Foxley, Carlos Ominami y Francisco Prat. </w:t>
      </w:r>
    </w:p>
    <w:p>
      <w:pPr>
        <w:pStyle w:val="Textonotafinal"/>
        <w:rPr>
          <w:lang w:val="es-ES"/>
        </w:rPr>
      </w:pPr>
      <w:r>
        <w:rPr>
          <w:lang w:val="es-ES"/>
        </w:rPr>
      </w:r>
    </w:p>
    <w:p>
      <w:pPr>
        <w:pStyle w:val="Heading1"/>
        <w:tabs>
          <w:tab w:val="clear" w:pos="708"/>
          <w:tab w:val="left" w:pos="2835" w:leader="none"/>
        </w:tabs>
        <w:rPr/>
      </w:pPr>
      <w:r>
        <w:rPr/>
        <w:t>Artículo 199</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 xml:space="preserve">Su inciso primero señala explícitamente las operaciones de adquisiciones, directas o a través de terceros, de una o más series de acciones emitidas por una sociedad que haga oferta pública de las mismas que deberán someterse al procedimiento de oferta contemplado en este Título, a saber: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Las que permitan a una persona alcanzar o superar el equivalente al 30% de la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Las adquisiciones adicionales que realice una persona que posea el 30% o más y hasta el 50% de la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Cuando una persona alcance o supere el 75% de las acciones de una sociedad o de la serie respectiva, deberá formular una oferta por todas las acciones restantes de ella o de la serie, a más tardar dentro de los 30 días siguientes y a un precio no inferior al que resulte de aplicar las normas sobre derecho de retiro,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Si una persona desea adquirir acciones de una sociedad que posee a su vez acciones de otra que haga oferta pública de las suyas, y que representen un 50% o más del valor de su activo consolidado y al menos un 30% del capital de esta última, deberá realizar previamente a los restantes accionistas una oferta conforme a las normas de este Título por una cantidad no inferior al 30% de las acciones de la segu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segundo señala las operaciones, directas o a través de terceros, de una o más series de acciones emitidas por una sociedad que haga oferta pública de las mismas, que estarán exceptuadas del cumplimiento de las normas anteriores, a sabe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1) Las adquisiciones provenientes de un aumento de capital, mediante la emisión de acciones de pago de primera emisión, que por el número de ellas, permita al adquirente obtener el control de la sociedad emiso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Las enajenaciones que efectúe el controlador de un porcentaje igual o superior al 30% de las acciones emitidas. En este caso, el adquirente de ese porcentaje deberá realizar, además, una oferta conforme a las normas de este Título, por un 20% adicional sobre las restantes acciones emitidas, excluyendo a quienes hayan enajenado las acciones señaladas en la primera parte de este número.</w:t>
      </w:r>
    </w:p>
    <w:p>
      <w:pPr>
        <w:pStyle w:val="Textonotafinal"/>
        <w:rPr>
          <w:rFonts w:ascii="Arial" w:hAnsi="Arial" w:eastAsia="Arial" w:cs="Arial"/>
          <w:sz w:val="22"/>
          <w:szCs w:val="22"/>
          <w:lang w:val="es-ES"/>
        </w:rPr>
      </w:pPr>
      <w:r>
        <w:rPr>
          <w:rFonts w:eastAsia="Arial" w:cs="Arial"/>
          <w:sz w:val="22"/>
          <w:szCs w:val="22"/>
          <w:lang w:val="es-ES"/>
        </w:rPr>
      </w:r>
    </w:p>
    <w:p>
      <w:pPr>
        <w:pStyle w:val="TextBody"/>
        <w:rPr/>
      </w:pPr>
      <w:r>
        <w:rPr/>
        <w:tab/>
        <w:t>3) Las adquisiciones que involucren individualmente o en su conjunto, un monto total igual o inferior al 3% de una o más series de acciones emitidas por una sociedad, siempre que esas adquisiciones hayan ocurrido durante cualquier período de 12 meses y que hayan sido realizadas por una persona que controlare el 30% o más de la o las series de dicha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l presente artículo, también se considerarán como directas o realizadas por una misma persona aquellas adquisiciones o enajenaciones de acciones perfeccionadas indirectamente a través de una o más personas relacionadas, o respecto de las cuales existan vínculos de dependencia o subordinación o por personas que actúen concertadas o bajo un acuerdo de actuación conjun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34</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S.E. el Presidente de la República, para reemplaza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99.- Deberán someterse al procedimiento de oferta contemplado en este Título, las siguientes adquisiciones, de una o más series de acciones emitidas por una sociedad que haga oferta pública de las mism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Las que permitan a una persona adquirir el control de un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Las que permitan al adquirente controlar dos tercios o más de las acciones emitidas con derecho a voto de una sociedad o de la serie respectiva. Si alcanzare ese porcentaje, deberá formular una oferta por todas las acciones restantes de la sociedad o de la serie, a más tardar dentro de los 30 días siguientes. En este caso, los accionistas tendrán derecho a retiro conforme a las disposiciones del artículo 69 de la ley Nº 18.046,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Si una persona desea adquirir el control de una sociedad que tiene a su vez el control de otra que haga oferta pública de sus acciones, y que represente un 50% o más del valor de su activo consolidado, deberá realizar una oferta previa a los accionistas de la controlada conforme a las normas de este Título, por una cantidad no inferior al porcentaje que le permita obtener el control de la segund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Se exceptúan de las normas precedentes, las siguientes operacione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Las adquisiciones provenientes de un aumento de capital, mediante la emisión de acciones de pago de primera emisión, que por el número de ellas, permita al adquirente obtener el control de la sociedad emiso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La enajenación que realice la persona que actualmente posea el control de la sociedad, a otra distinta y con la que no sea relaciona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Las que se produzcan como consecuencia de una fu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Las adquisiciones por causa de muerte,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Las que provengan de enajenaciones forz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ind w:hanging="0"/>
        <w:rPr/>
      </w:pPr>
      <w:r>
        <w:rPr/>
        <w:t>Sin perjuicio de lo dispuesto en los incisos anteriores, la Superintendencia  podrá calificar de afectas al cumplimiento de las normas de este Título, a aquellas adquisiciones que determine mediante resolución fundada, cuando en ellas se verifiquen dos o más de las siguientes circunstancias y siempre qu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i) La adquisición haya sido precedida de comunicaciones remitidas a los accionistas instándolos a la venta de sus títulos accionarios, ya sea en forma privada o públic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ii) El porcentaje accionario permita lograr el control de la sociedad;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iii) El precio ofrecido por la acción sea sustancialmente superior al de transacción de los títulos en el mercad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v) La oferta sea planteada en términos fijos y no negociab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 La oferta esté limitada a una cantidad de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vi) La oferta esté limitada a un período de tiemp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 xml:space="preserve">vii) Se hubieren realizado actos o gestiones destinados a inducir a los accionistas a aceptar la oferta, 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iii) Se hayan efectuado publicaciones por cualquier medio, acerca de la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mediante norma de carácter general, fijará, anualmente, los parámetros que servirán de base para aplicar lo dispuesto en el numeral  iii) del inciso anterior, teniendo en cuenta el volumen, periodicidad, volatilidad, presencia, liquidez y cualquier otra circunstancia que permita determinar el precio, comparándolo con el promedio ponderado de las transacciones bursátiles de la acción en los dos meses precedentes al día en que se realice la operación. Cualquier variación superior y hasta un 10% a dicho promedio, la Superintendencia podrá exigir el cumplimiento de las normas de este Tít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l presente Título, también se considerarán como directas o realizadas por una misma persona aquellas adquisiciones o enajenaciones de acciones perfeccionadas indirectamente a través de una o más personas relacionadas, o respecto de las cuales existan vínculos de dependencia o subordinación o por personas que actúen concertadas o bajo un acuerdo de actuación conjun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urante el estudio de esta indicación, el Ejecutivo propuso modificarla de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stituir en el inciso primero las letras b) y c) propuestas por la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La oferta que el controlador deba realizar de acuerdo a lo dispuesto en el artículo 69 ter de la ley Nº 18.046, siempre que en virtud de una adquisición llegue a controlar dos tercios o más de las acciones emitidas con derecho a voto de una sociedad o de la serie respectiva,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Si una persona adquiere el control de una sociedad que tiene a su vez el control de otra que haga oferta pública de sus acciones, y que represente un 75% o más del valor de su activo consolidado, deberá efectuar previamente una oferta a los accionistas de esta última conforme a las normas de este Título, por una cantidad no inferior al porcentaje que le permite obtener su contro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inciso segundo reemplazar el Nº2)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La adquisición de las acciones que sean enajenadas por el controlador de la sociedad, siempre que ellas tengan presencia bursátil y el precio de la compraventa se pague en dinero y no sea sustancialmente superior al precio de merc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Las que se produzcan como consecuencia de una fu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Las adquisiciones por causa de muerte,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Las que provengan de enajenaciones forz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tercero se reemplaza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 lo dispuesto en el Nº 2 del inciso anterior, se entenderá p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i) Precio de mercado de una acción, aquel que resulte de calcular el promedio ponderado de las transacciones bursátiles que se hayan realizado entre el nonagésimo día hábil bursátil y el trigésimo día hábil bursátil anteriores a la fecha en que deba efectuarse la adquisición; 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ii) Precio sustancialmente superior al de mercado, aquel valor que exceda al indicado en la letra precedente en un porcentaje que determinará una vez al año la Superintendencia, mediante norma de carácter general, y que no podrá ser inferior al 10% ni superior al 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determinará, mediante instrucciones de general aplicación, las condiciones mínimas que deberán reunir las acciones para ser consideradas con presencia bursátil. En todo caso, de la aplicación de estas instrucciones no podrá resultar que queden excluidas sociedades en las cuales pudiere invertir un fondo mutuo, de acuerdo a las normas que le sean aplicables a és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l presente Título, se considerarán como directas aquellas adquisiciones de acciones por personas que actúen concertadamente o bajo un acuerdo de actuación conjun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shd w:fill="FFFFFF" w:val="clear"/>
        <w:ind w:firstLine="2835"/>
        <w:jc w:val="both"/>
        <w:rPr>
          <w:rFonts w:ascii="Arial" w:hAnsi="Arial" w:eastAsia="Arial" w:cs="Arial"/>
          <w:sz w:val="22"/>
          <w:szCs w:val="22"/>
        </w:rPr>
      </w:pPr>
      <w:r>
        <w:rPr>
          <w:rFonts w:eastAsia="Arial" w:cs="Arial" w:ascii="Arial" w:hAnsi="Arial"/>
          <w:sz w:val="22"/>
          <w:szCs w:val="22"/>
        </w:rPr>
        <w:t>Esta disposición, dentro del proyecto es la que constituye la esencia de las OPAs, por cuanto señala los casos en que se produce una OPA o las excepciones que no la hacen obligatoria.</w:t>
      </w:r>
    </w:p>
    <w:p>
      <w:pPr>
        <w:pStyle w:val="BlockText1"/>
        <w:ind w:left="0" w:right="50" w:firstLine="2835"/>
        <w:rPr>
          <w:rFonts w:ascii="Arial" w:hAnsi="Arial" w:eastAsia="Arial" w:cs="Arial"/>
          <w:sz w:val="22"/>
          <w:szCs w:val="22"/>
        </w:rPr>
      </w:pPr>
      <w:r>
        <w:rPr>
          <w:rFonts w:eastAsia="Arial" w:cs="Arial"/>
          <w:sz w:val="22"/>
          <w:szCs w:val="22"/>
        </w:rPr>
      </w:r>
    </w:p>
    <w:p>
      <w:pPr>
        <w:pStyle w:val="BlockText1"/>
        <w:ind w:left="0" w:right="50" w:firstLine="2835"/>
        <w:rPr>
          <w:sz w:val="22"/>
          <w:szCs w:val="22"/>
        </w:rPr>
      </w:pPr>
      <w:r>
        <w:rPr>
          <w:sz w:val="22"/>
          <w:szCs w:val="22"/>
        </w:rPr>
        <w:t xml:space="preserve">Esta propuesta constituye el punto central del tema OPAs por cuanto señala las condiciones obligatorias para que se gatille una OPA, cuya finalidad perseguida es la distribución del premio por sobre el precio de mercado entre todos los accionistas de una compañía. Su redacción además, evita aquellas situaciones en que los controladores eludan realizar una OPA. </w:t>
      </w:r>
    </w:p>
    <w:p>
      <w:pPr>
        <w:pStyle w:val="BlockText1"/>
        <w:ind w:left="0" w:right="50" w:firstLine="2835"/>
        <w:rPr>
          <w:sz w:val="22"/>
          <w:szCs w:val="22"/>
        </w:rPr>
      </w:pPr>
      <w:r>
        <w:rPr>
          <w:sz w:val="22"/>
          <w:szCs w:val="22"/>
        </w:rPr>
      </w:r>
    </w:p>
    <w:p>
      <w:pPr>
        <w:pStyle w:val="BlockText1"/>
        <w:ind w:left="0" w:right="50" w:firstLine="2835"/>
        <w:rPr>
          <w:sz w:val="22"/>
          <w:szCs w:val="22"/>
        </w:rPr>
      </w:pPr>
      <w:r>
        <w:rPr>
          <w:sz w:val="22"/>
          <w:szCs w:val="22"/>
        </w:rPr>
        <w:t>Por su parte, esta norma considera acotadamente las excepciones que pueden darse y ellas obedecen a situaciones en las cuales los derechos de los minoritarios pueden verse reducidos y por otra parte, se trate de operaciones cuya finalidad no sea el cambio de control.</w:t>
      </w:r>
    </w:p>
    <w:p>
      <w:pPr>
        <w:pStyle w:val="BlockText1"/>
        <w:ind w:left="0" w:right="50" w:firstLine="2835"/>
        <w:rPr>
          <w:sz w:val="22"/>
          <w:szCs w:val="22"/>
        </w:rPr>
      </w:pPr>
      <w:r>
        <w:rPr>
          <w:sz w:val="22"/>
          <w:szCs w:val="22"/>
        </w:rPr>
      </w:r>
    </w:p>
    <w:p>
      <w:pPr>
        <w:pStyle w:val="BlockText1"/>
        <w:ind w:left="0" w:right="50" w:firstLine="2835"/>
        <w:rPr>
          <w:sz w:val="22"/>
          <w:szCs w:val="22"/>
        </w:rPr>
      </w:pPr>
      <w:r>
        <w:rPr>
          <w:sz w:val="22"/>
          <w:szCs w:val="22"/>
        </w:rPr>
        <w:t>Esta norma fija los casos en que las OPAs deben hacerse obligatoriamente, refiriéndose a tres causales:</w:t>
      </w:r>
    </w:p>
    <w:p>
      <w:pPr>
        <w:pStyle w:val="BlockText1"/>
        <w:ind w:left="0" w:right="50" w:firstLine="2835"/>
        <w:rPr>
          <w:sz w:val="22"/>
          <w:szCs w:val="22"/>
        </w:rPr>
      </w:pPr>
      <w:r>
        <w:rPr>
          <w:sz w:val="22"/>
          <w:szCs w:val="22"/>
        </w:rPr>
      </w:r>
    </w:p>
    <w:p>
      <w:pPr>
        <w:pStyle w:val="BlockText1"/>
        <w:ind w:left="0" w:right="50" w:firstLine="2835"/>
        <w:rPr>
          <w:sz w:val="22"/>
          <w:szCs w:val="22"/>
        </w:rPr>
      </w:pPr>
      <w:r>
        <w:rPr>
          <w:sz w:val="22"/>
          <w:szCs w:val="22"/>
        </w:rPr>
        <w:t>a) Las tomas de control;</w:t>
      </w:r>
    </w:p>
    <w:p>
      <w:pPr>
        <w:pStyle w:val="BlockText1"/>
        <w:ind w:left="0" w:right="50" w:firstLine="2835"/>
        <w:rPr>
          <w:sz w:val="22"/>
          <w:szCs w:val="22"/>
        </w:rPr>
      </w:pPr>
      <w:r>
        <w:rPr>
          <w:sz w:val="22"/>
          <w:szCs w:val="22"/>
        </w:rPr>
        <w:t>b) Las adquisiciones que alcancen o superen los dos tercios de las acciones de la sociedad, y</w:t>
      </w:r>
    </w:p>
    <w:p>
      <w:pPr>
        <w:pStyle w:val="BlockText1"/>
        <w:ind w:left="0" w:right="50" w:firstLine="2835"/>
        <w:rPr>
          <w:sz w:val="22"/>
          <w:szCs w:val="22"/>
        </w:rPr>
      </w:pPr>
      <w:r>
        <w:rPr>
          <w:sz w:val="22"/>
          <w:szCs w:val="22"/>
        </w:rPr>
        <w:t>c) Las adquisiciones de una controladora, debiendo hacerse previamente en la subyacente.</w:t>
      </w:r>
    </w:p>
    <w:p>
      <w:pPr>
        <w:pStyle w:val="BlockText1"/>
        <w:ind w:left="0" w:right="50" w:firstLine="2835"/>
        <w:rPr>
          <w:sz w:val="22"/>
          <w:szCs w:val="22"/>
        </w:rPr>
      </w:pPr>
      <w:r>
        <w:rPr>
          <w:sz w:val="22"/>
          <w:szCs w:val="22"/>
        </w:rPr>
      </w:r>
    </w:p>
    <w:p>
      <w:pPr>
        <w:pStyle w:val="BlockText1"/>
        <w:ind w:left="0" w:right="50" w:firstLine="2835"/>
        <w:rPr>
          <w:sz w:val="22"/>
          <w:szCs w:val="22"/>
        </w:rPr>
      </w:pPr>
      <w:r>
        <w:rPr>
          <w:sz w:val="22"/>
          <w:szCs w:val="22"/>
        </w:rPr>
        <w:t>Por otra parte, se establecen las excepciones a hacer OPA, señalando que se exceptúan los siguientes casos:</w:t>
      </w:r>
    </w:p>
    <w:p>
      <w:pPr>
        <w:pStyle w:val="BlockText1"/>
        <w:ind w:left="0" w:right="50" w:firstLine="2835"/>
        <w:rPr>
          <w:sz w:val="22"/>
          <w:szCs w:val="22"/>
        </w:rPr>
      </w:pPr>
      <w:r>
        <w:rPr>
          <w:sz w:val="22"/>
          <w:szCs w:val="22"/>
        </w:rPr>
      </w:r>
    </w:p>
    <w:p>
      <w:pPr>
        <w:pStyle w:val="BlockText1"/>
        <w:ind w:left="0" w:right="50" w:firstLine="2835"/>
        <w:rPr>
          <w:sz w:val="22"/>
          <w:szCs w:val="22"/>
        </w:rPr>
      </w:pPr>
      <w:r>
        <w:rPr>
          <w:sz w:val="22"/>
          <w:szCs w:val="22"/>
        </w:rPr>
        <w:t>a) Las adquisiciones como consecuencia de una aumento de capital;</w:t>
      </w:r>
    </w:p>
    <w:p>
      <w:pPr>
        <w:pStyle w:val="BlockText1"/>
        <w:ind w:left="0" w:right="50" w:firstLine="2835"/>
        <w:rPr>
          <w:sz w:val="22"/>
          <w:szCs w:val="22"/>
        </w:rPr>
      </w:pPr>
      <w:r>
        <w:rPr>
          <w:sz w:val="22"/>
          <w:szCs w:val="22"/>
        </w:rPr>
        <w:t>b) Las adquisiciones efectuadas al actual controlador, siempre que copulativamente se den los siguientes requisitos: i) las acciones no tengan presencia bursátil, ii) se pague en dinero efectivo y iii) sea a un precio sustancialmente menor al de mercado.</w:t>
      </w:r>
    </w:p>
    <w:p>
      <w:pPr>
        <w:pStyle w:val="BlockText1"/>
        <w:ind w:left="0" w:right="50" w:firstLine="2835"/>
        <w:rPr>
          <w:sz w:val="22"/>
          <w:szCs w:val="22"/>
        </w:rPr>
      </w:pPr>
      <w:r>
        <w:rPr>
          <w:sz w:val="22"/>
          <w:szCs w:val="22"/>
        </w:rPr>
        <w:t>c) Las provenientes de una fusión;</w:t>
      </w:r>
    </w:p>
    <w:p>
      <w:pPr>
        <w:pStyle w:val="BlockText1"/>
        <w:ind w:left="0" w:right="50" w:firstLine="2835"/>
        <w:rPr>
          <w:sz w:val="22"/>
          <w:szCs w:val="22"/>
        </w:rPr>
      </w:pPr>
      <w:r>
        <w:rPr>
          <w:sz w:val="22"/>
          <w:szCs w:val="22"/>
        </w:rPr>
        <w:t>d) Las adquisiciones por causa de muerte, y</w:t>
      </w:r>
    </w:p>
    <w:p>
      <w:pPr>
        <w:pStyle w:val="BlockText1"/>
        <w:ind w:left="0" w:right="50" w:firstLine="2835"/>
        <w:rPr>
          <w:sz w:val="22"/>
          <w:szCs w:val="22"/>
        </w:rPr>
      </w:pPr>
      <w:r>
        <w:rPr>
          <w:sz w:val="22"/>
          <w:szCs w:val="22"/>
        </w:rPr>
        <w:t>e) Las enajenaciones forzadas.</w:t>
      </w:r>
    </w:p>
    <w:p>
      <w:pPr>
        <w:pStyle w:val="BlockText1"/>
        <w:ind w:left="0" w:right="50" w:firstLine="2835"/>
        <w:rPr>
          <w:sz w:val="22"/>
          <w:szCs w:val="22"/>
        </w:rPr>
      </w:pPr>
      <w:r>
        <w:rPr>
          <w:sz w:val="22"/>
          <w:szCs w:val="22"/>
        </w:rPr>
      </w:r>
    </w:p>
    <w:p>
      <w:pPr>
        <w:pStyle w:val="BlockText1"/>
        <w:ind w:left="0" w:right="50" w:firstLine="2835"/>
        <w:rPr>
          <w:sz w:val="22"/>
          <w:szCs w:val="22"/>
        </w:rPr>
      </w:pPr>
      <w:r>
        <w:rPr>
          <w:sz w:val="22"/>
          <w:szCs w:val="22"/>
        </w:rPr>
        <w:t>Otro aspecto que soluciona esta nueva norma es que define lo que debe entenderse por: a) precio de mercado; b) precio sustancialmente mayor al de mercado y c) acciones con presencia bursátil. En todos los casos, corresponderá a la SVS establecer dichos valores, mediante normas de carácter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con las enmiendas señaladas, por la unanimidad de los miembros presentes de la Comisión, HH. Senadores señora Evelyn Matthei y señores Edgardo Boeninger, Alejandro Foxley, Carlos Ominami y Francisco Prat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Indicacin"/>
        <w:tabs>
          <w:tab w:val="clear" w:pos="2260"/>
          <w:tab w:val="left" w:pos="2835" w:leader="none"/>
        </w:tabs>
        <w:spacing w:lineRule="auto" w:line="240"/>
        <w:jc w:val="center"/>
        <w:rPr>
          <w:b/>
          <w:b/>
          <w:bCs/>
          <w:sz w:val="22"/>
          <w:szCs w:val="22"/>
        </w:rPr>
      </w:pPr>
      <w:r>
        <w:rPr>
          <w:b/>
          <w:bCs/>
          <w:sz w:val="22"/>
          <w:szCs w:val="22"/>
        </w:rPr>
        <w:t>Indicación Nº 35</w:t>
      </w:r>
    </w:p>
    <w:p>
      <w:pPr>
        <w:pStyle w:val="TextoIndicacin"/>
        <w:tabs>
          <w:tab w:val="clear" w:pos="2260"/>
          <w:tab w:val="left" w:pos="2835" w:leader="none"/>
        </w:tabs>
        <w:spacing w:lineRule="auto" w:line="240"/>
        <w:rPr>
          <w:b/>
          <w:b/>
          <w:bCs/>
          <w:sz w:val="22"/>
          <w:szCs w:val="22"/>
        </w:rPr>
      </w:pPr>
      <w:r>
        <w:rPr>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los HH. Senadores señora Evelyn Matthei y señores Jovino Novoa y Francisco Prat, para sustituirlo por el siguiente:</w:t>
      </w:r>
    </w:p>
    <w:p>
      <w:pPr>
        <w:pStyle w:val="TextoIndicacin1"/>
        <w:tabs>
          <w:tab w:val="clear" w:pos="2260"/>
          <w:tab w:val="left" w:pos="2835" w:leader="none"/>
        </w:tabs>
        <w:spacing w:lineRule="auto" w:line="240"/>
        <w:rPr>
          <w:rFonts w:ascii="Arial" w:hAnsi="Arial" w:eastAsia="Arial" w:cs="Arial"/>
          <w:sz w:val="22"/>
          <w:szCs w:val="22"/>
        </w:rPr>
      </w:pPr>
      <w:r>
        <w:rPr>
          <w:rFonts w:eastAsia="Arial" w:cs="Arial"/>
          <w:sz w:val="22"/>
          <w:szCs w:val="22"/>
        </w:rPr>
      </w:r>
    </w:p>
    <w:p>
      <w:pPr>
        <w:pStyle w:val="TextoIndicacin1"/>
        <w:tabs>
          <w:tab w:val="clear" w:pos="2260"/>
          <w:tab w:val="left" w:pos="2835" w:leader="none"/>
        </w:tabs>
        <w:spacing w:lineRule="auto" w:line="240"/>
        <w:rPr>
          <w:sz w:val="22"/>
          <w:szCs w:val="22"/>
        </w:rPr>
      </w:pPr>
      <w:r>
        <w:rPr>
          <w:sz w:val="22"/>
          <w:szCs w:val="22"/>
        </w:rPr>
        <w:tab/>
        <w:t>"Artículo 199.- Deberán someterse al procedimiento de oferta contemplado en este Título, las siguientes adquisiciones, directas o a través de terceros, de una o más series de acciones emitidas por una sociedad que haga oferta pública de las mismas:</w:t>
      </w:r>
    </w:p>
    <w:p>
      <w:pPr>
        <w:pStyle w:val="TextoIndicacin1"/>
        <w:tabs>
          <w:tab w:val="clear" w:pos="2260"/>
          <w:tab w:val="left" w:pos="2835" w:leader="none"/>
        </w:tabs>
        <w:spacing w:lineRule="auto" w:line="240"/>
        <w:rPr>
          <w:sz w:val="22"/>
          <w:szCs w:val="22"/>
        </w:rPr>
      </w:pPr>
      <w:r>
        <w:rPr>
          <w:sz w:val="22"/>
          <w:szCs w:val="22"/>
        </w:rPr>
      </w:r>
    </w:p>
    <w:p>
      <w:pPr>
        <w:pStyle w:val="TextoIndicacin1"/>
        <w:tabs>
          <w:tab w:val="clear" w:pos="2260"/>
          <w:tab w:val="left" w:pos="2835" w:leader="none"/>
        </w:tabs>
        <w:spacing w:lineRule="auto" w:line="240"/>
        <w:rPr>
          <w:sz w:val="22"/>
          <w:szCs w:val="22"/>
        </w:rPr>
      </w:pPr>
      <w:r>
        <w:rPr>
          <w:sz w:val="22"/>
          <w:szCs w:val="22"/>
        </w:rPr>
        <w:tab/>
        <w:t>a) Las que permitan a una persona tomar el control de una sociedad; y,</w:t>
      </w:r>
    </w:p>
    <w:p>
      <w:pPr>
        <w:pStyle w:val="TextoIndicacin1"/>
        <w:tabs>
          <w:tab w:val="clear" w:pos="2260"/>
          <w:tab w:val="left" w:pos="2835" w:leader="none"/>
        </w:tabs>
        <w:spacing w:lineRule="auto" w:line="240"/>
        <w:rPr>
          <w:sz w:val="22"/>
          <w:szCs w:val="22"/>
        </w:rPr>
      </w:pPr>
      <w:r>
        <w:rPr>
          <w:sz w:val="22"/>
          <w:szCs w:val="22"/>
        </w:rPr>
      </w:r>
    </w:p>
    <w:p>
      <w:pPr>
        <w:pStyle w:val="TextoIndicacin1"/>
        <w:tabs>
          <w:tab w:val="clear" w:pos="2260"/>
          <w:tab w:val="left" w:pos="2835" w:leader="none"/>
        </w:tabs>
        <w:spacing w:lineRule="auto" w:line="240"/>
        <w:rPr>
          <w:sz w:val="22"/>
          <w:szCs w:val="22"/>
        </w:rPr>
      </w:pPr>
      <w:r>
        <w:rPr>
          <w:sz w:val="22"/>
          <w:szCs w:val="22"/>
        </w:rPr>
        <w:tab/>
        <w:t xml:space="preserve">b) Las que permitan al adquirente controlar dos tercios o más de las acciones emitidas con derecho a voto de una sociedad o de la serie respectiva. En caso de alcanzar ese porcentaje, deberá formular una oferta de conformidad a las normas de este Título, por todas las acciones restantes de la sociedad o de la serie, a más tardar dentro de los treinta días siguientes, al precio mayor entre aquel que resulte de aplicar las normas sobre derecho a retiro de la Ley Nº 18.046 y el precio de la oferta que le permitió alcanzar el porcentaje aludido. De no efectuarse esta oferta pública, los accionistas no controladores podrán ejercer el derecho a retiro, al mismo precio en que debió haberse efectuado la oferta pública.  </w:t>
      </w:r>
    </w:p>
    <w:p>
      <w:pPr>
        <w:pStyle w:val="TextoIndicacin1"/>
        <w:tabs>
          <w:tab w:val="clear" w:pos="2260"/>
          <w:tab w:val="left" w:pos="2835" w:leader="none"/>
        </w:tabs>
        <w:spacing w:lineRule="auto" w:line="240"/>
        <w:rPr>
          <w:sz w:val="22"/>
          <w:szCs w:val="22"/>
        </w:rPr>
      </w:pPr>
      <w:r>
        <w:rPr>
          <w:sz w:val="22"/>
          <w:szCs w:val="22"/>
        </w:rPr>
      </w:r>
    </w:p>
    <w:p>
      <w:pPr>
        <w:pStyle w:val="TextoIndicacin1"/>
        <w:tabs>
          <w:tab w:val="clear" w:pos="2260"/>
          <w:tab w:val="left" w:pos="2835" w:leader="none"/>
        </w:tabs>
        <w:spacing w:lineRule="auto" w:line="240"/>
        <w:rPr>
          <w:sz w:val="22"/>
          <w:szCs w:val="22"/>
        </w:rPr>
      </w:pPr>
      <w:r>
        <w:rPr>
          <w:sz w:val="22"/>
          <w:szCs w:val="22"/>
        </w:rPr>
        <w:tab/>
        <w:t>Se exceptúan de las normas precedentes, las siguientes operaciones:</w:t>
      </w:r>
    </w:p>
    <w:p>
      <w:pPr>
        <w:pStyle w:val="TextoIndicacin1"/>
        <w:tabs>
          <w:tab w:val="clear" w:pos="2260"/>
          <w:tab w:val="left" w:pos="2835" w:leader="none"/>
        </w:tabs>
        <w:spacing w:lineRule="auto" w:line="240"/>
        <w:rPr>
          <w:sz w:val="22"/>
          <w:szCs w:val="22"/>
        </w:rPr>
      </w:pPr>
      <w:r>
        <w:rPr>
          <w:sz w:val="22"/>
          <w:szCs w:val="22"/>
        </w:rPr>
      </w:r>
    </w:p>
    <w:p>
      <w:pPr>
        <w:pStyle w:val="TextoIndicacin1"/>
        <w:tabs>
          <w:tab w:val="clear" w:pos="2260"/>
          <w:tab w:val="left" w:pos="2835" w:leader="none"/>
        </w:tabs>
        <w:spacing w:lineRule="auto" w:line="240"/>
        <w:rPr>
          <w:sz w:val="22"/>
          <w:szCs w:val="22"/>
        </w:rPr>
      </w:pPr>
      <w:r>
        <w:rPr>
          <w:sz w:val="22"/>
          <w:szCs w:val="22"/>
        </w:rPr>
        <w:tab/>
        <w:t>1) Las adquisiciones provenientes de un aumento de capital, mediante la emisión de acciones de pago de primera emisión, cuyo número permita al adquirente obtener el control de la sociedad;</w:t>
      </w:r>
    </w:p>
    <w:p>
      <w:pPr>
        <w:pStyle w:val="TextoIndicacin1"/>
        <w:tabs>
          <w:tab w:val="clear" w:pos="2260"/>
          <w:tab w:val="left" w:pos="2835" w:leader="none"/>
        </w:tabs>
        <w:spacing w:lineRule="auto" w:line="240"/>
        <w:rPr>
          <w:sz w:val="22"/>
          <w:szCs w:val="22"/>
        </w:rPr>
      </w:pPr>
      <w:r>
        <w:rPr>
          <w:sz w:val="22"/>
          <w:szCs w:val="22"/>
        </w:rPr>
      </w:r>
    </w:p>
    <w:p>
      <w:pPr>
        <w:pStyle w:val="TextoIndicacin1"/>
        <w:tabs>
          <w:tab w:val="clear" w:pos="2260"/>
          <w:tab w:val="left" w:pos="2835" w:leader="none"/>
        </w:tabs>
        <w:spacing w:lineRule="auto" w:line="240"/>
        <w:rPr>
          <w:sz w:val="22"/>
          <w:szCs w:val="22"/>
        </w:rPr>
      </w:pPr>
      <w:r>
        <w:rPr>
          <w:sz w:val="22"/>
          <w:szCs w:val="22"/>
        </w:rPr>
        <w:tab/>
        <w:t>2) La enajenación que, en la forma prevista en el Título IX, realice el controlador definido en el Artículo 97 a un adquirente que pasará a ser nuevo controlador, salvo que esa operación se efectúe en un precio sustancialmente superior al valor de mercado relevante de la acción.</w:t>
      </w:r>
    </w:p>
    <w:p>
      <w:pPr>
        <w:pStyle w:val="TextoIndicacin1"/>
        <w:tabs>
          <w:tab w:val="clear" w:pos="2260"/>
          <w:tab w:val="left" w:pos="2835" w:leader="none"/>
        </w:tabs>
        <w:spacing w:lineRule="auto" w:line="240"/>
        <w:rPr>
          <w:sz w:val="22"/>
          <w:szCs w:val="22"/>
        </w:rPr>
      </w:pPr>
      <w:r>
        <w:rPr>
          <w:sz w:val="22"/>
          <w:szCs w:val="22"/>
        </w:rPr>
      </w:r>
    </w:p>
    <w:p>
      <w:pPr>
        <w:pStyle w:val="TextoIndicacin1"/>
        <w:tabs>
          <w:tab w:val="clear" w:pos="2260"/>
          <w:tab w:val="left" w:pos="2835" w:leader="none"/>
        </w:tabs>
        <w:spacing w:lineRule="auto" w:line="240"/>
        <w:rPr>
          <w:sz w:val="22"/>
          <w:szCs w:val="22"/>
        </w:rPr>
      </w:pPr>
      <w:r>
        <w:rPr>
          <w:sz w:val="22"/>
          <w:szCs w:val="22"/>
        </w:rPr>
        <w:tab/>
        <w:t>El adquirente, dentro de los seis meses siguientes contados desde la fecha de la adquisición, no podrá adquirir acciones de la sociedad por más de un 3%, sin efectuar una oferta pública de adquisición de acciones, cuyo precio unitario por acción, no podrá ser inferior al pagado en la adquisición directa.</w:t>
      </w:r>
    </w:p>
    <w:p>
      <w:pPr>
        <w:pStyle w:val="TextoIndicacin1"/>
        <w:tabs>
          <w:tab w:val="clear" w:pos="2260"/>
          <w:tab w:val="left" w:pos="2835" w:leader="none"/>
        </w:tabs>
        <w:spacing w:lineRule="auto" w:line="240"/>
        <w:rPr>
          <w:sz w:val="22"/>
          <w:szCs w:val="22"/>
        </w:rPr>
      </w:pPr>
      <w:r>
        <w:rPr>
          <w:sz w:val="22"/>
          <w:szCs w:val="22"/>
        </w:rPr>
      </w:r>
    </w:p>
    <w:p>
      <w:pPr>
        <w:pStyle w:val="TextoIndicacin1"/>
        <w:tabs>
          <w:tab w:val="clear" w:pos="2260"/>
          <w:tab w:val="left" w:pos="2835" w:leader="none"/>
        </w:tabs>
        <w:spacing w:lineRule="auto" w:line="240"/>
        <w:rPr>
          <w:sz w:val="22"/>
          <w:szCs w:val="22"/>
        </w:rPr>
      </w:pPr>
      <w:r>
        <w:rPr>
          <w:sz w:val="22"/>
          <w:szCs w:val="22"/>
        </w:rPr>
        <w:tab/>
        <w:t xml:space="preserve">Se entenderá que el valor de la operación es substancialmente superior al valor de mercado relevante, cuando el precio que se pretenda pagar por cada acción sea superior al valor de mercado relevante de la misma, en un porcentaje que anualmente fijará la Superintendencia de Valores y Seguros mediante norma de carácter general. La norma de carácter general que dicte la Superintendencia no podrá fijar porcentajes por sobre el valor de mercado relevante, que sean inferiores a 15%, ni superiores a 35% y podrá distinguir entre distintas categorías de acciones según la presencia bursátil de las mismas. </w:t>
      </w:r>
    </w:p>
    <w:p>
      <w:pPr>
        <w:pStyle w:val="TextoIndicacin1"/>
        <w:tabs>
          <w:tab w:val="clear" w:pos="2260"/>
          <w:tab w:val="left" w:pos="2835" w:leader="none"/>
        </w:tabs>
        <w:spacing w:lineRule="auto" w:line="240"/>
        <w:rPr>
          <w:b/>
          <w:b/>
          <w:bCs/>
          <w:sz w:val="22"/>
          <w:szCs w:val="22"/>
        </w:rPr>
      </w:pPr>
      <w:r>
        <w:rPr>
          <w:b/>
          <w:bCs/>
          <w:sz w:val="22"/>
          <w:szCs w:val="22"/>
        </w:rPr>
      </w:r>
    </w:p>
    <w:p>
      <w:pPr>
        <w:pStyle w:val="TextoIndicacin1"/>
        <w:tabs>
          <w:tab w:val="clear" w:pos="2260"/>
          <w:tab w:val="left" w:pos="2835" w:leader="none"/>
        </w:tabs>
        <w:spacing w:lineRule="auto" w:line="240"/>
        <w:rPr>
          <w:sz w:val="22"/>
          <w:szCs w:val="22"/>
        </w:rPr>
      </w:pPr>
      <w:r>
        <w:rPr>
          <w:sz w:val="22"/>
          <w:szCs w:val="22"/>
        </w:rPr>
        <w:tab/>
        <w:t>3) Las que se produzcan como consecuencia de una fusión;</w:t>
      </w:r>
    </w:p>
    <w:p>
      <w:pPr>
        <w:pStyle w:val="TextoIndicacin1"/>
        <w:tabs>
          <w:tab w:val="clear" w:pos="2260"/>
          <w:tab w:val="left" w:pos="2835" w:leader="none"/>
        </w:tabs>
        <w:spacing w:lineRule="auto" w:line="240"/>
        <w:rPr>
          <w:sz w:val="22"/>
          <w:szCs w:val="22"/>
        </w:rPr>
      </w:pPr>
      <w:r>
        <w:rPr>
          <w:sz w:val="22"/>
          <w:szCs w:val="22"/>
        </w:rPr>
      </w:r>
    </w:p>
    <w:p>
      <w:pPr>
        <w:pStyle w:val="TextoIndicacin1"/>
        <w:tabs>
          <w:tab w:val="clear" w:pos="2260"/>
          <w:tab w:val="left" w:pos="2835" w:leader="none"/>
        </w:tabs>
        <w:spacing w:lineRule="auto" w:line="240"/>
        <w:rPr>
          <w:sz w:val="22"/>
          <w:szCs w:val="22"/>
        </w:rPr>
      </w:pPr>
      <w:r>
        <w:rPr>
          <w:sz w:val="22"/>
          <w:szCs w:val="22"/>
        </w:rPr>
        <w:tab/>
        <w:t>4) Las adquisiciones por causa de muerte;</w:t>
      </w:r>
    </w:p>
    <w:p>
      <w:pPr>
        <w:pStyle w:val="TextoIndicacin1"/>
        <w:tabs>
          <w:tab w:val="clear" w:pos="2260"/>
          <w:tab w:val="left" w:pos="2835" w:leader="none"/>
        </w:tabs>
        <w:spacing w:lineRule="auto" w:line="240"/>
        <w:rPr>
          <w:sz w:val="22"/>
          <w:szCs w:val="22"/>
        </w:rPr>
      </w:pPr>
      <w:r>
        <w:rPr>
          <w:sz w:val="22"/>
          <w:szCs w:val="22"/>
        </w:rPr>
      </w:r>
    </w:p>
    <w:p>
      <w:pPr>
        <w:pStyle w:val="TextoIndicacin1"/>
        <w:tabs>
          <w:tab w:val="clear" w:pos="2260"/>
          <w:tab w:val="left" w:pos="2835" w:leader="none"/>
        </w:tabs>
        <w:spacing w:lineRule="auto" w:line="240"/>
        <w:rPr>
          <w:sz w:val="22"/>
          <w:szCs w:val="22"/>
        </w:rPr>
      </w:pPr>
      <w:r>
        <w:rPr>
          <w:sz w:val="22"/>
          <w:szCs w:val="22"/>
        </w:rPr>
        <w:tab/>
        <w:t>5) Las que provengan de enajenaciones forzadas.</w:t>
      </w:r>
    </w:p>
    <w:p>
      <w:pPr>
        <w:pStyle w:val="TextoIndicacin1"/>
        <w:tabs>
          <w:tab w:val="clear" w:pos="2260"/>
          <w:tab w:val="left" w:pos="2835" w:leader="none"/>
        </w:tabs>
        <w:spacing w:lineRule="auto" w:line="240"/>
        <w:rPr>
          <w:sz w:val="22"/>
          <w:szCs w:val="22"/>
        </w:rPr>
      </w:pPr>
      <w:r>
        <w:rPr>
          <w:sz w:val="22"/>
          <w:szCs w:val="22"/>
        </w:rPr>
      </w:r>
    </w:p>
    <w:p>
      <w:pPr>
        <w:pStyle w:val="Normal"/>
        <w:tabs>
          <w:tab w:val="clear" w:pos="708"/>
          <w:tab w:val="left" w:pos="2835" w:leader="none"/>
        </w:tabs>
        <w:jc w:val="both"/>
        <w:rPr/>
      </w:pPr>
      <w:r>
        <w:rPr>
          <w:sz w:val="22"/>
          <w:szCs w:val="22"/>
        </w:rPr>
        <w:tab/>
      </w:r>
      <w:r>
        <w:rPr>
          <w:rFonts w:eastAsia="Arial" w:cs="Arial" w:ascii="Arial" w:hAnsi="Arial"/>
          <w:sz w:val="22"/>
          <w:szCs w:val="22"/>
        </w:rPr>
        <w:t>Para los efectos del presente artículo se considerarán como adquisiciones directas o realizadas por una misma persona, las que se realicen por personas con las cuales exista un acuerdo de actuación conjun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a indicación fue retirada por sus autores, como consecuencia de la aprobación de la indicación Nº 3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35 bi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S.E. el Presidente de la República, para agregar el siguiente artículo 199 bi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99 bis.- El accionista que haya tomado el control de una sociedad no podrá, dentro de los doce meses siguientes contados desde la fecha de la operación, adquirir acciones de ella, por un monto total o igual o superior al 3%, sin efectuar una oferta de acuerdo a las normas de este Título, cuyo precio unitario por acción no podrá ser inferior al pagado en la operación de toma de control. Sin embargo, si la adquisición se hace en bolsa y a prorrata para el resto de los accionistas, se podrá adquirir un porcentaje mayor de acciones, conforme a la reglamentación bursátil que para este efecto aprueb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suppressAutoHyphens w:val="true"/>
        <w:rPr/>
      </w:pPr>
      <w:r>
        <w:rPr/>
        <w:t xml:space="preserve">Esta propuesta constituye parte de la disposición central del tema OPAs por cuanto su objetivo es evitar que se pueda fraccionar la toma de control en perjuicio de los accionistas minoritarios. De tal forma que durante los 12 meses siguientes a la obtención del control, no puede adquirirse más de un 3% de las acciones sino a través de una OP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H. Senadora señora Evelyn Matthei propuso eliminar la conjunción “o” , reemplazándola por una coma (,) entre las palabras “total” y “sup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 xml:space="preserve">- Puesta en votación esta indicación, fue aprobada con una enmienda formal, por la unanimidad de los miembros de la Comisión, HH. Senadores señora Evelyn Matthei y señores Edgardo Boeninger, Alejandro Foxley, Carlos Ominami y Francisco Prat. </w:t>
      </w:r>
    </w:p>
    <w:p>
      <w:pPr>
        <w:pStyle w:val="Textonotafinal"/>
        <w:rPr>
          <w:lang w:val="es-ES"/>
        </w:rPr>
      </w:pPr>
      <w:r>
        <w:rPr>
          <w:lang w:val="es-ES"/>
        </w:rPr>
      </w:r>
    </w:p>
    <w:p>
      <w:pPr>
        <w:pStyle w:val="Heading1"/>
        <w:tabs>
          <w:tab w:val="clear" w:pos="708"/>
          <w:tab w:val="left" w:pos="2835" w:leader="none"/>
        </w:tabs>
        <w:rPr/>
      </w:pPr>
      <w:r>
        <w:rPr/>
        <w:t>Artículo 2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primero determina que si dentro del plazo que media entre los 90 días anteriores a la vigencia de la oferta y hasta los 120 días posteriores a la fecha de publicación del aviso de aceptación dispuesto en el artículo 211, el oferente, directa o indirectamente, o personas relacionadas con éste, adquiriesen acciones de las comprendidas en la oferta en condiciones de precio más beneficiosas que las contempladas en la oferta, los accionistas que hubieren vendido acciones en ella, tendrán derecho a exigir la diferencia de precio que se haya pagado o el beneficio de que se trate, considerando el valor más alto que hayan tenido. En tales casos, el oferente y sus personas relacionadas serán obligadas solidariamente al pa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Su inciso segundo agrega que durante el período de vigencia de la oferta, el oferente no podrá adquirir a través de transacciones privadas o en bolsas de valores, nacionales o extranjeras, acciones objeto de la oferta, sino a través del procedimiento establecido en este Tít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Indicacin"/>
        <w:tabs>
          <w:tab w:val="clear" w:pos="2260"/>
          <w:tab w:val="left" w:pos="2835" w:leader="none"/>
        </w:tabs>
        <w:spacing w:lineRule="auto" w:line="240"/>
        <w:jc w:val="center"/>
        <w:rPr>
          <w:b/>
          <w:b/>
          <w:bCs/>
          <w:sz w:val="22"/>
          <w:szCs w:val="22"/>
        </w:rPr>
      </w:pPr>
      <w:r>
        <w:rPr>
          <w:b/>
          <w:bCs/>
          <w:sz w:val="22"/>
          <w:szCs w:val="22"/>
        </w:rPr>
        <w:t>Indicación Nº 36</w:t>
      </w:r>
    </w:p>
    <w:p>
      <w:pPr>
        <w:pStyle w:val="TextoIndicacin"/>
        <w:tabs>
          <w:tab w:val="clear" w:pos="2260"/>
          <w:tab w:val="left" w:pos="2835" w:leader="none"/>
        </w:tabs>
        <w:spacing w:lineRule="auto" w:line="240"/>
        <w:jc w:val="center"/>
        <w:rPr>
          <w:b/>
          <w:b/>
          <w:bCs/>
          <w:sz w:val="22"/>
          <w:szCs w:val="22"/>
        </w:rPr>
      </w:pPr>
      <w:r>
        <w:rPr>
          <w:b/>
          <w:bCs/>
          <w:sz w:val="22"/>
          <w:szCs w:val="22"/>
        </w:rPr>
      </w:r>
    </w:p>
    <w:p>
      <w:pPr>
        <w:pStyle w:val="TextoIndicacin"/>
        <w:tabs>
          <w:tab w:val="clear" w:pos="2260"/>
          <w:tab w:val="left" w:pos="2835" w:leader="none"/>
        </w:tabs>
        <w:spacing w:lineRule="auto" w:line="240"/>
        <w:rPr>
          <w:sz w:val="22"/>
          <w:szCs w:val="22"/>
        </w:rPr>
      </w:pPr>
      <w:r>
        <w:rPr>
          <w:sz w:val="22"/>
          <w:szCs w:val="22"/>
        </w:rPr>
        <w:tab/>
        <w:t>De los HH. Senadores señora Evelyn Matthei y señores Jovino Novoa y Francisco Prat, para suprimir, en el inciso  primero, la frase "o personas relacionadas con éste".</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La H. Senadora señora Evelyn Matthei fundamentó esta indicación en el hecho de que no siempre se puede tener control sobre las personas relacionadas; es por ello que resulta preferible establecer que se trate de personas que actúen en forma directa o indirecta a través de otra.</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 xml:space="preserve">- Puesta en votación esta indicación, fue aprobada con enmiendas, por la unanimidad de los miembros de la Comisión, HH. Senadores señora Evelyn Matthei y señores Edgardo Boeninger, Carlos Ominami, Francisco Prat y Hosain Sabag. </w:t>
      </w:r>
    </w:p>
    <w:p>
      <w:pPr>
        <w:pStyle w:val="TextoIndicacin"/>
        <w:tabs>
          <w:tab w:val="clear" w:pos="2260"/>
          <w:tab w:val="left" w:pos="2835" w:leader="none"/>
        </w:tabs>
        <w:spacing w:lineRule="auto" w:line="240"/>
        <w:rPr>
          <w:sz w:val="22"/>
          <w:szCs w:val="22"/>
        </w:rPr>
      </w:pPr>
      <w:r>
        <w:rPr>
          <w:sz w:val="22"/>
          <w:szCs w:val="22"/>
        </w:rPr>
        <w:tab/>
      </w:r>
    </w:p>
    <w:p>
      <w:pPr>
        <w:pStyle w:val="TextoIndicacin"/>
        <w:tabs>
          <w:tab w:val="clear" w:pos="2260"/>
          <w:tab w:val="left" w:pos="2835" w:leader="none"/>
        </w:tabs>
        <w:spacing w:lineRule="auto" w:line="240"/>
        <w:jc w:val="center"/>
        <w:rPr>
          <w:b/>
          <w:b/>
          <w:bCs/>
          <w:sz w:val="22"/>
          <w:szCs w:val="22"/>
        </w:rPr>
      </w:pPr>
      <w:r>
        <w:rPr>
          <w:b/>
          <w:bCs/>
          <w:sz w:val="22"/>
          <w:szCs w:val="22"/>
        </w:rPr>
        <w:t>Indicación Nº 37</w:t>
      </w:r>
    </w:p>
    <w:p>
      <w:pPr>
        <w:pStyle w:val="TextoIndicacin"/>
        <w:tabs>
          <w:tab w:val="clear" w:pos="2260"/>
          <w:tab w:val="left" w:pos="2835" w:leader="none"/>
        </w:tabs>
        <w:spacing w:lineRule="auto" w:line="240"/>
        <w:rPr>
          <w:b/>
          <w:b/>
          <w:bCs/>
          <w:sz w:val="22"/>
          <w:szCs w:val="22"/>
        </w:rPr>
      </w:pPr>
      <w:r>
        <w:rPr>
          <w:b/>
          <w:bCs/>
          <w:sz w:val="22"/>
          <w:szCs w:val="22"/>
        </w:rPr>
      </w:r>
    </w:p>
    <w:p>
      <w:pPr>
        <w:pStyle w:val="TextoIndicacin"/>
        <w:tabs>
          <w:tab w:val="clear" w:pos="2260"/>
          <w:tab w:val="left" w:pos="2835" w:leader="none"/>
        </w:tabs>
        <w:spacing w:lineRule="auto" w:line="240"/>
        <w:rPr>
          <w:sz w:val="22"/>
          <w:szCs w:val="22"/>
        </w:rPr>
      </w:pPr>
      <w:r>
        <w:rPr>
          <w:sz w:val="22"/>
          <w:szCs w:val="22"/>
        </w:rPr>
        <w:tab/>
        <w:t>De S.E. el Presidente de la República, para sustituir el inciso segundo por el siguiente:</w:t>
      </w:r>
    </w:p>
    <w:p>
      <w:pPr>
        <w:pStyle w:val="TextoIndicacin"/>
        <w:tabs>
          <w:tab w:val="clear" w:pos="2260"/>
          <w:tab w:val="left" w:pos="2835" w:leader="none"/>
        </w:tabs>
        <w:spacing w:lineRule="auto" w:line="240"/>
        <w:rPr>
          <w:sz w:val="22"/>
          <w:szCs w:val="22"/>
        </w:rPr>
      </w:pPr>
      <w:r>
        <w:rPr>
          <w:sz w:val="22"/>
          <w:szCs w:val="22"/>
        </w:rPr>
      </w:r>
    </w:p>
    <w:p>
      <w:pPr>
        <w:pStyle w:val="Normal"/>
        <w:tabs>
          <w:tab w:val="clear" w:pos="708"/>
          <w:tab w:val="left" w:pos="2835" w:leader="none"/>
        </w:tabs>
        <w:jc w:val="both"/>
        <w:rPr/>
      </w:pPr>
      <w:r>
        <w:rPr>
          <w:sz w:val="22"/>
          <w:szCs w:val="22"/>
        </w:rPr>
        <w:tab/>
      </w:r>
      <w:r>
        <w:rPr>
          <w:rFonts w:eastAsia="Arial" w:cs="Arial" w:ascii="Arial" w:hAnsi="Arial"/>
          <w:sz w:val="22"/>
          <w:szCs w:val="22"/>
        </w:rPr>
        <w:t>"Durante el período de vigencia de la oferta, el oferente no podrá adquirir acciones objeto de la oferta a través de transacciones privadas o en bolsas de valores, nacionales o extranjeras, sino a través del procedimiento establecido en este Tít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suppressAutoHyphens w:val="true"/>
        <w:rPr/>
      </w:pPr>
      <w:r>
        <w:rPr/>
        <w:t>Esta indicación constituye parte de las normas que regulan el tema OPAs. La finalidad de agregar este inciso al artículo 200, que se refiere al período de integración es evitar que el oferente adquiera bajo cualquier medio, acciones objeto de la OPA, sino que debe hacerlo siempre bajo el procedimiento de la OPA que se encuentra en ejecu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 Puesta en votación esta indicación, fue aprobada sin enmiendas, por la unanimidad de los miembros de la Comisión, HH. Senadores señora Evelyn Matthei y señores Edgardo Boeninger, Carlos Ominami, Francisco Prat y Hosain Sabag.</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20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primero establece que toda oferta pública para la adquisición de acciones deberá efectuarse mediante la publicación de un aviso de inicio, que será publicado en forma destacada en, a lo menos, dos periódicos distintos de amplia circulación nacional y en la misma fecha. A partir del día siguiente a su publicación la oferta iniciará su vig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segundo señala que corresponderá a la Superintendencia mediante normas de carácter generalas las menciones mínimas obligatorias del avi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notafinal"/>
        <w:jc w:val="center"/>
        <w:rPr>
          <w:b/>
          <w:b/>
          <w:bCs/>
          <w:lang w:val="es-ES"/>
        </w:rPr>
      </w:pPr>
      <w:r>
        <w:rPr>
          <w:b/>
          <w:bCs/>
          <w:lang w:val="es-ES"/>
        </w:rPr>
        <w:t>Indicación Nº 38</w:t>
      </w:r>
    </w:p>
    <w:p>
      <w:pPr>
        <w:pStyle w:val="Textonotafinal"/>
        <w:rPr>
          <w:b/>
          <w:b/>
          <w:bCs/>
          <w:lang w:val="es-ES"/>
        </w:rPr>
      </w:pPr>
      <w:r>
        <w:rPr>
          <w:b/>
          <w:bCs/>
          <w:lang w:val="es-ES"/>
        </w:rPr>
      </w:r>
    </w:p>
    <w:p>
      <w:pPr>
        <w:pStyle w:val="Normal"/>
        <w:tabs>
          <w:tab w:val="clear" w:pos="708"/>
          <w:tab w:val="left" w:pos="2835" w:leader="none"/>
        </w:tabs>
        <w:jc w:val="both"/>
        <w:rPr/>
      </w:pPr>
      <w:r>
        <w:rPr>
          <w:sz w:val="22"/>
          <w:szCs w:val="22"/>
        </w:rPr>
        <w:tab/>
      </w:r>
      <w:r>
        <w:rPr>
          <w:rFonts w:eastAsia="Arial" w:cs="Arial" w:ascii="Arial" w:hAnsi="Arial"/>
          <w:sz w:val="22"/>
          <w:szCs w:val="22"/>
        </w:rPr>
        <w:t>De S.E. el Presidente de la República, para reemplaza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1.- El oferente deberá publicar un aviso informando del inicio de la vigencia de la oferta de adquisición.  El aviso deberá ser destacado y publicarse el día previo al inicio de la vigencia de la oferta en, a lo menos, dos diarios distintos de circulación 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l aviso deberá contener los antecedentes esenciales para su acertada inteligencia, que la Superintendencia determine mediante norma de carácter general.".</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r>
      <w:r>
        <w:rPr>
          <w:rFonts w:eastAsia="Arial" w:cs="Arial" w:ascii="Arial" w:hAnsi="Arial"/>
          <w:sz w:val="22"/>
          <w:szCs w:val="22"/>
        </w:rPr>
        <w:t>El Abogado de la Superintendencia de Valores y Seguros, señor Orlando Vásquez, explicó que esta indicación es de carácter formal para mejorar la redacción de la n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de la Comisión, HH. Senadores señora Evelyn Matthei y señores Edgardo Boeninger, Carlos Ominami, Francisco Prat y Hosain Sabag.</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20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primero expresa que a contar de la fecha del aviso de inicio, el oferente deberá poner a disposición de los interesados un prospecto que contenga todos los términos y condiciones de la oferta, en las oficinas de la sociedad por cuyas acciones se hace la oferta, de las sociedades que sean controladas por aquélla y que hagan oferta pública de sus acciones, de la Superintendencia y de las bolsas de valores, durante la vigencia de la oferta, además de su propia oficina o la de su representante, si lo hubiere. En la misma fecha en que se anuncie la oferta al mercado mediante la publicación del aviso de inicio, el oferente remitirá copias del prospecto a la Superintendencia y a las bolsas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seguida, la norma indica las menciones que deberá contener el prospecto correspond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39</w:t>
      </w:r>
    </w:p>
    <w:p>
      <w:pPr>
        <w:pStyle w:val="Normal"/>
        <w:rPr/>
      </w:pPr>
      <w:r>
        <w:rPr/>
      </w:r>
    </w:p>
    <w:p>
      <w:pPr>
        <w:pStyle w:val="Normal"/>
        <w:tabs>
          <w:tab w:val="clear" w:pos="708"/>
          <w:tab w:val="left" w:pos="2835" w:leader="none"/>
        </w:tabs>
        <w:jc w:val="both"/>
        <w:rPr/>
      </w:pPr>
      <w:r>
        <w:rPr>
          <w:sz w:val="22"/>
          <w:szCs w:val="22"/>
        </w:rPr>
        <w:tab/>
      </w:r>
      <w:r>
        <w:rPr>
          <w:rFonts w:eastAsia="Arial" w:cs="Arial" w:ascii="Arial" w:hAnsi="Arial"/>
          <w:sz w:val="22"/>
          <w:szCs w:val="22"/>
        </w:rPr>
        <w:t>De S.E. el Presidente de la República, para introducirle las siguientes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úyese el inciso primero por el siguiente:</w:t>
      </w:r>
    </w:p>
    <w:p>
      <w:pPr>
        <w:pStyle w:val="BodyTextIndent2"/>
        <w:tabs>
          <w:tab w:val="clear" w:pos="708"/>
          <w:tab w:val="left" w:pos="2835" w:leader="none"/>
        </w:tabs>
        <w:ind w:hanging="0"/>
        <w:rPr>
          <w:rFonts w:ascii="Arial" w:hAnsi="Arial" w:eastAsia="Arial" w:cs="Arial"/>
          <w:sz w:val="22"/>
          <w:szCs w:val="22"/>
        </w:rPr>
      </w:pPr>
      <w:r>
        <w:rPr>
          <w:rFonts w:eastAsia="Arial" w:cs="Arial"/>
          <w:sz w:val="22"/>
          <w:szCs w:val="22"/>
        </w:rPr>
      </w:r>
    </w:p>
    <w:p>
      <w:pPr>
        <w:pStyle w:val="BodyTextIndent2"/>
        <w:tabs>
          <w:tab w:val="clear" w:pos="708"/>
          <w:tab w:val="left" w:pos="2835" w:leader="none"/>
        </w:tabs>
        <w:ind w:hanging="0"/>
        <w:rPr>
          <w:b w:val="false"/>
          <w:b w:val="false"/>
          <w:bCs w:val="false"/>
          <w:u w:val="none"/>
        </w:rPr>
      </w:pPr>
      <w:r>
        <w:rPr>
          <w:b w:val="false"/>
          <w:bCs w:val="false"/>
          <w:u w:val="none"/>
        </w:rPr>
        <w:tab/>
        <w:t>"Artículo 202.- El oferente deberá poner a disposición de los interesados, a contar de la fecha del aviso de inicio, un prospecto que contenga todos los términos y condiciones de la oferta.   Una copia del prospecto deberá estar a disposición del público  en las oficinas de la sociedad por cuyas acciones se hace la oferta, de las sociedades que sean controladas por aquélla y que hagan oferta pública de sus acciones, de la Superintendencia y de las bolsas de valores, durante la vigencia de la oferta, además en  la oficina de su representante, si lo hubiere. En todo caso, deberá establecer una oficina especial a este efecto. En la misma fecha en que se publiquen los avisos de inicio de la oferta, el oferente deberá remitir copias del prospecto a la Superintendencia y a las bolsas de valores.</w:t>
      </w:r>
    </w:p>
    <w:p>
      <w:pPr>
        <w:pStyle w:val="Normal"/>
        <w:tabs>
          <w:tab w:val="clear" w:pos="708"/>
          <w:tab w:val="left" w:pos="2835" w:leader="none"/>
        </w:tabs>
        <w:jc w:val="both"/>
        <w:rPr>
          <w:b/>
          <w:b/>
          <w:bCs/>
          <w:sz w:val="22"/>
          <w:szCs w:val="22"/>
          <w:u w:val="none"/>
        </w:rPr>
      </w:pPr>
      <w:r>
        <w:rPr>
          <w:b/>
          <w:bCs/>
          <w:sz w:val="22"/>
          <w:szCs w:val="22"/>
          <w:u w:val="none"/>
        </w:rPr>
      </w:r>
    </w:p>
    <w:p>
      <w:pPr>
        <w:pStyle w:val="Normal"/>
        <w:tabs>
          <w:tab w:val="clear" w:pos="708"/>
          <w:tab w:val="left" w:pos="2835" w:leader="none"/>
        </w:tabs>
        <w:jc w:val="both"/>
        <w:rPr/>
      </w:pPr>
      <w:r>
        <w:rPr>
          <w:sz w:val="22"/>
          <w:szCs w:val="22"/>
        </w:rPr>
        <w:tab/>
      </w:r>
      <w:r>
        <w:rPr>
          <w:rFonts w:eastAsia="Arial" w:cs="Arial" w:ascii="Arial" w:hAnsi="Arial"/>
          <w:sz w:val="22"/>
          <w:szCs w:val="22"/>
        </w:rPr>
        <w:t>b) Reemplázase en la letra a) del inciso segundo la frase: "de todos ellos. Asimismo, se entregará, en resumen," por la siguiente nueva frase: "del oferente. Adicionalmente, deberá contene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c) Reemplázase la letra e) del inciso segundo por la siguiente:</w:t>
      </w:r>
    </w:p>
    <w:p>
      <w:pPr>
        <w:pStyle w:val="BodyTextIndent2"/>
        <w:tabs>
          <w:tab w:val="clear" w:pos="708"/>
          <w:tab w:val="left" w:pos="2835" w:leader="none"/>
        </w:tabs>
        <w:ind w:hanging="0"/>
        <w:rPr/>
      </w:pPr>
      <w:r>
        <w:rPr/>
      </w:r>
    </w:p>
    <w:p>
      <w:pPr>
        <w:pStyle w:val="BodyTextIndent2"/>
        <w:tabs>
          <w:tab w:val="clear" w:pos="708"/>
          <w:tab w:val="left" w:pos="2835" w:leader="none"/>
        </w:tabs>
        <w:ind w:hanging="0"/>
        <w:rPr>
          <w:b w:val="false"/>
          <w:b w:val="false"/>
          <w:bCs w:val="false"/>
          <w:u w:val="none"/>
        </w:rPr>
      </w:pPr>
      <w:r>
        <w:rPr>
          <w:b w:val="false"/>
          <w:bCs w:val="false"/>
          <w:u w:val="none"/>
        </w:rPr>
        <w:tab/>
        <w:t>"e) Forma y oportunidades en que los oferentes adquirieron las acciones que poseen al inicio de la oferta, si fuere el caso; y relaciones existentes con otros controladores de la sociedad o accionistas mayoritarios, en su caso.”.</w:t>
      </w:r>
    </w:p>
    <w:p>
      <w:pPr>
        <w:pStyle w:val="BodyTextIndent2"/>
        <w:tabs>
          <w:tab w:val="clear" w:pos="708"/>
          <w:tab w:val="left" w:pos="2835" w:leader="none"/>
        </w:tabs>
        <w:ind w:hanging="0"/>
        <w:rPr>
          <w:b w:val="false"/>
          <w:b w:val="false"/>
          <w:bCs w:val="false"/>
          <w:u w:val="none"/>
        </w:rPr>
      </w:pPr>
      <w:r>
        <w:rPr>
          <w:b w:val="false"/>
          <w:bCs w:val="false"/>
          <w:u w:val="non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Reemplázase la letra g) del inciso segundo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g) Monto y forma de la garantía constituida por los oferentes, si la hubiere, e individualización del encargado de su custodia, formalización y ejecución.".</w:t>
      </w:r>
    </w:p>
    <w:p>
      <w:pPr>
        <w:pStyle w:val="TextBody"/>
        <w:rPr/>
      </w:pPr>
      <w:r>
        <w:rPr/>
      </w:r>
    </w:p>
    <w:p>
      <w:pPr>
        <w:pStyle w:val="WWBodyText2"/>
        <w:suppressAutoHyphens w:val="true"/>
        <w:rPr/>
      </w:pPr>
      <w:r>
        <w:rPr/>
        <w:t>Esta indicación constituye parte de las normas que regulan el tema OPAs, en lo referente al prospecto que debe elaborar el oferente. Las modificaciones están relacionadas principalmente a cuestiones de redacción. Así ocurre con el primer inciso; sin embargo, es menester señalar que se ha hecho una agregación de importancia por cuanto se obliga al oferente a instalar una oficina o la de su representante, que sólo tenga atención especial para la OPA. En el caso de la nueva letra e) se precisa su redacción y en la nueva letra g), ella se relaciona con la garantía de seriedad de la oferta, estableciéndose como voluntaria y no obligatoria como se propuso en el texto primitivo. Esta norma está en relación con lo que se señala en el artículo 203 sobre la garantí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de la Comisión, HH. Senadores señora Evelyn Matthei y señores Edgardo Boeninger, Carlos Ominami, Francisco Prat y Hosain Sabag.</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20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b/>
          <w:b/>
          <w:bCs/>
        </w:rPr>
      </w:pPr>
      <w:r>
        <w:rPr/>
        <w:tab/>
        <w:t>Su inciso primero señala que junto con el lanzamiento de su oferta, el oferente deberá acreditar ante la Superintendencia la constitución de una garantía que asegure el pago de una indemnización de perjuicios mínima y a todo evento a los afectados, en caso de incumplimiento de la obligación de pago del precio. Esta garantía deberá otorgarse mediante boleta bancaria o endoso en garantía de un depósito a plazo tomado en un banco o sociedad financiera de la plaza, con vencimiento anterior al de la oferta, y quedará en custodia en una institución bancaria o bolsa de valor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b/>
          <w:b/>
          <w:bCs/>
        </w:rPr>
      </w:pPr>
      <w:r>
        <w:rPr/>
        <w:tab/>
        <w:t>Su inciso segundo determina que dicha garantía deberá permanecer vigente durante los treinta días siguientes a la publicación a que se refiere el artículo 211 o al vencimiento del plazo establecido para el pago, si éste fuere posterior.</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 xml:space="preserve">Su inciso tercero limita el valor de la garantía el que no podrá ser inferior al 10% del monto total de la oferta.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 xml:space="preserve">Su inciso cuarto expresa que cualquier controversia que se originare sobre el cumplimiento de la oferta entre el oferente y los accionistas aceptantes, deberá ser resuelta por un juez árbitro arbitrador designado por el juez de turno en lo civil con jurisdicción en el domicilio del oferente y que deberá recaer en un abogado con al menos 15 años de ejercicio. No procederá el nombramiento de común acuerdo.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Su inciso quinto prescribe que el árbitro publicará, en la misma fecha, un aviso en el Diario Oficial y otro en el diario en que se anunció la oferta, en los cuales comunicará la constitución del arbitraje, otorgando un plazo de 30 días para que todos los involucrados en la oferta hagan valer sus derechos. Esta publicación constituirá el emplazamiento legal para todos los efectos procesales. Además, en la primera resolución que dicte, fijará el procedimiento a que se sujetará la substanciación del juicio. Los gastos que irrogue la publicación, otras  gestiones que sean necesarias y los honorarios del árbitro, serán costeados con cargo a la garantía, sin perjuicio de lo que se resuelva en materia de costas, debiendo la institución bancaria o la bolsa de valores poner a disposición de aquél las cantidades que requiera y que sean suficientes al ef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sexto determina que los dineros provenientes de la realización de la boleta bancaria o de depósito quedarán en prenda, de pleno derecho, en sustitución de estas garantí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b/>
          <w:b/>
          <w:bCs/>
        </w:rPr>
      </w:pPr>
      <w:r>
        <w:rPr/>
        <w:tab/>
        <w:t xml:space="preserve">Su inciso séptimo faculta al árbitro para ordenar al tenedor de la garantía, que ésta sea depositada a interés en una institución bancaria, mientras se resuelve el asunto.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b/>
          <w:b/>
          <w:bCs/>
        </w:rPr>
      </w:pPr>
      <w:r>
        <w:rPr/>
        <w:tab/>
        <w:t xml:space="preserve">Su inciso octavo indica las materias a que se verá limitada la competencia del árbitro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b/>
          <w:b/>
          <w:bCs/>
        </w:rPr>
      </w:pPr>
      <w:r>
        <w:rPr/>
        <w:tab/>
        <w:t>Su inciso noveno prescribe que la sentencia que dicte el árbitro será oponible a todos los interesados en la oferta, aunque no se hayan apersonado en el juici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b/>
          <w:b/>
          <w:bCs/>
        </w:rPr>
      </w:pPr>
      <w:r>
        <w:rPr/>
        <w:tab/>
        <w:t>Su inciso décimo dispone que la ejecución de lo resuelto por el árbitro se hará sin más trámite por la institución bancaria o bolsa de valores, según el caso, entregando el valor de la garantía a cada uno de los accionistas, a prorrata de las acciones entregadas en la ofert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b/>
          <w:b/>
          <w:bCs/>
        </w:rPr>
      </w:pPr>
      <w:r>
        <w:rPr/>
        <w:tab/>
        <w:t xml:space="preserve">Su inciso décimoprimero preceptúa que si la sentencia del árbitro fuere condenatoria para el oferente, los accionistas podrán demandar en juicio sumario los demás perjuicios que pudieren acreditar, cuyo monto exceda de la suma cubierta por la garantía.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Su inciso final prescribe que contra las resoluciones que dicte el árbitro no procederá recurso algu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40</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sz w:val="22"/>
          <w:szCs w:val="22"/>
        </w:rPr>
        <w:tab/>
      </w:r>
      <w:r>
        <w:rPr>
          <w:rFonts w:eastAsia="Arial" w:cs="Arial" w:ascii="Arial" w:hAnsi="Arial"/>
          <w:sz w:val="22"/>
          <w:szCs w:val="22"/>
        </w:rPr>
        <w:t>De S.E. el Presidente de la República, para introducirle las siguientes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a)</w:t>
      </w:r>
      <w:r>
        <w:rPr>
          <w:rFonts w:eastAsia="Arial" w:cs="Arial" w:ascii="Arial" w:hAnsi="Arial"/>
          <w:b/>
          <w:bCs/>
          <w:sz w:val="22"/>
          <w:szCs w:val="22"/>
        </w:rPr>
        <w:t xml:space="preserve"> </w:t>
      </w:r>
      <w:r>
        <w:rPr>
          <w:rFonts w:eastAsia="Arial" w:cs="Arial" w:ascii="Arial" w:hAnsi="Arial"/>
          <w:sz w:val="22"/>
          <w:szCs w:val="22"/>
        </w:rPr>
        <w:t>Sustitúyese el inciso primero por los siguientes nuevos, pasando el segundo y siguientes a ser tercero y siguientes,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3.- Junto con el lanzamiento de su oferta, el oferente podrá incluir en ella una garantía formal de cumplimiento, constituida en la forma señalada en este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oferente deberá acreditar ante la Superintendencia la constitución de la garantía, que asegure el pago de una indemnización de perjuicios mínima y a todo evento a los afectados, en caso de incumplimiento de la obligación de pago del precio. Esta garantía podrá otorgarse mediante boleta bancaria o endoso en garantía de un depósito a plazo tomado en un banco o sociedad financiera de la plaza, prenda sobre valores de oferta pública o póliza de seguros, la cual quedará en custodia en una institución bancaria o bolsa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b)</w:t>
      </w:r>
      <w:r>
        <w:rPr>
          <w:rFonts w:eastAsia="Arial" w:cs="Arial" w:ascii="Arial" w:hAnsi="Arial"/>
          <w:b/>
          <w:bCs/>
          <w:sz w:val="22"/>
          <w:szCs w:val="22"/>
        </w:rPr>
        <w:t xml:space="preserve"> </w:t>
      </w:r>
      <w:r>
        <w:rPr>
          <w:rFonts w:eastAsia="Arial" w:cs="Arial" w:ascii="Arial" w:hAnsi="Arial"/>
          <w:sz w:val="22"/>
          <w:szCs w:val="22"/>
        </w:rPr>
        <w:t>Sustituir el actual inciso sext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dineros provenientes de la realización de la garantía, cualquiera  sea la forma en que se haya constituido, quedarán en prenda, de pleno derecho, en sustitución de aquélla.  El árbitro podrá ordenar al tenedor de la garantía, que ésta sea depositada a interés en una institución bancaria, mientras se resuelve el asu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liminar el inciso octa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p>
    <w:p>
      <w:pPr>
        <w:pStyle w:val="Normal"/>
        <w:suppressAutoHyphens w:val="true"/>
        <w:ind w:right="51" w:firstLine="2835"/>
        <w:jc w:val="both"/>
        <w:rPr>
          <w:rFonts w:ascii="Arial" w:hAnsi="Arial" w:eastAsia="Arial" w:cs="Arial"/>
          <w:sz w:val="22"/>
          <w:szCs w:val="22"/>
        </w:rPr>
      </w:pPr>
      <w:r>
        <w:rPr>
          <w:rFonts w:eastAsia="Arial" w:cs="Arial" w:ascii="Arial" w:hAnsi="Arial"/>
          <w:sz w:val="22"/>
          <w:szCs w:val="22"/>
        </w:rPr>
        <w:t>Esta propuesta constituye parte de las normas que regulan el tema OPAs, en lo referente a la garantía de seriedad de la oferta. Los incisos primero y segundo mejoran la redacción del texto, que antes estaba contenido en un solo inciso.</w:t>
      </w:r>
    </w:p>
    <w:p>
      <w:pPr>
        <w:pStyle w:val="Normal"/>
        <w:suppressAutoHyphens w:val="true"/>
        <w:ind w:right="51"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right="51" w:firstLine="2835"/>
        <w:jc w:val="both"/>
        <w:rPr>
          <w:rFonts w:ascii="Arial" w:hAnsi="Arial" w:eastAsia="Arial" w:cs="Arial"/>
          <w:sz w:val="22"/>
          <w:szCs w:val="22"/>
        </w:rPr>
      </w:pPr>
      <w:r>
        <w:rPr>
          <w:rFonts w:eastAsia="Arial" w:cs="Arial" w:ascii="Arial" w:hAnsi="Arial"/>
          <w:sz w:val="22"/>
          <w:szCs w:val="22"/>
        </w:rPr>
        <w:t>Se establecen nuevos instrumentos para constituir la garantía y además, como se dijo anteriormente, se establece que esta garantía es de carácter voluntario, es decir puede o no constituirse.</w:t>
      </w:r>
    </w:p>
    <w:p>
      <w:pPr>
        <w:pStyle w:val="Normal"/>
        <w:suppressAutoHyphens w:val="true"/>
        <w:ind w:right="51" w:firstLine="2835"/>
        <w:jc w:val="both"/>
        <w:rPr>
          <w:rFonts w:ascii="Arial" w:hAnsi="Arial" w:eastAsia="Arial" w:cs="Arial"/>
          <w:sz w:val="22"/>
          <w:szCs w:val="22"/>
        </w:rPr>
      </w:pPr>
      <w:r>
        <w:rPr>
          <w:rFonts w:eastAsia="Arial" w:cs="Arial" w:ascii="Arial" w:hAnsi="Arial"/>
          <w:sz w:val="22"/>
          <w:szCs w:val="22"/>
        </w:rPr>
      </w:r>
    </w:p>
    <w:p>
      <w:pPr>
        <w:pStyle w:val="BodyTextIndent3"/>
        <w:rPr/>
      </w:pPr>
      <w:r>
        <w:rPr/>
        <w:t>Se entiende que el procedimiento de una OPA resguarda suficientemente la confiabilidad, seriedad y transparencia de la misma, ya que el daño reputacional del oferente, de no cumplir con ella, en varios casos, es mucho mayor que la constitución de eventuales garantí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 Puesta en votación esta indicación, fue aprobada sin enmiendas, por la unanimidad de los miembros presentes de la Comisión, HH. Senadores señora Evelyn Matthei y señores Edgardo Boeninger, Carlos Ominami, Francisco Prat y Hosain Sabag.</w:t>
      </w:r>
    </w:p>
    <w:p>
      <w:pPr>
        <w:pStyle w:val="Textonotafinal"/>
        <w:rPr>
          <w:lang w:val="es-ES"/>
        </w:rPr>
      </w:pPr>
      <w:r>
        <w:rPr>
          <w:lang w:val="es-ES"/>
        </w:rPr>
      </w:r>
    </w:p>
    <w:p>
      <w:pPr>
        <w:pStyle w:val="Normal"/>
        <w:tabs>
          <w:tab w:val="clear" w:pos="708"/>
          <w:tab w:val="left" w:pos="2835" w:leader="none"/>
        </w:tabs>
        <w:jc w:val="both"/>
        <w:rPr>
          <w:rFonts w:ascii="Arial" w:hAnsi="Arial" w:eastAsia="Arial" w:cs="Arial"/>
          <w:sz w:val="22"/>
          <w:szCs w:val="22"/>
          <w:lang w:val="es-ES"/>
        </w:rPr>
      </w:pPr>
      <w:r>
        <w:rPr>
          <w:rFonts w:eastAsia="Arial" w:cs="Arial" w:ascii="Arial" w:hAnsi="Arial"/>
          <w:sz w:val="22"/>
          <w:szCs w:val="22"/>
          <w:lang w:val="es-ES"/>
        </w:rPr>
      </w:r>
    </w:p>
    <w:p>
      <w:pPr>
        <w:pStyle w:val="Heading1"/>
        <w:tabs>
          <w:tab w:val="clear" w:pos="708"/>
          <w:tab w:val="left" w:pos="2835" w:leader="none"/>
        </w:tabs>
        <w:rPr/>
      </w:pPr>
      <w:r>
        <w:rPr/>
        <w:t>Artículo 20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rescribe que la vigencia de la oferta será establecida por el oferente mediante la fijación de un plazo, que no podrá ser inferior a 20 días ni superior a 30 días, permitiendo además al oferente prorrogar esta oferta por una sola vez. Asimismo, faculta a la Superintendencia para disponer la prórroga de la oferta por un plazo de hasta quince días en los casos que indica la n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40 bi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b/>
          <w:b/>
          <w:bCs/>
        </w:rPr>
      </w:pPr>
      <w:r>
        <w:rPr/>
        <w:tab/>
        <w:t>De S.E. el Presidente de la República, para sustituir, en el inciso segundo, la palabra “periódicos” por “diari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steriormente, el Ejecutivo hizo indicación para sustituir el inciso 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4.- La vigencia de la oferta será establecida por el oferente mediante la fijación de un plazo, que no podrá ser inferior a 20 días ni superior a 30 días, salvo que la sociedad tenga inscritas en sus registros a entidades depositarias, en cuyo caso el plazo será de 30 días.”.</w:t>
      </w:r>
    </w:p>
    <w:p>
      <w:pPr>
        <w:pStyle w:val="TextBody"/>
        <w:rPr>
          <w:rFonts w:ascii="Arial" w:hAnsi="Arial" w:eastAsia="Arial" w:cs="Arial"/>
          <w:sz w:val="22"/>
          <w:szCs w:val="22"/>
        </w:rPr>
      </w:pPr>
      <w:r>
        <w:rPr>
          <w:rFonts w:eastAsia="Arial" w:cs="Arial"/>
          <w:sz w:val="22"/>
          <w:szCs w:val="22"/>
        </w:rPr>
      </w:r>
    </w:p>
    <w:p>
      <w:pPr>
        <w:pStyle w:val="Normal"/>
        <w:tabs>
          <w:tab w:val="clear" w:pos="708"/>
          <w:tab w:val="left" w:pos="2835" w:leader="none"/>
        </w:tabs>
        <w:jc w:val="both"/>
        <w:rPr/>
      </w:pPr>
      <w:r>
        <w:rPr/>
        <w:tab/>
      </w:r>
      <w:r>
        <w:rPr>
          <w:rFonts w:eastAsia="Arial" w:cs="Arial" w:ascii="Arial" w:hAnsi="Arial"/>
          <w:sz w:val="22"/>
          <w:szCs w:val="22"/>
        </w:rPr>
        <w:t>El Abogado de la Superintendencia de Valores y Seguros, señor Orlando Vásquez, explicó que esta indicación realiza un cambio de redacción porque en todos los textos legales se establece el término “diario” y no “periódicos”.</w:t>
      </w:r>
    </w:p>
    <w:p>
      <w:pPr>
        <w:pStyle w:val="TextBody"/>
        <w:rPr>
          <w:rFonts w:ascii="Arial" w:hAnsi="Arial" w:eastAsia="Arial" w:cs="Arial"/>
          <w:sz w:val="22"/>
          <w:szCs w:val="22"/>
        </w:rPr>
      </w:pPr>
      <w:r>
        <w:rPr>
          <w:rFonts w:eastAsia="Arial" w:cs="Arial"/>
          <w:sz w:val="22"/>
          <w:szCs w:val="22"/>
        </w:rPr>
      </w:r>
    </w:p>
    <w:p>
      <w:pPr>
        <w:pStyle w:val="BodyTextIndent3"/>
        <w:rPr/>
      </w:pPr>
      <w:r>
        <w:rPr/>
        <w:t xml:space="preserve">Esta propuesta constituye parte de las normas que regulan el tema OPAs, en lo referente a la garantía de seriedad de la oferta. El nuevo inciso primero se encarga de precisar que si entre los aceptantes de la oferta hubiere alguna entidad depositaria, como por ejemplo un banco depositario de ADRs, se entenderá que el plazo de la OPA será, en ese caso, siempre del máximo de 30 días. Esta norma es consecuencia de la eliminación propuesta del artículo 218, en la se establecía que podía suspenderse el plazo a solicitud de un depositario para requerir instrucciones a los tenedores de valores. </w:t>
      </w:r>
    </w:p>
    <w:p>
      <w:pPr>
        <w:pStyle w:val="Normal"/>
        <w:suppressAutoHyphens w:val="true"/>
        <w:ind w:right="51" w:firstLine="2835"/>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sz w:val="22"/>
          <w:szCs w:val="22"/>
        </w:rPr>
      </w:r>
    </w:p>
    <w:p>
      <w:pPr>
        <w:pStyle w:val="TextBody"/>
        <w:rPr/>
      </w:pPr>
      <w:r>
        <w:rPr/>
        <w:tab/>
        <w:t>- Puesta en votación esta indicación, fue aprobada con enmiendas, por la unanimidad de los miembros presentes de la Comisión, HH. Senadores señora Evelyn Matthei y señores Edgardo Boeninger, Carlos Ominami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sz w:val="22"/>
          <w:szCs w:val="22"/>
        </w:rPr>
      </w:pPr>
      <w:r>
        <w:rPr>
          <w:rFonts w:eastAsia="Arial" w:cs="Arial" w:ascii="Arial" w:hAnsi="Arial"/>
          <w:sz w:val="22"/>
          <w:szCs w:val="22"/>
        </w:rPr>
        <w:tab/>
      </w:r>
    </w:p>
    <w:p>
      <w:pPr>
        <w:pStyle w:val="Heading1"/>
        <w:tabs>
          <w:tab w:val="clear" w:pos="708"/>
          <w:tab w:val="left" w:pos="2835" w:leader="none"/>
        </w:tabs>
        <w:rPr/>
      </w:pPr>
      <w:r>
        <w:rPr/>
        <w:t>Indicación Nº 41</w:t>
      </w:r>
    </w:p>
    <w:p>
      <w:pPr>
        <w:pStyle w:val="Normal"/>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los HH. Senadores señora Evelyn Matthei y señores Jovino Novoa y Francisco Prat, para suprimir sus dos últimos incis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H. Senador señor Jovino Novoa expresó que el hecho de que la Superintendencia prorrogue el plazo de una oferta puede significar una responsabilidad de tipo económico para la misma, por lo que se consideró preferible establecer una norma objetiva en lugar de que la autoridad intervenga en negocios que normalmente son de gran envergadu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 Puesta en votación esta indicación, fue aprobada sin enmiendas, por la unanimidad de los miembros presentes de la Comisión, HH. Senadores señora Evelyn Matthei y señores Edgardo Boeninger, Carlos Ominami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41 bis</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los HH. Senadores señora Evelyn Matthei y señores Jovino Novoa y Francisco Prat, en subsidio de la anterior, para suprimir, en el inciso tercero, la frase "y con el fin de permitir un ordenamiento en el merc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 Esta indicación fue retirada por sus autores por ser incompatible con la ant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20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Su inciso primero prescribe que durante la vigencia de una oferta, podrán presentarse otras ofertas respecto de las mismas acciones a que se refieren las disposiciones anteriore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segundo determina que estas ofertas se regirán por las normas de este Título y sólo tendrán valor cuando sus respectivos avisos de inicio se publiquen al menos, con 10 días de anticipación al vencimiento del plazo de la oferta inicial. Los avisos de inicio de las ofertas competidoras deberán publicarse en la misma forma dispuesta en el artículo 20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tercero impide la participación en las nuevas ofertas simultáneas, a aquellas personas naturales o jurídicas que, directa o indirectamente, tengan interés como oferentes en las que estén vig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4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S.E. el Presidente de la República, para sustituir su inciso final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b/>
          <w:b/>
          <w:bCs/>
        </w:rPr>
      </w:pPr>
      <w:r>
        <w:rPr/>
        <w:tab/>
        <w:t>“No podrán participar en las nuevas ofertas simultáneas las personas naturales o jurídicas interesadas como oferentes en aquellas que estén vigent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bogado de la Superintendencia de Valores y Seguros, señor Orlando Vásquez, explicó que esta indicación es de carácter formal porque se considera que la participación debe ser sólo respecto de personas interesadas, sin que fuera necesaria la mención “directa o indirect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 Puesta en votación esta indicación, fue aprobada sin enmiendas, por la unanimidad de los miembros presentes de la Comisión, HH. Senadores señora Evelyn Matthei y señores Edgardo Boeninger, Carlos Ominami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20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primero dispone que como resultado del anuncio de una oferta, tanto la sociedad emisora de las acciones que son objeto de dicha oferta, como los miembros de su directorio, según corresponda, quedarán sujetos a las siguientes restricciones y oblig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No se podrá, durante toda la vigencia de una oferta, acordar la fusión, división, transformación o disolución de la sociedad. Tampoco se podrá modificar su capital o el objeto social; crear, modificar o suprimir preferencias o alterar los quórum legales o estatutarios; adquirir acciones de su propia emisión; resolver la creación de sociedades filiales; enajenar bienes del activo fijo que representen más del 5% del valor total de éste e incrementar su endeudamiento en más del 10% respecto del que mantenía hasta antes del inicio de la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Deberá proporcionarse al oferente, dentro del plazo de 2 días contado desde la fecha de la publicación del aviso de inicio, una lista actualizada de sus accionistas que contenga, al menos, las menciones indicadas en el artículo 7º de la ley Nº 18.046, respecto de los accionistas que se encontraban inscritos en dicho registro en esa fech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l directorio deberá preparar y evacuar un informe escrito, el que no comprometerá su responsabilidad, en el cual emitirá su opinión fundada acerca de la conveniencia de la oferta para los accionistas. El director que tuviere reparos al informe, podrá agregar sus observaciones a éste al final del docu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segundo determina que será obligación de cada director agregar al informe, cualquier antecedente que posea en su calidad de tal y que sea útil o relevante para los accionistas en el momento de pronunciarse sobre la oferta. Además, cada director deberá formular en el informe una declaración jurada en la que haga constar si tiene intereses comprometidos en la aceptación o rechazo de la oferta, debiendo detallar el origen de los mism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tercero señala que para los efectos de esta letra, serán aplicables a los directores las presunciones establecidas en el artículo 44 de la ley Nº 18.04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final prescribe que copia de este informe deberá ser entregado, dentro del plazo de 5 días hábiles contado desde la fecha de la publicación del aviso de inicio, a la Superintendencia, a las bolsas de valores, al oferente y al administrador u organizador de la oferta, si lo hubier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Indicación Nº 43</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r>
      <w:r>
        <w:rPr>
          <w:rFonts w:eastAsia="Arial" w:cs="Arial" w:ascii="Arial" w:hAnsi="Arial"/>
          <w:sz w:val="22"/>
          <w:szCs w:val="22"/>
        </w:rPr>
        <w:t>De los HH. Senadores señora Evelyn Matthei y señores Jovino Novoa y Francisco Prat, para reemplaza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Indicacin"/>
        <w:tabs>
          <w:tab w:val="clear" w:pos="2260"/>
          <w:tab w:val="left" w:pos="2835" w:leader="none"/>
        </w:tabs>
        <w:spacing w:lineRule="auto" w:line="240"/>
        <w:rPr>
          <w:sz w:val="22"/>
          <w:szCs w:val="22"/>
        </w:rPr>
      </w:pPr>
      <w:r>
        <w:rPr>
          <w:sz w:val="22"/>
          <w:szCs w:val="22"/>
        </w:rPr>
        <w:tab/>
        <w:t>"Artículo 206.- La sociedad emisora deberá proporcionar al oferente, dentro del plazo de 2 días contado desde la fecha de la publicación del aviso de inicio, una lista actualizada de sus accionistas que contenga, al menos, las menciones indicadas en el artículo 7º de la ley Nº 18.046, respecto de los accionistas que se encontraban inscritos en dicho registro en esa fecha.</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Dentro de los cinco días siguientes a la fecha señalada en el inciso anterior, los directores de la sociedad podrán emitir individualmente un informe escrito con su opinión fundada acerca de la conveniencia de la oferta para los accionistas. En caso de presentar el informe, el director deberá señalar su relación con el controlador de la sociedad y con el oferente, y el interés que pudiere tener en la operación.  Los informes presentados deberán ponerse a disposición del público conjuntamente con el prospecto a que se refiere el artículo 202 y entregarse una copia dentro del plazo de 5 días hábiles contado desde la fecha de la publicación del aviso de inicio, a la Superintendencia, a las bolsas de valores, al oferente y al administrador u organizador de la oferta, si lo hubier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urante el estudio de esta indicación, la Comisión en conjunto con el Ejecutivo acordó modificar la redacción de la indicación,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6.- Como resultado del anuncio de una oferta, tanto la sociedad emisora de las acciones que son objeto de dicha oferta, como los miembros de su directorio, según corresponda, quedarán sujetos a las siguientes restricciones y oblig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No se podrá, durante toda la vigencia de una oferta, adquirir acciones de propia emisión; resolver la creación de sociedades filiales; enajenar bienes del activo que representen más del 5% del valor total de éste e incrementar su endeudamiento en más del 10% respecto del que mantenía hasta del inicio de la oferta. Con todo, la Superintendencia podrá autorizar, por resolución fundada, la realización de cualquiera de las operaciones anteriores, siempre que ella no afecte el normal desarrollo de la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La sociedad emisora deberá proporcionar al oferente, dentro del plazo de 2 días hábiles contado desde la fecha de la publicación del aviso de inicio, una lista actualizada de sus accionistas que contengan, al menos, las menciones indicadas en el artículo 7º de la ley Nº 18.046, respecto de aquellos que se encontraban inscritos en dicho registro en esa fech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c) Los directores de la sociedad deberán emitir individualmente un informe escrito con su opinión fundada acerca de la conveniencia de la oferta para los accionistas. En el informe, el director deberá señalar su relación con el controlador de la sociedad y con el oferente, y el interés que pudiere tener en la operación. Los informes presentados deberán ponerse a disposición del público conjuntamente con el prospecto a que se refiere el artículo 202 y entregarse una copia dentro del plazo de 5 días hábiles contado desde la fecha de la publicación del aviso de inicio, a la Superintendencia, a las bolsas de valores, al oferente y al administrador u organizador de la oferta, si lo hubiere.”.</w:t>
      </w:r>
    </w:p>
    <w:p>
      <w:pPr>
        <w:pStyle w:val="TextBody"/>
        <w:rPr/>
      </w:pPr>
      <w:r>
        <w:rPr/>
      </w:r>
    </w:p>
    <w:p>
      <w:pPr>
        <w:pStyle w:val="WWBodyText2"/>
        <w:suppressAutoHyphens w:val="true"/>
        <w:rPr/>
      </w:pPr>
      <w:r>
        <w:rPr/>
        <w:t xml:space="preserve">Como puede advertirse, en  la letra a), se eliminan algunas causales que contenía el texto primitivo, las que técnicamente pueden considerarse como no necesarias porque no tenían eficacia práctica, pero se precisa que la enajenación de activos no sólo es del activo fijo, sino de cualquiera de ellos. </w:t>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t>Se mantiene la letra b) pero se cambia la forma de cómputo del plazo que pasa a ser de días hábiles.</w:t>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r>
    </w:p>
    <w:p>
      <w:pPr>
        <w:pStyle w:val="WWBodyText2"/>
        <w:suppressAutoHyphens w:val="true"/>
        <w:rPr/>
      </w:pPr>
      <w:r>
        <w:rPr/>
        <w:t>En cuanto a la nueva letra c), se obliga al pronunciamiento obligatorio e individual de los directores acerca de la oferta, señalando su relación con el controlador y el oferente, ese pronunciamiento debe efectuarse dentro del plazo de los cinco días siguientes y ponerse a disposición del mercado.</w:t>
      </w:r>
    </w:p>
    <w:p>
      <w:pPr>
        <w:pStyle w:val="TextBody"/>
        <w:rPr/>
      </w:pPr>
      <w:r>
        <w:rPr/>
      </w:r>
    </w:p>
    <w:p>
      <w:pPr>
        <w:pStyle w:val="TextBody"/>
        <w:rPr/>
      </w:pPr>
      <w:r>
        <w:rPr/>
        <w:tab/>
        <w:t>- Puesta en votación esta indicación fue aprobada con esta nueva redacción, por la unanimidad de los miembro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20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primero señala que en caso de ofertas dirigidas a una serie específica de acciones, ellas deberán ser hechas en iguales condiciones para los accionistas de dicha seri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segundo que en el evento que las preferencias o privilegios establecidos para una serie específica de acciones otorgaren preeminencia en el control de la sociedad, toda oferta que se dirija a dicha serie de acciones, obligará a realizar una oferta conjunta por igual porcentaje respecto de las demás series de acciones de la sociedad. Para los efectos de este artículo, se entenderá que el control de la sociedad podrá obtenerse a través de alguna de las actuaciones señaladas en el artículo 9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44</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oIndicacin"/>
        <w:tabs>
          <w:tab w:val="clear" w:pos="2260"/>
          <w:tab w:val="left" w:pos="2835" w:leader="none"/>
        </w:tabs>
        <w:spacing w:lineRule="auto" w:line="240"/>
        <w:rPr/>
      </w:pPr>
      <w:r>
        <w:rPr>
          <w:b/>
          <w:bCs/>
          <w:sz w:val="22"/>
          <w:szCs w:val="22"/>
        </w:rPr>
        <w:tab/>
      </w:r>
      <w:r>
        <w:rPr>
          <w:sz w:val="22"/>
          <w:szCs w:val="22"/>
        </w:rPr>
        <w:t>De los HH. Senadores señora Evelyn Matthei y señores Jovino Novoa y Francisco Prat, para suprimir su inciso segundo.</w:t>
      </w:r>
    </w:p>
    <w:p>
      <w:pPr>
        <w:pStyle w:val="TextoIndicacin"/>
        <w:tabs>
          <w:tab w:val="clear" w:pos="2260"/>
          <w:tab w:val="left" w:pos="2835" w:leader="none"/>
        </w:tabs>
        <w:spacing w:lineRule="auto" w:line="240"/>
        <w:rPr>
          <w:sz w:val="22"/>
          <w:szCs w:val="22"/>
        </w:rPr>
      </w:pPr>
      <w:r>
        <w:rPr>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 Puesta en votación esta indicación, fue aprobada por la unanimidad de los miembros de la Comisión, HH. Senadores señora Evelyn Matthei y señores Edgardo Boeninger, Carlos Ominami, Francisco Prat y Hosain Sabag.</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Indicacin"/>
        <w:tabs>
          <w:tab w:val="clear" w:pos="2260"/>
          <w:tab w:val="left" w:pos="2835" w:leader="none"/>
        </w:tabs>
        <w:spacing w:lineRule="auto" w:line="240"/>
        <w:jc w:val="center"/>
        <w:rPr>
          <w:b/>
          <w:b/>
          <w:bCs/>
          <w:sz w:val="22"/>
          <w:szCs w:val="22"/>
        </w:rPr>
      </w:pPr>
      <w:r>
        <w:rPr>
          <w:b/>
          <w:bCs/>
          <w:sz w:val="22"/>
          <w:szCs w:val="22"/>
        </w:rPr>
        <w:t>Indicación Nº 45</w:t>
      </w:r>
    </w:p>
    <w:p>
      <w:pPr>
        <w:pStyle w:val="TextoIndicacin"/>
        <w:tabs>
          <w:tab w:val="clear" w:pos="2260"/>
          <w:tab w:val="left" w:pos="2835" w:leader="none"/>
        </w:tabs>
        <w:spacing w:lineRule="auto" w:line="240"/>
        <w:jc w:val="center"/>
        <w:rPr>
          <w:b/>
          <w:b/>
          <w:bCs/>
          <w:sz w:val="22"/>
          <w:szCs w:val="22"/>
        </w:rPr>
      </w:pPr>
      <w:r>
        <w:rPr>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S.E. el Presidente de la República, para sustituir su inciso final por el siguiente:</w:t>
      </w:r>
    </w:p>
    <w:p>
      <w:pPr>
        <w:pStyle w:val="TextoIndicacin"/>
        <w:tabs>
          <w:tab w:val="clear" w:pos="2260"/>
          <w:tab w:val="left" w:pos="2835" w:leader="none"/>
        </w:tabs>
        <w:spacing w:lineRule="auto" w:line="240"/>
        <w:rPr>
          <w:rFonts w:ascii="Arial" w:hAnsi="Arial" w:eastAsia="Arial" w:cs="Arial"/>
          <w:sz w:val="22"/>
          <w:szCs w:val="22"/>
        </w:rPr>
      </w:pPr>
      <w:r>
        <w:rPr>
          <w:rFonts w:eastAsia="Arial" w:cs="Arial"/>
          <w:sz w:val="22"/>
          <w:szCs w:val="22"/>
        </w:rPr>
      </w:r>
    </w:p>
    <w:p>
      <w:pPr>
        <w:pStyle w:val="TextoIndicacin"/>
        <w:tabs>
          <w:tab w:val="clear" w:pos="2260"/>
          <w:tab w:val="left" w:pos="2835" w:leader="none"/>
        </w:tabs>
        <w:spacing w:lineRule="auto" w:line="240"/>
        <w:rPr>
          <w:sz w:val="22"/>
          <w:szCs w:val="22"/>
        </w:rPr>
      </w:pPr>
      <w:r>
        <w:rPr>
          <w:sz w:val="22"/>
          <w:szCs w:val="22"/>
        </w:rPr>
        <w:tab/>
        <w:t>"Si como resultado  de las preferencias o privilegios establecidos para una serie específica de acciones, una de las series tuviere preeminencia en el control de la sociedad,  toda oferta que se dirija a esta última  serie obligará a realizar una oferta conjunta por igual porcentaje respecto de las demás series de acciones de la sociedad.".</w:t>
      </w:r>
    </w:p>
    <w:p>
      <w:pPr>
        <w:pStyle w:val="Textonotafinal"/>
        <w:rPr>
          <w:sz w:val="22"/>
          <w:szCs w:val="22"/>
          <w:lang w:val="es-ES"/>
        </w:rPr>
      </w:pPr>
      <w:r>
        <w:rPr>
          <w:sz w:val="22"/>
          <w:szCs w:val="22"/>
          <w:lang w:val="es-ES"/>
        </w:rPr>
      </w:r>
    </w:p>
    <w:p>
      <w:pPr>
        <w:pStyle w:val="TextBody"/>
        <w:rPr/>
      </w:pPr>
      <w:r>
        <w:rPr/>
        <w:tab/>
        <w:t>- Esta indicación fue retirada por el Ejecutivo.</w:t>
      </w:r>
    </w:p>
    <w:p>
      <w:pPr>
        <w:pStyle w:val="Textonotafinal"/>
        <w:rPr>
          <w:lang w:val="es-ES"/>
        </w:rPr>
      </w:pPr>
      <w:r>
        <w:rPr>
          <w:lang w:val="es-ES"/>
        </w:rPr>
      </w:r>
    </w:p>
    <w:p>
      <w:pPr>
        <w:pStyle w:val="Heading1"/>
        <w:tabs>
          <w:tab w:val="clear" w:pos="708"/>
          <w:tab w:val="left" w:pos="2835" w:leader="none"/>
        </w:tabs>
        <w:rPr/>
      </w:pPr>
      <w:r>
        <w:rPr/>
        <w:t>Artículo 20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primero señala que las ofertas que se efectúen conforme a las disposiciones de este Título serán irrevocables. Sin perjuicio de ello, los oferentes podrán contemplar condiciones objetivas de caducidad de su oferta, las que se incluirán en forma clara, detallada y destacada tanto en el prospecto como en el aviso de inic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segundo agrega que en caso de haberse propuesto por el oferente la adquisición de un número mínimo de acciones, la oferta quedará sin efecto cuando no se logre, circunstancia que estará indicada en forma destacada tanto en el aviso de inicio como en el prospecto a que se refieren las disposiciones precedentes. Lo anterior es sin perjuicio que el oferente redujere su pretensión a los valores recibidos en la fecha de expiración de ésta. Ello será también aplicable en el caso que el comprador condicione resolutivamente la oferta, al evento de ser adquirido un número mínimo de acciones de otra sociedad durante una oferta simultáne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tercero expresa que las ofertas podrán modificarse durante su vigencia sólo para mejorar el precio ofrecido o para aumentar el número máximo de acciones que se ofreciere adquirir. Cualquier incremento en el precio, favorecerá también a quienes hubieren aceptado la oferta en su precio inicial o ant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cuarto faculta al oferente para efectuar nuevas ofertas por las mismas acciones, sólo transcurridos 20 días después que la oferta quedare sin efecto por alguna de las causas contempladas en esta disposi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46</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los HH. Senadores señora Evelyn Matthei y señores Jovino Novoa y Francisco Prat, para reemplazar, en el inciso primero, la palabra “condiciones” por “causales”, y suprimir la expresión “detallada” y la coma (,) que la preced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21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rescribe que la aceptación de la oferta será retractable, total o parcialmente. Los accionistas que hayan entregado sus acciones podrán retractarse hasta antes del vencimiento del plazo o de sus prórrogas. En tal caso, el oferente o el administrador de la oferta, si lo hubiere, deberá devolver los títulos, traspasos y demás documentación proporcionada por el accionista tan pronto éste le comunique por escrito su retract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4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los HH. Senadores señora Evelyn Matthei y señores Jovino Novoa y Francisco Prat, para sustitui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0.- La aceptación de la oferta será retractable, total o parcialmente, sólo cuando existan ofertas competitivas y para aceptar una de ell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n tal caso, los accionistas que hayan entregado sus acciones podrán retractarse hasta el vencimiento del plazo o de sus prórrogas. El oferente o el administrador de la oferta, si lo hubiere, deberá devolver los títulos, traspasos y demás documentación proporcionada por el accionista tan pronto éste le comunique por escrito su retract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 Esta indicación fue retirada por sus aut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21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primero señala que al tercer día de la fecha de expiración del plazo de vigencia de una oferta o de su prórroga, el oferente deberá publicar en los mismos periódicos en los cuales se efectuó la publicación del aviso de inicio, el resultado de la oferta, desglosando el número total de acciones recibidas, el número de acciones que adquirirá, el factor de prorrateo, si fuere el caso, y el porcentaje de control que se alcanzará como producto de la oferta. Toda esta información deberá remitirse a la Superintendencia y a las bolsas de valores en la misma fecha en que se publique el aviso de acept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segundo añade que para todos los efectos legales, se considerará que la publicación del aviso a que se refiere el inciso anterior constituye la aceptación formal y firme del oferente para la adquisición de las acciones. De esta forma, la fecha de formalización de cada enajenación de valores será la del día en que se publique el aviso de acept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tercero determina que las acciones que no hubieren sido aceptadas por el oferente serán puestas a disposición de los accionistas respectivos en forma inmediata por el oferente o por la sociedad, una vez concluido el proceso de inscripción de las acciones en el Registro de Accionistas, en su ca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cuarto señala que si transcurrido el plazo indicado en el inciso primero, el oferente no hubiere publicado el aviso de resultado, volverá a nacer para los accionistas el derecho a retractarse de su acept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final precisa que en todo caso, la declaración del oferente no podrá otorgarse más allá de los 15 días contados desde la expiración de la vigencia de la oferta, incluidas sus prórrogas. Si así no ocurriere, se entenderá que el oferente ha incurrido en incumplimiento grave de sus oblig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Indicacin"/>
        <w:tabs>
          <w:tab w:val="clear" w:pos="2260"/>
          <w:tab w:val="left" w:pos="2835" w:leader="none"/>
        </w:tabs>
        <w:spacing w:lineRule="auto" w:line="240"/>
        <w:jc w:val="center"/>
        <w:rPr>
          <w:b/>
          <w:b/>
          <w:bCs/>
          <w:sz w:val="22"/>
          <w:szCs w:val="22"/>
        </w:rPr>
      </w:pPr>
      <w:r>
        <w:rPr>
          <w:b/>
          <w:bCs/>
          <w:sz w:val="22"/>
          <w:szCs w:val="22"/>
        </w:rPr>
        <w:t>Indicación Nº 48</w:t>
      </w:r>
    </w:p>
    <w:p>
      <w:pPr>
        <w:pStyle w:val="TextoIndicacin"/>
        <w:tabs>
          <w:tab w:val="clear" w:pos="2260"/>
          <w:tab w:val="left" w:pos="2835" w:leader="none"/>
        </w:tabs>
        <w:spacing w:lineRule="auto" w:line="240"/>
        <w:jc w:val="center"/>
        <w:rPr>
          <w:b/>
          <w:b/>
          <w:bCs/>
          <w:sz w:val="22"/>
          <w:szCs w:val="22"/>
        </w:rPr>
      </w:pPr>
      <w:r>
        <w:rPr>
          <w:b/>
          <w:bCs/>
          <w:sz w:val="22"/>
          <w:szCs w:val="22"/>
        </w:rPr>
      </w:r>
    </w:p>
    <w:p>
      <w:pPr>
        <w:pStyle w:val="TextoIndicacin"/>
        <w:tabs>
          <w:tab w:val="clear" w:pos="2260"/>
          <w:tab w:val="left" w:pos="2835" w:leader="none"/>
        </w:tabs>
        <w:spacing w:lineRule="auto" w:line="240"/>
        <w:rPr>
          <w:sz w:val="22"/>
          <w:szCs w:val="22"/>
        </w:rPr>
      </w:pPr>
      <w:r>
        <w:rPr>
          <w:sz w:val="22"/>
          <w:szCs w:val="22"/>
        </w:rPr>
        <w:tab/>
        <w:t>De S.E. el Presidente de la República, para introducirle las siguientes enmiendas:</w:t>
      </w:r>
    </w:p>
    <w:p>
      <w:pPr>
        <w:pStyle w:val="TextoIndicacin"/>
        <w:tabs>
          <w:tab w:val="clear" w:pos="2260"/>
          <w:tab w:val="left" w:pos="2835" w:leader="none"/>
        </w:tabs>
        <w:spacing w:lineRule="auto" w:line="240"/>
        <w:rPr>
          <w:sz w:val="22"/>
          <w:szCs w:val="22"/>
        </w:rPr>
      </w:pPr>
      <w:r>
        <w:rPr>
          <w:sz w:val="22"/>
          <w:szCs w:val="22"/>
        </w:rPr>
      </w:r>
    </w:p>
    <w:p>
      <w:pPr>
        <w:pStyle w:val="Normal"/>
        <w:tabs>
          <w:tab w:val="clear" w:pos="708"/>
          <w:tab w:val="left" w:pos="2835" w:leader="none"/>
        </w:tabs>
        <w:jc w:val="both"/>
        <w:rPr/>
      </w:pPr>
      <w:r>
        <w:rPr>
          <w:sz w:val="22"/>
          <w:szCs w:val="22"/>
        </w:rPr>
        <w:tab/>
      </w:r>
      <w:r>
        <w:rPr>
          <w:rFonts w:eastAsia="Arial" w:cs="Arial" w:ascii="Arial" w:hAnsi="Arial"/>
          <w:sz w:val="22"/>
          <w:szCs w:val="22"/>
        </w:rPr>
        <w:t>a)</w:t>
      </w:r>
      <w:r>
        <w:rPr>
          <w:rFonts w:eastAsia="Arial" w:cs="Arial" w:ascii="Arial" w:hAnsi="Arial"/>
          <w:b/>
          <w:bCs/>
          <w:sz w:val="22"/>
          <w:szCs w:val="22"/>
        </w:rPr>
        <w:t xml:space="preserve"> </w:t>
      </w:r>
      <w:r>
        <w:rPr>
          <w:rFonts w:eastAsia="Arial" w:cs="Arial" w:ascii="Arial" w:hAnsi="Arial"/>
          <w:sz w:val="22"/>
          <w:szCs w:val="22"/>
        </w:rPr>
        <w:t>Reemplázase en el inciso primero la palabra: "periódicos" por la palabra: "diar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b)</w:t>
      </w:r>
      <w:r>
        <w:rPr>
          <w:rFonts w:eastAsia="Arial" w:cs="Arial" w:ascii="Arial" w:hAnsi="Arial"/>
          <w:b/>
          <w:bCs/>
          <w:sz w:val="22"/>
          <w:szCs w:val="22"/>
        </w:rPr>
        <w:t xml:space="preserve"> </w:t>
      </w:r>
      <w:r>
        <w:rPr>
          <w:rFonts w:eastAsia="Arial" w:cs="Arial" w:ascii="Arial" w:hAnsi="Arial"/>
          <w:sz w:val="22"/>
          <w:szCs w:val="22"/>
        </w:rPr>
        <w:t>Reemplázase el inciso segund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todos los efectos legales, la fecha de aceptación  por los accionistas y de formalización de cada enajenación de valores será la del día en que se publique el aviso de aceptación.".</w:t>
      </w:r>
    </w:p>
    <w:p>
      <w:pPr>
        <w:pStyle w:val="TextoIndicacin"/>
        <w:tabs>
          <w:tab w:val="clear" w:pos="2260"/>
          <w:tab w:val="left" w:pos="2835" w:leader="none"/>
        </w:tabs>
        <w:spacing w:lineRule="auto" w:line="240"/>
        <w:rPr>
          <w:rFonts w:ascii="Arial" w:hAnsi="Arial" w:eastAsia="Arial" w:cs="Arial"/>
          <w:sz w:val="22"/>
          <w:szCs w:val="22"/>
        </w:rPr>
      </w:pPr>
      <w:r>
        <w:rPr>
          <w:rFonts w:eastAsia="Arial" w:cs="Arial"/>
          <w:sz w:val="22"/>
          <w:szCs w:val="22"/>
        </w:rPr>
      </w:r>
    </w:p>
    <w:p>
      <w:pPr>
        <w:pStyle w:val="TextoIndicacin"/>
        <w:tabs>
          <w:tab w:val="clear" w:pos="2260"/>
          <w:tab w:val="left" w:pos="2835" w:leader="none"/>
        </w:tabs>
        <w:spacing w:lineRule="auto" w:line="240"/>
        <w:rPr/>
      </w:pPr>
      <w:r>
        <w:rPr>
          <w:sz w:val="22"/>
          <w:szCs w:val="22"/>
        </w:rPr>
        <w:tab/>
        <w:t>c)</w:t>
      </w:r>
      <w:r>
        <w:rPr>
          <w:b/>
          <w:bCs/>
          <w:sz w:val="22"/>
          <w:szCs w:val="22"/>
        </w:rPr>
        <w:t xml:space="preserve"> </w:t>
      </w:r>
      <w:r>
        <w:rPr>
          <w:sz w:val="22"/>
          <w:szCs w:val="22"/>
        </w:rPr>
        <w:t>Reemplázase en el inciso cuarto la frase que va a partir de la coma (,) hasta el punto (.) aparte, por la siguiente: "los accionistas podrán retractarse de su acept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5"/>
        <w:rPr/>
      </w:pPr>
      <w:r>
        <w:rPr>
          <w:lang w:val="es-ES"/>
        </w:rPr>
        <w:tab/>
      </w:r>
      <w:r>
        <w:rPr>
          <w:b w:val="false"/>
          <w:bCs w:val="false"/>
          <w:lang w:val="es-ES"/>
        </w:rPr>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b/>
          <w:b/>
          <w:bCs/>
          <w:sz w:val="22"/>
          <w:szCs w:val="22"/>
          <w:lang w:val="es-ES"/>
        </w:rPr>
      </w:pPr>
      <w:r>
        <w:rPr>
          <w:rFonts w:eastAsia="Arial" w:cs="Arial" w:ascii="Arial" w:hAnsi="Arial"/>
          <w:b/>
          <w:bCs/>
          <w:sz w:val="22"/>
          <w:szCs w:val="22"/>
          <w:lang w:val="es-ES"/>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21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primero establece que si como resultado de la oferta, la sociedad no pudiese seguir calificada obligatoriamente como sociedad anónima abierta, el adquirente deberá expresarlo así en el aviso y precisar si procederá a cerrarl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segundo preceptúa que si la decisión fuere cerrarla, los accionistas minoritarios podrán ejercer el derecho a retiro que contempla el artículo 69 de la ley Nº 18.046, pero ello no afectará el resultado de la oferta ni autorizará su revocación ni modificación. En caso contrario, la sociedad permanecerá como abierta mientras se cumplan las condiciones que la califiquen como tal.</w:t>
      </w:r>
    </w:p>
    <w:p>
      <w:pPr>
        <w:pStyle w:val="Textonotafinal"/>
        <w:rPr>
          <w:rFonts w:ascii="Arial" w:hAnsi="Arial" w:eastAsia="Arial" w:cs="Arial"/>
          <w:sz w:val="22"/>
          <w:szCs w:val="22"/>
          <w:lang w:val="es-ES"/>
        </w:rPr>
      </w:pPr>
      <w:r>
        <w:rPr>
          <w:rFonts w:eastAsia="Arial" w:cs="Arial"/>
          <w:sz w:val="22"/>
          <w:szCs w:val="22"/>
          <w:lang w:val="es-ES"/>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tercero autoriza a los accionistas que tengan esta calidad en la fecha de la aceptación de la oferta, para ejercer el derecho a retiro, dentro del plazo de 30 días, contado de la fecha de publicación del aviso de aceptación y el precio que se pagará por estas acciones será el mismo de adquisición de las acciones en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Indicacin"/>
        <w:tabs>
          <w:tab w:val="clear" w:pos="2260"/>
          <w:tab w:val="left" w:pos="2835" w:leader="none"/>
        </w:tabs>
        <w:spacing w:lineRule="auto" w:line="240"/>
        <w:jc w:val="center"/>
        <w:rPr>
          <w:b/>
          <w:b/>
          <w:bCs/>
          <w:sz w:val="22"/>
          <w:szCs w:val="22"/>
        </w:rPr>
      </w:pPr>
      <w:r>
        <w:rPr>
          <w:b/>
          <w:bCs/>
          <w:sz w:val="22"/>
          <w:szCs w:val="22"/>
        </w:rPr>
        <w:t>Indicación Nº 49</w:t>
      </w:r>
    </w:p>
    <w:p>
      <w:pPr>
        <w:pStyle w:val="TextoIndicacin"/>
        <w:tabs>
          <w:tab w:val="clear" w:pos="2260"/>
          <w:tab w:val="left" w:pos="2835" w:leader="none"/>
        </w:tabs>
        <w:spacing w:lineRule="auto" w:line="240"/>
        <w:jc w:val="center"/>
        <w:rPr>
          <w:b/>
          <w:b/>
          <w:bCs/>
          <w:sz w:val="22"/>
          <w:szCs w:val="22"/>
        </w:rPr>
      </w:pPr>
      <w:r>
        <w:rPr>
          <w:b/>
          <w:bCs/>
          <w:sz w:val="22"/>
          <w:szCs w:val="22"/>
        </w:rPr>
      </w:r>
    </w:p>
    <w:p>
      <w:pPr>
        <w:pStyle w:val="TextoIndicacin"/>
        <w:tabs>
          <w:tab w:val="clear" w:pos="2260"/>
          <w:tab w:val="left" w:pos="2835" w:leader="none"/>
        </w:tabs>
        <w:spacing w:lineRule="auto" w:line="240"/>
        <w:rPr>
          <w:sz w:val="22"/>
          <w:szCs w:val="22"/>
        </w:rPr>
      </w:pPr>
      <w:r>
        <w:rPr>
          <w:sz w:val="22"/>
          <w:szCs w:val="22"/>
        </w:rPr>
        <w:tab/>
        <w:t>De los HH. Senadores señora Evelyn Matthei y señores Jovino Novoa y Francisco Prat, para suprimirlo.</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 Esta indicación fue retirada por sus autores.</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jc w:val="center"/>
        <w:rPr>
          <w:b/>
          <w:b/>
          <w:bCs/>
          <w:sz w:val="22"/>
          <w:szCs w:val="22"/>
        </w:rPr>
      </w:pPr>
      <w:r>
        <w:rPr>
          <w:b/>
          <w:bCs/>
          <w:sz w:val="22"/>
          <w:szCs w:val="22"/>
        </w:rPr>
        <w:t>Indicación Nº 50</w:t>
      </w:r>
    </w:p>
    <w:p>
      <w:pPr>
        <w:pStyle w:val="TextoIndicacin"/>
        <w:tabs>
          <w:tab w:val="clear" w:pos="2260"/>
          <w:tab w:val="left" w:pos="2835" w:leader="none"/>
        </w:tabs>
        <w:spacing w:lineRule="auto" w:line="240"/>
        <w:jc w:val="center"/>
        <w:rPr>
          <w:b/>
          <w:b/>
          <w:bCs/>
          <w:sz w:val="22"/>
          <w:szCs w:val="22"/>
        </w:rPr>
      </w:pPr>
      <w:r>
        <w:rPr>
          <w:b/>
          <w:bCs/>
          <w:sz w:val="22"/>
          <w:szCs w:val="22"/>
        </w:rPr>
      </w:r>
    </w:p>
    <w:p>
      <w:pPr>
        <w:pStyle w:val="TextoIndicacin"/>
        <w:tabs>
          <w:tab w:val="clear" w:pos="2260"/>
          <w:tab w:val="left" w:pos="2835" w:leader="none"/>
        </w:tabs>
        <w:spacing w:lineRule="auto" w:line="240"/>
        <w:rPr>
          <w:sz w:val="22"/>
          <w:szCs w:val="22"/>
        </w:rPr>
      </w:pPr>
      <w:r>
        <w:rPr>
          <w:sz w:val="22"/>
          <w:szCs w:val="22"/>
        </w:rPr>
        <w:tab/>
        <w:t>De S.E. el Presidente de la República, para reemplazarlo por el siguiente:</w:t>
      </w:r>
    </w:p>
    <w:p>
      <w:pPr>
        <w:pStyle w:val="TextoIndicacin"/>
        <w:tabs>
          <w:tab w:val="clear" w:pos="2260"/>
          <w:tab w:val="left" w:pos="2835" w:leader="none"/>
        </w:tabs>
        <w:spacing w:lineRule="auto" w:line="240"/>
        <w:rPr>
          <w:sz w:val="22"/>
          <w:szCs w:val="22"/>
        </w:rPr>
      </w:pPr>
      <w:r>
        <w:rPr>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2.- El oferente deberá incluir en la oferta el propósito de mantener la sociedad sujeta a las normas aplicables a las sociedades anónimas abiertas e inscrita en el Registro de Valores, por un plazo o indefinidamente, aún cuando no esté obligada legalmente a el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como resultado de la oferta la sociedad no pudiese seguir calificada obligatoriamente como sociedad anónima abierta, el adquirente deberá así expresarlo en el aviso a fin que los accionistas puedan ejercer el derecho a retiro, en la forma señalada en el artículo 69ter. de la ley Nº 18.04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urante el estudio de esta indicación, el Ejecutivo propuso una nueva redacción del siguiente ten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2.- El oferente deberá señalar en la oferta si su propósito es mantener la sociedad sujeta a las normas aplicables a las sociedades anónimas abiertas e inscrita en el Registro de Valores, por un plazo o indefinidamente, aun cuando no esté obligada legalmente a el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suppressAutoHyphens w:val="true"/>
        <w:rPr>
          <w:spacing w:val="-2"/>
        </w:rPr>
      </w:pPr>
      <w:r>
        <w:rPr>
          <w:spacing w:val="-2"/>
        </w:rPr>
        <w:t>Esta indicación persigue dar información al mercado, precisando si el propósito del oferente es mantener la sociedad objeto de la oferta sujeta siempre a las normas de las sociedades abiertas, sea por un plazo o indefinidamente.</w:t>
      </w:r>
    </w:p>
    <w:p>
      <w:pPr>
        <w:pStyle w:val="Normal"/>
        <w:tabs>
          <w:tab w:val="clear" w:pos="708"/>
          <w:tab w:val="left" w:pos="2835" w:leader="none"/>
        </w:tabs>
        <w:jc w:val="both"/>
        <w:rPr>
          <w:rFonts w:ascii="Arial" w:hAnsi="Arial" w:eastAsia="Arial" w:cs="Arial"/>
          <w:spacing w:val="-2"/>
          <w:sz w:val="22"/>
          <w:szCs w:val="22"/>
        </w:rPr>
      </w:pPr>
      <w:r>
        <w:rPr>
          <w:rFonts w:eastAsia="Arial" w:cs="Arial" w:ascii="Arial" w:hAnsi="Arial"/>
          <w:spacing w:val="-2"/>
          <w:sz w:val="22"/>
          <w:szCs w:val="22"/>
        </w:rPr>
      </w:r>
    </w:p>
    <w:p>
      <w:pPr>
        <w:pStyle w:val="TextBody"/>
        <w:rPr/>
      </w:pPr>
      <w:r>
        <w:rPr/>
        <w:tab/>
        <w:t>- Puesta en votación esta indicación, fue aprobada con esta nueva redacción, por la unanimidad de los miembros presentes de la Comisión, HH. Senadores señores Edgardo Boeninger, Alejandro Foxley, Jovino Novoa y Francisco Prat.</w:t>
      </w:r>
    </w:p>
    <w:p>
      <w:pPr>
        <w:pStyle w:val="Textonotafinal"/>
        <w:rPr>
          <w:lang w:val="es-ES"/>
        </w:rPr>
      </w:pPr>
      <w:r>
        <w:rPr>
          <w:lang w:val="es-ES"/>
        </w:rPr>
      </w:r>
    </w:p>
    <w:p>
      <w:pPr>
        <w:pStyle w:val="Heading1"/>
        <w:tabs>
          <w:tab w:val="clear" w:pos="708"/>
          <w:tab w:val="left" w:pos="2835" w:leader="none"/>
        </w:tabs>
        <w:rPr/>
      </w:pPr>
      <w:r>
        <w:rPr/>
        <w:t>Artículo 21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primero autoriza a la Superintendencia conforme a sus facultades, formule las observaciones pertinentes y exija al oferente antecedentes adicionales o el cumplimiento de requisi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segundo establece que mientras no se hayan subsanado las observaciones formuladas por la Superintendencia, los plazos de la oferta quedarán suspendidos, pudiendo el oferente, en todo caso, retractarse de la oferta, lo que se comunicará y publicará en la forma prevista en el artículo 20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Indicacin"/>
        <w:tabs>
          <w:tab w:val="clear" w:pos="2260"/>
          <w:tab w:val="left" w:pos="2835" w:leader="none"/>
        </w:tabs>
        <w:spacing w:lineRule="auto" w:line="240"/>
        <w:jc w:val="center"/>
        <w:rPr>
          <w:b/>
          <w:b/>
          <w:bCs/>
          <w:sz w:val="22"/>
          <w:szCs w:val="22"/>
        </w:rPr>
      </w:pPr>
      <w:r>
        <w:rPr>
          <w:b/>
          <w:bCs/>
          <w:sz w:val="22"/>
          <w:szCs w:val="22"/>
        </w:rPr>
        <w:t>Indicación Nº 51</w:t>
      </w:r>
    </w:p>
    <w:p>
      <w:pPr>
        <w:pStyle w:val="TextoIndicacin"/>
        <w:tabs>
          <w:tab w:val="clear" w:pos="2260"/>
          <w:tab w:val="left" w:pos="2835" w:leader="none"/>
        </w:tabs>
        <w:spacing w:lineRule="auto" w:line="240"/>
        <w:jc w:val="center"/>
        <w:rPr>
          <w:b/>
          <w:b/>
          <w:bCs/>
          <w:sz w:val="22"/>
          <w:szCs w:val="22"/>
        </w:rPr>
      </w:pPr>
      <w:r>
        <w:rPr>
          <w:b/>
          <w:bCs/>
          <w:sz w:val="22"/>
          <w:szCs w:val="22"/>
        </w:rPr>
      </w:r>
    </w:p>
    <w:p>
      <w:pPr>
        <w:pStyle w:val="TextoIndicacin"/>
        <w:tabs>
          <w:tab w:val="clear" w:pos="2260"/>
          <w:tab w:val="left" w:pos="2835" w:leader="none"/>
        </w:tabs>
        <w:spacing w:lineRule="auto" w:line="240"/>
        <w:rPr>
          <w:sz w:val="22"/>
          <w:szCs w:val="22"/>
        </w:rPr>
      </w:pPr>
      <w:r>
        <w:rPr>
          <w:sz w:val="22"/>
          <w:szCs w:val="22"/>
        </w:rPr>
        <w:tab/>
        <w:t>De los HH. Senadores señora Evelyn Matthei y señores Jovino Novoa y Francisco Prat, para sustituirlo por el siguiente:</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Artículo 213.- La Superintendencia conforme a sus facultades, podrá formular las observaciones pertinentes y exigir al oferente antecedentes adicionales a los proporcionados, con el objeto que los inversionistas cuenten con la información veraz, suficiente y oportuna requerida para decidir si aceptan la oferta.</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Las deficiencias en la información proporcionada o en cumplimiento de los requisitos establecidos en esta ley, facultarán a la Superintendencia para suspender hasta por 15 días el inicio o la continuación de la oferta.   Esta suspensión podrá prorrogarse por una vez y por el mismo plazo.  Si vencida la prórroga subsisten las causas que la fundaron, la Superintendencia dejará sin efecto la oferta por resolución funda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H. Senador señor Jovino Novoa expresó que en el inciso segundo, en lugar de señalar “en cumplimiento”, debería decir “el incumplimi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suppressAutoHyphens w:val="true"/>
        <w:rPr>
          <w:spacing w:val="-2"/>
        </w:rPr>
      </w:pPr>
      <w:r>
        <w:rPr>
          <w:spacing w:val="-2"/>
        </w:rPr>
        <w:t>Esta indicación busca perfeccionar su redacción, así como aclarar el alcance de la misma, permitiendo que la SVS pueda observar la OPA y si no se subsanaren las deficiencias observadas o el incumplimiento de los requisitos señalados por la ley, puede suspenderla hasta por 15 días o por otro período igual, si aún subsistieren tales deficiencias, y vencido el plazo prorrogado, puede dejar sin efecto la OPA mediante resolución fundada.</w:t>
      </w:r>
    </w:p>
    <w:p>
      <w:pPr>
        <w:pStyle w:val="Normal"/>
        <w:tabs>
          <w:tab w:val="clear" w:pos="708"/>
          <w:tab w:val="left" w:pos="2835" w:leader="none"/>
        </w:tabs>
        <w:jc w:val="both"/>
        <w:rPr>
          <w:rFonts w:ascii="Arial" w:hAnsi="Arial" w:eastAsia="Arial" w:cs="Arial"/>
          <w:spacing w:val="-2"/>
          <w:sz w:val="22"/>
          <w:szCs w:val="22"/>
        </w:rPr>
      </w:pPr>
      <w:r>
        <w:rPr>
          <w:rFonts w:eastAsia="Arial" w:cs="Arial" w:ascii="Arial" w:hAnsi="Arial"/>
          <w:spacing w:val="-2"/>
          <w:sz w:val="22"/>
          <w:szCs w:val="22"/>
        </w:rPr>
      </w:r>
    </w:p>
    <w:p>
      <w:pPr>
        <w:pStyle w:val="TextBody"/>
        <w:rPr/>
      </w:pPr>
      <w:r>
        <w:rPr/>
        <w:tab/>
        <w:t xml:space="preserve">- Puesta en votación esta indicación, fue aprobada con enmiendas, por la unanimidad de los miembros presentes de la Comisión, HH. Senadores señores Edgardo Boeninger, Alejandro Foxley, Jovino Novoa y Francisco Prat. </w:t>
      </w:r>
    </w:p>
    <w:p>
      <w:pPr>
        <w:pStyle w:val="TextBody"/>
        <w:rPr/>
      </w:pPr>
      <w:r>
        <w:rPr/>
      </w:r>
    </w:p>
    <w:p>
      <w:pPr>
        <w:pStyle w:val="Textonotafinal"/>
        <w:rPr>
          <w:lang w:val="es-ES"/>
        </w:rPr>
      </w:pPr>
      <w:r>
        <w:rPr>
          <w:lang w:val="es-ES"/>
        </w:rPr>
      </w:r>
    </w:p>
    <w:p>
      <w:pPr>
        <w:pStyle w:val="Heading1"/>
        <w:tabs>
          <w:tab w:val="clear" w:pos="708"/>
          <w:tab w:val="left" w:pos="2835" w:leader="none"/>
        </w:tabs>
        <w:rPr/>
      </w:pPr>
      <w:r>
        <w:rPr/>
        <w:t>Artículo 21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w:t>
        <w:tab/>
        <w:t>Faculta a las sociedades administradoras de fondos fiscalizados por la Superintendencia, no obstante las limitaciones contempladas en las leyes que las regulan, para participar, en representación de los respectivos fondos, como aceptantes respecto de las ofertas públicas a que se refiere este Título, enajenando las acciones correspondientes y ejerciendo todos los derechos que les asistan en tal cali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Indicacin"/>
        <w:tabs>
          <w:tab w:val="clear" w:pos="2260"/>
          <w:tab w:val="left" w:pos="2835" w:leader="none"/>
        </w:tabs>
        <w:spacing w:lineRule="auto" w:line="240"/>
        <w:jc w:val="center"/>
        <w:rPr>
          <w:b/>
          <w:b/>
          <w:bCs/>
          <w:sz w:val="22"/>
          <w:szCs w:val="22"/>
        </w:rPr>
      </w:pPr>
      <w:r>
        <w:rPr>
          <w:b/>
          <w:bCs/>
          <w:sz w:val="22"/>
          <w:szCs w:val="22"/>
        </w:rPr>
        <w:t>Indicación Nº 52</w:t>
      </w:r>
    </w:p>
    <w:p>
      <w:pPr>
        <w:pStyle w:val="TextoIndicacin"/>
        <w:tabs>
          <w:tab w:val="clear" w:pos="2260"/>
          <w:tab w:val="left" w:pos="2835" w:leader="none"/>
        </w:tabs>
        <w:spacing w:lineRule="auto" w:line="240"/>
        <w:jc w:val="center"/>
        <w:rPr>
          <w:b/>
          <w:b/>
          <w:bCs/>
          <w:sz w:val="22"/>
          <w:szCs w:val="22"/>
        </w:rPr>
      </w:pPr>
      <w:r>
        <w:rPr>
          <w:b/>
          <w:bCs/>
          <w:sz w:val="22"/>
          <w:szCs w:val="22"/>
        </w:rPr>
      </w:r>
    </w:p>
    <w:p>
      <w:pPr>
        <w:pStyle w:val="TextoIndicacin"/>
        <w:tabs>
          <w:tab w:val="clear" w:pos="2260"/>
          <w:tab w:val="left" w:pos="2835" w:leader="none"/>
        </w:tabs>
        <w:spacing w:lineRule="auto" w:line="240"/>
        <w:rPr>
          <w:sz w:val="22"/>
          <w:szCs w:val="22"/>
        </w:rPr>
      </w:pPr>
      <w:r>
        <w:rPr>
          <w:sz w:val="22"/>
          <w:szCs w:val="22"/>
        </w:rPr>
        <w:tab/>
        <w:t>De los HH. Senadores señora Evelyn Matthei y señores Jovino Novoa y Francisco Prat, para reemplazarlo por el siguiente:</w:t>
      </w:r>
    </w:p>
    <w:p>
      <w:pPr>
        <w:pStyle w:val="TextoIndicacin"/>
        <w:tabs>
          <w:tab w:val="clear" w:pos="2260"/>
          <w:tab w:val="left" w:pos="2835" w:leader="none"/>
        </w:tabs>
        <w:spacing w:lineRule="auto" w:line="240"/>
        <w:rPr>
          <w:sz w:val="22"/>
          <w:szCs w:val="22"/>
        </w:rPr>
      </w:pPr>
      <w:r>
        <w:rPr>
          <w:sz w:val="22"/>
          <w:szCs w:val="22"/>
        </w:rPr>
      </w:r>
    </w:p>
    <w:p>
      <w:pPr>
        <w:pStyle w:val="TextoIndicacin"/>
        <w:tabs>
          <w:tab w:val="clear" w:pos="2260"/>
          <w:tab w:val="left" w:pos="2835" w:leader="none"/>
        </w:tabs>
        <w:spacing w:lineRule="auto" w:line="240"/>
        <w:rPr>
          <w:sz w:val="22"/>
          <w:szCs w:val="22"/>
        </w:rPr>
      </w:pPr>
      <w:r>
        <w:rPr>
          <w:sz w:val="22"/>
          <w:szCs w:val="22"/>
        </w:rPr>
        <w:tab/>
        <w:t>“Artículo 214.- No obstante las limitaciones contempladas en las leyes que las regulan, las sociedades administradoras de fondos fiscalizados por la Superintendencia podrán participar como aceptantes respecto de las ofertas públicas a que se refiere este Título, en representación de los respectivos fondos, enajenando las acciones correspondientes y ejerciendo todos los derechos que les asistan en tal cali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 xml:space="preserve">- Puesta en votación esta indicación, fue aprobada, sin enmiendas, por la unanimidad de los miembros presentes de la Comisión, HH. Senadores señores Edgardo Boeninger, Alejandro Foxley, Jovino Novoa y Francisco Prat. </w:t>
      </w:r>
    </w:p>
    <w:p>
      <w:pPr>
        <w:pStyle w:val="Textonotafinal"/>
        <w:rPr>
          <w:lang w:val="es-ES"/>
        </w:rPr>
      </w:pPr>
      <w:r>
        <w:rPr>
          <w:lang w:val="es-ES"/>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p>
    <w:p>
      <w:pPr>
        <w:pStyle w:val="Heading1"/>
        <w:tabs>
          <w:tab w:val="clear" w:pos="708"/>
          <w:tab w:val="left" w:pos="2835" w:leader="none"/>
        </w:tabs>
        <w:rPr/>
      </w:pPr>
      <w:r>
        <w:rPr/>
        <w:t>Artículo 2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primero permite que para los efectos de este Título, las transacciones provenientes de una oferta pública de acciones, también sean intermediadas por agentes de valores o corredores de bols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segundo dispone que si fueren intermediadas por corredores de bolsa, no será necesario que se efectúen en una bolsa de valores, no obstante lo dispuesto en el artículo 23, bastando solamente que se informe de ellas a éstas para que las incorporen a sus procedimientos habituales de difusión a los invers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Indicacin"/>
        <w:tabs>
          <w:tab w:val="clear" w:pos="2260"/>
          <w:tab w:val="left" w:pos="2835" w:leader="none"/>
        </w:tabs>
        <w:spacing w:lineRule="auto" w:line="240"/>
        <w:jc w:val="center"/>
        <w:rPr>
          <w:b/>
          <w:b/>
          <w:bCs/>
          <w:sz w:val="22"/>
          <w:szCs w:val="22"/>
        </w:rPr>
      </w:pPr>
      <w:r>
        <w:rPr>
          <w:b/>
          <w:bCs/>
          <w:sz w:val="22"/>
          <w:szCs w:val="22"/>
        </w:rPr>
        <w:t>Indicación Nº 53</w:t>
      </w:r>
    </w:p>
    <w:p>
      <w:pPr>
        <w:pStyle w:val="TextoIndicacin"/>
        <w:tabs>
          <w:tab w:val="clear" w:pos="2260"/>
          <w:tab w:val="left" w:pos="2835" w:leader="none"/>
        </w:tabs>
        <w:spacing w:lineRule="auto" w:line="240"/>
        <w:jc w:val="center"/>
        <w:rPr>
          <w:b/>
          <w:b/>
          <w:bCs/>
          <w:sz w:val="22"/>
          <w:szCs w:val="22"/>
        </w:rPr>
      </w:pPr>
      <w:r>
        <w:rPr>
          <w:b/>
          <w:bCs/>
          <w:sz w:val="22"/>
          <w:szCs w:val="22"/>
        </w:rPr>
      </w:r>
    </w:p>
    <w:p>
      <w:pPr>
        <w:pStyle w:val="TextoIndicacin"/>
        <w:tabs>
          <w:tab w:val="clear" w:pos="2260"/>
          <w:tab w:val="left" w:pos="2835" w:leader="none"/>
        </w:tabs>
        <w:spacing w:lineRule="auto" w:line="240"/>
        <w:rPr>
          <w:sz w:val="22"/>
          <w:szCs w:val="22"/>
        </w:rPr>
      </w:pPr>
      <w:r>
        <w:rPr>
          <w:sz w:val="22"/>
          <w:szCs w:val="22"/>
        </w:rPr>
        <w:tab/>
        <w:t>De S.E. el Presidente de la República, para sustituirlo por el siguiente:</w:t>
      </w:r>
    </w:p>
    <w:p>
      <w:pPr>
        <w:pStyle w:val="TextoIndicacin"/>
        <w:tabs>
          <w:tab w:val="clear" w:pos="2260"/>
          <w:tab w:val="left" w:pos="2835" w:leader="none"/>
        </w:tabs>
        <w:spacing w:lineRule="auto" w:line="240"/>
        <w:rPr>
          <w:sz w:val="22"/>
          <w:szCs w:val="22"/>
        </w:rPr>
      </w:pPr>
      <w:r>
        <w:rPr>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5.- Las transacciones provenientes de una oferta pública de adquisición de acciones podrán ser intermediadas fuera de bolsa por agentes de valores o corredores de bols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fueren intermediadas por corredores fuera de bolsa, éstos deberán informar las transacciones a las bolsas de valores de que formen parte para que las incorporen a los sistemas de información a los invers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Título XXVI</w:t>
      </w:r>
    </w:p>
    <w:p>
      <w:pPr>
        <w:pStyle w:val="Heading1"/>
        <w:tabs>
          <w:tab w:val="clear" w:pos="708"/>
          <w:tab w:val="left" w:pos="2835" w:leader="none"/>
        </w:tabs>
        <w:rPr/>
      </w:pPr>
      <w:r>
        <w:rPr/>
        <w:t>De la oferta pública de valores en el extranj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Heading1"/>
        <w:tabs>
          <w:tab w:val="clear" w:pos="708"/>
          <w:tab w:val="left" w:pos="2835" w:leader="none"/>
        </w:tabs>
        <w:rPr/>
      </w:pPr>
      <w:r>
        <w:rPr/>
        <w:t>Indicación Nº 5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b/>
          <w:b/>
          <w:bCs/>
        </w:rPr>
      </w:pPr>
      <w:r>
        <w:rPr/>
        <w:tab/>
        <w:t>De S.E. el Presidente de la República, para reemplazar su denominación por “Título XXVI – De la oferta pública de acciones o valores convertibles en el extranj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suppressAutoHyphens w:val="true"/>
        <w:ind w:firstLine="2835"/>
        <w:jc w:val="both"/>
        <w:rPr/>
      </w:pPr>
      <w:r>
        <w:rPr>
          <w:rFonts w:eastAsia="Arial" w:cs="Arial" w:ascii="Arial" w:hAnsi="Arial"/>
          <w:spacing w:val="-2"/>
          <w:sz w:val="22"/>
          <w:szCs w:val="22"/>
        </w:rPr>
        <w:t>Esta propuesta tiene por finalidad aclarar que se trata de la colocación de valores nacionales en mercados extranjeros los que pueden ser tanto acciones como valores convertibles en las mismas. Además, para aclarar que se trata de valores de los regidos por la ley de mercado de valores, sin que se altere la actual situación de las emisiones privadas que puedan colocarse directamente en el extranjero y sin que tengan que registrarse</w:t>
      </w:r>
      <w:r>
        <w:rPr>
          <w:rFonts w:eastAsia="Arial" w:cs="Arial" w:ascii="Arial" w:hAnsi="Arial"/>
          <w:b/>
          <w:bCs/>
          <w:spacing w:val="-2"/>
          <w:sz w:val="22"/>
          <w:szCs w:val="22"/>
        </w:rPr>
        <w:t xml:space="preserve"> </w:t>
      </w:r>
      <w:r>
        <w:rPr>
          <w:rFonts w:eastAsia="Arial" w:cs="Arial" w:ascii="Arial" w:hAnsi="Arial"/>
          <w:spacing w:val="-2"/>
          <w:sz w:val="22"/>
          <w:szCs w:val="22"/>
        </w:rPr>
        <w:t>en Chile, como de alguna manera se entendió erróneamente</w:t>
      </w:r>
      <w:r>
        <w:rPr>
          <w:rFonts w:eastAsia="Arial" w:cs="Arial" w:ascii="Arial" w:hAnsi="Arial"/>
          <w:b/>
          <w:bCs/>
          <w:spacing w:val="-2"/>
          <w:sz w:val="22"/>
          <w:szCs w:val="22"/>
        </w:rPr>
        <w:t>.</w:t>
      </w:r>
    </w:p>
    <w:p>
      <w:pPr>
        <w:pStyle w:val="Normal"/>
        <w:tabs>
          <w:tab w:val="clear" w:pos="708"/>
          <w:tab w:val="left" w:pos="2835" w:leader="none"/>
        </w:tabs>
        <w:jc w:val="both"/>
        <w:rPr>
          <w:rFonts w:ascii="Arial" w:hAnsi="Arial" w:eastAsia="Arial" w:cs="Arial"/>
          <w:b/>
          <w:b/>
          <w:bCs/>
          <w:spacing w:val="-2"/>
          <w:sz w:val="22"/>
          <w:szCs w:val="22"/>
        </w:rPr>
      </w:pPr>
      <w:r>
        <w:rPr>
          <w:rFonts w:eastAsia="Arial" w:cs="Arial" w:ascii="Arial" w:hAnsi="Arial"/>
          <w:b/>
          <w:bCs/>
          <w:spacing w:val="-2"/>
          <w:sz w:val="22"/>
          <w:szCs w:val="22"/>
        </w:rPr>
      </w:r>
    </w:p>
    <w:p>
      <w:pPr>
        <w:pStyle w:val="TextBody"/>
        <w:rPr/>
      </w:pPr>
      <w:r>
        <w:rPr/>
        <w:tab/>
        <w:t>- Puesta en votación esta indicación, fue aprobada sin enmiendas, por la unanimidad de los miembros presentes de la Comisión, HH. Senadores señores Edgardo Boeninger, Alejandro Foxley, Jovino Novoa y Francisco Prat.</w:t>
      </w:r>
    </w:p>
    <w:p>
      <w:pPr>
        <w:pStyle w:val="Profesin"/>
        <w:tabs>
          <w:tab w:val="clear" w:pos="708"/>
          <w:tab w:val="left" w:pos="2835" w:leader="none"/>
        </w:tabs>
        <w:rPr/>
      </w:pPr>
      <w:r>
        <w:rPr/>
        <w:t>Artículo 216.</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primero señala que las emisiones de acciones que se hagan con la finalidad de ser colocadas, total o parcialmente, y transadas en el extranjero, se podrán efectuar mediante la emisión de certificados representativos de las mismas o a través de otros procedimientos o sistemas que permita la legislación del país donde se coloquen y transen esa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Su inciso segundo limita la aplicación de las disposiciones de este Título sólo a aquellas emisiones de valores de oferta pública que se realicen en Chile y que la emisora pretenda colocar en el extranj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5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S.E. el Presidente de la República, para sustitui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6.- Las sociedades anónimas que hagan oferta pública de sus valores estarán autorizadas para registrar dichos valores en el extranjero, con el objeto de permitir su colocación, oferta, cotización y transacción en los mercados internacion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suppressAutoHyphens w:val="true"/>
        <w:rPr/>
      </w:pPr>
      <w:r>
        <w:rPr/>
        <w:t>Esta indicación tiende a perfeccionar su redacción. En efecto, lo que se hace es reconocer que las empresas chilenas pueden efectuar emisiones en el extranjero, las cuales las registran en el exterior para su colocación en dichos mercados. Se elimina la expresión “colocación,” por estimar que es redund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con enmienda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21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rescribe que la emisión de bonos convertibles en acciones que se realicen para colocarlos en el extranjero, o de cualquier otro valor semejante, se ajustará a los mismos requisitos de los artículos anteri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56</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S.E. el Presidente de la República, para reemplaza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8.- A solicitud de cualquier entidad depositaria, la Superintendencia podrá suspender hasta por 15 días la vigencia de una oferta pública de adquisición de acciones, con el objeto de permitir que éstas recaben instrucciones de parte de los tenedores de valores representativos de acciones de la sociedad que sean objeto de dicha ofert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steriormente, durante el estudio de esta indicación, el Ejecutivo propuso suprimir derechamente el artículo 21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suppressAutoHyphens w:val="true"/>
        <w:rPr/>
      </w:pPr>
      <w:r>
        <w:rPr/>
        <w:t>En efecto, se elimina esta norma en consideración al cambio que se le formula al Título XXVI. Además, se estima que siempre quedan comprendidos estos valores en las emisiones que efectúen los emisores chilen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la supresión del artículo 218,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21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primero determina que los tenedores de certificados o valores emitidos contra acciones depositadas, tendrán los mismos derechos que confieren las leyes o los estatutos a todos los accionistas de la sociedad, los que se ejercerán a través de aquéllas y por intermedio de la entidad depositaria, la que se ajustará a las estipulaciones del contrato de depósito o a las instrucciones que reciba en cada oportuni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segundo agrega que en caso de existir una oferta pública de adquisición de acciones, la Superintendencia a solicitud de cualquier entidad depositaria, podrá suspender su vigencia hasta por 15 días, para permitir que todas ellas recaben instrucciones de parte de los tenedores de certificados o valores emitidos contra acciones comprendidas en la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tercero señala que el depositario de los certificados representativos de los valores, votará en juntas de accionistas en la forma que se haya pactado en el contrato de depósito. En lo no previsto en el contrato, el depositario se estará a las instrucciones recibidas de los respectivos titulares de los valores, por cada una de las materias señaladas en la convocatoria. En caso que el depositario no pudiere votar, las acciones que represente solamente se deberán considerar para el cálculo del quórum de asist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final dispone que la infracción de las instrucciones o de la ausencia de las mismas, no invalidará el voto que se haya emitido, pero hará responsable al depositario de los perjuicios causados a los titulares de los certific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Indicación Nº 57</w:t>
      </w:r>
    </w:p>
    <w:p>
      <w:pPr>
        <w:pStyle w:val="Normal"/>
        <w:tabs>
          <w:tab w:val="clear" w:pos="708"/>
          <w:tab w:val="left" w:pos="2835"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los HH. Senadores señora Evelyn Matthei y señores Jovino Novoa y Francisco Prat, para sustitui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9.- Los tenedores de valores representativos de acciones de la sociedad que han sido depositadas en el extranjero tendrán los mismos derechos que las leyes y estatutos sociales otorgan a sus accionistas, los que se ejercerán por la entidad depositaria extranje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En caso que la entidad depositaria extranjera no pudiere votar en las juntas de accionistas de la sociedad, las acciones que represente sólo se deberán considerar para efectos del cálculo del quórum de asist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a indicación fue retirada por sus autores.</w:t>
      </w:r>
    </w:p>
    <w:p>
      <w:pPr>
        <w:pStyle w:val="Heading1"/>
        <w:tabs>
          <w:tab w:val="clear" w:pos="708"/>
          <w:tab w:val="left" w:pos="2835" w:leader="none"/>
        </w:tabs>
        <w:rPr>
          <w:rFonts w:ascii="Arial" w:hAnsi="Arial" w:eastAsia="Arial" w:cs="Arial"/>
          <w:sz w:val="22"/>
          <w:szCs w:val="22"/>
        </w:rPr>
      </w:pPr>
      <w:r>
        <w:rPr>
          <w:rFonts w:eastAsia="Arial" w:cs="Arial"/>
          <w:sz w:val="22"/>
          <w:szCs w:val="22"/>
        </w:rPr>
      </w:r>
    </w:p>
    <w:p>
      <w:pPr>
        <w:pStyle w:val="Heading1"/>
        <w:tabs>
          <w:tab w:val="clear" w:pos="708"/>
          <w:tab w:val="left" w:pos="2835" w:leader="none"/>
        </w:tabs>
        <w:rPr/>
      </w:pPr>
      <w:r>
        <w:rPr/>
      </w:r>
    </w:p>
    <w:p>
      <w:pPr>
        <w:pStyle w:val="Heading1"/>
        <w:tabs>
          <w:tab w:val="clear" w:pos="708"/>
          <w:tab w:val="left" w:pos="2835" w:leader="none"/>
        </w:tabs>
        <w:rPr/>
      </w:pPr>
      <w:r>
        <w:rPr/>
        <w:t>Indicación Nº 58</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S.E. el Presidente de la República, para suprimir su inciso segu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rtículo 219 constituye una disposición básica en la protección de los accionistas, por cuanto hoy, en la práctica, los controladores y quienes detentan la administración social, utilizan los votos de los poseedores de acciones por ADR's en su beneficio. Con la disposición propuesta, se reconoce explícitamente la posibilidad de que un mismo mandatario pueda votar conforme a las instrucciones de cada uno de sus mandantes o, en su caso, de no haber instrucciones, considerar dichas acciones para el solo efecto del quórum de asistencia, neutralizando de esta forma, votos que favorecen regularmente a los controlad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ab/>
      </w:r>
      <w:r>
        <w:rPr>
          <w:rFonts w:eastAsia="Arial" w:cs="Arial" w:ascii="Arial" w:hAnsi="Arial"/>
          <w:b/>
          <w:bCs/>
          <w:sz w:val="22"/>
          <w:szCs w:val="22"/>
        </w:rPr>
        <w:t>Artículo 22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jeta las emisiones de valores que se realicen en virtud de este Título, a las normas de carácter general que dicte la Superintendencia.</w:t>
      </w:r>
    </w:p>
    <w:p>
      <w:pPr>
        <w:pStyle w:val="Normal"/>
        <w:tabs>
          <w:tab w:val="clear" w:pos="708"/>
          <w:tab w:val="left" w:pos="2835"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Heading1"/>
        <w:tabs>
          <w:tab w:val="clear" w:pos="708"/>
          <w:tab w:val="left" w:pos="2835" w:leader="none"/>
        </w:tabs>
        <w:rPr/>
      </w:pPr>
      <w:r>
        <w:rPr/>
        <w:t>Indicación Nº 59</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r>
    </w:p>
    <w:p>
      <w:pPr>
        <w:pStyle w:val="BodyText2"/>
        <w:rPr/>
      </w:pPr>
      <w:r>
        <w:rPr/>
        <w:tab/>
        <w:t>De S.E. el Presidente de la República, para suprimir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suppressAutoHyphens w:val="true"/>
        <w:rPr/>
      </w:pPr>
      <w:r>
        <w:rPr/>
        <w:t xml:space="preserve">Esta norma se estimó necesario eliminarla porque se entiende que sólo reforzaba facultades que la SVS ya tien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Artículo 2º del proyect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Introduce diversas modificaciones a la ley Nº 18.046, sobre sociedades anónimas, que persiguen los siguientes objetivos:</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Precisar definición de sociedades anónimas abiertas.</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Regular los Comités de Auditoría.</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Perfeccionar las normas relativas a las negociaciones de la sociedad con sus directores y de éstas con sus filiales.</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Ampliar responsabilidades a los “ejecutivos principales” distintos de los gerentes y directores.</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Permitir derecho a voto a fondos mutuos.</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Establecer plazo de duración a acciones privilegiadas con preeminencia en el control.</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Permitir la adquisición de acciones de propia emisión.</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Permitir la emisión de acciones para trabajadores: “Stock Options”.</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Establecimiento de plazos para firmas de actas de sesiones de directorio y de juntas de accionistas.</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Aumentar el número de directores cuando proceda constituir el Comité de Auditoría.</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Reconocer que el directorio puede contratar asesores y gastos de funcionamiento del mismo, que serán de cargo social.</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Permitir sesiones de directorio “a distancia”, por medios tecnológicos.</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Otorgar representación legal a los directores y a los accionistas para demandar perjuicios en nombre de la sociedad (acción civil derivada).  </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Establecer nuevas causales de quórum calificado para acuerdos sobre enajenación del 50% del activo o la constitución de garantías sobre activos.</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keepNext w:val="true"/>
        <w:keepLines/>
        <w:suppressAutoHyphens w:val="true"/>
        <w:ind w:right="51" w:hanging="0"/>
        <w:jc w:val="both"/>
        <w:rPr>
          <w:rFonts w:ascii="Arial" w:hAnsi="Arial" w:eastAsia="Arial" w:cs="Arial"/>
          <w:sz w:val="22"/>
          <w:szCs w:val="22"/>
        </w:rPr>
      </w:pPr>
      <w:r>
        <w:rPr>
          <w:rFonts w:eastAsia="Arial" w:cs="Arial" w:ascii="Arial" w:hAnsi="Arial"/>
          <w:sz w:val="22"/>
          <w:szCs w:val="22"/>
        </w:rPr>
        <w:t>Establecer nuevas causales para ejercer derecho a retiro (acuerdos sobre enajenación del 50% del activo o la constitución de garantías sobre activos) o las provenientes de la ley (artículo 69ter).</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Heading1"/>
        <w:tabs>
          <w:tab w:val="clear" w:pos="708"/>
          <w:tab w:val="left" w:pos="2835" w:leader="none"/>
          <w:tab w:val="left" w:pos="3402" w:leader="none"/>
        </w:tabs>
        <w:rPr/>
      </w:pPr>
      <w:r>
        <w:rPr/>
        <w:t>Número 1º</w:t>
      </w:r>
    </w:p>
    <w:p>
      <w:pPr>
        <w:pStyle w:val="Normal"/>
        <w:rPr/>
      </w:pPr>
      <w:r>
        <w:rPr/>
      </w:r>
    </w:p>
    <w:p>
      <w:pPr>
        <w:pStyle w:val="TextBody"/>
        <w:tabs>
          <w:tab w:val="left" w:pos="2835" w:leader="none"/>
          <w:tab w:val="left" w:pos="3402" w:leader="none"/>
        </w:tabs>
        <w:rPr/>
      </w:pPr>
      <w:r>
        <w:rPr/>
        <w:tab/>
        <w:t>Modifica el artículo 2º de la ley Nº 18.046, sustituyendo sus incisos segundo y terceros por los siguientes:</w:t>
      </w:r>
    </w:p>
    <w:p>
      <w:pPr>
        <w:pStyle w:val="TextBody"/>
        <w:tabs>
          <w:tab w:val="left" w:pos="2835" w:leader="none"/>
          <w:tab w:val="left" w:pos="3402" w:leader="none"/>
        </w:tabs>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on sociedades anónimas abier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Aquellas que tienen 500 o más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Aquellas en las que a lo menos el 10% de su capital suscrito pertenece a un mínimo de 100 accionistas, excluidos los que individualmente, directa o indirectamente a través de otras personas naturales o jurídicas, excedan dicho porcentaj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Aquellas que voluntariamente acuerden sujetarse a las normas que rigen a las sociedades anónimas abiertas con objeto de hacer oferta pública de su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sociedades anónimas abiertas realizarán las gestiones necesarias y deberán dar cumplimiento a la normativa que habilite para hacer oferta pública de sus acciones en conformidad a la ley Nº 18.045, de Mercado de Valor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Son sociedades anónimas cerradas las no comprendidas en el inciso segundo, sin perjuicio que voluntariamente puedan sujetarse a las normas que rigen a las sociedades anónimas abiertas para el solo efecto de su fiscalización. También se considerarán sociedades anónimas cerradas aquellas que por disposición legal deban someterse a la fiscalización de la Superintendencia y regirse por las normas de las sociedades anónimas abiertas, siempre que no hagan oferta pública de sus accion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b) Elimina en el actual inciso cuarto, la palabra:”Nacional”.</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Indicación Nº 60</w:t>
      </w:r>
    </w:p>
    <w:p>
      <w:pPr>
        <w:pStyle w:val="Normal"/>
        <w:tabs>
          <w:tab w:val="clear" w:pos="708"/>
          <w:tab w:val="left" w:pos="2835" w:leader="none"/>
          <w:tab w:val="left" w:pos="3402"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S.E. el Presidente de la República, para reemplazar los N°s 2 y 3 del nuevo inciso segundo que se inserta, por los siguient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Aquellas en las que a lo menos el 10% de su capital suscrito pertenece a un mínimo de 100 accionistas, excluidos los que individualmente, o a través de otras personas naturales o jurídicas, excedan dicho porcentaje,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left" w:pos="2835" w:leader="none"/>
          <w:tab w:val="left" w:pos="3402" w:leader="none"/>
        </w:tabs>
        <w:rPr/>
      </w:pPr>
      <w:r>
        <w:rPr/>
        <w:tab/>
        <w:t>“3) Aquellas que se inscriban voluntariamente en el Registro de Valores, para hacer oferta pública de sus acciones.”.</w:t>
      </w:r>
    </w:p>
    <w:p>
      <w:pPr>
        <w:pStyle w:val="TextBody"/>
        <w:tabs>
          <w:tab w:val="left" w:pos="2835" w:leader="none"/>
          <w:tab w:val="left" w:pos="3402" w:leader="none"/>
        </w:tabs>
        <w:rPr/>
      </w:pPr>
      <w:r>
        <w:rPr/>
      </w:r>
    </w:p>
    <w:p>
      <w:pPr>
        <w:pStyle w:val="TextBody"/>
        <w:tabs>
          <w:tab w:val="left" w:pos="2835" w:leader="none"/>
          <w:tab w:val="left" w:pos="3402" w:leader="none"/>
        </w:tabs>
        <w:jc w:val="center"/>
        <w:rPr>
          <w:b/>
          <w:b/>
          <w:bCs/>
        </w:rPr>
      </w:pPr>
      <w:r>
        <w:rPr>
          <w:b/>
          <w:bCs/>
        </w:rPr>
        <w:t>Indicación Nº 61</w:t>
      </w:r>
    </w:p>
    <w:p>
      <w:pPr>
        <w:pStyle w:val="TextBody"/>
        <w:tabs>
          <w:tab w:val="left" w:pos="2835" w:leader="none"/>
          <w:tab w:val="left" w:pos="3402" w:leader="none"/>
        </w:tabs>
        <w:rPr>
          <w:b/>
          <w:b/>
          <w:bCs/>
        </w:rPr>
      </w:pPr>
      <w:r>
        <w:rPr>
          <w:b/>
          <w:bCs/>
        </w:rPr>
      </w:r>
    </w:p>
    <w:p>
      <w:pPr>
        <w:pStyle w:val="TextBody"/>
        <w:tabs>
          <w:tab w:val="left" w:pos="2835" w:leader="none"/>
          <w:tab w:val="left" w:pos="3402" w:leader="none"/>
        </w:tabs>
        <w:rPr/>
      </w:pPr>
      <w:r>
        <w:rPr/>
        <w:tab/>
        <w:t>De los HH. Senadores señora Evelyn Matthei y señores Jovino Novoa y Francisco Prat, para sustituir el Nº 3 por el siguiente:</w:t>
      </w:r>
    </w:p>
    <w:p>
      <w:pPr>
        <w:pStyle w:val="TextBody"/>
        <w:tabs>
          <w:tab w:val="left" w:pos="2835" w:leader="none"/>
          <w:tab w:val="left" w:pos="3402" w:leader="none"/>
        </w:tabs>
        <w:rPr/>
      </w:pPr>
      <w:r>
        <w:rPr/>
      </w:r>
    </w:p>
    <w:p>
      <w:pPr>
        <w:pStyle w:val="TextBody"/>
        <w:rPr/>
      </w:pPr>
      <w:r>
        <w:rPr/>
        <w:tab/>
        <w:t>“3) Aquéllas que se inscriban voluntariamente en el Registro de Valores.”.</w:t>
      </w:r>
    </w:p>
    <w:p>
      <w:pPr>
        <w:pStyle w:val="Normal"/>
        <w:tabs>
          <w:tab w:val="clear" w:pos="708"/>
          <w:tab w:val="left" w:pos="2835" w:leader="none"/>
        </w:tabs>
        <w:jc w:val="both"/>
        <w:rPr>
          <w:sz w:val="22"/>
          <w:szCs w:val="22"/>
        </w:rPr>
      </w:pPr>
      <w:r>
        <w:rPr>
          <w:sz w:val="22"/>
          <w:szCs w:val="22"/>
        </w:rPr>
      </w:r>
    </w:p>
    <w:p>
      <w:pPr>
        <w:pStyle w:val="TextBody"/>
        <w:tabs>
          <w:tab w:val="left" w:pos="2835" w:leader="none"/>
          <w:tab w:val="left" w:pos="3402" w:leader="none"/>
        </w:tabs>
        <w:jc w:val="center"/>
        <w:rPr>
          <w:b/>
          <w:b/>
          <w:bCs/>
        </w:rPr>
      </w:pPr>
      <w:r>
        <w:rPr>
          <w:b/>
          <w:bCs/>
        </w:rPr>
        <w:t>Indicación Nº 62</w:t>
      </w:r>
    </w:p>
    <w:p>
      <w:pPr>
        <w:pStyle w:val="TextBody"/>
        <w:tabs>
          <w:tab w:val="left" w:pos="2835" w:leader="none"/>
          <w:tab w:val="left" w:pos="3402" w:leader="none"/>
        </w:tabs>
        <w:ind w:firstLine="2835"/>
        <w:jc w:val="center"/>
        <w:rPr>
          <w:b/>
          <w:b/>
          <w:bCs/>
        </w:rPr>
      </w:pPr>
      <w:r>
        <w:rPr>
          <w:b/>
          <w:bCs/>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De S.E. el Presidente de la República, para reemplazar el nuevo inciso tercero que se inserta, por el siguiente:</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Son sociedades anónimas cerradas las no comprendidas en el inciso anterior, sin perjuicio que voluntariamente o por disposición legal puedan o deban, en su caso, someterse a las normas que rigen a las sociedades anónimas abiertas. En ambos casos, su registro lo será para el solo efecto de su fiscalización.”.</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63</w:t>
      </w:r>
    </w:p>
    <w:p>
      <w:pPr>
        <w:pStyle w:val="Normal"/>
        <w:tabs>
          <w:tab w:val="clear" w:pos="708"/>
          <w:tab w:val="left" w:pos="2835" w:leader="none"/>
        </w:tabs>
        <w:ind w:firstLine="2835"/>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De los HH. Senadores señora Evelyn Matthei y señores Jovino Novoa y Francisco Prat, para sustituir el nuevo inciso tercero que se inserta, por el siguiente:</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Son sociedades anónimas cerradas las no comprendidas en el inciso anterior, sin perjuicio que voluntariamente o por disposición de la ley deban regirse por las normas que rigen las sociedades anónimas abiertas.”.</w:t>
      </w:r>
    </w:p>
    <w:p>
      <w:pPr>
        <w:pStyle w:val="Heading1"/>
        <w:tabs>
          <w:tab w:val="clear" w:pos="708"/>
          <w:tab w:val="left" w:pos="2835" w:leader="none"/>
        </w:tabs>
        <w:rPr>
          <w:rFonts w:ascii="Arial" w:hAnsi="Arial" w:eastAsia="Arial" w:cs="Arial"/>
          <w:sz w:val="22"/>
          <w:szCs w:val="22"/>
        </w:rPr>
      </w:pPr>
      <w:r>
        <w:rPr>
          <w:rFonts w:eastAsia="Arial" w:cs="Arial"/>
          <w:sz w:val="22"/>
          <w:szCs w:val="22"/>
        </w:rPr>
      </w:r>
    </w:p>
    <w:p>
      <w:pPr>
        <w:pStyle w:val="Heading1"/>
        <w:tabs>
          <w:tab w:val="clear" w:pos="708"/>
          <w:tab w:val="left" w:pos="2835" w:leader="none"/>
        </w:tabs>
        <w:rPr/>
      </w:pPr>
      <w:r>
        <w:rPr/>
      </w:r>
    </w:p>
    <w:p>
      <w:pPr>
        <w:pStyle w:val="Heading1"/>
        <w:tabs>
          <w:tab w:val="clear" w:pos="708"/>
          <w:tab w:val="left" w:pos="2835" w:leader="none"/>
        </w:tabs>
        <w:rPr/>
      </w:pPr>
      <w:r>
        <w:rPr/>
        <w:t>Indicación Nº 64</w:t>
      </w:r>
    </w:p>
    <w:p>
      <w:pPr>
        <w:pStyle w:val="Normal"/>
        <w:tabs>
          <w:tab w:val="clear" w:pos="708"/>
          <w:tab w:val="left" w:pos="2835" w:leader="none"/>
        </w:tabs>
        <w:ind w:firstLine="2835"/>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De S.E. el Presidente de la República, para reemplazar el nuevo inciso cuarto que se inserta, por el siguiente:</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Las sociedades anónimas que dejen de cumplir las condiciones para ser consideradas abiertas o que se hayan sometido voluntariamente al régimen aplicable a éstas, continuarán afectas a las normas que las rigen, mientras la junta extraordinaria de accionistas no acordare lo contrario por los dos tercios de las acciones con derecho a voto. En este caso, el accionista ausente o disidente tendrá derecho a retiro.”.</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65</w:t>
      </w:r>
    </w:p>
    <w:p>
      <w:pPr>
        <w:pStyle w:val="Normal"/>
        <w:tabs>
          <w:tab w:val="clear" w:pos="708"/>
          <w:tab w:val="left" w:pos="2835" w:leader="none"/>
        </w:tabs>
        <w:ind w:firstLine="2835"/>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De los HH. Senadores señora Evelyn Matthei y señores Jovino Novoa y Francisco Prat, para sustituir el nuevo inciso cuarto que se inserta, por el siguiente:</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sz w:val="22"/>
          <w:szCs w:val="22"/>
        </w:rPr>
      </w:pPr>
      <w:r>
        <w:rPr>
          <w:rFonts w:eastAsia="Arial" w:cs="Arial" w:ascii="Arial" w:hAnsi="Arial"/>
          <w:sz w:val="22"/>
          <w:szCs w:val="22"/>
        </w:rPr>
        <w:t>“</w:t>
      </w:r>
      <w:r>
        <w:rPr>
          <w:rFonts w:eastAsia="Arial" w:cs="Arial" w:ascii="Arial" w:hAnsi="Arial"/>
          <w:sz w:val="22"/>
          <w:szCs w:val="22"/>
        </w:rPr>
        <w:t>Las sociedades anónimas que dejen de cumplir las condiciones para ser consideradas abiertas o que se hayan inscrito voluntariamente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TextBody"/>
        <w:tabs>
          <w:tab w:val="left" w:pos="2835" w:leader="none"/>
          <w:tab w:val="left" w:pos="3402" w:leader="none"/>
        </w:tabs>
        <w:jc w:val="center"/>
        <w:rPr>
          <w:b/>
          <w:b/>
          <w:bCs/>
          <w:sz w:val="22"/>
          <w:szCs w:val="22"/>
        </w:rPr>
      </w:pPr>
      <w:r>
        <w:rPr>
          <w:b/>
          <w:bCs/>
          <w:sz w:val="22"/>
          <w:szCs w:val="22"/>
        </w:rPr>
      </w:r>
    </w:p>
    <w:p>
      <w:pPr>
        <w:pStyle w:val="TextBody"/>
        <w:tabs>
          <w:tab w:val="left" w:pos="2835" w:leader="none"/>
          <w:tab w:val="left" w:pos="3402" w:leader="none"/>
        </w:tabs>
        <w:rPr/>
      </w:pPr>
      <w:r>
        <w:rPr/>
        <w:tab/>
        <w:t>Durante el estudio de las indicaciones números 60; 61; 62; 63; 64 y 65, el Ejecutivo propuso refundirlas y considerar una nueva redacción del siguiente tenor:</w:t>
      </w:r>
    </w:p>
    <w:p>
      <w:pPr>
        <w:pStyle w:val="TextBody"/>
        <w:tabs>
          <w:tab w:val="left" w:pos="2835" w:leader="none"/>
          <w:tab w:val="left" w:pos="3402" w:leader="none"/>
        </w:tabs>
        <w:rPr/>
      </w:pPr>
      <w:r>
        <w:rPr/>
      </w:r>
    </w:p>
    <w:p>
      <w:pPr>
        <w:pStyle w:val="TextBody"/>
        <w:tabs>
          <w:tab w:val="left" w:pos="2835" w:leader="none"/>
          <w:tab w:val="left" w:pos="3402" w:leader="none"/>
        </w:tabs>
        <w:rPr/>
      </w:pPr>
      <w:r>
        <w:rPr/>
        <w:tab/>
        <w:t>a) Para reemplazar los Nºs 2 y 3 del nuevo inciso segundo que se inserta, por los siguientes:</w:t>
      </w:r>
    </w:p>
    <w:p>
      <w:pPr>
        <w:pStyle w:val="TextBody"/>
        <w:tabs>
          <w:tab w:val="left" w:pos="2835" w:leader="none"/>
          <w:tab w:val="left" w:pos="3402" w:leader="none"/>
        </w:tabs>
        <w:rPr/>
      </w:pPr>
      <w:r>
        <w:rPr/>
      </w:r>
    </w:p>
    <w:p>
      <w:pPr>
        <w:pStyle w:val="TextBody"/>
        <w:tabs>
          <w:tab w:val="left" w:pos="2835" w:leader="none"/>
          <w:tab w:val="left" w:pos="3402" w:leader="none"/>
        </w:tabs>
        <w:rPr/>
      </w:pPr>
      <w:r>
        <w:rPr/>
        <w:tab/>
        <w:t xml:space="preserve">“2) Aquellas en las que, a lo menos, el 10% de su capital suscrito pertenece a un mínimo de 100 accionistas, excluidos los que individualmente, o a través de otras personas naturales o jurídicas, excedan dicho porcentaje, y </w:t>
      </w:r>
    </w:p>
    <w:p>
      <w:pPr>
        <w:pStyle w:val="TextBody"/>
        <w:tabs>
          <w:tab w:val="left" w:pos="2835" w:leader="none"/>
          <w:tab w:val="left" w:pos="3402" w:leader="none"/>
        </w:tabs>
        <w:rPr/>
      </w:pPr>
      <w:r>
        <w:rPr/>
      </w:r>
    </w:p>
    <w:p>
      <w:pPr>
        <w:pStyle w:val="TextBody"/>
        <w:tabs>
          <w:tab w:val="left" w:pos="2835" w:leader="none"/>
          <w:tab w:val="left" w:pos="3402" w:leader="none"/>
        </w:tabs>
        <w:rPr/>
      </w:pPr>
      <w:r>
        <w:rPr/>
        <w:tab/>
        <w:t>3) Aquellas que se inscriban en el Registro de Valores voluntariamente o en cumplimiento de una disposición legal.”</w:t>
      </w:r>
    </w:p>
    <w:p>
      <w:pPr>
        <w:pStyle w:val="TextBody"/>
        <w:tabs>
          <w:tab w:val="left" w:pos="2835" w:leader="none"/>
          <w:tab w:val="left" w:pos="3402" w:leader="none"/>
        </w:tabs>
        <w:rPr/>
      </w:pPr>
      <w:r>
        <w:rPr/>
      </w:r>
    </w:p>
    <w:p>
      <w:pPr>
        <w:pStyle w:val="TextBody"/>
        <w:tabs>
          <w:tab w:val="left" w:pos="2835" w:leader="none"/>
          <w:tab w:val="left" w:pos="3402" w:leader="none"/>
        </w:tabs>
        <w:rPr/>
      </w:pPr>
      <w:r>
        <w:rPr/>
        <w:tab/>
        <w:t>b) Para sustituir los incisos tercero y cuarto, por los siguientes nuevos, pasando los actuales incisos quinto y sexto a ser séptimo y octavo, respectivamente:</w:t>
      </w:r>
    </w:p>
    <w:p>
      <w:pPr>
        <w:pStyle w:val="TextBody"/>
        <w:tabs>
          <w:tab w:val="left" w:pos="2835" w:leader="none"/>
          <w:tab w:val="left" w:pos="3402" w:leader="none"/>
        </w:tabs>
        <w:rPr/>
      </w:pPr>
      <w:r>
        <w:rPr/>
      </w:r>
    </w:p>
    <w:p>
      <w:pPr>
        <w:pStyle w:val="TextBody"/>
        <w:tabs>
          <w:tab w:val="left" w:pos="2835" w:leader="none"/>
          <w:tab w:val="left" w:pos="3402" w:leader="none"/>
        </w:tabs>
        <w:rPr/>
      </w:pPr>
      <w:r>
        <w:rPr/>
        <w:tab/>
        <w:t>“Son sociedades anónimas cerradas las no comprendidas en el inciso anterior. Sin embargo, las sociedades anónimas que acuerden en sus estatutos someterse a las normas que rigen a las sociedades anónimas abiertas o que por disposición legal estén obligadas a hacerlo, deberán inscribirse en el Registro de Valores.</w:t>
      </w:r>
    </w:p>
    <w:p>
      <w:pPr>
        <w:pStyle w:val="TextBody"/>
        <w:tabs>
          <w:tab w:val="left" w:pos="2835" w:leader="none"/>
          <w:tab w:val="left" w:pos="3402" w:leader="none"/>
        </w:tabs>
        <w:rPr/>
      </w:pPr>
      <w:r>
        <w:rPr/>
      </w:r>
    </w:p>
    <w:p>
      <w:pPr>
        <w:pStyle w:val="TextBody"/>
        <w:tabs>
          <w:tab w:val="left" w:pos="2835" w:leader="none"/>
          <w:tab w:val="left" w:pos="3402" w:leader="none"/>
        </w:tabs>
        <w:rPr/>
      </w:pPr>
      <w:r>
        <w:rPr/>
        <w:tab/>
        <w:t>Las sociedades anónimas abiertas quedarán sometidas a la fiscalización de la Superintendencia de Valores y Seguros, en adelante la Superintendencia, y deberán inscribirse en el Registro de Valores y observar las disposiciones legales especiales que les sean aplicables.</w:t>
      </w:r>
    </w:p>
    <w:p>
      <w:pPr>
        <w:pStyle w:val="TextBody"/>
        <w:tabs>
          <w:tab w:val="left" w:pos="2835" w:leader="none"/>
          <w:tab w:val="left" w:pos="3402" w:leader="none"/>
        </w:tabs>
        <w:rPr/>
      </w:pPr>
      <w:r>
        <w:rPr/>
      </w:r>
    </w:p>
    <w:p>
      <w:pPr>
        <w:pStyle w:val="TextBody"/>
        <w:tabs>
          <w:tab w:val="left" w:pos="2835" w:leader="none"/>
          <w:tab w:val="left" w:pos="3402" w:leader="none"/>
        </w:tabs>
        <w:rPr/>
      </w:pPr>
      <w:r>
        <w:rPr/>
        <w:tab/>
        <w:t>La Superintendencia podrá, mediante norma de carácter general, establecer categorías de sociedades anónimas abiertas para efectos de la fiscalización, pudiendo establecer normas y requisitos de funcionamiento e información simplificados, cuando se trate de sociedades que no hagan oferta pública de sus valores o que la transacción de los mismos no sea relevante para el mercado de valores.</w:t>
      </w:r>
    </w:p>
    <w:p>
      <w:pPr>
        <w:pStyle w:val="TextBody"/>
        <w:tabs>
          <w:tab w:val="left" w:pos="2835" w:leader="none"/>
          <w:tab w:val="left" w:pos="3402" w:leader="none"/>
        </w:tabs>
        <w:rPr/>
      </w:pPr>
      <w:r>
        <w:rPr/>
      </w:r>
    </w:p>
    <w:p>
      <w:pPr>
        <w:pStyle w:val="TextBody"/>
        <w:tabs>
          <w:tab w:val="left" w:pos="2835" w:leader="none"/>
          <w:tab w:val="left" w:pos="3402" w:leader="none"/>
        </w:tabs>
        <w:rPr/>
      </w:pPr>
      <w:r>
        <w:rPr/>
        <w:tab/>
        <w:t>Las sociedades anónimas que dejen de cumplir las condiciones para ser consideradas abiertas o que se hayan inscrito voluntariamente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TextBody"/>
        <w:tabs>
          <w:tab w:val="left" w:pos="2835" w:leader="none"/>
          <w:tab w:val="left" w:pos="3402" w:leader="none"/>
        </w:tabs>
        <w:rPr/>
      </w:pPr>
      <w:r>
        <w:rPr/>
      </w:r>
    </w:p>
    <w:p>
      <w:pPr>
        <w:pStyle w:val="Normal"/>
        <w:tabs>
          <w:tab w:val="clear" w:pos="708"/>
          <w:tab w:val="left" w:pos="-720" w:leader="none"/>
        </w:tabs>
        <w:suppressAutoHyphens w:val="true"/>
        <w:ind w:firstLine="2835"/>
        <w:jc w:val="both"/>
        <w:rPr>
          <w:rFonts w:ascii="Arial" w:hAnsi="Arial" w:eastAsia="Arial" w:cs="Arial"/>
          <w:sz w:val="22"/>
          <w:szCs w:val="22"/>
        </w:rPr>
      </w:pPr>
      <w:r>
        <w:rPr>
          <w:rFonts w:eastAsia="Arial" w:cs="Arial" w:ascii="Arial" w:hAnsi="Arial"/>
          <w:sz w:val="22"/>
          <w:szCs w:val="22"/>
        </w:rPr>
        <w:t xml:space="preserve">El abogado de la Superintendencia, señor Orlando Vásquez, señaló que las modificaciones están orientadas a la concepción general que se propone en el nuevo articulado del proyecto, respecto de los cambios propuestos para la Ley de Mercado de Valores, en orden a hablar de “sociedades anónimas que hagan oferta pública de sus acciones”, en vez de circunscribirse simplemente a sociedades anónimas cerradas y sociedades anónimas abiertas. </w:t>
      </w:r>
    </w:p>
    <w:p>
      <w:pPr>
        <w:pStyle w:val="Normal"/>
        <w:tabs>
          <w:tab w:val="clear" w:pos="708"/>
          <w:tab w:val="left" w:pos="-720" w:leader="none"/>
        </w:tabs>
        <w:suppressAutoHyphens w:val="true"/>
        <w:ind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t xml:space="preserve">En efecto, esta propuesta consiste en sustituir la nueva definición de sociedades anónimas abiertas; aclarar especialmente la situación de las sociedades que voluntariamente se inscriben en el Registro de Valores y entregar una nueva facultad a la SVS para que pueda, mediante norma de carácter general, establecer categorías de sociedades anónimas abiertas para efectos de su fiscalización. De esta forma, por ejemplo, las sociedades anónimas que por ley deben sujetarse a las normas de las anónimas abiertas, puedan tener un tratamiento legal distinto, v.gr. no tengan que registrar las emisiones de nuevos aumentos de capital que  no sean colocados en el mercado pero sí informarlos. En el fondo, se trata de establecer normas similares a las que operan para las sociedades indicadas en el artículo 3º de la ley Nº 18.045. </w:t>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t xml:space="preserve">Por otra parte, se soluciona la salida de las sociedades anónimas abiertas del Registro de Valores, mediante acuerdo de junta de accionistas por los dos tercios de las acciones emitidas, situación que hoy no contempla la legislación pero, además, les otorga derecho a retiro a los accionistas ausentes o disidentes. </w:t>
      </w:r>
    </w:p>
    <w:p>
      <w:pPr>
        <w:pStyle w:val="TextBody"/>
        <w:tabs>
          <w:tab w:val="left" w:pos="2835" w:leader="none"/>
          <w:tab w:val="left" w:pos="3402" w:leader="none"/>
        </w:tabs>
        <w:rPr>
          <w:rFonts w:ascii="Arial" w:hAnsi="Arial" w:eastAsia="Arial" w:cs="Arial"/>
          <w:sz w:val="22"/>
          <w:szCs w:val="22"/>
        </w:rPr>
      </w:pPr>
      <w:r>
        <w:rPr>
          <w:rFonts w:eastAsia="Arial" w:cs="Arial"/>
          <w:sz w:val="22"/>
          <w:szCs w:val="22"/>
        </w:rPr>
      </w:r>
    </w:p>
    <w:p>
      <w:pPr>
        <w:pStyle w:val="TextBody"/>
        <w:tabs>
          <w:tab w:val="left" w:pos="2835" w:leader="none"/>
          <w:tab w:val="left" w:pos="3402" w:leader="none"/>
        </w:tabs>
        <w:rPr/>
      </w:pPr>
      <w:r>
        <w:rPr/>
        <w:tab/>
        <w:t>El H. Senador señor Jovino Novoa solicitó dejar constancia que en cumplimiento de esta norma, las sociedades anónimas abiertas deberán estar siempre inscritas en el Registro de Valores, ya sea por el cumplimiento de las disposiciones de sus propios estatutos o porque la Superintendencia, a través de una norma de carácter general, así lo determine.</w:t>
      </w:r>
    </w:p>
    <w:p>
      <w:pPr>
        <w:pStyle w:val="TextBody"/>
        <w:tabs>
          <w:tab w:val="left" w:pos="2835" w:leader="none"/>
          <w:tab w:val="left" w:pos="3402" w:leader="none"/>
        </w:tabs>
        <w:rPr/>
      </w:pPr>
      <w:r>
        <w:rPr/>
      </w:r>
    </w:p>
    <w:p>
      <w:pPr>
        <w:pStyle w:val="TextBody"/>
        <w:tabs>
          <w:tab w:val="left" w:pos="2835" w:leader="none"/>
          <w:tab w:val="left" w:pos="3402" w:leader="none"/>
        </w:tabs>
        <w:rPr/>
      </w:pPr>
      <w:r>
        <w:rPr/>
        <w:tab/>
        <w:t xml:space="preserve">- Puesta en votación esta nueva redacción que refunde las indicaciones antes indicadas, por la unanimidad de los miembros presentes de la Comisión, HH. Senadores señores Edgardo Boeninger, Alejandro Foxley, Jovino Novoa y Francisco Prat. </w:t>
      </w:r>
    </w:p>
    <w:p>
      <w:pPr>
        <w:pStyle w:val="TextBody"/>
        <w:tabs>
          <w:tab w:val="left" w:pos="2835" w:leader="none"/>
          <w:tab w:val="left" w:pos="3402" w:leader="none"/>
        </w:tabs>
        <w:jc w:val="center"/>
        <w:rPr>
          <w:b/>
          <w:b/>
          <w:bCs/>
        </w:rPr>
      </w:pPr>
      <w:r>
        <w:rPr>
          <w:b/>
          <w:bCs/>
        </w:rPr>
      </w:r>
    </w:p>
    <w:p>
      <w:pPr>
        <w:pStyle w:val="TextBody"/>
        <w:tabs>
          <w:tab w:val="left" w:pos="2835" w:leader="none"/>
          <w:tab w:val="left" w:pos="3402" w:leader="none"/>
        </w:tabs>
        <w:jc w:val="center"/>
        <w:rPr>
          <w:b/>
          <w:b/>
          <w:bCs/>
        </w:rPr>
      </w:pPr>
      <w:r>
        <w:rPr>
          <w:b/>
          <w:bCs/>
        </w:rPr>
      </w:r>
    </w:p>
    <w:p>
      <w:pPr>
        <w:pStyle w:val="TextBody"/>
        <w:tabs>
          <w:tab w:val="left" w:pos="2835" w:leader="none"/>
          <w:tab w:val="left" w:pos="3402" w:leader="none"/>
        </w:tabs>
        <w:jc w:val="center"/>
        <w:rPr>
          <w:b/>
          <w:b/>
          <w:bCs/>
        </w:rPr>
      </w:pPr>
      <w:r>
        <w:rPr>
          <w:b/>
          <w:bCs/>
        </w:rPr>
        <w:t>Número 2</w:t>
      </w:r>
    </w:p>
    <w:p>
      <w:pPr>
        <w:pStyle w:val="TextBody"/>
        <w:tabs>
          <w:tab w:val="left" w:pos="2835" w:leader="none"/>
          <w:tab w:val="left" w:pos="3402" w:leader="none"/>
        </w:tabs>
        <w:jc w:val="center"/>
        <w:rPr>
          <w:b/>
          <w:b/>
          <w:bCs/>
        </w:rPr>
      </w:pPr>
      <w:r>
        <w:rPr>
          <w:b/>
          <w:bCs/>
        </w:rPr>
      </w:r>
    </w:p>
    <w:p>
      <w:pPr>
        <w:pStyle w:val="TextBody"/>
        <w:tabs>
          <w:tab w:val="left" w:pos="2835" w:leader="none"/>
          <w:tab w:val="left" w:pos="3402" w:leader="none"/>
        </w:tabs>
        <w:rPr/>
      </w:pPr>
      <w:r>
        <w:rPr/>
        <w:tab/>
        <w:t>Modifica el artículo 6º agregando un inciso final, nuevo, que establece que no podrá pedirse la nulidad de una sociedad, luego de transcurridos cuatro años desde la ocurrencia del vicio que la origina.</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Indicación Nº 66</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TextBody"/>
        <w:tabs>
          <w:tab w:val="left" w:pos="2835" w:leader="none"/>
          <w:tab w:val="left" w:pos="3402" w:leader="none"/>
        </w:tabs>
        <w:rPr>
          <w:b/>
          <w:b/>
          <w:bCs/>
        </w:rPr>
      </w:pPr>
      <w:r>
        <w:rPr/>
        <w:tab/>
        <w:t>De S.E. el Presidente de la República, para intercalar en el inciso final que se agrega, después de la palabra “sociedad”, la frase “o de una modificación del estatuto social,”.</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BlockText1"/>
        <w:ind w:left="0" w:right="50" w:firstLine="2835"/>
        <w:rPr>
          <w:sz w:val="22"/>
          <w:szCs w:val="22"/>
        </w:rPr>
      </w:pPr>
      <w:r>
        <w:rPr>
          <w:sz w:val="22"/>
          <w:szCs w:val="22"/>
        </w:rPr>
        <w:t>La indicación consiste en contemplar también la imposibilidad de pedir las nulidad cuando se trate de reformas estatutarias, la que sólo había contemplado la constitución social.</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Heading1"/>
        <w:tabs>
          <w:tab w:val="clear" w:pos="708"/>
          <w:tab w:val="left" w:pos="2835" w:leader="none"/>
          <w:tab w:val="left" w:pos="3402" w:leader="none"/>
        </w:tabs>
        <w:rPr/>
      </w:pPr>
      <w:r>
        <w:rPr/>
        <w:t>Número 3</w:t>
      </w:r>
    </w:p>
    <w:p>
      <w:pPr>
        <w:pStyle w:val="Normal"/>
        <w:tabs>
          <w:tab w:val="clear" w:pos="708"/>
          <w:tab w:val="left" w:pos="2835" w:leader="none"/>
          <w:tab w:val="left" w:pos="3402" w:leader="none"/>
        </w:tabs>
        <w:jc w:val="center"/>
        <w:rPr>
          <w:rFonts w:ascii="Arial" w:hAnsi="Arial" w:eastAsia="Arial" w:cs="Arial"/>
          <w:b/>
          <w:b/>
          <w:bCs/>
          <w:sz w:val="22"/>
          <w:szCs w:val="22"/>
        </w:rPr>
      </w:pPr>
      <w:r>
        <w:rPr>
          <w:rFonts w:eastAsia="Arial" w:cs="Arial" w:ascii="Arial" w:hAnsi="Arial"/>
          <w:b/>
          <w:bCs/>
          <w:sz w:val="22"/>
          <w:szCs w:val="22"/>
        </w:rPr>
      </w:r>
    </w:p>
    <w:p>
      <w:pPr>
        <w:pStyle w:val="TextBody"/>
        <w:tabs>
          <w:tab w:val="left" w:pos="2835" w:leader="none"/>
          <w:tab w:val="left" w:pos="3402" w:leader="none"/>
        </w:tabs>
        <w:ind w:firstLine="2835"/>
        <w:rPr/>
      </w:pPr>
      <w:r>
        <w:rPr/>
        <w:t>Modifica el artículo 20 agregando al final del inciso segundo, las siguientes oraciones.</w:t>
      </w:r>
    </w:p>
    <w:p>
      <w:pPr>
        <w:pStyle w:val="TextBody"/>
        <w:tabs>
          <w:tab w:val="left" w:pos="2835" w:leader="none"/>
          <w:tab w:val="left" w:pos="3402" w:leader="none"/>
        </w:tabs>
        <w:rPr/>
      </w:pPr>
      <w:r>
        <w:rPr/>
      </w:r>
    </w:p>
    <w:p>
      <w:pPr>
        <w:pStyle w:val="TextBody"/>
        <w:tabs>
          <w:tab w:val="left" w:pos="2835" w:leader="none"/>
          <w:tab w:val="left" w:pos="3402" w:leader="none"/>
        </w:tabs>
        <w:rPr/>
      </w:pPr>
      <w:r>
        <w:rPr/>
        <w:tab/>
        <w:t>"Los estatutos de las sociedades anónimas que hagan oferta pública de sus acciones podrán contener preferencias o privilegios que otorguen a una serie de acciones preeminencia en el control de la sociedad, por un plazo máximo de cinco años, pudiendo prorrogarse por acuerdo de la junta extraordinaria de accionistas. Para los efectos de este artículo, se entenderá que el control de la sociedad podrá obtenerse a través de alguna de las actuaciones señaladas en el artículo 97 de la ley Nº 18.045.".</w:t>
      </w:r>
    </w:p>
    <w:p>
      <w:pPr>
        <w:pStyle w:val="TextBody"/>
        <w:tabs>
          <w:tab w:val="left" w:pos="2835" w:leader="none"/>
          <w:tab w:val="left" w:pos="3402" w:leader="none"/>
        </w:tabs>
        <w:rPr/>
      </w:pPr>
      <w:r>
        <w:rPr/>
      </w:r>
    </w:p>
    <w:p>
      <w:pPr>
        <w:pStyle w:val="Heading1"/>
        <w:tabs>
          <w:tab w:val="clear" w:pos="708"/>
          <w:tab w:val="left" w:pos="2835" w:leader="none"/>
          <w:tab w:val="left" w:pos="3402" w:leader="none"/>
        </w:tabs>
        <w:rPr/>
      </w:pPr>
      <w:r>
        <w:rPr/>
        <w:t>Indicación Nº 67</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TextBody"/>
        <w:tabs>
          <w:tab w:val="left" w:pos="2835" w:leader="none"/>
          <w:tab w:val="left" w:pos="3402" w:leader="none"/>
        </w:tabs>
        <w:rPr/>
      </w:pPr>
      <w:r>
        <w:rPr/>
        <w:tab/>
        <w:t>De los HH. Senadores señora Evelyn Matthei y señores Jovino Novoa y Francisco Prat, para sustituir en la frase que se agrega al inciso segundo, la expresión “cinco” por “quince”.</w:t>
      </w:r>
    </w:p>
    <w:p>
      <w:pPr>
        <w:pStyle w:val="Heading5"/>
        <w:tabs>
          <w:tab w:val="left" w:pos="2835" w:leader="none"/>
          <w:tab w:val="left" w:pos="3402" w:leader="none"/>
        </w:tabs>
        <w:rPr>
          <w:lang w:val="es-ES"/>
        </w:rPr>
      </w:pPr>
      <w:r>
        <w:rPr>
          <w:lang w:val="es-ES"/>
        </w:rPr>
      </w:r>
    </w:p>
    <w:p>
      <w:pPr>
        <w:pStyle w:val="TextBody"/>
        <w:tabs>
          <w:tab w:val="clear" w:pos="2835"/>
        </w:tabs>
        <w:rPr/>
      </w:pPr>
      <w:r>
        <w:rPr/>
        <w:tab/>
        <w:tab/>
        <w:tab/>
        <w:tab/>
        <w:t>- Puesta en votación esta indicación, fue rechazada con los votos en contra de los HH. Senadores señores Edgardo Boeninger, Alejandro Foxley y Carlos Ominami; y con los votos a favor de los HH. Senadores señora Evelyn Matthei y señor Francisco Prat.</w:t>
      </w:r>
    </w:p>
    <w:p>
      <w:pPr>
        <w:pStyle w:val="Heading1"/>
        <w:tabs>
          <w:tab w:val="clear" w:pos="708"/>
          <w:tab w:val="left" w:pos="2835" w:leader="none"/>
          <w:tab w:val="left" w:pos="3402" w:leader="none"/>
        </w:tabs>
        <w:rPr/>
      </w:pPr>
      <w:r>
        <w:rPr/>
      </w:r>
    </w:p>
    <w:p>
      <w:pPr>
        <w:pStyle w:val="Heading1"/>
        <w:tabs>
          <w:tab w:val="clear" w:pos="708"/>
          <w:tab w:val="left" w:pos="2835" w:leader="none"/>
          <w:tab w:val="left" w:pos="3402" w:leader="none"/>
        </w:tabs>
        <w:rPr/>
      </w:pPr>
      <w:r>
        <w:rPr/>
        <w:t>Indicaciones Nºs 68 y 69</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TextBody"/>
        <w:tabs>
          <w:tab w:val="left" w:pos="2835" w:leader="none"/>
          <w:tab w:val="left" w:pos="3402" w:leader="none"/>
        </w:tabs>
        <w:rPr/>
      </w:pPr>
      <w:r>
        <w:rPr/>
        <w:tab/>
        <w:t>68.- De S.E. el Presidente de la República y 69.- de los HH. Senadores señora Evelyn Matthei y señores Jovino Novoa y Francisco Prat, para suprimir la oración final de la frase que se agrega al inciso segundo, que se inicia con la expresión “Para los efectos”.</w:t>
      </w:r>
    </w:p>
    <w:p>
      <w:pPr>
        <w:pStyle w:val="TextBody"/>
        <w:tabs>
          <w:tab w:val="left" w:pos="2835" w:leader="none"/>
          <w:tab w:val="left" w:pos="3402" w:leader="none"/>
        </w:tabs>
        <w:rPr/>
      </w:pPr>
      <w:r>
        <w:rPr/>
      </w:r>
    </w:p>
    <w:p>
      <w:pPr>
        <w:pStyle w:val="Normal"/>
        <w:tabs>
          <w:tab w:val="clear" w:pos="708"/>
          <w:tab w:val="left" w:pos="2835" w:leader="none"/>
        </w:tabs>
        <w:jc w:val="both"/>
        <w:rPr/>
      </w:pPr>
      <w:r>
        <w:rPr/>
        <w:tab/>
      </w:r>
      <w:r>
        <w:rPr>
          <w:rFonts w:eastAsia="Arial" w:cs="Arial" w:ascii="Arial" w:hAnsi="Arial"/>
          <w:sz w:val="22"/>
          <w:szCs w:val="22"/>
        </w:rPr>
        <w:t>- Puestas en votación estas indicaciones, fueron aprobadas sin enmiendas, por la unanimidad de los miembros presentes de la Comisión, HH. Senadores señores Edgardo Boeninger, Alejandro Foxley, Jovino Novoa y Francisco Prat.</w:t>
      </w:r>
    </w:p>
    <w:p>
      <w:pPr>
        <w:pStyle w:val="TextBody"/>
        <w:tabs>
          <w:tab w:val="left" w:pos="2835" w:leader="none"/>
          <w:tab w:val="left" w:pos="3402" w:leader="none"/>
        </w:tabs>
        <w:rPr>
          <w:rFonts w:ascii="Arial" w:hAnsi="Arial" w:eastAsia="Arial" w:cs="Arial"/>
          <w:b/>
          <w:b/>
          <w:bCs/>
          <w:sz w:val="22"/>
          <w:szCs w:val="22"/>
        </w:rPr>
      </w:pPr>
      <w:r>
        <w:rPr>
          <w:rFonts w:eastAsia="Arial" w:cs="Arial"/>
          <w:b/>
          <w:bCs/>
          <w:sz w:val="22"/>
          <w:szCs w:val="22"/>
        </w:rPr>
      </w:r>
    </w:p>
    <w:p>
      <w:pPr>
        <w:pStyle w:val="TextBody"/>
        <w:tabs>
          <w:tab w:val="left" w:pos="2835" w:leader="none"/>
          <w:tab w:val="left" w:pos="3402" w:leader="none"/>
        </w:tabs>
        <w:rPr>
          <w:b/>
          <w:b/>
          <w:bCs/>
        </w:rPr>
      </w:pPr>
      <w:r>
        <w:rPr>
          <w:b/>
          <w:bCs/>
        </w:rPr>
      </w:r>
    </w:p>
    <w:p>
      <w:pPr>
        <w:pStyle w:val="TextBody"/>
        <w:tabs>
          <w:tab w:val="left" w:pos="2835" w:leader="none"/>
          <w:tab w:val="left" w:pos="3402" w:leader="none"/>
        </w:tabs>
        <w:jc w:val="center"/>
        <w:rPr>
          <w:b/>
          <w:b/>
          <w:bCs/>
        </w:rPr>
      </w:pPr>
      <w:r>
        <w:rPr>
          <w:b/>
          <w:bCs/>
        </w:rPr>
        <w:t>Número 4</w:t>
      </w:r>
    </w:p>
    <w:p>
      <w:pPr>
        <w:pStyle w:val="TextBody"/>
        <w:tabs>
          <w:tab w:val="left" w:pos="2835" w:leader="none"/>
          <w:tab w:val="left" w:pos="3402" w:leader="none"/>
        </w:tabs>
        <w:jc w:val="center"/>
        <w:rPr/>
      </w:pPr>
      <w:r>
        <w:rPr/>
      </w:r>
    </w:p>
    <w:p>
      <w:pPr>
        <w:pStyle w:val="TextBody"/>
        <w:tabs>
          <w:tab w:val="left" w:pos="2835" w:leader="none"/>
          <w:tab w:val="left" w:pos="3402" w:leader="none"/>
        </w:tabs>
        <w:rPr/>
      </w:pPr>
      <w:r>
        <w:rPr/>
        <w:tab/>
        <w:t>Elimina el inciso final del artículo 21, que prescribe que las acciones pertenecientes a los fondos mutuos tendrán derecho a voto sólo en las materias a que se refiere el artículo 67, con exclusión de las que pudieren incorporarse al estatuto de acuerdo a lo establecido en el Nº 11 de dicha disposición..</w:t>
      </w:r>
    </w:p>
    <w:p>
      <w:pPr>
        <w:pStyle w:val="TextBody"/>
        <w:tabs>
          <w:tab w:val="left" w:pos="2835" w:leader="none"/>
          <w:tab w:val="left" w:pos="3402" w:leader="none"/>
        </w:tabs>
        <w:rPr/>
      </w:pPr>
      <w:r>
        <w:rPr/>
      </w:r>
    </w:p>
    <w:p>
      <w:pPr>
        <w:pStyle w:val="TextBody"/>
        <w:tabs>
          <w:tab w:val="left" w:pos="2835" w:leader="none"/>
          <w:tab w:val="left" w:pos="3402" w:leader="none"/>
        </w:tabs>
        <w:rPr/>
      </w:pPr>
      <w:r>
        <w:rPr/>
      </w:r>
    </w:p>
    <w:p>
      <w:pPr>
        <w:pStyle w:val="TextBody"/>
        <w:tabs>
          <w:tab w:val="left" w:pos="2835" w:leader="none"/>
          <w:tab w:val="left" w:pos="3402" w:leader="none"/>
        </w:tabs>
        <w:jc w:val="center"/>
        <w:rPr>
          <w:b/>
          <w:b/>
          <w:bCs/>
        </w:rPr>
      </w:pPr>
      <w:r>
        <w:rPr>
          <w:b/>
          <w:bCs/>
        </w:rPr>
        <w:t>Indicación Nº 70</w:t>
      </w:r>
    </w:p>
    <w:p>
      <w:pPr>
        <w:pStyle w:val="TextBody"/>
        <w:tabs>
          <w:tab w:val="left" w:pos="2835" w:leader="none"/>
          <w:tab w:val="left" w:pos="3402" w:leader="none"/>
        </w:tabs>
        <w:rPr>
          <w:b/>
          <w:b/>
          <w:bCs/>
        </w:rPr>
      </w:pPr>
      <w:r>
        <w:rPr>
          <w:b/>
          <w:bCs/>
        </w:rPr>
      </w:r>
    </w:p>
    <w:p>
      <w:pPr>
        <w:pStyle w:val="TextBody"/>
        <w:tabs>
          <w:tab w:val="left" w:pos="2835" w:leader="none"/>
          <w:tab w:val="left" w:pos="3402" w:leader="none"/>
        </w:tabs>
        <w:rPr/>
      </w:pPr>
      <w:r>
        <w:rPr/>
        <w:tab/>
        <w:t>De S.E. el Presidente de la República, para intercalar a continuación del Nº 4, el siguiente, nuevo:</w:t>
      </w:r>
    </w:p>
    <w:p>
      <w:pPr>
        <w:pStyle w:val="TextBody"/>
        <w:tabs>
          <w:tab w:val="left" w:pos="2835" w:leader="none"/>
          <w:tab w:val="left" w:pos="3402" w:leader="none"/>
        </w:tabs>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grégase al artículo 24,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Lo dispuesto en el inciso anterior, también se aplicará cuando se trate de un aumento de capital de una sociedad anónima abierta que contemple un plan de compensación a sus trabajadores, para que éstos opten por ejercer el derecho a recibir acciones. El porcentaje de acciones destinado a este efecto, podrá ser hasta un 10% de la respectiva emisión. Esta opción podrá ser dirigida a los trabajadores de las filiales de aquéll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Durante el estudio de esta indicación, el Ejecutivo propuso cambiar la redacción por la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Agréganse al artículo 24, los siguientes incisos como tercero, cuarto y final:</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En los aumentos de capital de una sociedad anónima abierta podrá contemplarse que hasta un 10% de su monto se destine a planes de compensación de sus propios trabajadores o de sus filiales. En esta parte, los accionistas no gozarán de la opción preferente a que se refiere el artículo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Sin embargo, si los accionistas no ejercieren su derecho preferente a suscribir en todo o parte las restantes acciones, el saldo no suscrito podrá igualmente ser destinado a planes de compensación de dichos trabajadores, si así lo hubiere acordado la junta de accionist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El plazo para suscribir y pagar las acciones por parte de los trabajadores dentro de un plan de compensación podrá extenderse hasta por cinco años, contado desde el acuerdo de la junta de accionistas respectiv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BodyTextIndent3"/>
        <w:rPr/>
      </w:pPr>
      <w:r>
        <w:rPr/>
        <w:t>El objeto de esta norma consiste en establecer las "stock options", que son acciones emitidas para ser entregadas a los trabajadores de las sociedades anónimas abiertas. Para este efecto, se agregan nuevos incisos al artículo 24 de la ley Nº 18.046, de tal forma que puedan hacerse aumentos de capital para que el 10% de ese aumento pueda ser colocado en los trabajadores de la empresa. También se puede colocar ese aumento en los planes de compensación para los trabajadores de las filiales de aquélla. Con la finalidad de que se coloque efectivamente ese monto en planes compensatorios, se impide que los actuales accionistas puedan optar por su derecho preferente de suscripción de acciones por ese porcentaje. Por otra parte, se establece que aquellas acciones que no sean suscritas preferentemente por los accionistas, también podrán incrementar el plan compensatorio, siempre que la junta de accionistas así lo haya acordado. Además, se instituye que la colocación para los trabajadores se podrá hacer hasta por el plazo de cinco años, contado desde el acuerdo de la respectiva junt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r>
    </w:p>
    <w:p>
      <w:pPr>
        <w:pStyle w:val="Normal"/>
        <w:tabs>
          <w:tab w:val="clear" w:pos="708"/>
          <w:tab w:val="left" w:pos="2835" w:leader="none"/>
        </w:tabs>
        <w:jc w:val="both"/>
        <w:rPr/>
      </w:pPr>
      <w:r>
        <w:rPr>
          <w:sz w:val="22"/>
          <w:szCs w:val="22"/>
        </w:rPr>
        <w:tab/>
      </w:r>
      <w:r>
        <w:rPr>
          <w:rFonts w:eastAsia="Arial" w:cs="Arial" w:ascii="Arial" w:hAnsi="Arial"/>
          <w:sz w:val="22"/>
          <w:szCs w:val="22"/>
        </w:rPr>
        <w:t>- Puesta en votación esta indicación, fue aprobada con la redacción propuesta, por la unanimidad de los miembros presentes de la Comisión, HH. Senadores señores Edgardo Boeninger, Alejandro Foxley, Jovino Novoa y Francisco Prat.</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sz w:val="22"/>
          <w:szCs w:val="22"/>
        </w:rPr>
      </w:pPr>
      <w:r>
        <w:rPr>
          <w:rFonts w:eastAsia="Arial" w:cs="Arial"/>
          <w:sz w:val="22"/>
          <w:szCs w:val="22"/>
        </w:rPr>
      </w:r>
    </w:p>
    <w:p>
      <w:pPr>
        <w:pStyle w:val="TextBody"/>
        <w:tabs>
          <w:tab w:val="left" w:pos="2835" w:leader="none"/>
          <w:tab w:val="left" w:pos="3402" w:leader="none"/>
        </w:tabs>
        <w:rPr>
          <w:b/>
          <w:b/>
          <w:bCs/>
          <w:sz w:val="22"/>
          <w:szCs w:val="22"/>
        </w:rPr>
      </w:pPr>
      <w:r>
        <w:rPr>
          <w:b/>
          <w:bCs/>
          <w:sz w:val="22"/>
          <w:szCs w:val="22"/>
        </w:rPr>
      </w:r>
    </w:p>
    <w:p>
      <w:pPr>
        <w:pStyle w:val="Heading1"/>
        <w:tabs>
          <w:tab w:val="clear" w:pos="708"/>
          <w:tab w:val="left" w:pos="2835" w:leader="none"/>
          <w:tab w:val="left" w:pos="3402" w:leader="none"/>
        </w:tabs>
        <w:rPr/>
      </w:pPr>
      <w:r>
        <w:rPr/>
        <w:t>Número 5</w:t>
      </w:r>
    </w:p>
    <w:p>
      <w:pPr>
        <w:pStyle w:val="Heading1"/>
        <w:tabs>
          <w:tab w:val="clear" w:pos="708"/>
          <w:tab w:val="left" w:pos="2835" w:leader="none"/>
          <w:tab w:val="left" w:pos="3402" w:leader="none"/>
        </w:tabs>
        <w:rPr/>
      </w:pPr>
      <w:r>
        <w:rPr/>
      </w:r>
    </w:p>
    <w:p>
      <w:pPr>
        <w:pStyle w:val="TextBody"/>
        <w:tabs>
          <w:tab w:val="left" w:pos="2835" w:leader="none"/>
          <w:tab w:val="left" w:pos="3402" w:leader="none"/>
        </w:tabs>
        <w:rPr/>
      </w:pPr>
      <w:r>
        <w:rPr/>
        <w:tab/>
        <w:t>Modifica el artículo 27 intercalando después del número 3, un número 4, nuevo, que permite a las sociedades anónimas cumplir un acuerdo de la junta extraordinaria de accionistas, en las condiciones establecidas en los artículos siguient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Indicaciones Nºs 71 y 72</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71.- De S.E. el Presidente de la República y 72.- de los HH. Senadores señora Evelyn Matthei y señores Jovino Novoa y Francisco Prat, para reemplaza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En el artículo 27, intercálase después del N°3), el siguiente N°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Permita cumplir un acuerdo de la junta extraordinaria de accionistas para la adquisición de acciones de su propia emisión, en las condiciones establecidas en los artículos 27 a 27 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Las indicaciones en comento tienen por objeto establecer la necesaria concordancia entre este artículo y los siguientes que se introducen, los que consideran el régimen de autocartera o de recompra de acciones, que se incorpora a la legislación vigent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TextBody"/>
        <w:tabs>
          <w:tab w:val="left" w:pos="2835" w:leader="none"/>
          <w:tab w:val="left" w:pos="3402" w:leader="none"/>
        </w:tabs>
        <w:rPr/>
      </w:pPr>
      <w:r>
        <w:rPr/>
        <w:tab/>
        <w:t>El Ejecutivo propuso reemplazar en el número 4), la referencia al artículo 27 E por otra al 27 D.</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sz w:val="22"/>
          <w:szCs w:val="22"/>
        </w:rPr>
        <w:tab/>
        <w:t xml:space="preserve">- Puestas en votación estas indicaciones, fueron aprobadas con la enmienda antes referida, por la unanimidad de los miembros presentes de la Comisión, HH. Senadores señores Edgardo Boeninger, Alejandro Foxley, Jovino Novoa y Francisco Prat. </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Heading1"/>
        <w:tabs>
          <w:tab w:val="clear" w:pos="708"/>
          <w:tab w:val="left" w:pos="2835" w:leader="none"/>
          <w:tab w:val="left" w:pos="3402" w:leader="none"/>
        </w:tabs>
        <w:rPr/>
      </w:pPr>
      <w:r>
        <w:rPr/>
        <w:t>Número 6</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TextBody"/>
        <w:tabs>
          <w:tab w:val="left" w:pos="2835" w:leader="none"/>
          <w:tab w:val="left" w:pos="3402" w:leader="none"/>
        </w:tabs>
        <w:rPr/>
      </w:pPr>
      <w:r>
        <w:rPr/>
        <w:tab/>
        <w:t>Agrega a continuación del artículo 27, los siguientes artículos nuevos:</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Heading1"/>
        <w:tabs>
          <w:tab w:val="clear" w:pos="708"/>
          <w:tab w:val="left" w:pos="2835" w:leader="none"/>
          <w:tab w:val="left" w:pos="3402" w:leader="none"/>
        </w:tabs>
        <w:rPr/>
      </w:pPr>
      <w:r>
        <w:rPr/>
        <w:t>Artículos 27A, 27B, 27C y 27D</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artículo 27 A  tiene como objetivo permitir que previo cumplimiento de las condiciones objetivas que se indican, las sociedades anónimas puedan acordar válidamente un programa de adquisición de acciones de su propia emisión; ello debe ser acordado en junta extraordinaria de accionistas por las dos terceras partes de las acciones emitidas con derecho a voto; la adquisición sólo podrá hacerse por el monto de las utilidades retenidas, y si la sociedad tuviere series de acciones, la oferta de adquisición deberá hacerse en proporción al número de acciones de cada serie que tenga transacción bursátil.</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artículo 27 B prescribe que las operaciones de recompra de acciones de propia emisión que celebre la sociedad en cumplimiento del programa respectivo acordado por la junta, deberán hacerse en bolsa de valores, con el objeto de garantizar que el precio de adquisición por parte de la sociedad sea representativo de su valor de mercad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La adquisición de montos iguales o inferiores al 1% del capital social en rueda y sin la necesidad de aplicar el procedimiento de prorrata, cuando ello hubiere sido autorizado por la junta de accionistas, se fundamenta en el ahorro de costos que ello pudiera conllevar. No obstante, en el penúltimo inciso se contempla un límite diario a la cantidad máxima de acciones a adquirir por esta vía, con la finalidad de evitar que la sociedad pueda intentar sostener la cotización de sus acciones que puedan generar utilidades de corto plazo, fácilmente aprovechables por los grupos controladores de la sociedad.</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artículo 27 C establece que la enajenación de las  acciones de propia emisión adquiridas por la sociedad, deberá ser realizada dentro del plazo máximo de 24 meses a contar de su adquisición, disponiéndose, de pleno derecho la reducción del capital en caso de infracción a esta norma.</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l artículo 27 D establece un régimen especial para la recompra de acciones por las sociedades anónimas bancarias, a las cuales se les  exigirán los requisitos adicionales contemplados en esta norma.</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Indicación Nº 73</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TextBody"/>
        <w:tabs>
          <w:tab w:val="left" w:pos="2835" w:leader="none"/>
          <w:tab w:val="left" w:pos="3402" w:leader="none"/>
        </w:tabs>
        <w:rPr/>
      </w:pPr>
      <w:r>
        <w:rPr/>
        <w:tab/>
        <w:t>De los HH. Senadores señora Evelyn Matthei y señores Jovino Novoa y Francisco Prat, para sustituirlo por el siguient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Agréganse los siguientes artículos nuevos, a continuación del artículo 2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7 A.- Las sociedades anónimas cuyas acciones tengan transacción bursátil podrán adquirir y poseer acciones de su propia emisión, bajo las siguientes condiciones copulativ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Que sea acordado por junta extraordinaria de accionistas por las dos terceras partes de las acciones emitidas con derecho a voto;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i lo sociedad tuviere series de acciones, la oferta de adquisición deberá hacerse en proporción al número de acciones de cada serie, que tenga transacción bursáti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Las juntas de accionistas citadas para considerar la adquisición de acciones de su propia emisión, deberán pronunciarse sobre el monto o porcentaje máximo a adquirir, el objetivo y la duración del programa, el que no podrá ser superior a tres años, así como del precio mínimo y máximo a pagar por las acciones respectivas, materias sobre las cuales el directorio de la sociedad deberá dar información amplia y detallada . En todo caso, la junta podrá delegar en el directorio la fijación del precio de adquisición.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probado el programa para adquirir y poseer acciones de su propia emisión en junta de accionistas, ninguna sociedad anónima podrá mantener en cartera acciones de su propia emisión representativas de un monto superior al 5 ó de sus acciones suscritas y pag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excesos producidos deberán ser enajenados en el término de 90 días contado a partir de la fecha de la adquisición que hubiere dado origen al exceso, sin perjuicio de la responsabilidad que le quepa a los directores y al gerente de l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ólo podrán ser adquiridas por este procedimiento acciones de la sociedad que estén totalmente pagadas y libres de todo gravamen o prohibición. Sin embargo, podrán suscribirse acciones de pago, cuando se haga con el objetivo de destinarlas a cumplir un plan de enajenación a trabajad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7 B.- Las transacciones celebradas con motivo de la adquisición de acciones de propia emisión, deberán llevarse a cabo en bolsas de valores a través de sistemas que permitan la adquisición  a prorrata de las acciones recibidas y si no alcanzaren el porcentaje fijado adquirir, el saldo restante podrá comprarse directamente en rueda. No obstante, siempre podrá ejecutarse la adquisición de acciones de propia emisión a través de una Oferta Pública de Adquisición de Acciones, de conformidad a l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podrá adquirirse directamente en rueda una cantidad representativa de hasta el 1 ó del capital accionario de la sociedad dentro de cualquier período de doce meses, sin necesidad de aplicar el procedimiento de prorrata, cuando el directorio hubiere sido autorizado para ello por la junta de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determinará mediante instrucciones de general aplicación, las condiciones mínimas que deberán reunir las acciones para ser consideradas de transacción bursátil. En todo caso, de la aplicación de estas instrucciones no podrá resultar que queden excluidas sociedades  en las cuales pudiere invertir un fondo mutuo, de acuerdo a las normas que le sean aplicables a és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7 C.- Las acciones adquiridas en virtud de lo dispuesto por el número 4) del artículo 27, deberán ser enajenadas por la sociedad dentro del plazo máximo de veinticuatro meses a contar de su adquisición, y si así no se hiciere, el capital quedará disminuido de pleno derecho. Sin embargo, este plazo será de cinco años cuando se trate de acciones adquiridas para cumplir un programa de venta a trabajad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l momento de enajenarlas, la sociedad deberá realizar una oferta preferente a los accionistas en los términos referidos en el artículo 25. Sin embargo, no será obligatoria esa oferta cuando se trate de cumplir un programa de venta a trabajadores de la sociedad, o respecto de la venta de una cantidad de acciones que dentro de cualquier período de doce meses no supere el 1 ó del capital accionario de la sociedad, siempre que en ambos casos se cuente con aprobación de la junta de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los accionistas no ejercieren, en todo o en parte, el derecho preferente señalado en el inciso anterior o se tratare de acciones que se encuentran dentro del cupo mencionado, la enajenación deberá efectuarse siempre en una bolsa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7 D.- La adquisición y posesión de acciones de su propia emisión por parte de un banco, quedarán sujetas a las siguientes normas adicionale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a) El valor de las acciones propias en cartera se deducirá del capital básico para todos los efectos legales, reglamentarios y normati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Para los efectos de lo dispuesto en el inciso tercero del artículo 56 de la Ley General de Bancos, la adquisición de acciones propias se considerará como un reparto de divide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La adquisición requerirá aprobación de la Superintendencia, que sólo podrá denegarla si la empresa solicitante no se encuentra en la Categoría I, según el artículo 60 de la Ley General de Bancos o dejaría de estar en ella como consecuencia de la adquisición de acciones propias.”.</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pPr>
      <w:r>
        <w:rPr>
          <w:sz w:val="22"/>
          <w:szCs w:val="22"/>
        </w:rPr>
        <w:tab/>
      </w:r>
      <w:r>
        <w:rPr>
          <w:rFonts w:eastAsia="Arial" w:cs="Arial" w:ascii="Arial" w:hAnsi="Arial"/>
          <w:sz w:val="22"/>
          <w:szCs w:val="22"/>
        </w:rPr>
        <w:t>- Esta indicación fue retirada por sus autores,</w:t>
      </w:r>
    </w:p>
    <w:p>
      <w:pPr>
        <w:pStyle w:val="Normal"/>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74</w:t>
      </w:r>
    </w:p>
    <w:p>
      <w:pPr>
        <w:pStyle w:val="Normal"/>
        <w:tabs>
          <w:tab w:val="clear" w:pos="708"/>
          <w:tab w:val="left" w:pos="2835"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S.E. el Presidente de la República, para reemplazar en el inciso segundo, del artículo 27C, la frase “programa de venta” por “programa o plan de compens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presentes de la Comisión, HH. Senadores señores Edgardo Boeninger, Alejandro Foxley, Jovino Novoa y Francisco Prat.</w:t>
      </w:r>
    </w:p>
    <w:p>
      <w:pPr>
        <w:pStyle w:val="Textonotafinal"/>
        <w:rPr>
          <w:rFonts w:ascii="Arial" w:hAnsi="Arial" w:eastAsia="Arial" w:cs="Arial"/>
          <w:sz w:val="22"/>
          <w:szCs w:val="22"/>
          <w:lang w:val="es-ES"/>
        </w:rPr>
      </w:pPr>
      <w:r>
        <w:rPr>
          <w:rFonts w:eastAsia="Arial" w:cs="Arial"/>
          <w:sz w:val="22"/>
          <w:szCs w:val="22"/>
          <w:lang w:val="es-ES"/>
        </w:rPr>
      </w:r>
    </w:p>
    <w:p>
      <w:pPr>
        <w:pStyle w:val="Heading1"/>
        <w:tabs>
          <w:tab w:val="clear" w:pos="708"/>
          <w:tab w:val="left" w:pos="2835" w:leader="none"/>
        </w:tabs>
        <w:rPr/>
      </w:pPr>
      <w:r>
        <w:rPr/>
        <w:t>Indicación Nº 7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S.E. el Presidente de la República, para intercalar a continuación del artículo 27 C, el siguiente,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Artículo...- Las normas de los artículos precedentes serán aplicables a aquellas adquisiciones de acciones de propia emisión que se acuerden por las sociedades anónimas cuyas acciones tengan transacción bursátil, con respecto a planes de compensación a sus trabajadores, en lo que corresponda, siempre que estos últimos opten por ejercer ese derecho.”.</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a indicación fue retirada por el Ejecu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Indicación Nº 76</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TextBody"/>
        <w:tabs>
          <w:tab w:val="left" w:pos="2835" w:leader="none"/>
          <w:tab w:val="left" w:pos="3402" w:leader="none"/>
        </w:tabs>
        <w:rPr/>
      </w:pPr>
      <w:r>
        <w:rPr/>
        <w:tab/>
        <w:t>De S.E. el Presidente de la República, para sustituir el inciso final del artículo 27D, por el siguient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La adquisición requerirá aprobación de la Superintendencia, que sólo podrá denegarla si la empresa solicitante no se encuentra en la Categoría I, según el artículo 60 de la Ley General de Bancos o dejaría de estar en ella como consecuencia de la adquisición de acciones propias.”.</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TextBody"/>
        <w:tabs>
          <w:tab w:val="left" w:pos="2835" w:leader="none"/>
          <w:tab w:val="left" w:pos="3402" w:leader="none"/>
        </w:tabs>
        <w:rPr/>
      </w:pPr>
      <w:r>
        <w:rPr/>
        <w:tab/>
        <w:t>A petición del H. Senador señor Jovino Novoa, se precisó que la Superintendencia a que se refiere esta norma, corresponde a la de Bancos e Instituciones Financiera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 Puesta en votación esta indicación, fue aprobada con la enmienda referida, por la unanimidad de los miembros presentes de la Comisión, HH. Senadores señores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Textonotafinal"/>
        <w:tabs>
          <w:tab w:val="left" w:pos="2835" w:leader="none"/>
          <w:tab w:val="left" w:pos="3402" w:leader="none"/>
        </w:tabs>
        <w:rPr>
          <w:lang w:val="es-ES"/>
        </w:rPr>
      </w:pPr>
      <w:r>
        <w:rPr>
          <w:lang w:val="es-ES"/>
        </w:rPr>
        <w:tab/>
      </w:r>
    </w:p>
    <w:p>
      <w:pPr>
        <w:pStyle w:val="Heading1"/>
        <w:tabs>
          <w:tab w:val="clear" w:pos="708"/>
          <w:tab w:val="left" w:pos="2835" w:leader="none"/>
          <w:tab w:val="left" w:pos="3402" w:leader="none"/>
        </w:tabs>
        <w:rPr/>
      </w:pPr>
      <w:r>
        <w:rPr/>
        <w:t>Número 7</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3402" w:leader="none"/>
        </w:tabs>
        <w:jc w:val="both"/>
        <w:rPr/>
      </w:pPr>
      <w:r>
        <w:rPr>
          <w:rFonts w:eastAsia="Arial" w:cs="Arial" w:ascii="Arial" w:hAnsi="Arial"/>
          <w:b/>
          <w:bCs/>
          <w:sz w:val="22"/>
          <w:szCs w:val="22"/>
        </w:rPr>
        <w:tab/>
      </w:r>
      <w:r>
        <w:rPr>
          <w:rFonts w:eastAsia="Arial" w:cs="Arial" w:ascii="Arial" w:hAnsi="Arial"/>
          <w:sz w:val="22"/>
          <w:szCs w:val="22"/>
        </w:rPr>
        <w:t>Agrega un inciso final, nuevo, al artículo 31, que señala que sin perjuicio de lo anterior, si la sociedad anónima abierta debiere constituir el comité a que se refiere el artículo 50 bis, el mínimo de directores será de siet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 w:val="left" w:pos="3402" w:leader="none"/>
        </w:tabs>
        <w:rPr/>
      </w:pPr>
      <w:r>
        <w:rPr/>
        <w:t>Indicación Nº 77</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TextBody"/>
        <w:tabs>
          <w:tab w:val="left" w:pos="2835" w:leader="none"/>
          <w:tab w:val="left" w:pos="3402" w:leader="none"/>
        </w:tabs>
        <w:rPr>
          <w:b/>
          <w:b/>
          <w:bCs/>
        </w:rPr>
      </w:pPr>
      <w:r>
        <w:rPr/>
        <w:tab/>
        <w:t>De los HH. Senadores señora Evelyn Matthei y señores Jovino Novoa y Francisco Prat, para suprimirlo.</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TextBody"/>
        <w:tabs>
          <w:tab w:val="left" w:pos="2835" w:leader="none"/>
          <w:tab w:val="left" w:pos="3402" w:leader="none"/>
        </w:tabs>
        <w:rPr/>
      </w:pPr>
      <w:r>
        <w:rPr/>
        <w:tab/>
        <w:t>- Esta indicación fue retirada por sus autores.</w:t>
      </w:r>
    </w:p>
    <w:p>
      <w:pPr>
        <w:pStyle w:val="Textonotafinal"/>
        <w:tabs>
          <w:tab w:val="left" w:pos="2835" w:leader="none"/>
          <w:tab w:val="left" w:pos="3402" w:leader="none"/>
        </w:tabs>
        <w:rPr>
          <w:lang w:val="es-ES"/>
        </w:rPr>
      </w:pPr>
      <w:r>
        <w:rPr>
          <w:lang w:val="es-ES"/>
        </w:rPr>
      </w:r>
    </w:p>
    <w:p>
      <w:pPr>
        <w:pStyle w:val="Normal"/>
        <w:tabs>
          <w:tab w:val="clear" w:pos="708"/>
          <w:tab w:val="left" w:pos="2835" w:leader="none"/>
          <w:tab w:val="left" w:pos="3402" w:leader="none"/>
        </w:tabs>
        <w:jc w:val="both"/>
        <w:rPr/>
      </w:pPr>
      <w:r>
        <w:rPr>
          <w:rFonts w:eastAsia="Arial" w:cs="Arial" w:ascii="Arial" w:hAnsi="Arial"/>
          <w:sz w:val="22"/>
          <w:szCs w:val="22"/>
        </w:rPr>
        <w:tab/>
      </w:r>
      <w:r>
        <w:rPr>
          <w:rFonts w:eastAsia="Arial" w:cs="Arial" w:ascii="Arial" w:hAnsi="Arial"/>
          <w:b/>
          <w:bCs/>
          <w:sz w:val="22"/>
          <w:szCs w:val="22"/>
        </w:rPr>
        <w:t>Número 8</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3402" w:leader="none"/>
        </w:tabs>
        <w:jc w:val="both"/>
        <w:rPr/>
      </w:pPr>
      <w:r>
        <w:rPr>
          <w:rFonts w:eastAsia="Arial" w:cs="Arial" w:ascii="Arial" w:hAnsi="Arial"/>
          <w:b/>
          <w:bCs/>
          <w:sz w:val="22"/>
          <w:szCs w:val="22"/>
        </w:rPr>
        <w:tab/>
      </w:r>
      <w:r>
        <w:rPr>
          <w:rFonts w:eastAsia="Arial" w:cs="Arial" w:ascii="Arial" w:hAnsi="Arial"/>
          <w:sz w:val="22"/>
          <w:szCs w:val="22"/>
        </w:rPr>
        <w:t>Añade al artículo 39, como incisos cuarto y final, nuevos, los siguient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Los gastos del directorio serán presentados en forma detallada y específica en la memoria social y deberán ser informados en la junta ordinaria de accionista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Cada director tendrá derecho a contratar, con cargo a la sociedad, las asesorías que estime necesarias para el cumplimiento de sus funciones. La junta ordinaria de accionistas fijará anualmente un presupuesto para este efecto y los gastos efectuados serán informados de acuerdo a lo señalado en el inciso anterior.”.</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pPr>
      <w:r>
        <w:rPr>
          <w:rFonts w:eastAsia="Arial" w:cs="Arial" w:ascii="Arial" w:hAnsi="Arial"/>
          <w:sz w:val="22"/>
          <w:szCs w:val="22"/>
        </w:rPr>
        <w:tab/>
      </w:r>
      <w:r>
        <w:rPr>
          <w:rFonts w:eastAsia="Arial" w:cs="Arial" w:ascii="Arial" w:hAnsi="Arial"/>
          <w:b/>
          <w:bCs/>
          <w:sz w:val="22"/>
          <w:szCs w:val="22"/>
        </w:rPr>
        <w:t>Indicación Nº 78</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TextBody"/>
        <w:tabs>
          <w:tab w:val="left" w:pos="2835" w:leader="none"/>
          <w:tab w:val="left" w:pos="3402" w:leader="none"/>
        </w:tabs>
        <w:rPr/>
      </w:pPr>
      <w:r>
        <w:rPr/>
        <w:tab/>
        <w:t>De S.E. el Presidente de la República, para reemplazarlo por el siguient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8.- Agrégase el siguiente inciso final al artículo 3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b/>
        <w:t>“Los gastos del directorio deberán ser presentados en la memoria social, agrupados por ítemes relevantes, e informados en la junta ordinaria de accionistas.”.</w:t>
      </w:r>
    </w:p>
    <w:p>
      <w:pPr>
        <w:pStyle w:val="Textonotafinal"/>
        <w:tabs>
          <w:tab w:val="left" w:pos="2835" w:leader="none"/>
          <w:tab w:val="left" w:pos="3402" w:leader="none"/>
        </w:tabs>
        <w:rPr>
          <w:rFonts w:ascii="Arial" w:hAnsi="Arial" w:eastAsia="Arial" w:cs="Arial"/>
          <w:sz w:val="22"/>
          <w:szCs w:val="22"/>
          <w:lang w:val="es-ES"/>
        </w:rPr>
      </w:pPr>
      <w:r>
        <w:rPr>
          <w:rFonts w:eastAsia="Arial" w:cs="Arial"/>
          <w:sz w:val="22"/>
          <w:szCs w:val="22"/>
          <w:lang w:val="es-ES"/>
        </w:rPr>
      </w:r>
    </w:p>
    <w:p>
      <w:pPr>
        <w:pStyle w:val="WWBodyText2"/>
        <w:suppressAutoHyphens w:val="true"/>
        <w:rPr/>
      </w:pPr>
      <w:r>
        <w:rPr/>
        <w:t xml:space="preserve">Esta propuesta tiene por objeto precisar que los gastos del directorio serán presentados por ítemes relevantes en la memoria anual, los cuales, además, deben ser informados en el junta  ordinaria respectiva. </w:t>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t xml:space="preserve">Se elimina de la propuesta original la posibilidad de efectuar gastos con cargo al patrimonio social de asesorías al directorio, estimándose que con ello, en vez de reafirmar la responsabilidad de éstos, se estaba disminuyendo, por lo que se estimó necesario eliminar esa facultad y además, evitar un gasto innecesario. </w:t>
      </w:r>
    </w:p>
    <w:p>
      <w:pPr>
        <w:pStyle w:val="Textonotafinal"/>
        <w:tabs>
          <w:tab w:val="left" w:pos="2835" w:leader="none"/>
          <w:tab w:val="left" w:pos="3402" w:leader="none"/>
        </w:tabs>
        <w:rPr>
          <w:rFonts w:ascii="Arial" w:hAnsi="Arial" w:eastAsia="Arial" w:cs="Arial"/>
          <w:sz w:val="22"/>
          <w:szCs w:val="22"/>
          <w:lang w:val="es-ES"/>
        </w:rPr>
      </w:pPr>
      <w:r>
        <w:rPr>
          <w:rFonts w:eastAsia="Arial" w:cs="Arial"/>
          <w:sz w:val="22"/>
          <w:szCs w:val="22"/>
          <w:lang w:val="es-ES"/>
        </w:rPr>
      </w:r>
    </w:p>
    <w:p>
      <w:pPr>
        <w:pStyle w:val="Normal"/>
        <w:tabs>
          <w:tab w:val="clear" w:pos="708"/>
          <w:tab w:val="left" w:pos="2835" w:leader="none"/>
        </w:tabs>
        <w:jc w:val="both"/>
        <w:rPr/>
      </w:pPr>
      <w:r>
        <w:rPr/>
        <w:tab/>
      </w:r>
      <w:r>
        <w:rPr>
          <w:rFonts w:eastAsia="Arial" w:cs="Arial" w:ascii="Arial" w:hAnsi="Arial"/>
          <w:sz w:val="22"/>
          <w:szCs w:val="22"/>
        </w:rPr>
        <w:t>- Puesta en votación esta indicación, fue aprobada sin enmiendas, por la unanimidad de los miembros presentes de la Comisión, HH. Senadores señores Edgardo Boeninger, Alejandro Foxley, Jovino Novoa y Francisco Prat.</w:t>
      </w:r>
    </w:p>
    <w:p>
      <w:pPr>
        <w:pStyle w:val="Textonotafinal"/>
        <w:tabs>
          <w:tab w:val="left" w:pos="2835" w:leader="none"/>
          <w:tab w:val="left" w:pos="3402" w:leader="none"/>
        </w:tabs>
        <w:rPr>
          <w:rFonts w:ascii="Arial" w:hAnsi="Arial" w:eastAsia="Arial" w:cs="Arial"/>
          <w:sz w:val="22"/>
          <w:szCs w:val="22"/>
          <w:lang w:val="es-ES"/>
        </w:rPr>
      </w:pPr>
      <w:r>
        <w:rPr>
          <w:rFonts w:eastAsia="Arial" w:cs="Arial"/>
          <w:sz w:val="22"/>
          <w:szCs w:val="22"/>
          <w:lang w:val="es-ES"/>
        </w:rPr>
      </w:r>
    </w:p>
    <w:p>
      <w:pPr>
        <w:pStyle w:val="Normal"/>
        <w:tabs>
          <w:tab w:val="clear" w:pos="708"/>
          <w:tab w:val="left" w:pos="2835" w:leader="none"/>
          <w:tab w:val="left" w:pos="3402" w:leader="none"/>
        </w:tabs>
        <w:jc w:val="both"/>
        <w:rPr/>
      </w:pPr>
      <w:r>
        <w:rPr>
          <w:rFonts w:eastAsia="Arial" w:cs="Arial" w:ascii="Arial" w:hAnsi="Arial"/>
          <w:sz w:val="22"/>
          <w:szCs w:val="22"/>
        </w:rPr>
        <w:tab/>
      </w:r>
      <w:r>
        <w:rPr>
          <w:rFonts w:eastAsia="Arial" w:cs="Arial" w:ascii="Arial" w:hAnsi="Arial"/>
          <w:b/>
          <w:bCs/>
          <w:sz w:val="22"/>
          <w:szCs w:val="22"/>
        </w:rPr>
        <w:t>Número 9</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3402" w:leader="none"/>
        </w:tabs>
        <w:jc w:val="both"/>
        <w:rPr/>
      </w:pPr>
      <w:r>
        <w:rPr>
          <w:rFonts w:eastAsia="Arial" w:cs="Arial" w:ascii="Arial" w:hAnsi="Arial"/>
          <w:b/>
          <w:bCs/>
          <w:sz w:val="22"/>
          <w:szCs w:val="22"/>
        </w:rPr>
        <w:tab/>
      </w:r>
      <w:r>
        <w:rPr>
          <w:rFonts w:eastAsia="Arial" w:cs="Arial" w:ascii="Arial" w:hAnsi="Arial"/>
          <w:sz w:val="22"/>
          <w:szCs w:val="22"/>
        </w:rPr>
        <w:t>Introduce diversas modificaciones al artículo 44:</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La primera, tiene por objeto precisar que para realizar una operación entre partes relacionadas, ésta debe ser aprobada “previamente” por el directori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La segunda, persigue proteger a las sociedades de situaciones en que puedan darse conflictos de interes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TextBody"/>
        <w:rPr/>
      </w:pPr>
      <w:r>
        <w:rPr>
          <w:b/>
          <w:bCs/>
        </w:rPr>
        <w:tab/>
      </w:r>
      <w:r>
        <w:rPr/>
        <w:t>Luego, intercala como incisos cuarto, quinto, sexto, séptimo, octavo y noveno, los siguientes, pasando el actual inciso cuarto, a ser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l inciso cuarto, nuevo, que se intercala dispone que los actos o contratos que involucren montos relevantes, respecto de los cuales no pueda determinarse si se ajustan a condiciones que habitualmente prevalecen en el mercado, requerirán para su aprobación contar, al menos, con dos informes de evaluadores independientes nombrados por la unanimidad del directorio. Para estos efectos,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tabs>
          <w:tab w:val="clear" w:pos="708"/>
          <w:tab w:val="left" w:pos="2835" w:leader="none"/>
        </w:tabs>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nuevo inciso quinto que se agrega señala que los actos o contratos referidos en el inciso anterior, así como el nombramiento de los evaluadores independientes, tendrán el carácter de hecho esenc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l nuevo inciso sexto dispone que los informes de los evaluadores deberán pronunciarse acerca de las condiciones de la operación y de la forma en que se proponga pagar el precio, cuando sea en bienes que no consistan en dinero.</w:t>
      </w:r>
    </w:p>
    <w:p>
      <w:pPr>
        <w:pStyle w:val="Normal"/>
        <w:tabs>
          <w:tab w:val="clear" w:pos="708"/>
          <w:tab w:val="left" w:pos="2835" w:leader="none"/>
        </w:tabs>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inciso séptimo que se agrega expresa que los informes de los evaluadores serán puestos a disposición del público y del directorio al día siguiente hábil de recibidos en la sociedad, y el directorio podrá acordar realizar la operación por la unanimidad de sus miembros, transcurridos 20 días hábiles contados desde la fecha en que se hizo público el último de esos informes. Si no hubiere acuerdo por parte del directorio, resolverá la junta extraordinaria de accionistas con el acuerdo de las dos terceras partes de las acciones emitidas con derecho a vo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l nuevo inciso octavo que se intercala prescribe que 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l público por el directorio, al día siguiente hábil de recibidos.”.</w:t>
      </w:r>
    </w:p>
    <w:p>
      <w:pPr>
        <w:pStyle w:val="Normal"/>
        <w:tabs>
          <w:tab w:val="clear" w:pos="708"/>
          <w:tab w:val="left" w:pos="2835" w:leader="none"/>
          <w:tab w:val="left" w:pos="3402" w:leader="none"/>
        </w:tabs>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 w:val="left" w:pos="3402" w:leader="none"/>
        </w:tabs>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 w:val="left" w:pos="3402" w:leader="none"/>
        </w:tabs>
        <w:jc w:val="both"/>
        <w:rPr/>
      </w:pPr>
      <w:r>
        <w:rPr>
          <w:rFonts w:eastAsia="Arial" w:cs="Arial" w:ascii="Arial" w:hAnsi="Arial"/>
          <w:sz w:val="22"/>
          <w:szCs w:val="22"/>
        </w:rPr>
        <w:tab/>
      </w:r>
      <w:r>
        <w:rPr>
          <w:rFonts w:eastAsia="Arial" w:cs="Arial" w:ascii="Arial" w:hAnsi="Arial"/>
          <w:b/>
          <w:bCs/>
          <w:sz w:val="22"/>
          <w:szCs w:val="22"/>
        </w:rPr>
        <w:t>Indicación Nº 79</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3402" w:leader="none"/>
        </w:tabs>
        <w:jc w:val="both"/>
        <w:rPr/>
      </w:pPr>
      <w:r>
        <w:rPr>
          <w:rFonts w:eastAsia="Arial" w:cs="Arial" w:ascii="Arial" w:hAnsi="Arial"/>
          <w:b/>
          <w:bCs/>
          <w:sz w:val="22"/>
          <w:szCs w:val="22"/>
        </w:rPr>
        <w:tab/>
      </w:r>
      <w:r>
        <w:rPr>
          <w:rFonts w:eastAsia="Arial" w:cs="Arial" w:ascii="Arial" w:hAnsi="Arial"/>
          <w:sz w:val="22"/>
          <w:szCs w:val="22"/>
        </w:rPr>
        <w:t>De S.E. el Presidente de la República, para sustituirlo por el siguiente:</w:t>
      </w:r>
    </w:p>
    <w:p>
      <w:pPr>
        <w:pStyle w:val="Normal"/>
        <w:tabs>
          <w:tab w:val="clear" w:pos="708"/>
          <w:tab w:val="left" w:pos="2835" w:leader="none"/>
          <w:tab w:val="left" w:pos="3402"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9.- Introdúcense las siguientes modificaciones en el artículo 4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Intercálase en el inciso primero entre las palabras “aprobadas “ y “por”, el vocablo “previ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grégase al final del inciso segundo, antes del punto aparte (.), a continuación de la palabra “capital”, la siguiente frase: “o las sociedades o empresas en las cuales alguna de las personas antes mencionadas, sea director o dueño directo o indirecto del 10% o más de su capital; y las personas por quien el director actúe como representan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Intercálanse como incisos cuarto a decimocuarto, ambos inclusive, los siguientes, pasando el actual inciso cuarto, a ser inciso final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empre que el acto o contrato involucre montos relevantes el directorio deberá pronunciarse previamente si éste se ajusta a condiciones de equidad similares a las que habitualmente prevalecen en el mercado. En caso que se considere que no es posible determinar dichas condiciones, el directorio con la abstención del director con interés, podrá aprobar o rechazar la operación o, en su caso, designar para estos efectos a dos evaluadores independ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actos o contratos, referidos en el inciso anterior, así como el nombramiento de los evaluadores independientes, tendrán el carácter de hecho esenc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informes de los evaluadores deberán pronunciarse acerca de las condiciones de la operación y de la forma en que se proponga pagar el precio cuando sea en bienes que no consistan en din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los informes de los evaluadores serán puestos a disposición de los accionistas y del directorio en las oficinas sociales al día siguiente hábil de recibidos en la sociedad, por el plazo de 20 días hábiles contado desde la fecha en que se recibió el último de esos informes, debiendo comunicarse por escrito a los accionistas tal hecho. El directorio podrá acordar, con la abstención del director con interés, darle el carácter de reservada a la operación y a los informes,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directorio sólo podrá pronunciarse sobre la aprobación o rechazo del acto o contrato una vez transcurrido el plazo a que se refiere el inciso séptimo, desde recibido el último de los informes, con la abstención del director con interé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accionistas que representen al menos un 5% de las acciones emitidas con derecho a voto estimaren que las condiciones no son favorables a los intereses sociales o las evaluaciones fueren substancialmente distintas entre sí, podrán solicitar al directorio  dentro del plazo a que se refiere el inciso séptimo, que se cite a una junta extraordinaria de accionistas para que ésta resuelva con el acuerdo de las dos terceras partes de las acciones emitidas con derecho a vo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 los accionistas por el directorio, al día siguiente hábil de recibi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También se presume de derecho que un director tiene interés cuando éste o personas relacionadas con él presten asesoría para la celebración de tal acto o contra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as actas de la sesión de directorio correspondiente deberá hacerse constar expresamente las deliberaciones del directorio para aprobar los términos y condiciones de los respectivos actos o contra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a citación que se envíe por correo a los accionistas, conforme al artículo 59, deberá indicarse expresamente el nombre de los directores y la forma en que cada uno de ellos votó en la sesión respectiva, acerca de las materias que trata este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d) Agrégase al actual inciso cuarto, que pasó a ser final, después del punto seguido(.), la siguiente frase : “En caso de demandarse los perjuicios ocasionados por la infracción de este artículo, corresponderá a la parte demandada probar que el acto o contrato se ajustó a condiciones de mercado o que las condiciones de negociación reportaron beneficios a la sociedad, salvo que la operación haya sido aprobada por la junta extraordinaria de accionistas.”.</w:t>
      </w:r>
    </w:p>
    <w:p>
      <w:pPr>
        <w:pStyle w:val="Normal"/>
        <w:tabs>
          <w:tab w:val="clear" w:pos="708"/>
          <w:tab w:val="left" w:pos="2835" w:leader="none"/>
        </w:tabs>
        <w:rPr>
          <w:sz w:val="22"/>
          <w:szCs w:val="22"/>
        </w:rPr>
      </w:pPr>
      <w:r>
        <w:rPr>
          <w:sz w:val="22"/>
          <w:szCs w:val="22"/>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 xml:space="preserve">El Abogado de la Superintendencia, señor Orlando Vásquez, señaló que esta propuesta corresponde a una de las tres materias de acuerdo político, en el sentido de mejorar las normas sobre transacciones entre partes relacionadas. El objetivo perseguido con esta reforma es minimizar el impacto de todas aquellas operaciones en donde existan conflictos de intereses y lograr que esas transacciones sean efectuadas, en lo posible, a precios de mercado y sean realizadas en forma transparente y con conocimiento de todos los involucrados. </w:t>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Producto de las negociaciones, se llegó a la propuesta de modificación del artículo 44, que comprende: a) establecer los casos en que debe estimarse que una operación no cuenta con condiciones de equidad de las que habitualmente prevalecen en el mercado; b) en ese caso, pueden ser sometidas a acuerdo o rechazo del directorio con abstención del director con interés o, en su defecto, se  procede al nombramiento de dos evaluadores independientes; c) que tanto el acuerdo de celebrar la operación así como el nombramiento de evaluadores independientes constituye un hecho esencial; d) que evacuados los informes, quedan a disposición de los accionistas y de los directores; e) que mientras no transcurran 20 días hábiles de recibidos los informes, no es posible que el directorio adopte acuerdos; f) vencido el plazo, el directorio, con abstención del director con interés, podrá resolver sobre la operación; g) que en igual plazo, al menos accionistas que representen el 5% de las acciones emitidas pueden solicitar que se cite a junta extraordinaria de accionistas, cuando estimen que hay una diferencia sustancial de ambos informes o que estimen que hay perjuicio para el interés social. h) la junta puede resolver por las dos terceras partes de las acciones emitidas.</w:t>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 xml:space="preserve">A través del control que poseen los directores sobre la suscripción de contratos por ciertos bienes y/o servicios de una sociedad, éstos pueden extraer valor de las compañías al hacerlas participar en transacciones en términos "no-de-mercado". Los ejemplos más obvios se dan cuando los controladores de una sociedad adoptan acuerdos en nombre de la sociedad con contrapartes en las cuales tienen una considerable proporción del capital o patrimonio, algún otro tipo de interés económico. </w:t>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El objetivo de las modificaciones referidas a esta disposición es regular situaciones en que se produzcan “conflictos de intereses”, es decir, casos en que el objetivo primordial de un director de la compañía no sea maximizar la riqueza de ésta, sino hacer que la sociedad efectúe transacciones en términos "no-de-mercado". Por esta razón, las legislaciones de gobierno corporativo de países con mercados financieros desarrollados consideran necesaria la aprobación previa por parte de los accionistas para realizar ventas de todo o parte substancial de los activos de las empresas.</w:t>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 xml:space="preserve">La posibilidad de extraer valor a los accionistas externos por parte de los controladores demanda la imposición de acciones correctivas. En este sentido, las modificaciones propuestas al artículo 44 están orientadas a perfeccionar y dar mayor transparencia a las operaciones realizadas con partes relacionadas al directorio y, además, minimizar los conflictos de interés que puedan generarse por este tipo de transacciones, en que hay interés directo en una operación determinada. </w:t>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En general, las reformas propuestas precisan aquellas operaciones en que se puede determinar condiciones de mercado de aquellas en que no se pueden determinar esas condiciones. La importancia de esta distinción es fundamental porque se crea un sistema obligatorio de evaluación y de conocimiento pleno de la operación tanto por parte de los directores como de los accionistas y la obligación de proporcionar mayor información acerca de las decisiones que se adopten al efecto.</w:t>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Como consecuencia de lo señalado, se formulan los cambios legales para mejorar la norma en cuestión, que se pasa a examinar cada inciso:</w:t>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i) En el inciso primero, se precisa que para realizar una operación entre partes relacionadas, ésta debe ser aprobada “previamente” por el directorio. Es evidente que operaciones de esta naturaleza deban ser conocidas de antemano por el directorio.</w:t>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ii) En el inciso segundo, se agregan otras situaciones de personas con interés que hoy la legislación no reconoce. Esto, con el objeto de proteger a las sociedades de un abanico más amplio de situaciones en que puedan darse conflictos de intereses.</w:t>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 xml:space="preserve">iii) En el inciso cuarto nuevo que se agrega, se aclara que los actos o contratos de montos relevantes en que no es posible determinar si se ajustan a condiciones de mercado, se requerirá contar con el acuerdo del directorio. Si se considera que no se dan esas condiciones, el directorio, con la abstención del director con interés, podrá acordar aprobar o rechazar la operación o bien, nombrar dos evaluadores independientes.  sobre las condiciones del mismo. Con la finalidad de evitar la influencia del controlador -por las mayorías que ejerce en el directorio- la designación de los evaluadores independientes debe efectuarse con el acuerdo de los directores y con abstención del director con interés, de esta forma hay una mayor independencia para la toma de decisiones. </w:t>
      </w:r>
    </w:p>
    <w:p>
      <w:pPr>
        <w:pStyle w:val="Normal"/>
        <w:tabs>
          <w:tab w:val="clear" w:pos="708"/>
          <w:tab w:val="left" w:pos="9071" w:leader="none"/>
        </w:tabs>
        <w:suppressAutoHyphens w:val="true"/>
        <w:ind w:right="902"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iv) En el inciso quinto que se agrega, se establece que tanto el nombramiento de los evaluadores independientes como la posible negociación por esa operación, constituyen un hecho esencial, dejando esta materia calificada como tal la propia ley. De esta forma, el mercado y los accionistas minoritarios se enteran y toman conocimiento que se está gestando una posible transacción entre partes relacionadas respecto de operaciones en que no es posible conocer las condiciones de mercado. Por su parte, los evaluadores deberán realizar un trabajo muy técnico porque están en la mira del mercado y su mayor activo es su reputación profesional, de esta forma, se cuidarán de hacer su trabajo lo mejor posible y sin influencia de las partes interesadas.</w:t>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v) En el inciso sexto, se establece que los evaluadores deberán pronunciarse en su informe acerca de las condiciones de la operación y si el precio no se pagare en dinero, deberá señalarse la forma en que se propondrá el pago si éste en es bienes distinto al dinero efectivo.</w:t>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vi) En el inciso séptimo, se establece al mismo tiempo y para mayor transparencia de la operación, la obligatoriedad de hacer público los informes que emitan los evaluadores al día siguiente de recibidos en la sociedad, los que se pondrán en conocimiento de los directores y de los accionistas, por el plazo de 20 días hábiles. De esta forma, tanto el directorio como los accionistas podrán evaluar las condiciones o conveniencia de la operación. Sin embargo, por tratarse de materias en que está comprometido el interés social, puede darse el carácter de reservada a la operación y sus informes, aplicándose a este efecto lo dispuesto en el artículo 10 de la ley Nº 18.045, para lo cual se requiere el acuerdo de los 3/4 de los directores en ejercicio. Esto significa también contar con un plazo prudencial para que cada director disponga del tiempo suficiente para analizar dichos informes.</w:t>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 xml:space="preserve">vii) Otro aspecto que se regula en el inciso octavo es que no podrá resolverse la operación sino transcurrido 20 días hábiles de recibido el último informe, plazo que se contará desde esa fecha. Después de vencido el plazo puede aprobarse o rechazarse la operación de venta, debiendo acordarse por el directorio con la abstención del director con interés, toda vez que se trata de una operación entre partes relacionadas. </w:t>
      </w:r>
    </w:p>
    <w:p>
      <w:pPr>
        <w:pStyle w:val="Normal"/>
        <w:tabs>
          <w:tab w:val="clear" w:pos="708"/>
          <w:tab w:val="left" w:pos="9071" w:leader="none"/>
        </w:tabs>
        <w:suppressAutoHyphens w:val="true"/>
        <w:ind w:right="902"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viii) En el inciso noveno se establece otro resguardo en interés de los accionistas, ya que aquellos que representen al menos un 5% de las acciones emitidas pueden solicitar al directorio que cite a junta extraordinaria de accionistas cuando estimen que las condiciones no son favorables a los intereses sociales o las evaluaciones fueren sustancialmente diferentes entre sí. La junta extraordinaria a que se cite debe pronunciarse sobre dicha operación por las dos terceras partes de las acciones emitidas con derecho a voto.</w:t>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ix) En el inciso décimo que se agrega, se postula la necesidad de que el directorio cuente con toda la información del controlador o la persona relacionada, que ha proporcionado a otros mercados u organismos reguladores extranjeros, acerca de la operación que se pretende llevar a cabo y corresponde entregarla en forma oportuna, a la fecha en que se someta a consideración del directorio. De la misma forma, se establece la obligación de entregar esa información a los accionistas el día siguiente hábil que se reciba.</w:t>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x) En el inciso undécimo, se establece la presunción de derecho que un director tiene interés cuando éste o sus relacionadas con él presten asesoría para la celebración de tal acto o contrato. De esta forma, se minimiza la participación de personas con interés en los acuerdos, redacción o negociación de partes relacionadas.</w:t>
      </w:r>
    </w:p>
    <w:p>
      <w:pPr>
        <w:pStyle w:val="Normal"/>
        <w:tabs>
          <w:tab w:val="clear" w:pos="708"/>
          <w:tab w:val="left" w:pos="9071" w:leader="none"/>
        </w:tabs>
        <w:suppressAutoHyphens w:val="true"/>
        <w:ind w:right="902"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8080" w:leader="none"/>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 xml:space="preserve">xi) En el inciso decimosegundo, se expresa que en las actas de directorio, deberá dejarse constancia de las deliberaciones para aprobar los términos y condiciones de tales actos o contratos. </w:t>
      </w:r>
    </w:p>
    <w:p>
      <w:pPr>
        <w:pStyle w:val="Normal"/>
        <w:tabs>
          <w:tab w:val="clear" w:pos="708"/>
          <w:tab w:val="left" w:pos="8080" w:leader="none"/>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8080" w:leader="none"/>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xii) En el inciso decimotercero, se señala la obligación de indicar en la comunicación que se envíe por correo a los accionistas, con motivo de la convocatoria a junta de accionistas el nombre de los directores que hayan concurrido con su voto en las materias que trata este artículo y la forma como ellos han votado.</w:t>
      </w:r>
    </w:p>
    <w:p>
      <w:pPr>
        <w:pStyle w:val="Normal"/>
        <w:tabs>
          <w:tab w:val="clear" w:pos="708"/>
          <w:tab w:val="left" w:pos="8080" w:leader="none"/>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8080" w:leader="none"/>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xiii) En el inciso decimocuarto que se agrega, se establece el concepto de acto o contrato de monto relevante, entendiéndose por tal aquél que representa el 1% del patrimonio social, con un piso mínimo equivalente a 2000 UF. y, en todo caso, de 20.000. UF cuando éste sea superior a esa equivalencia.</w:t>
      </w:r>
    </w:p>
    <w:p>
      <w:pPr>
        <w:pStyle w:val="Normal"/>
        <w:tabs>
          <w:tab w:val="clear" w:pos="708"/>
          <w:tab w:val="left" w:pos="8080" w:leader="none"/>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8080" w:leader="none"/>
          <w:tab w:val="left" w:pos="9071" w:leader="none"/>
        </w:tabs>
        <w:suppressAutoHyphens w:val="true"/>
        <w:ind w:right="-1" w:firstLine="2835"/>
        <w:jc w:val="both"/>
        <w:rPr>
          <w:rFonts w:ascii="Arial" w:hAnsi="Arial" w:eastAsia="Arial" w:cs="Arial"/>
          <w:sz w:val="22"/>
          <w:szCs w:val="22"/>
          <w:lang w:val="es-CL"/>
        </w:rPr>
      </w:pPr>
      <w:r>
        <w:rPr>
          <w:rFonts w:eastAsia="Arial" w:cs="Arial" w:ascii="Arial" w:hAnsi="Arial"/>
          <w:sz w:val="22"/>
          <w:szCs w:val="22"/>
          <w:lang w:val="es-CL"/>
        </w:rPr>
        <w:t>xiv) Finalmente, se agrega al inciso cuarto actual, que pasa a ser decimoquinto, un aspecto que es de mucha relevancia judicial porque se invierte la carga de la prueba, ya que corresponderá al director demandado probar en el juicio respectivo, que el contrato se ajustó a condiciones de mercado, o que el mismo ha sido en beneficio de la sociedad. Teniendo esto presente, los directores tendrán mayores incentivos para no desviarse de un comportamiento profesional óptimo, ya que de otro modo deberán ser capaces de demostrar convincentemente, en todo momento, que sus acciones han estado guiadas por la maximización de las utilidades de la compañía y han actuado en el exclusivo interés de la sociedad.</w:t>
      </w:r>
    </w:p>
    <w:p>
      <w:pPr>
        <w:pStyle w:val="Normal"/>
        <w:tabs>
          <w:tab w:val="clear" w:pos="708"/>
          <w:tab w:val="left" w:pos="2835" w:leader="none"/>
        </w:tabs>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pPr>
      <w:r>
        <w:rPr/>
        <w:tab/>
      </w:r>
      <w:r>
        <w:rPr>
          <w:rFonts w:eastAsia="Arial" w:cs="Arial" w:ascii="Arial" w:hAnsi="Arial"/>
          <w:sz w:val="22"/>
          <w:szCs w:val="22"/>
        </w:rPr>
        <w:t>- Puesta en votación esta indicación, fue aprobada sin enmiendas, por la unanimidad de los miembros presentes de la Comisión, HH. Senadores señores Edgardo Boeninger, Alejandro Foxley, Jovino Novoa y Francisco Prat.</w:t>
      </w:r>
    </w:p>
    <w:p>
      <w:pPr>
        <w:pStyle w:val="Textonotafinal"/>
        <w:tabs>
          <w:tab w:val="left" w:pos="2835" w:leader="none"/>
          <w:tab w:val="left" w:pos="3402" w:leader="none"/>
        </w:tabs>
        <w:rPr>
          <w:rFonts w:ascii="Arial" w:hAnsi="Arial" w:eastAsia="Arial" w:cs="Arial"/>
          <w:sz w:val="22"/>
          <w:szCs w:val="22"/>
          <w:lang w:val="es-ES"/>
        </w:rPr>
      </w:pPr>
      <w:r>
        <w:rPr>
          <w:rFonts w:eastAsia="Arial" w:cs="Arial"/>
          <w:sz w:val="22"/>
          <w:szCs w:val="22"/>
          <w:lang w:val="es-ES"/>
        </w:rPr>
      </w:r>
    </w:p>
    <w:p>
      <w:pPr>
        <w:pStyle w:val="Normal"/>
        <w:tabs>
          <w:tab w:val="clear" w:pos="708"/>
          <w:tab w:val="left" w:pos="2835" w:leader="none"/>
          <w:tab w:val="left" w:pos="3402" w:leader="none"/>
        </w:tabs>
        <w:jc w:val="both"/>
        <w:rPr/>
      </w:pPr>
      <w:r>
        <w:rPr/>
        <w:tab/>
      </w:r>
      <w:r>
        <w:rPr>
          <w:rFonts w:eastAsia="Arial" w:cs="Arial" w:ascii="Arial" w:hAnsi="Arial"/>
          <w:b/>
          <w:bCs/>
          <w:sz w:val="22"/>
          <w:szCs w:val="22"/>
        </w:rPr>
        <w:t>Número 13</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Heading1"/>
        <w:tabs>
          <w:tab w:val="clear" w:pos="708"/>
          <w:tab w:val="left" w:pos="2835" w:leader="none"/>
          <w:tab w:val="left" w:pos="3402" w:leader="none"/>
        </w:tabs>
        <w:jc w:val="both"/>
        <w:rPr>
          <w:b w:val="false"/>
          <w:b w:val="false"/>
          <w:bCs w:val="false"/>
        </w:rPr>
      </w:pPr>
      <w:r>
        <w:rPr>
          <w:b w:val="false"/>
          <w:bCs w:val="false"/>
        </w:rPr>
        <w:tab/>
        <w:t>Intercala a continuación del artículo 50, un artículo 50 bis, nuevo.</w:t>
      </w:r>
    </w:p>
    <w:p>
      <w:pPr>
        <w:pStyle w:val="Normal"/>
        <w:rPr>
          <w:b/>
          <w:b/>
          <w:bCs/>
        </w:rPr>
      </w:pPr>
      <w:r>
        <w:rPr>
          <w:b/>
          <w:bCs/>
        </w:rPr>
      </w:r>
    </w:p>
    <w:p>
      <w:pPr>
        <w:pStyle w:val="Normal"/>
        <w:tabs>
          <w:tab w:val="clear" w:pos="708"/>
          <w:tab w:val="left" w:pos="2835" w:leader="none"/>
          <w:tab w:val="left" w:pos="3402" w:leader="none"/>
        </w:tabs>
        <w:jc w:val="both"/>
        <w:rPr/>
      </w:pPr>
      <w:r>
        <w:rPr/>
        <w:tab/>
      </w:r>
      <w:r>
        <w:rPr>
          <w:rFonts w:eastAsia="Arial" w:cs="Arial" w:ascii="Arial" w:hAnsi="Arial"/>
          <w:sz w:val="22"/>
          <w:szCs w:val="22"/>
        </w:rPr>
        <w:t>En el inciso primero se obliga a designar un comité de directores en las sociedades anónimas abiertas, ya que la dispersión de la propiedad accionaria crea espacios para la extracción de riqueza por parte del accionista controlador, debido al “free rider problem”.</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las letras a), b) y c) del inciso primero, se señalan los casos en que el comité de auditoría se hará presente en aquellas sociedades en que se ejerza el control con menos del 75% de la propiedad. Así también se constituirá cuando exista al menos un accionista que sea un inversionista institucional, dado que existe un compromiso a la fe pública del mercado de valores que debe ser resguardado. No obstante, en consideración a los mayores costos involucrados, se ha optado por limitar esta imposición a sociedades con un patrimonio bursátil considerable equivalente a 1.500.000 unidades de fomento, a fin de que no interfieran con el correcto desempeño de las empresa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inciso segundo se establece el plazo de permanencia del comité, que será de un año y éste se debe mantener en funciones a contar de la siguiente junta ordinaria de accionistas, que es la encargada de nombrarl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inciso tercero, se le entregan al comité atribuciones especiales, cuyos objetivos son: a) examinar los informes de los inspectores de cuenta y de los auditores externos, los balances y estados financieros de la compañía, debiendo pronunciarse en forma previa a la presentación a los accionistas, opinión que además deberá ser incluida en la memoria anual. Esto significa que el comité deberá ser más acucioso que el resto del directorio en examinar con el máximo cuidado la información financiera de la compañía y emitir un informe al respecto. b) Asimismo, el comité deberá proponer al directorio los auditores externos y clasificadores de riesgo. Esta medida tiende a evitar que sea el propio controlador quien decida su propia fiscalización. Este mecanismo le da mayor independencia a la labor de los profesionales independientes encargados de evaluar y/o auditar a la empresa, no obstante que siempre la designación corresponderá a la respectiva junta de accionistas; sin embargo, si hubiere desacuerdo, se permite que el directorio presente otra alternativa.</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Nº 3) se establece que, según se señaló en el artículo 44 y 89 bis, el Comité de Auditoría deberá emitir un informe acerca de los actos o contratos cuando hay involucrado un director con interés. La lectura de ese informe debe hacerse por el presidente en la sesión citada al efect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Nº 4) se faculta al comité para examinar, controlar y revisar la implementación de los sistemas de remuneración y los planes de compensación, que tengan el directorio, los gerentes y ejecutivos principale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Nº 5) se deja abierta la posibilidad que el comité tenga otras responsabilidades que pueden ser propias de los Comités de Auditoría, cuando el estatuto social así lo disponga, o le encomiende una materia determinada la junta de accionistas o el propio directorio, en su cas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inciso cuarto se trata de la forma en que se integra el comité. Con el fin de no encarecer innecesariamente los costos de la administración de una sociedad, el número de directores independientes necesarios para conformar el comité de auditoría es de tres, en función de requerir de una mayoría simple para las votaciones. En todo caso, se establece que aun cuando no hayan directores independientes en número suficiente, siempre habrá que constituir el comité. Esta norma está en concordancia con el artículo 39 que aumenta el número de directores a 7.</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inciso quinto se define, para estos efectos, el caso en que el director se considera independiente al controlador.</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inciso sexto se trata el funcionamiento del comité, con las mismas reglas que actúa el directorio, debiendo además señalar la forma en que solicitará información, así como los acuerdos que adopt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En el inciso séptimo se indica que, debido a las mayores labores que deben realizar los directores que conforman el comité, se estima pertinente retribuir este esfuerzo adicional con una remuneración acorde a sus deberes, distinta al de su desempeño normal de director y que es fijada por la junta ordinaria de accionistas.</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TextBody"/>
        <w:tabs>
          <w:tab w:val="left" w:pos="2835" w:leader="none"/>
          <w:tab w:val="left" w:pos="3402" w:leader="none"/>
        </w:tabs>
        <w:rPr/>
      </w:pPr>
      <w:r>
        <w:rPr/>
        <w:tab/>
        <w:t>En el inciso octavo, la disposición establece la posibilidad que el comité pueda hacerse asesorar por profesionales independientes, cuyos gastos y costos serán de cargo social. Esta facultad se fundamenta en la necesidad de contar con el máximo de información técnica para una buena fiscalización e informe que debe proponer el comité al directorio. Corresponderá a la junta ordinaria, anualmente, fijar un presupuesto de gastos, el que debe ser acorde a las funciones que éste desarrolle.</w:t>
      </w:r>
    </w:p>
    <w:p>
      <w:pPr>
        <w:pStyle w:val="Normal"/>
        <w:rPr>
          <w:rFonts w:ascii="Arial" w:hAnsi="Arial" w:eastAsia="Arial" w:cs="Arial"/>
          <w:sz w:val="22"/>
          <w:szCs w:val="22"/>
        </w:rPr>
      </w:pPr>
      <w:r>
        <w:rPr>
          <w:rFonts w:eastAsia="Arial" w:cs="Arial" w:ascii="Arial" w:hAnsi="Arial"/>
          <w:sz w:val="22"/>
          <w:szCs w:val="22"/>
        </w:rPr>
      </w:r>
    </w:p>
    <w:p>
      <w:pPr>
        <w:pStyle w:val="BlockText1"/>
        <w:tabs>
          <w:tab w:val="clear" w:pos="708"/>
          <w:tab w:val="left" w:pos="2835" w:leader="none"/>
        </w:tabs>
        <w:ind w:left="0" w:right="50" w:hanging="0"/>
        <w:rPr>
          <w:sz w:val="22"/>
          <w:szCs w:val="22"/>
        </w:rPr>
      </w:pPr>
      <w:r>
        <w:rPr>
          <w:sz w:val="22"/>
          <w:szCs w:val="22"/>
        </w:rPr>
        <w:tab/>
        <w:t xml:space="preserve">En el inciso noveno, se obliga a incluir en la memoria un informe sobre las actividades del Comité y de gastos tanto del comité como de sus asesores, el que será expuesto en la junta anual respectiva. </w:t>
      </w:r>
    </w:p>
    <w:p>
      <w:pPr>
        <w:pStyle w:val="BlockText1"/>
        <w:ind w:left="0" w:right="50" w:hanging="0"/>
        <w:rPr>
          <w:sz w:val="22"/>
          <w:szCs w:val="22"/>
        </w:rPr>
      </w:pPr>
      <w:r>
        <w:rPr>
          <w:sz w:val="22"/>
          <w:szCs w:val="22"/>
        </w:rPr>
      </w:r>
    </w:p>
    <w:p>
      <w:pPr>
        <w:pStyle w:val="BodyText3"/>
        <w:rPr>
          <w:lang w:val="es-ES"/>
        </w:rPr>
      </w:pPr>
      <w:r>
        <w:rPr>
          <w:lang w:val="es-ES"/>
        </w:rPr>
        <w:tab/>
        <w:t>En el inciso décimo, se establecen tres tipos de responsabilidades para los integrantes del Comité. La primera es la propia del cargo de director, la segunda es la que se deriva de su cargo como miembro del comité, la que se asimila a la culpa leve, y la tercera es la presunción de culpabilidad cuando no se cumplan las obligaciones impuestas por el inciso primero, en cuyo caso responderán solidariamente por los perjuicios causados.</w:t>
      </w:r>
    </w:p>
    <w:p>
      <w:pPr>
        <w:pStyle w:val="Normal"/>
        <w:ind w:right="51" w:hanging="0"/>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tab/>
        <w:tab/>
        <w:tab/>
        <w:tab/>
      </w:r>
      <w:r>
        <w:rPr>
          <w:rFonts w:eastAsia="Arial" w:cs="Arial" w:ascii="Arial" w:hAnsi="Arial"/>
          <w:sz w:val="22"/>
          <w:szCs w:val="22"/>
        </w:rPr>
        <w:t>En el inciso final de este artículo, se establece la posibilidad para aquellas sociedades anónimas abiertas que no están en los casos previstos en el inciso primero, a que voluntariamente se sometan a las disposiciones de este artículo, pero en caso de hacerlo deberán ceñirse en todo, a lo que se prescribe en él.</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tab/>
        <w:t>Indicación Nº 80</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3402" w:leader="none"/>
        </w:tabs>
        <w:jc w:val="both"/>
        <w:rPr/>
      </w:pPr>
      <w:r>
        <w:rPr>
          <w:rFonts w:eastAsia="Arial" w:cs="Arial" w:ascii="Arial" w:hAnsi="Arial"/>
          <w:b/>
          <w:bCs/>
          <w:sz w:val="22"/>
          <w:szCs w:val="22"/>
        </w:rPr>
        <w:tab/>
      </w:r>
      <w:r>
        <w:rPr>
          <w:rFonts w:eastAsia="Arial" w:cs="Arial" w:ascii="Arial" w:hAnsi="Arial"/>
          <w:sz w:val="22"/>
          <w:szCs w:val="22"/>
        </w:rPr>
        <w:t>De los HH. Senadores señora Evelyn Matthei y señores Jovino Novoa y Francisco Prat, para reemplazar el artículo 50 bis propuesto por el siguient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50 bis.- Las sociedades anónimas abiertas que tengan un patrimonio bursátil de 3.300.000 unidades de fomento, deberán designar un comité de auditoria, que estará integrado por tres miembros del directorio. Estos serán designados anualmente mediante un sorteo que se llevará a cabo en la primera sesión ordinaria del directorio del ejercic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se produjere una disminución del patrimonio bursátil a un monto inferior al indicado, la sociedad no estará obligada a mantener comité a contar del año siguiente; si durante el año se alcanzare dicho patrimonio, la obligación regirá a contar del añ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facultades del comité serán la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xaminar el balance y demás estados financieros preparados por los administradores y liquidadores de la sociedad, como asimismo, los informes de los inspectores de cuentas y auditores externos, en su caso, en forma previa a su análisis por el directorio; y emitir al directorio un informe con el juicio que éstos le merezca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xaminar las operaciones de la sociedad que determine, sin entorpecer su funcionamiento, para juzgar si se ajustan a los criterios normativos y normas legales o estatutarias vigentes, emitiendo al directorio los informes que estime procedentes. Estará especialmente obligado a comunicar al directorio la ocurrencia de cualquier operación relacionada que no haya cumplido con las normas legales o estatu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Cumplir con las demás gestiones de control que le encargue la junta de accionistas, el directorio o los estatu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pia de los informes u opiniones que emita el comité deberán estar disponibles para conocimiento de los accionistas en las oficinas de la sociedad, en la oportunidad que señala el artículo 5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deliberaciones, acuerdos y organización del comité se regirán, en lo que les fuere aplicable, por las normas relativas a las sesiones de directorio. El Comité comunicará por escrito al directorio la forma en que solicitará información y todos los demás acuerdos que adoptar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ctividades que desarrolle el comité y los gastos en que incurra, serán presentados en la memoria anual e informados en la junta ordinaria de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integrantes del comité en el ejercicio de sus funciones tendrán las responsabilidades inherentes al cargo de director y responderán solidariamente de los perjuicios que causen a la sociedad y a los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urante el estudio de esta indicación, la Comisión en conjunto con el Ejecutivo, acordó modificar la indicación antes referida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3.- Intercálase, a continuación del artículo 50, el siguiente artícul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50 bis.- Las sociedades anónimas abiertas deberán designar el comité de directores a que se refiere este artículo, cuando tengan un patrimonio bursátil igual o superior al equivalente a 1.500.00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durante el año se alcanzare el patrimonio a que se refiere el inciso anterior, la sociedad estará obligada a designar comité a contar del año siguiente; si se produjere una disminución del patrimonio bursátil a un monto inferior al indicado, la sociedad no estará obligada a mantener comité a contar del añ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omité tendrá las siguientes facultades y debe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1) 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w:t>
      </w:r>
    </w:p>
    <w:p>
      <w:pPr>
        <w:pStyle w:val="TextBody"/>
        <w:rPr/>
      </w:pPr>
      <w:r>
        <w:rPr/>
      </w:r>
    </w:p>
    <w:p>
      <w:pPr>
        <w:pStyle w:val="TextBody"/>
        <w:rPr/>
      </w:pPr>
      <w:r>
        <w:rPr/>
        <w:tab/>
        <w:t>2) Proponer al directorio, los auditores externos y los clasificadores privados de riesgo, en su caso, que serán sugeridos a los accionistas para su designación. En caso de desacuerdo con el comité, el directorio podrá formular una sugerencia propia; sometiéndose ambas a consideración de la junta de accionistas.</w:t>
      </w:r>
    </w:p>
    <w:p>
      <w:pPr>
        <w:pStyle w:val="TextBody"/>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Examina los antecedentes relativos a las operaciones a que se refieren los artículos 44 y 89 y evacuar un informe respecto a esas operaciones. Una copia del informe será enviada al presidente del directorio, quien deberá dar lectura a dicho informe en la sesión citada para la aprobación o rechazo de la operación respecti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Examinar los sistemas de remuneraciones y planes de compensación a los gerentes y ejecutivos principales.</w:t>
      </w:r>
    </w:p>
    <w:p>
      <w:pPr>
        <w:pStyle w:val="Textonotafinal"/>
        <w:tabs>
          <w:tab w:val="left" w:pos="2835" w:leader="none"/>
          <w:tab w:val="left" w:pos="3402" w:leader="none"/>
        </w:tabs>
        <w:rPr>
          <w:rFonts w:ascii="Arial" w:hAnsi="Arial" w:eastAsia="Arial" w:cs="Arial"/>
          <w:b/>
          <w:b/>
          <w:bCs/>
          <w:sz w:val="22"/>
          <w:szCs w:val="22"/>
          <w:lang w:val="es-ES"/>
        </w:rPr>
      </w:pPr>
      <w:r>
        <w:rPr>
          <w:rFonts w:eastAsia="Arial" w:cs="Arial"/>
          <w:b/>
          <w:bCs/>
          <w:sz w:val="22"/>
          <w:szCs w:val="22"/>
          <w:lang w:val="es-ES"/>
        </w:rPr>
      </w:r>
    </w:p>
    <w:p>
      <w:pPr>
        <w:pStyle w:val="Textonotafinal"/>
        <w:tabs>
          <w:tab w:val="left" w:pos="2835" w:leader="none"/>
          <w:tab w:val="left" w:pos="3402" w:leader="none"/>
        </w:tabs>
        <w:rPr>
          <w:lang w:val="es-ES"/>
        </w:rPr>
      </w:pPr>
      <w:r>
        <w:rPr>
          <w:lang w:val="es-ES"/>
        </w:rPr>
        <w:tab/>
        <w:t>5) Las demás materias que señale el estatuto social, o que le encomienda una junta general de accionistas o el directorio, en su caso.</w:t>
      </w:r>
    </w:p>
    <w:p>
      <w:pPr>
        <w:pStyle w:val="Textonotafinal"/>
        <w:tabs>
          <w:tab w:val="left" w:pos="2835" w:leader="none"/>
          <w:tab w:val="left" w:pos="3402" w:leader="none"/>
        </w:tabs>
        <w:rPr>
          <w:lang w:val="es-ES"/>
        </w:rPr>
      </w:pPr>
      <w:r>
        <w:rPr>
          <w:lang w:val="es-ES"/>
        </w:rPr>
      </w:r>
    </w:p>
    <w:p>
      <w:pPr>
        <w:pStyle w:val="Textonotafinal"/>
        <w:tabs>
          <w:tab w:val="left" w:pos="2835" w:leader="none"/>
          <w:tab w:val="left" w:pos="3402" w:leader="none"/>
        </w:tabs>
        <w:rPr>
          <w:lang w:val="es-ES"/>
        </w:rPr>
      </w:pPr>
      <w:r>
        <w:rPr>
          <w:lang w:val="es-ES"/>
        </w:rPr>
        <w:tab/>
        <w:t>El comité estará integrada por 3 miembros, la mayoría de los cuales deberán ser independientes al controlador. En caso que hubiere más directores con derecho a integrar el comité, según corresponda, en la primera reunión del directorio después de la junta de accionistas en que se haya efectuada su elección, los mismos directores resolverán, por unanimidad, quiénes lo habrán de integrar. En caso de desacuerdo, se decidirá por sorteo.</w:t>
      </w:r>
    </w:p>
    <w:p>
      <w:pPr>
        <w:pStyle w:val="Textonotafinal"/>
        <w:tabs>
          <w:tab w:val="left" w:pos="2835" w:leader="none"/>
          <w:tab w:val="left" w:pos="3402" w:leader="none"/>
        </w:tabs>
        <w:rPr>
          <w:lang w:val="es-ES"/>
        </w:rPr>
      </w:pPr>
      <w:r>
        <w:rPr>
          <w:lang w:val="es-ES"/>
        </w:rPr>
      </w:r>
    </w:p>
    <w:p>
      <w:pPr>
        <w:pStyle w:val="Textonotafinal"/>
        <w:tabs>
          <w:tab w:val="left" w:pos="2835" w:leader="none"/>
          <w:tab w:val="left" w:pos="3402" w:leader="none"/>
        </w:tabs>
        <w:rPr>
          <w:lang w:val="es-ES"/>
        </w:rPr>
      </w:pPr>
      <w:r>
        <w:rPr>
          <w:lang w:val="es-ES"/>
        </w:rPr>
        <w:tab/>
        <w:t>Los directores vinculados al controlador podrán constituir mayoría sólo si la cantidad de directores independientes no fuere suficiente para lograrla.</w:t>
      </w:r>
    </w:p>
    <w:p>
      <w:pPr>
        <w:pStyle w:val="Textonotafinal"/>
        <w:tabs>
          <w:tab w:val="left" w:pos="2835" w:leader="none"/>
          <w:tab w:val="left" w:pos="3402" w:leader="none"/>
        </w:tabs>
        <w:rPr>
          <w:lang w:val="es-ES"/>
        </w:rPr>
      </w:pPr>
      <w:r>
        <w:rPr>
          <w:lang w:val="es-ES"/>
        </w:rPr>
      </w:r>
    </w:p>
    <w:p>
      <w:pPr>
        <w:pStyle w:val="Textonotafinal"/>
        <w:tabs>
          <w:tab w:val="left" w:pos="2835" w:leader="none"/>
          <w:tab w:val="left" w:pos="3402" w:leader="none"/>
        </w:tabs>
        <w:rPr>
          <w:lang w:val="es-ES"/>
        </w:rPr>
      </w:pPr>
      <w:r>
        <w:rPr>
          <w:lang w:val="es-ES"/>
        </w:rPr>
        <w:tab/>
        <w:t>Se entenderá que un director es independiente cuando, al sustraer de su votación los votos provenientes del controlador o de sus personas relacionadas, hubiese resultado igualmente electo.</w:t>
      </w:r>
    </w:p>
    <w:p>
      <w:pPr>
        <w:pStyle w:val="Textonotafinal"/>
        <w:tabs>
          <w:tab w:val="left" w:pos="2835" w:leader="none"/>
          <w:tab w:val="left" w:pos="3402" w:leader="none"/>
        </w:tabs>
        <w:rPr>
          <w:lang w:val="es-ES"/>
        </w:rPr>
      </w:pPr>
      <w:r>
        <w:rPr>
          <w:lang w:val="es-ES"/>
        </w:rPr>
      </w:r>
    </w:p>
    <w:p>
      <w:pPr>
        <w:pStyle w:val="Textonotafinal"/>
        <w:tabs>
          <w:tab w:val="left" w:pos="2835" w:leader="none"/>
          <w:tab w:val="left" w:pos="3402" w:leader="none"/>
        </w:tabs>
        <w:rPr>
          <w:lang w:val="es-ES"/>
        </w:rPr>
      </w:pPr>
      <w:r>
        <w:rPr>
          <w:lang w:val="es-ES"/>
        </w:rPr>
        <w:tab/>
        <w:t>Las deliberaciones, acuerdo y organización del comité se regirán, en todo lo que les fuere aplicable, por las normas relativas a las sesiones de directorio de la sociedad. El comité comunicará al directorio la forma en que se solicitará información, así como también sus acuerdos.</w:t>
      </w:r>
    </w:p>
    <w:p>
      <w:pPr>
        <w:pStyle w:val="Textonotafinal"/>
        <w:tabs>
          <w:tab w:val="left" w:pos="2835" w:leader="none"/>
          <w:tab w:val="left" w:pos="3402" w:leader="none"/>
        </w:tabs>
        <w:rPr>
          <w:lang w:val="es-ES"/>
        </w:rPr>
      </w:pPr>
      <w:r>
        <w:rPr>
          <w:lang w:val="es-ES"/>
        </w:rPr>
      </w:r>
    </w:p>
    <w:p>
      <w:pPr>
        <w:pStyle w:val="Textonotafinal"/>
        <w:tabs>
          <w:tab w:val="left" w:pos="2835" w:leader="none"/>
          <w:tab w:val="left" w:pos="3402" w:leader="none"/>
        </w:tabs>
        <w:rPr>
          <w:lang w:val="es-ES"/>
        </w:rPr>
      </w:pPr>
      <w:r>
        <w:rPr>
          <w:lang w:val="es-ES"/>
        </w:rPr>
        <w:tab/>
        <w:t>Los directores integrantes del comité serán remunerados. El monto de la remuneración será fijado anualmente en la junta ordinaria de accionistas, acorde a las funciones que les corresponde desarrollar.</w:t>
      </w:r>
    </w:p>
    <w:p>
      <w:pPr>
        <w:pStyle w:val="Textonotafinal"/>
        <w:tabs>
          <w:tab w:val="left" w:pos="2835" w:leader="none"/>
          <w:tab w:val="left" w:pos="3402" w:leader="none"/>
        </w:tabs>
        <w:rPr>
          <w:lang w:val="es-ES"/>
        </w:rPr>
      </w:pPr>
      <w:r>
        <w:rPr>
          <w:lang w:val="es-ES"/>
        </w:rPr>
      </w:r>
    </w:p>
    <w:p>
      <w:pPr>
        <w:pStyle w:val="Textonotafinal"/>
        <w:tabs>
          <w:tab w:val="left" w:pos="2835" w:leader="none"/>
          <w:tab w:val="left" w:pos="3402" w:leader="none"/>
        </w:tabs>
        <w:rPr>
          <w:lang w:val="es-ES"/>
        </w:rPr>
      </w:pPr>
      <w:r>
        <w:rPr>
          <w:lang w:val="es-ES"/>
        </w:rPr>
        <w:tab/>
        <w:t>La junta ordinaria de accionistas determinará, anualmente, un presupuesto de gastos de funcionamiento del comité y de sus asesores y éste podrá requerir la contratación de la asesoría de profesionales independientes para el desarrollo de sus labores, conforme al referido presupuesto.</w:t>
      </w:r>
    </w:p>
    <w:p>
      <w:pPr>
        <w:pStyle w:val="Textonotafinal"/>
        <w:tabs>
          <w:tab w:val="left" w:pos="2835" w:leader="none"/>
          <w:tab w:val="left" w:pos="3402" w:leader="none"/>
        </w:tabs>
        <w:rPr>
          <w:lang w:val="es-ES"/>
        </w:rPr>
      </w:pPr>
      <w:r>
        <w:rPr>
          <w:lang w:val="es-ES"/>
        </w:rPr>
      </w:r>
    </w:p>
    <w:p>
      <w:pPr>
        <w:pStyle w:val="Textonotafinal"/>
        <w:tabs>
          <w:tab w:val="left" w:pos="2835" w:leader="none"/>
          <w:tab w:val="left" w:pos="3402" w:leader="none"/>
        </w:tabs>
        <w:rPr>
          <w:lang w:val="es-ES"/>
        </w:rPr>
      </w:pPr>
      <w:r>
        <w:rPr>
          <w:lang w:val="es-ES"/>
        </w:rPr>
        <w:tab/>
        <w:t>Las actividades que desarrollo el comité y los gastos en que incurra, incluidos los de sus asesores, será presentados en la memoria anual e informados en la junta ordinaria de accionistas.</w:t>
      </w:r>
    </w:p>
    <w:p>
      <w:pPr>
        <w:pStyle w:val="Textonotafinal"/>
        <w:tabs>
          <w:tab w:val="left" w:pos="2835" w:leader="none"/>
          <w:tab w:val="left" w:pos="3402" w:leader="none"/>
        </w:tabs>
        <w:rPr>
          <w:lang w:val="es-ES"/>
        </w:rPr>
      </w:pPr>
      <w:r>
        <w:rPr>
          <w:lang w:val="es-ES"/>
        </w:rPr>
      </w:r>
    </w:p>
    <w:p>
      <w:pPr>
        <w:pStyle w:val="Textonotafinal"/>
        <w:tabs>
          <w:tab w:val="left" w:pos="2835" w:leader="none"/>
          <w:tab w:val="left" w:pos="3402" w:leader="none"/>
        </w:tabs>
        <w:rPr>
          <w:lang w:val="es-ES"/>
        </w:rPr>
      </w:pPr>
      <w:r>
        <w:rPr>
          <w:lang w:val="es-ES"/>
        </w:rPr>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Textonotafinal"/>
        <w:tabs>
          <w:tab w:val="left" w:pos="2835" w:leader="none"/>
          <w:tab w:val="left" w:pos="3402" w:leader="none"/>
        </w:tabs>
        <w:rPr>
          <w:lang w:val="es-ES"/>
        </w:rPr>
      </w:pPr>
      <w:r>
        <w:rPr>
          <w:lang w:val="es-ES"/>
        </w:rPr>
      </w:r>
    </w:p>
    <w:p>
      <w:pPr>
        <w:pStyle w:val="Textonotafinal"/>
        <w:tabs>
          <w:tab w:val="left" w:pos="2835" w:leader="none"/>
          <w:tab w:val="left" w:pos="3402" w:leader="none"/>
        </w:tabs>
        <w:rPr>
          <w:lang w:val="es-ES"/>
        </w:rPr>
      </w:pPr>
      <w:r>
        <w:rPr>
          <w:lang w:val="es-ES"/>
        </w:rPr>
        <w:tab/>
        <w:t>Las sociedades anónimas abiertas que no tengan patrimonio mínimo señalado en el inciso primero, podrán acogerse voluntariamente a las normas precedentes; en ese caso, deberán cumplir estrictamente con las disposiciones de este artículo.</w:t>
      </w:r>
    </w:p>
    <w:p>
      <w:pPr>
        <w:pStyle w:val="Textonotafinal"/>
        <w:tabs>
          <w:tab w:val="left" w:pos="2835" w:leader="none"/>
          <w:tab w:val="left" w:pos="3402" w:leader="none"/>
        </w:tabs>
        <w:rPr>
          <w:lang w:val="es-ES"/>
        </w:rPr>
      </w:pPr>
      <w:r>
        <w:rPr>
          <w:lang w:val="es-ES"/>
        </w:rPr>
      </w:r>
    </w:p>
    <w:p>
      <w:pPr>
        <w:pStyle w:val="WWBodyText2"/>
        <w:suppressAutoHyphens w:val="true"/>
        <w:rPr/>
      </w:pPr>
      <w:r>
        <w:rPr/>
        <w:t xml:space="preserve">Esta nueva propuesta constituye un tema de la mayor importancia por cuanto trata del Comité de Auditoría. </w:t>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t xml:space="preserve">Como puede advertirse, el cambio más sustancial acordado fue el relativo a la causal para designar comité, estableciéndose un solo criterio relacionado al patrimonio bursátil equivalente  a 1.500.000 unidades de fomento. Producto de este nuevo esquema debieron adecuarse los incisos primero y segundo del proyecto. </w:t>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t>En el inciso segundo se precisa cuándo corresponde que una sociedad designe comité y la oportunidad en que cesa la obligación. Ello, relacionado a la forma en que cambie el patrimonio bursátil de la compañía, considerando el monto expresado en el inciso primero.</w:t>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t>En una de las funciones del Comité, se establece la posibilidad de proponer los auditores y los clasificadores. En este aspecto, se precisa que dicha propuesta es para que sea conocida por la junta de accionistas.</w:t>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t>Otro punto importante fue que se incorporó como función del Comité el examen de los sistemas de remuneraciones y de planes de compensación de los gerentes y ejecutivos principales, agregándose un nuevo número 4); además, en el Nº 5), se estableció que no sólo el estatuto social o la junta general de accionistas sino también el directorio, pueden encomendar al Comité otras actividades.</w:t>
      </w:r>
    </w:p>
    <w:p>
      <w:pPr>
        <w:pStyle w:val="Textonotafinal"/>
        <w:tabs>
          <w:tab w:val="left" w:pos="2835" w:leader="none"/>
          <w:tab w:val="left" w:pos="3402" w:leader="none"/>
        </w:tabs>
        <w:rPr>
          <w:rFonts w:ascii="Arial" w:hAnsi="Arial" w:eastAsia="Arial" w:cs="Arial"/>
          <w:sz w:val="22"/>
          <w:szCs w:val="22"/>
          <w:lang w:val="es-ES"/>
        </w:rPr>
      </w:pPr>
      <w:r>
        <w:rPr>
          <w:rFonts w:eastAsia="Arial" w:cs="Arial"/>
          <w:sz w:val="22"/>
          <w:szCs w:val="22"/>
          <w:lang w:val="es-ES"/>
        </w:rPr>
      </w:r>
    </w:p>
    <w:p>
      <w:pPr>
        <w:pStyle w:val="Textonotafinal"/>
        <w:tabs>
          <w:tab w:val="left" w:pos="2835" w:leader="none"/>
          <w:tab w:val="left" w:pos="3402" w:leader="none"/>
        </w:tabs>
        <w:rPr>
          <w:lang w:val="es-ES"/>
        </w:rPr>
      </w:pPr>
      <w:r>
        <w:rPr>
          <w:lang w:val="es-ES"/>
        </w:rPr>
        <w:tab/>
        <w:t>- Puesta en votación esta indicación, fue aprobada con esta nueva redacción, por la unanimidad de los miembros de la Comisión, HH. Senadores señora Evelyn Matthei, y señores Edgardo Boeninger, Alejandro Foxley, Carlos Ominami y Francisco Prat.</w:t>
      </w:r>
    </w:p>
    <w:p>
      <w:pPr>
        <w:pStyle w:val="Textonotafinal"/>
        <w:tabs>
          <w:tab w:val="left" w:pos="2835" w:leader="none"/>
          <w:tab w:val="left" w:pos="3402" w:leader="none"/>
        </w:tabs>
        <w:rPr>
          <w:b/>
          <w:b/>
          <w:bCs/>
          <w:lang w:val="es-ES"/>
        </w:rPr>
      </w:pPr>
      <w:r>
        <w:rPr>
          <w:b/>
          <w:bCs/>
          <w:lang w:val="es-ES"/>
        </w:rPr>
      </w:r>
    </w:p>
    <w:p>
      <w:pPr>
        <w:pStyle w:val="Textonotafinal"/>
        <w:tabs>
          <w:tab w:val="left" w:pos="2835" w:leader="none"/>
          <w:tab w:val="left" w:pos="3402" w:leader="none"/>
        </w:tabs>
        <w:rPr/>
      </w:pPr>
      <w:r>
        <w:rPr>
          <w:lang w:val="es-ES"/>
        </w:rPr>
        <w:tab/>
      </w:r>
      <w:r>
        <w:rPr>
          <w:b/>
          <w:bCs/>
          <w:lang w:val="es-ES"/>
        </w:rPr>
        <w:t>Indicación Nº 81</w:t>
      </w:r>
    </w:p>
    <w:p>
      <w:pPr>
        <w:pStyle w:val="Textonotafinal"/>
        <w:tabs>
          <w:tab w:val="left" w:pos="2835" w:leader="none"/>
          <w:tab w:val="left" w:pos="3402" w:leader="none"/>
        </w:tabs>
        <w:rPr>
          <w:b/>
          <w:b/>
          <w:bCs/>
          <w:lang w:val="es-ES"/>
        </w:rPr>
      </w:pPr>
      <w:r>
        <w:rPr>
          <w:b/>
          <w:bCs/>
          <w:lang w:val="es-ES"/>
        </w:rPr>
      </w:r>
    </w:p>
    <w:p>
      <w:pPr>
        <w:pStyle w:val="Textonotafinal"/>
        <w:tabs>
          <w:tab w:val="left" w:pos="2835" w:leader="none"/>
          <w:tab w:val="left" w:pos="3402" w:leader="none"/>
        </w:tabs>
        <w:rPr/>
      </w:pPr>
      <w:r>
        <w:rPr>
          <w:b/>
          <w:bCs/>
          <w:lang w:val="es-ES"/>
        </w:rPr>
        <w:tab/>
      </w:r>
      <w:r>
        <w:rPr>
          <w:lang w:val="es-ES"/>
        </w:rPr>
        <w:t>De S.E. el Presidente de la República, para suprimir en el Nº 3) del inciso tercero del artículo 50 bis propuesto, la expresión “bis” que sigue al numeral “89”.</w:t>
      </w:r>
    </w:p>
    <w:p>
      <w:pPr>
        <w:pStyle w:val="Textonotafinal"/>
        <w:tabs>
          <w:tab w:val="left" w:pos="2835" w:leader="none"/>
          <w:tab w:val="left" w:pos="3402" w:leader="none"/>
        </w:tabs>
        <w:rPr>
          <w:lang w:val="es-ES"/>
        </w:rPr>
      </w:pPr>
      <w:r>
        <w:rPr>
          <w:lang w:val="es-ES"/>
        </w:rPr>
      </w:r>
    </w:p>
    <w:p>
      <w:pPr>
        <w:pStyle w:val="Textonotafinal"/>
        <w:tabs>
          <w:tab w:val="left" w:pos="2835" w:leader="none"/>
          <w:tab w:val="left" w:pos="3402" w:leader="none"/>
        </w:tabs>
        <w:rPr>
          <w:lang w:val="es-ES"/>
        </w:rPr>
      </w:pPr>
      <w:r>
        <w:rPr>
          <w:lang w:val="es-ES"/>
        </w:rPr>
        <w:tab/>
        <w:t>- Esta indicación fue retirada por el Ejecutivo porque la corrección ya había sido hecha en la redacción anterior.</w:t>
      </w:r>
    </w:p>
    <w:p>
      <w:pPr>
        <w:pStyle w:val="Textonotafinal"/>
        <w:tabs>
          <w:tab w:val="left" w:pos="2835" w:leader="none"/>
          <w:tab w:val="left" w:pos="3402" w:leader="none"/>
        </w:tabs>
        <w:rPr>
          <w:lang w:val="es-ES"/>
        </w:rPr>
      </w:pPr>
      <w:r>
        <w:rPr>
          <w:lang w:val="es-ES"/>
        </w:rPr>
        <w:tab/>
      </w:r>
    </w:p>
    <w:p>
      <w:pPr>
        <w:pStyle w:val="Textonotafinal"/>
        <w:tabs>
          <w:tab w:val="left" w:pos="2835" w:leader="none"/>
          <w:tab w:val="left" w:pos="3402" w:leader="none"/>
        </w:tabs>
        <w:rPr>
          <w:lang w:val="es-ES"/>
        </w:rPr>
      </w:pPr>
      <w:r>
        <w:rPr>
          <w:lang w:val="es-ES"/>
        </w:rPr>
      </w:r>
    </w:p>
    <w:p>
      <w:pPr>
        <w:pStyle w:val="Textonotafinal"/>
        <w:tabs>
          <w:tab w:val="left" w:pos="2835" w:leader="none"/>
          <w:tab w:val="left" w:pos="3402" w:leader="none"/>
        </w:tabs>
        <w:jc w:val="center"/>
        <w:rPr>
          <w:b/>
          <w:b/>
          <w:bCs/>
          <w:lang w:val="es-ES"/>
        </w:rPr>
      </w:pPr>
      <w:r>
        <w:rPr>
          <w:b/>
          <w:bCs/>
          <w:lang w:val="es-ES"/>
        </w:rPr>
        <w:t>Indicación Nº 82</w:t>
      </w:r>
    </w:p>
    <w:p>
      <w:pPr>
        <w:pStyle w:val="Textonotafinal"/>
        <w:tabs>
          <w:tab w:val="left" w:pos="2835" w:leader="none"/>
          <w:tab w:val="left" w:pos="3402" w:leader="none"/>
        </w:tabs>
        <w:rPr>
          <w:b/>
          <w:b/>
          <w:bCs/>
          <w:lang w:val="es-ES"/>
        </w:rPr>
      </w:pPr>
      <w:r>
        <w:rPr>
          <w:b/>
          <w:bCs/>
          <w:lang w:val="es-ES"/>
        </w:rPr>
      </w:r>
    </w:p>
    <w:p>
      <w:pPr>
        <w:pStyle w:val="Normal"/>
        <w:tabs>
          <w:tab w:val="clear" w:pos="708"/>
          <w:tab w:val="left" w:pos="2835" w:leader="none"/>
        </w:tabs>
        <w:jc w:val="both"/>
        <w:rPr/>
      </w:pPr>
      <w:r>
        <w:rPr>
          <w:rFonts w:eastAsia="Arial" w:cs="Arial" w:ascii="Arial" w:hAnsi="Arial"/>
          <w:b/>
          <w:bCs/>
        </w:rPr>
        <w:tab/>
      </w:r>
      <w:r>
        <w:rPr>
          <w:rFonts w:eastAsia="Arial" w:cs="Arial" w:ascii="Arial" w:hAnsi="Arial"/>
          <w:sz w:val="22"/>
          <w:szCs w:val="22"/>
        </w:rPr>
        <w:t>De los HH. Senadores señora Matthei y señores Novoa y Prat, para intercalar, a continuación del N°13, el siguiente,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grégase el siguiente inciso tercero nuevo al artículo 5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efectos de la designación señalada en el inciso primero, el directorio deberá someter a la junta de accionistas una proposición con, a lo menos, dos auditores externos distintos, incluyendo los antecedentes completos de la propuesta de cada uno de ellos, en términos tales que sean comparab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notafinal"/>
        <w:tabs>
          <w:tab w:val="left" w:pos="2835" w:leader="none"/>
          <w:tab w:val="left" w:pos="3402" w:leader="none"/>
        </w:tabs>
        <w:rPr>
          <w:lang w:val="es-ES"/>
        </w:rPr>
      </w:pPr>
      <w:r>
        <w:rPr>
          <w:lang w:val="es-ES"/>
        </w:rPr>
        <w:tab/>
        <w:t>- Esta indicación fue retirada por sus autores, porque la materia será contemplada en el Reglamento que rige el funcionamiento de las sociedades anónimas abiertas.</w:t>
      </w:r>
    </w:p>
    <w:p>
      <w:pPr>
        <w:pStyle w:val="Textonotafinal"/>
        <w:tabs>
          <w:tab w:val="left" w:pos="2835" w:leader="none"/>
          <w:tab w:val="left" w:pos="3402" w:leader="none"/>
        </w:tabs>
        <w:rPr>
          <w:b/>
          <w:b/>
          <w:bCs/>
          <w:lang w:val="es-ES"/>
        </w:rPr>
      </w:pPr>
      <w:r>
        <w:rPr>
          <w:b/>
          <w:bCs/>
          <w:lang w:val="es-ES"/>
        </w:rPr>
      </w:r>
    </w:p>
    <w:p>
      <w:pPr>
        <w:pStyle w:val="Normal"/>
        <w:tabs>
          <w:tab w:val="clear" w:pos="708"/>
          <w:tab w:val="left" w:pos="2835" w:leader="none"/>
          <w:tab w:val="left" w:pos="3402" w:leader="none"/>
        </w:tabs>
        <w:jc w:val="both"/>
        <w:rPr/>
      </w:pPr>
      <w:r>
        <w:rPr>
          <w:rFonts w:eastAsia="Arial" w:cs="Arial" w:ascii="Arial" w:hAnsi="Arial"/>
          <w:sz w:val="22"/>
          <w:szCs w:val="22"/>
        </w:rPr>
        <w:tab/>
      </w:r>
      <w:r>
        <w:rPr>
          <w:rFonts w:eastAsia="Arial" w:cs="Arial" w:ascii="Arial" w:hAnsi="Arial"/>
          <w:b/>
          <w:bCs/>
          <w:sz w:val="22"/>
          <w:szCs w:val="22"/>
        </w:rPr>
        <w:t>Número 14</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Modifica el artículo 67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uye el Nº 9) por otro que dispon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9)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ala como Nºs 11) y 12), nuevos los siguientes, pasando los actuales Nºs 11) y 12) a ser Nºs 13) y 14),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1) El otorgamiento de una o más garantías reales o personales para caucionar obligaciones de terceros y que, en conjunto a las demás garantías reales o personales constituidas a favor de terceros, sea equivalente o supere un 50% de su activo, excepto respecto de filiales, caso en el cual la aprobación del directorio será sufic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2) La adquisición de acciones de su propia emisión, en las condiciones establecidas en los artículos 27A y 27B;”.</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83</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S.E. el Presidente de la República, para reemplazar el Nº 11) que se intercala en la letra b)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11) El otorgamiento de garantías reales o personales para caucionar obligaciones de terceros que excedan el 50% del activo, excepto respecto de filiales, caso en el cual la aprobación del directorio será sufic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Número 1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b/>
          <w:b/>
          <w:bCs/>
        </w:rPr>
      </w:pPr>
      <w:r>
        <w:rPr/>
        <w:tab/>
        <w:t>Introduce diversas modificaciones al artículo 69:</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inciso primero, agrega a continuación del punto a parte (.), que pasa a ser punto seguido (.), una oración que prescribe que sin perjuicio de lo anterior, en caso de haberse declarado la quiebra de la sociedad, se suspenderá el ejercicio del derecho a retiro hasta que no sean pagadas las acreencias que existan en el momento de generarse ese derecho. Igual norma se aplicará en caso de quedar sujeta la sociedad a un convenio aprobado de acuerdo al Título XII de la ley de Quiebras y mientras esté vigente, salvo que dicho convenio autorice el retiro o cuando termine por la declaración de quieb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ustituye el número 3) por otro que expres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la enajenación del 50% o más del activo social, en los términos referidos en el Nº 9) del artículo 6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Intercala como nuevo Nº 4), el siguiente, pasando los actuales números 4), 5) y 6) a ser 5), 6) y 7),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El otorgamiento de las cauciones a que se refiere el Nº 11 del artículo 6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 xml:space="preserve">Indicación Nº 84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los HH. Senadores señora Evelyn Matthei y señores Jovino Novoa y Francisco Prat, para agregar las siguientes letras nuev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Sustitúyese el inciso segund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ecio a pagar por la sociedad al accionista disidente o ausente que haga uso del derecho a retiro será, en las sociedades anónimas cerradas, el valor de libros de la acción y en las abiertas, el valor relevante de mercado de la acción, determinados en la forma que fije el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Agrégase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empre que el controlador de una sociedad anónima abierta que posea menos de los dos tercios de las acciones emitidas con derecho a voto de ella o de la serie respectiva, llegue a poseer o supere dicha proporción, como consecuencia de cualquier acto u operación, nacerá para el resto de los accionistas el derecho a retiro, que deberá ser ejercido dentro de los 60 días siguientes desde que ello acontezca. Cuando el acto u operación se realice mediante una oferta pública de adquisición de acciones, el valor de las acciones para el ejercicio del derecho a retiro no podrá ser inferior al de dicha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l controlador podrá excluir la aplicación del derecho a retiro siempre que realice una oferta pública de adquisición de acciones a un precio no inferior al mayor entre aquel al que adquirió el control, en su caso, y el que resulte de aplicar el inciso tercero de este artículo, la que deberá formularse a más tardar quince días después de vencido el plazo antes mencionado.”.</w:t>
      </w:r>
    </w:p>
    <w:p>
      <w:pPr>
        <w:pStyle w:val="TextBody"/>
        <w:rPr/>
      </w:pPr>
      <w:r>
        <w:rPr/>
      </w:r>
    </w:p>
    <w:p>
      <w:pPr>
        <w:pStyle w:val="TextBody"/>
        <w:rPr/>
      </w:pPr>
      <w:r>
        <w:rPr/>
        <w:tab/>
        <w:t>- Esta indicación fue retirada por sus autor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 84 bi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S.E. el Presidente de la República, para sustituir el N°6) –que ha pasado a ser Nº 7-, del inciso final del artículo 69, por el siguiente:</w:t>
        <w:b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7) Los demás casos que establezca la ley o los estatutos, en su ca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931" w:leader="none"/>
          <w:tab w:val="left" w:pos="9071" w:leader="none"/>
        </w:tabs>
        <w:suppressAutoHyphens w:val="true"/>
        <w:ind w:right="-1" w:firstLine="2835"/>
        <w:jc w:val="both"/>
        <w:rPr>
          <w:rFonts w:ascii="Arial" w:hAnsi="Arial" w:eastAsia="Arial" w:cs="Arial"/>
          <w:sz w:val="22"/>
          <w:szCs w:val="22"/>
        </w:rPr>
      </w:pPr>
      <w:r>
        <w:rPr>
          <w:rFonts w:eastAsia="Arial" w:cs="Arial" w:ascii="Arial" w:hAnsi="Arial"/>
          <w:sz w:val="22"/>
          <w:szCs w:val="22"/>
        </w:rPr>
        <w:t>Esta propuesta tiene por objeto señalar que no sólo existen otras causales estatutarias que dan derecho a retiro, sino que hay nuevas de carácter legal y por ello, se hizo expresa referencia a la "ley", como por ejemplo, la del artículo 2º incorporado, la del artículo 69ter. que se comenta más adel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de la Comisión, HH. Senadores señora Evelyn Matthei y señores Edgardo Boeninger, Alejandro Foxley, Carlos Ominami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p>
    <w:p>
      <w:pPr>
        <w:pStyle w:val="Heading5"/>
        <w:rPr>
          <w:lang w:val="es-ES"/>
        </w:rPr>
      </w:pPr>
      <w:r>
        <w:rPr>
          <w:lang w:val="es-ES"/>
        </w:rPr>
        <w:tab/>
        <w:t>Indicación N° 84 ter</w:t>
      </w:r>
    </w:p>
    <w:p>
      <w:pPr>
        <w:pStyle w:val="Normal"/>
        <w:tabs>
          <w:tab w:val="clear" w:pos="708"/>
          <w:tab w:val="left" w:pos="2835" w:leader="none"/>
        </w:tabs>
        <w:jc w:val="both"/>
        <w:rPr>
          <w:rFonts w:ascii="Arial" w:hAnsi="Arial" w:eastAsia="Arial" w:cs="Arial"/>
          <w:b/>
          <w:b/>
          <w:bCs/>
          <w:sz w:val="22"/>
          <w:szCs w:val="22"/>
          <w:lang w:val="es-ES"/>
        </w:rPr>
      </w:pPr>
      <w:r>
        <w:rPr>
          <w:rFonts w:eastAsia="Arial" w:cs="Arial" w:ascii="Arial" w:hAnsi="Arial"/>
          <w:b/>
          <w:bCs/>
          <w:sz w:val="22"/>
          <w:szCs w:val="22"/>
          <w:lang w:val="es-ES"/>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S.E. el Presidente de la República, para sustituir en el inciso quinto del artículo 69 bis, la expresión “inciso anterior” por: “inciso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ormal, fue aprobada sin enmiendas, por la unanimidad de los miembros de la Comisión, HH. Senadores señora Evelyn Matthei y señores Edgardo Boeninger, Alejandro Foxley, Carlos Ominami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 84 quáter</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S.E. el Presidente de la República, para sustituir en el inciso primero del artículo 70, la expresión: ”artículo anterior” por: “artículo 6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ormal, fue aprobada sin enmiendas, por la unanimidad de los miembros de la Comisión, HH. Senadores señora Evelyn Matthei y señores Edgardo Boeninger, Alejandro Foxley, Carlos Ominami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Indicaciones Nºs 85 y 86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S.E. el Presidente de la República, para intercalar, a continuación del Nº 15, el siguiente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sz w:val="22"/>
          <w:szCs w:val="22"/>
        </w:rPr>
        <w:tab/>
      </w:r>
      <w:r>
        <w:rPr>
          <w:rFonts w:eastAsia="Arial" w:cs="Arial" w:ascii="Arial" w:hAnsi="Arial"/>
          <w:sz w:val="22"/>
          <w:szCs w:val="22"/>
        </w:rPr>
        <w:t>“...- Intercálase a continuación del artículo 69 bis, el siguiente artícul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69 ter.- Cuando se formulen ofertas públicas de adquisición de acciones, en los casos que previene el Título XXV de la ley N°18.045, nacerá para los accionistas la opción de ejercer el derecho a retiro, dentro del plazo de los 30 días siguientes a la fecha de publicación del aviso de aceptación a que se refiere el artículo 211 de es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ecio que se pagará por esas acciones será el mayor entre aquel que resulte de aplicar las normas del inciso tercero de este artículo y el precio de la oferta de adquisi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valor a pagar por la acción, en caso de ejercerse el derecho a retiro, será el promedio ponderado de las transacciones bursátiles de la acción en los 30 días hábiles precedentes al día de la publicación a que se refiere el artículo 211 de la ley  N° 18.045, que motiva el reti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n todo lo no previsto en esta disposición, se aplicarán supletoriamente las normas legales y reglamentarias de los artículos 69 y siguientes de la presente le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urante el estudio de esta indicación, el Ejecutivo propuso una nueva redacción de la indicación, del siguiente ten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69 ter.- Si como consecuencia de cualquier adquisición, una persona alcanza o supera los dos tercios de las acciones emitidas con derecho a voto de una sociedad que haga oferta pública de sus acciones, tendrá el plazo de 30 días, contado desde la fecha de aquélla, para realizar una oferta por las acciones restantes, en los términos establecidos en el Título XXV de la ley Nº 18.045. Dicha oferta deberá hacerse a un precio no inferior al que le correspondería en caso de existir derecho a reti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no efectuarse la oferta en el plazo señalado, nacerá para el resto de los accionistas el derecho a retiro en los términos del artículo 69. En este caso, se tomará como fecha de referencia para calcular el valor a pagar, el día siguiente al vencimiento del plazo indicado en el inciso prim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o regirá la obligación establecida en el inciso primero, cuando se alcance el porcentaje ahí referido como consecuencia de una reducción de pleno derecho del capital, por no haber sido totalmente suscrito y pagado dentro del plazo leg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t>Esta norma está en concordancia con la negociación para la nueva redacción dada a la letra b) del artículo 199 de la ley Nº 18.045, y consiste en la forma en que opera el derecho a retiro en caso que el controlador alcance o supere los dos tercios o más de las acciones emitidas. Al efecto, se ha establecido el siguiente procedimiento:</w:t>
      </w:r>
    </w:p>
    <w:p>
      <w:pPr>
        <w:pStyle w:val="Normal"/>
        <w:pBdr>
          <w:top w:val="single" w:sz="6" w:space="0" w:color="FFFFFF"/>
          <w:left w:val="single" w:sz="6" w:space="0" w:color="FFFFFF"/>
          <w:bottom w:val="single" w:sz="6" w:space="0" w:color="FFFFFF"/>
          <w:right w:val="single" w:sz="6" w:space="0" w:color="FFFFFF"/>
        </w:pBdr>
        <w:suppressAutoHyphens w:val="true"/>
        <w:ind w:right="51"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08"/>
          <w:tab w:val="left" w:pos="0" w:leader="none"/>
        </w:tabs>
        <w:suppressAutoHyphens w:val="true"/>
        <w:ind w:left="1287" w:right="51" w:firstLine="1548"/>
        <w:jc w:val="both"/>
        <w:rPr>
          <w:rFonts w:ascii="Arial" w:hAnsi="Arial" w:eastAsia="Arial" w:cs="Arial"/>
          <w:color w:val="000000"/>
          <w:sz w:val="22"/>
          <w:szCs w:val="22"/>
        </w:rPr>
      </w:pPr>
      <w:r>
        <w:rPr>
          <w:rFonts w:eastAsia="Arial" w:cs="Arial" w:ascii="Arial" w:hAnsi="Arial"/>
          <w:color w:val="000000"/>
          <w:sz w:val="22"/>
          <w:szCs w:val="22"/>
        </w:rPr>
        <w:t xml:space="preserve">Si se alcanza o supera el referido porcentaje accionario, se supone que hay una mayor iliquidez de las acciones en el mercado y ello implica que el accionista minoritario puede optar por salirse o quedarse en la compañía. </w:t>
      </w:r>
    </w:p>
    <w:p>
      <w:pPr>
        <w:pStyle w:val="Normal"/>
        <w:numPr>
          <w:ilvl w:val="0"/>
          <w:numId w:val="0"/>
        </w:numPr>
        <w:pBdr>
          <w:top w:val="single" w:sz="6" w:space="0" w:color="FFFFFF"/>
          <w:left w:val="single" w:sz="6" w:space="0" w:color="FFFFFF"/>
          <w:bottom w:val="single" w:sz="6" w:space="0" w:color="FFFFFF"/>
          <w:right w:val="single" w:sz="6" w:space="0" w:color="FFFFFF"/>
        </w:pBdr>
        <w:suppressAutoHyphens w:val="true"/>
        <w:ind w:right="51"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08"/>
          <w:tab w:val="left" w:pos="0" w:leader="none"/>
        </w:tabs>
        <w:suppressAutoHyphens w:val="true"/>
        <w:ind w:left="1287" w:right="51" w:firstLine="1548"/>
        <w:jc w:val="both"/>
        <w:rPr>
          <w:rFonts w:ascii="Arial" w:hAnsi="Arial" w:eastAsia="Arial" w:cs="Arial"/>
          <w:color w:val="000000"/>
          <w:sz w:val="22"/>
          <w:szCs w:val="22"/>
        </w:rPr>
      </w:pPr>
      <w:r>
        <w:rPr>
          <w:rFonts w:eastAsia="Arial" w:cs="Arial" w:ascii="Arial" w:hAnsi="Arial"/>
          <w:color w:val="000000"/>
          <w:sz w:val="22"/>
          <w:szCs w:val="22"/>
        </w:rPr>
        <w:t>El controlador tendrá el plazo de 30 días desde que ese hecho acontezca para realizar una OPA y de no realizarla en ese plazo, automáticamente nace para los accionistas el derecho a retiro.</w:t>
      </w:r>
    </w:p>
    <w:p>
      <w:pPr>
        <w:pStyle w:val="Normal"/>
        <w:numPr>
          <w:ilvl w:val="0"/>
          <w:numId w:val="0"/>
        </w:numPr>
        <w:pBdr>
          <w:top w:val="single" w:sz="6" w:space="0" w:color="FFFFFF"/>
          <w:left w:val="single" w:sz="6" w:space="0" w:color="FFFFFF"/>
          <w:bottom w:val="single" w:sz="6" w:space="0" w:color="FFFFFF"/>
          <w:right w:val="single" w:sz="6" w:space="0" w:color="FFFFFF"/>
        </w:pBdr>
        <w:suppressAutoHyphens w:val="true"/>
        <w:ind w:right="51"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08"/>
          <w:tab w:val="left" w:pos="0" w:leader="none"/>
        </w:tabs>
        <w:suppressAutoHyphens w:val="true"/>
        <w:ind w:left="1287" w:right="51" w:firstLine="1548"/>
        <w:jc w:val="both"/>
        <w:rPr>
          <w:rFonts w:ascii="Arial" w:hAnsi="Arial" w:eastAsia="Arial" w:cs="Arial"/>
          <w:color w:val="000000"/>
          <w:sz w:val="22"/>
          <w:szCs w:val="22"/>
        </w:rPr>
      </w:pPr>
      <w:r>
        <w:rPr>
          <w:rFonts w:eastAsia="Arial" w:cs="Arial" w:ascii="Arial" w:hAnsi="Arial"/>
          <w:color w:val="000000"/>
          <w:sz w:val="22"/>
          <w:szCs w:val="22"/>
        </w:rPr>
        <w:t xml:space="preserve">La forma de calcular el precio es similar al que opera en el artículo 69 actual, tomando el mismo promedio, contado desde que venció el plazo de los 30 días en que debió formularse la OPA. </w:t>
      </w:r>
    </w:p>
    <w:p>
      <w:pPr>
        <w:pStyle w:val="Normal"/>
        <w:numPr>
          <w:ilvl w:val="0"/>
          <w:numId w:val="0"/>
        </w:numPr>
        <w:pBdr>
          <w:top w:val="single" w:sz="6" w:space="0" w:color="FFFFFF"/>
          <w:left w:val="single" w:sz="6" w:space="0" w:color="FFFFFF"/>
          <w:bottom w:val="single" w:sz="6" w:space="0" w:color="FFFFFF"/>
          <w:right w:val="single" w:sz="6" w:space="0" w:color="FFFFFF"/>
        </w:pBdr>
        <w:suppressAutoHyphens w:val="true"/>
        <w:ind w:right="51"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08"/>
          <w:tab w:val="left" w:pos="0" w:leader="none"/>
        </w:tabs>
        <w:suppressAutoHyphens w:val="true"/>
        <w:ind w:left="1287" w:right="51" w:firstLine="1548"/>
        <w:jc w:val="both"/>
        <w:rPr>
          <w:rFonts w:ascii="Arial" w:hAnsi="Arial" w:eastAsia="Arial" w:cs="Arial"/>
          <w:color w:val="000000"/>
          <w:sz w:val="22"/>
          <w:szCs w:val="22"/>
        </w:rPr>
      </w:pPr>
      <w:r>
        <w:rPr>
          <w:rFonts w:eastAsia="Arial" w:cs="Arial" w:ascii="Arial" w:hAnsi="Arial"/>
          <w:color w:val="000000"/>
          <w:sz w:val="22"/>
          <w:szCs w:val="22"/>
        </w:rPr>
        <w:t>Se agrega una excepción en caso de que se supere el porcentaje accionario igual o sobre los dos tercios de las acciones por parte del controlador y que es el caso de un aumento de capital que no ha sido suscrito ni pagado por los accionistas minoritarios dentro del plazo legal, ya que, de esa forma automáticamente aumentará la participación relativa en el dominio de aquellos que hayan suscrito y pagado la proporción preferente que les correspondía. Esta excepción no opera si es que el controlador se ha comprometido con anticipación a suscribir aquella parte del capital que no fuere suscrito por el resto de los accionistas porque en ese caso, sería un acto voluntario de él y no involuntario como en el caso del resto de los accionistas que no lo suscriban.</w:t>
      </w:r>
    </w:p>
    <w:p>
      <w:pPr>
        <w:pStyle w:val="Textonotafinal"/>
        <w:rPr>
          <w:lang w:val="es-ES"/>
        </w:rPr>
      </w:pPr>
      <w:r>
        <w:rPr>
          <w:lang w:val="es-ES"/>
        </w:rPr>
      </w:r>
    </w:p>
    <w:p>
      <w:pPr>
        <w:pStyle w:val="Normal"/>
        <w:tabs>
          <w:tab w:val="clear" w:pos="708"/>
          <w:tab w:val="left" w:pos="2835" w:leader="none"/>
        </w:tabs>
        <w:jc w:val="both"/>
        <w:rPr/>
      </w:pPr>
      <w:r>
        <w:rPr/>
        <w:tab/>
      </w:r>
      <w:r>
        <w:rPr>
          <w:rFonts w:eastAsia="Arial" w:cs="Arial" w:ascii="Arial" w:hAnsi="Arial"/>
          <w:sz w:val="22"/>
          <w:szCs w:val="22"/>
        </w:rPr>
        <w:t>- Puestas en votación estas indicaciones, fueron aprobadas con enmiendas, por la unanimidad de los miembros de la Comisión, HH. Senadores señora Evelyn Matthei y señores Edgardo Boeninger, Alejandro Foxley, Carlos Ominami y Francisco Prat.</w:t>
      </w:r>
    </w:p>
    <w:p>
      <w:pPr>
        <w:pStyle w:val="TextBody"/>
        <w:rPr>
          <w:rFonts w:ascii="Arial" w:hAnsi="Arial" w:eastAsia="Arial" w:cs="Arial"/>
          <w:sz w:val="22"/>
          <w:szCs w:val="22"/>
        </w:rPr>
      </w:pPr>
      <w:r>
        <w:rPr>
          <w:rFonts w:eastAsia="Arial" w:cs="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Número 16</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Agrega un inciso final, nuevo al artículo 72 que determina que el presidente, el secretario y las demás personas que se hayan obligado a firmar el acta que se levante de la junta de accionistas respectiva, no podrán negarse a firmarla. El acta que se levante de una junta de accionistas deberá quedar firmada y salvada, si fuere el caso, dentro de los 10 días siguientes a la celebración de la junta de accionistas correspond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87</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S.E. el Presidente de la República, para intercalar, en el inciso propuesto, a continuación de la expresión “10 días”, la palabra “hábi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Número 17</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Intercala a continuación del artículo 89, un artículo, 89 bis, nuevo, que dispone que una sociedad anónima o sus filiales que hagan oferta pública de sus acciones podrán celebrar actos o contratos con personas relacionadas con ellas, sólo cuando se ajusten en todo a las condiciones establecidas en los artículos 44, 89 y 93, en lo que correspondiere,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ones Nºs 88 y 89</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onotafinal"/>
        <w:rPr>
          <w:lang w:val="es-ES"/>
        </w:rPr>
      </w:pPr>
      <w:r>
        <w:rPr>
          <w:lang w:val="es-ES"/>
        </w:rPr>
        <w:tab/>
        <w:t>88.- De S.E. el Presidente de la República y 89.- de los HH. Senadores señora Evelyn Matthei y señores Jovino Novoa y Francisco Prat, para suprimirlo.</w:t>
      </w:r>
    </w:p>
    <w:p>
      <w:pPr>
        <w:pStyle w:val="Textonotafinal"/>
        <w:rPr>
          <w:lang w:val="es-ES"/>
        </w:rPr>
      </w:pPr>
      <w:r>
        <w:rPr>
          <w:lang w:val="es-ES"/>
        </w:rPr>
      </w:r>
    </w:p>
    <w:p>
      <w:pPr>
        <w:pStyle w:val="BlockText1"/>
        <w:ind w:left="0" w:right="50" w:firstLine="2835"/>
        <w:rPr>
          <w:sz w:val="22"/>
          <w:szCs w:val="22"/>
          <w:u w:val="single"/>
        </w:rPr>
      </w:pPr>
      <w:r>
        <w:rPr>
          <w:sz w:val="22"/>
          <w:szCs w:val="22"/>
        </w:rPr>
        <w:t>La nueva norma que se proponía obliga a que las sociedades que hagan oferta pública de sus acciones, así como sus filiales, también empleen en su gestión las normas del artículo 44. Sin embargo, se estimó que era innecesario hacer referencia al cumplimiento de la ley, por cuanto ésta siempre debe cumplirse, de tal forma que hubo acuerdo para su supresión.</w:t>
      </w:r>
    </w:p>
    <w:p>
      <w:pPr>
        <w:pStyle w:val="Textonotafinal"/>
        <w:rPr>
          <w:sz w:val="22"/>
          <w:szCs w:val="22"/>
          <w:u w:val="single"/>
          <w:lang w:val="es-ES"/>
        </w:rPr>
      </w:pPr>
      <w:r>
        <w:rPr>
          <w:sz w:val="22"/>
          <w:szCs w:val="22"/>
          <w:u w:val="single"/>
          <w:lang w:val="es-ES"/>
        </w:rPr>
      </w:r>
    </w:p>
    <w:p>
      <w:pPr>
        <w:pStyle w:val="Normal"/>
        <w:tabs>
          <w:tab w:val="clear" w:pos="708"/>
          <w:tab w:val="left" w:pos="2835" w:leader="none"/>
        </w:tabs>
        <w:jc w:val="both"/>
        <w:rPr/>
      </w:pPr>
      <w:r>
        <w:rPr/>
        <w:tab/>
      </w:r>
      <w:r>
        <w:rPr>
          <w:rFonts w:eastAsia="Arial" w:cs="Arial" w:ascii="Arial" w:hAnsi="Arial"/>
          <w:sz w:val="22"/>
          <w:szCs w:val="22"/>
        </w:rPr>
        <w:t>- Puestas en votación estas indicaciones supresivas, fueron aprobadas, por la unanimidad de los miembros presentes de la Comisión, HH. Senadores señores Edgardo Boeninger, Alejandro Foxley, Jovino Novoa y Francisco Prat.</w:t>
      </w:r>
    </w:p>
    <w:p>
      <w:pPr>
        <w:pStyle w:val="Textonotafinal"/>
        <w:rPr>
          <w:rFonts w:ascii="Arial" w:hAnsi="Arial" w:eastAsia="Arial" w:cs="Arial"/>
          <w:sz w:val="22"/>
          <w:szCs w:val="22"/>
          <w:lang w:val="es-ES"/>
        </w:rPr>
      </w:pPr>
      <w:r>
        <w:rPr>
          <w:rFonts w:eastAsia="Arial" w:cs="Arial"/>
          <w:sz w:val="22"/>
          <w:szCs w:val="22"/>
          <w:lang w:val="es-ES"/>
        </w:rPr>
      </w:r>
    </w:p>
    <w:p>
      <w:pPr>
        <w:pStyle w:val="Textonotafinal"/>
        <w:rPr/>
      </w:pPr>
      <w:r>
        <w:rPr>
          <w:lang w:val="es-ES"/>
        </w:rPr>
        <w:tab/>
      </w:r>
      <w:r>
        <w:rPr>
          <w:b/>
          <w:bCs/>
          <w:lang w:val="es-ES"/>
        </w:rPr>
        <w:t>Número 18</w:t>
      </w:r>
    </w:p>
    <w:p>
      <w:pPr>
        <w:pStyle w:val="Textonotafinal"/>
        <w:rPr>
          <w:b/>
          <w:b/>
          <w:bCs/>
          <w:lang w:val="es-ES"/>
        </w:rPr>
      </w:pPr>
      <w:r>
        <w:rPr>
          <w:b/>
          <w:bCs/>
          <w:lang w:val="es-ES"/>
        </w:rPr>
      </w:r>
    </w:p>
    <w:p>
      <w:pPr>
        <w:pStyle w:val="Normal"/>
        <w:tabs>
          <w:tab w:val="clear" w:pos="708"/>
          <w:tab w:val="left" w:pos="2835" w:leader="none"/>
        </w:tabs>
        <w:jc w:val="both"/>
        <w:rPr/>
      </w:pPr>
      <w:r>
        <w:rPr>
          <w:b/>
          <w:bCs/>
        </w:rPr>
        <w:tab/>
      </w:r>
      <w:r>
        <w:rPr>
          <w:rFonts w:eastAsia="Arial" w:cs="Arial" w:ascii="Arial" w:hAnsi="Arial"/>
          <w:sz w:val="22"/>
          <w:szCs w:val="22"/>
        </w:rPr>
        <w:t>Agrega, un artículo 127 bis, nuevo, que establece que las operaciones de compra de acciones llevadas a cabo en cumplimiento de un acuerdo de adquisición de acciones de su propia emisión, deberán contar con la autorización previa de la Superintendencia respecti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ones Nºs 90 y 91</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90.- De S.E. el Presidente de la República, y 91.- de los HH. Senadores señora Evelyn Matthei y Jovino Novoa y Francisco Prat, para suprimirlo.</w:t>
      </w:r>
    </w:p>
    <w:p>
      <w:pPr>
        <w:pStyle w:val="Normal"/>
        <w:tabs>
          <w:tab w:val="clear" w:pos="708"/>
          <w:tab w:val="left" w:pos="2835" w:leader="none"/>
          <w:tab w:val="left" w:pos="31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95" w:leader="none"/>
        </w:tabs>
        <w:jc w:val="both"/>
        <w:rPr>
          <w:rFonts w:ascii="Arial" w:hAnsi="Arial" w:eastAsia="Arial" w:cs="Arial"/>
          <w:sz w:val="22"/>
          <w:szCs w:val="22"/>
        </w:rPr>
      </w:pPr>
      <w:r>
        <w:rPr>
          <w:rFonts w:eastAsia="Arial" w:cs="Arial" w:ascii="Arial" w:hAnsi="Arial"/>
          <w:sz w:val="22"/>
          <w:szCs w:val="22"/>
        </w:rPr>
        <w:tab/>
        <w:t>La Comisión acordó eliminar aquí esta norma por cuanto ella fue incorporada en el inciso final del artículo 27F.</w:t>
      </w:r>
    </w:p>
    <w:p>
      <w:pPr>
        <w:pStyle w:val="Normal"/>
        <w:tabs>
          <w:tab w:val="clear" w:pos="708"/>
          <w:tab w:val="left" w:pos="2835" w:leader="none"/>
          <w:tab w:val="left" w:pos="31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95" w:leader="none"/>
        </w:tabs>
        <w:jc w:val="both"/>
        <w:rPr/>
      </w:pPr>
      <w:r>
        <w:rPr>
          <w:sz w:val="22"/>
          <w:szCs w:val="22"/>
          <w:lang w:val="en-US"/>
        </w:rPr>
        <w:t>-</w:t>
        <w:tab/>
      </w:r>
      <w:r>
        <w:rPr>
          <w:rFonts w:eastAsia="Arial" w:cs="Arial" w:ascii="Arial" w:hAnsi="Arial"/>
          <w:sz w:val="22"/>
          <w:szCs w:val="22"/>
        </w:rPr>
        <w:t>Puestas en votación estas indicaciones supresivas, fueron aprobada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Número 19</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Intercala, un artículo 133 bis, nuevo, que prescribe que si resultare dañado el patrimonio de la sociedad como consecuencia de una infracción de esta ley, su reglamento, los estatutos sociales o las normas que imparta la Superintendencia, cualquier accionista o grupo de accionistas que representen, al menos, un 5% de las acciones emitidas por la sociedad o cualquiera de los directores de la sociedad podrán demandar la indemnización de perjuicios a quien correspondiere, en nombre y beneficio de l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grega que las costas a que hubiere lugar serán pagadas a los demandantes y no podrán, de forma alguna beneficiar a la sociedad.  Por su parte, si los accionistas o el director demandantes fueren condenados en costas, serán exclusivamente responsables de é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cciones contempladas en este artículo, son compatibles con las demás acciones establecidas en la presente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92</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S.E. el Presidente de la República, para sustituir el inciso primero del artículo 133 bis propuest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Artículo 133 bis.- Toda pérdida irrogada al patrimonio de la sociedad como consecuencia de una infracción a esta ley, su reglamento, los estatutos sociales o las normas que imparta la Superintendencia, dará derecho a cualquier accionista o grupo de accionistas que representen, a lo menos, un 5% de las acciones emitidas por la sociedad o a cualquiera de los directores de la sociedad, a demandar la indemnización de perjuicios a quien correspondiere, en nombre y beneficio de la sociedad.”.</w:t>
      </w:r>
    </w:p>
    <w:p>
      <w:pPr>
        <w:pStyle w:val="Normal"/>
        <w:tabs>
          <w:tab w:val="clear" w:pos="708"/>
          <w:tab w:val="left" w:pos="2835" w:leader="none"/>
          <w:tab w:val="left" w:pos="3195" w:leader="none"/>
        </w:tabs>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doctrina reconoce a este tipo de norma como "Acción Civil Derivada", en cuanto permite que los propios accionistas puedan interponer acciones  civiles indemnizatorias, cuando, a su juicio, consideren que se ha dañado el patrimonio social como consecuencia de una infracción legal, reglamentaria o estatutaria.</w:t>
      </w:r>
    </w:p>
    <w:p>
      <w:pPr>
        <w:pStyle w:val="Normal"/>
        <w:tabs>
          <w:tab w:val="clear" w:pos="708"/>
          <w:tab w:val="left" w:pos="2835" w:leader="none"/>
          <w:tab w:val="left" w:pos="31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95" w:leader="none"/>
        </w:tabs>
        <w:jc w:val="both"/>
        <w:rPr/>
      </w:pPr>
      <w:r>
        <w:rPr>
          <w:sz w:val="22"/>
          <w:szCs w:val="22"/>
          <w:lang w:val="en-US"/>
        </w:rPr>
        <w:tab/>
      </w:r>
      <w:r>
        <w:rPr>
          <w:rFonts w:eastAsia="Arial" w:cs="Arial" w:ascii="Arial" w:hAnsi="Arial"/>
          <w:sz w:val="22"/>
          <w:szCs w:val="22"/>
        </w:rPr>
        <w:t>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Número 21</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Agrega como artículo 11 transitorio,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1.- No obstante lo dispuesto en el inciso segundo del artículo 20, las sociedades anónimas que actualmente tengan dividido su capital social en series de acciones y en que una de ellas tenga preeminencia en el control de la sociedad, podrá seguir manteniéndolo hasta que se extinga dicho privilegio o así se acuerde eliminarlo por la junta extraordinaria de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93</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S.E. el Presidente de la República, para suprimirlo.</w:t>
      </w:r>
    </w:p>
    <w:p>
      <w:pPr>
        <w:pStyle w:val="Normal"/>
        <w:tabs>
          <w:tab w:val="clear" w:pos="708"/>
          <w:tab w:val="left" w:pos="2835" w:leader="none"/>
          <w:tab w:val="left" w:pos="3195" w:leader="none"/>
        </w:tabs>
        <w:jc w:val="both"/>
        <w:rPr>
          <w:sz w:val="22"/>
          <w:szCs w:val="22"/>
        </w:rPr>
      </w:pPr>
      <w:r>
        <w:rPr>
          <w:sz w:val="22"/>
          <w:szCs w:val="22"/>
        </w:rPr>
      </w:r>
    </w:p>
    <w:p>
      <w:pPr>
        <w:pStyle w:val="BodyTextIndent3"/>
        <w:keepNext w:val="true"/>
        <w:rPr>
          <w:lang w:val="es-CL"/>
        </w:rPr>
      </w:pPr>
      <w:r>
        <w:rPr/>
        <w:t>Esta norma transitoria que se pretendía agregar a la Ley de Sociedades Anónimas, se ha eliminado dentro del texto de la ley Nº 18.046 para pasar a ser el nuevo artículo 4º transitorio de este proyecto de ley.</w:t>
      </w:r>
    </w:p>
    <w:p>
      <w:pPr>
        <w:pStyle w:val="Normal"/>
        <w:tabs>
          <w:tab w:val="clear" w:pos="708"/>
          <w:tab w:val="left" w:pos="2835" w:leader="none"/>
          <w:tab w:val="left" w:pos="3195" w:leader="none"/>
        </w:tabs>
        <w:jc w:val="both"/>
        <w:rPr>
          <w:sz w:val="22"/>
          <w:szCs w:val="22"/>
          <w:lang w:val="es-CL"/>
        </w:rPr>
      </w:pPr>
      <w:r>
        <w:rPr>
          <w:sz w:val="22"/>
          <w:szCs w:val="22"/>
          <w:lang w:val="es-CL"/>
        </w:rPr>
      </w:r>
    </w:p>
    <w:p>
      <w:pPr>
        <w:pStyle w:val="Normal"/>
        <w:tabs>
          <w:tab w:val="clear" w:pos="708"/>
          <w:tab w:val="left" w:pos="2835" w:leader="none"/>
          <w:tab w:val="left" w:pos="3195" w:leader="none"/>
        </w:tabs>
        <w:jc w:val="both"/>
        <w:rPr/>
      </w:pPr>
      <w:r>
        <w:rPr>
          <w:sz w:val="22"/>
          <w:szCs w:val="22"/>
          <w:lang w:val="en-US"/>
        </w:rPr>
        <w:t>-</w:t>
        <w:tab/>
      </w:r>
      <w:r>
        <w:rPr>
          <w:rFonts w:eastAsia="Arial" w:cs="Arial" w:ascii="Arial" w:hAnsi="Arial"/>
          <w:sz w:val="22"/>
          <w:szCs w:val="22"/>
        </w:rPr>
        <w:t>Puesta en votación esta indicación supresiva, fue aprobada, por la unanimidad de los miembros presentes de la Comisión, HH. Senadores señores Edgardo Boeninger, Alejandro Foxley, Jovino Novoa y Francisco Prat.</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2"/>
        <w:ind w:hanging="0"/>
        <w:jc w:val="center"/>
        <w:rPr/>
      </w:pPr>
      <w:r>
        <w:rPr/>
        <w:t>Artículo 3º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ind w:hanging="0"/>
        <w:rPr>
          <w:b w:val="false"/>
          <w:b w:val="false"/>
          <w:bCs w:val="false"/>
        </w:rPr>
      </w:pPr>
      <w:r>
        <w:rPr>
          <w:b w:val="false"/>
          <w:bCs w:val="false"/>
        </w:rPr>
        <w:tab/>
        <w:t xml:space="preserve">Introduce diversas modificaciones al decreto ley </w:t>
        <w:br/>
        <w:t>Nº 1.328, de 1976, sobre Administración de Fondos Mutuos, cuyo texto refundido, coordinado y sistematizado fue fijado por el D.S. Nº 1.019, de Hacienda, de 1979:</w:t>
      </w:r>
    </w:p>
    <w:p>
      <w:pPr>
        <w:pStyle w:val="Heading2"/>
        <w:ind w:hanging="0"/>
        <w:rPr>
          <w:b w:val="false"/>
          <w:b w:val="false"/>
          <w:bCs w:val="false"/>
        </w:rPr>
      </w:pPr>
      <w:r>
        <w:rPr>
          <w:b w:val="false"/>
          <w:bCs w:val="false"/>
        </w:rPr>
      </w:r>
    </w:p>
    <w:p>
      <w:pPr>
        <w:pStyle w:val="Normal"/>
        <w:tabs>
          <w:tab w:val="clear" w:pos="708"/>
          <w:tab w:val="left" w:pos="2835" w:leader="none"/>
        </w:tabs>
        <w:rPr>
          <w:rFonts w:ascii="Arial" w:hAnsi="Arial" w:eastAsia="Arial" w:cs="Arial"/>
        </w:rPr>
      </w:pPr>
      <w:r>
        <w:rPr>
          <w:rFonts w:eastAsia="Arial" w:cs="Arial" w:ascii="Arial" w:hAnsi="Arial"/>
        </w:rPr>
        <w:tab/>
        <w:t>Las materias que regulan en la legislación a los fondos mutuos, en síntesis, se resumen en los siguientes punt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Disminución del número de partícipes a 50 o bien a 5, si hubiere entre ellos un inversionista institucional.</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Rebajar el patrimonio de los fondos mutuos de 18.000 a 10.000 U.F.</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Permitir la votación a los Fondos Mutuos en la elección de directores, bajo un esquema similar al existente para las Administradoras de Fondos de Pension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decuar normas para la inversión en títulos seciritizados.</w:t>
      </w:r>
    </w:p>
    <w:p>
      <w:pPr>
        <w:pStyle w:val="Header"/>
        <w:tabs>
          <w:tab w:val="clear" w:pos="4419"/>
          <w:tab w:val="clear" w:pos="8838"/>
        </w:tabs>
        <w:rPr>
          <w:rFonts w:ascii="Arial" w:hAnsi="Arial" w:eastAsia="Arial" w:cs="Arial"/>
        </w:rPr>
      </w:pPr>
      <w:r>
        <w:rPr>
          <w:rFonts w:eastAsia="Arial" w:cs="Arial" w:ascii="Arial" w:hAnsi="Arial"/>
        </w:rPr>
      </w:r>
    </w:p>
    <w:p>
      <w:pPr>
        <w:pStyle w:val="Heading2"/>
        <w:ind w:hanging="0"/>
        <w:rPr/>
      </w:pPr>
      <w:r>
        <w:rPr>
          <w:b w:val="false"/>
          <w:bCs w:val="false"/>
        </w:rPr>
        <w:tab/>
      </w:r>
      <w:r>
        <w:rPr/>
        <w:t>Número 1</w:t>
      </w:r>
    </w:p>
    <w:p>
      <w:pPr>
        <w:pStyle w:val="Heading2"/>
        <w:ind w:hanging="0"/>
        <w:rPr>
          <w:b w:val="false"/>
          <w:b w:val="false"/>
          <w:bCs w:val="false"/>
        </w:rPr>
      </w:pPr>
      <w:r>
        <w:rPr>
          <w:b w:val="false"/>
          <w:bCs w:val="false"/>
        </w:rPr>
      </w:r>
    </w:p>
    <w:p>
      <w:pPr>
        <w:pStyle w:val="TextBody"/>
        <w:rPr/>
      </w:pPr>
      <w:r>
        <w:rPr/>
        <w:tab/>
        <w:t>Reemplaza el inciso primero del artículo 11, por dos incisos nuevos, que pasarán a ser primero y segundo,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imero de ellos establece que transcurridos seis meses contados desde la aprobación del Reglamento Interno del fondo, éste deberá contar permanentemente con a lo menos 50 partícipes, o bien 5 partícipes si entre ellos hay un inversionista institu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segundo determina que el valor global del patrimonio neto del fondo deberá ser equivalente, a lo menos, a 10.00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94</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los HH. Senadores señora Evelyn Matthei y señores Jovino Novoa y Francisco Prat, para reemplazar, en el inciso primero propuesto por el artículo 11, la expresión “50 partícipes” por “10 partícip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 Esta indicación fue retirada por sus autores.</w:t>
      </w:r>
    </w:p>
    <w:p>
      <w:pPr>
        <w:pStyle w:val="Textonotafinal"/>
        <w:rPr>
          <w:lang w:val="es-ES"/>
        </w:rPr>
      </w:pPr>
      <w:r>
        <w:rPr>
          <w:lang w:val="es-ES"/>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Número 2</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Introduce mediante tres literales las siguientes modificaciones al artículo 13, a saber:</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a) Agrega en el número 3, después de la primera vez que aparecen las palabras “Fondos Mutuos”, la frase: ”constituidos en Chi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b) Agrega en el número 6, a continuación del punto aparte (.) del inciso primero, que pasa a ser punto seguido (.), la fras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fondo podrá invertir hasta un 25% del valor de su activo, en cuotas de un fondo de inversión extranjero abierto o cerrado, que reúna las condiciones que determin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Agrega un inciso segundo que dispone que los límites establecidos en los números 4. 6. y 7. anteriores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9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S.E. el Presidente de la República, para sustituir la frase “reúna las condiciones que determine la Superintendencia.”, por la siguiente: ”cumpla los requisitos que determine la Superintendencia.”.</w:t>
      </w:r>
    </w:p>
    <w:p>
      <w:pPr>
        <w:pStyle w:val="TextBody"/>
        <w:rPr>
          <w:rFonts w:ascii="Arial" w:hAnsi="Arial" w:eastAsia="Arial" w:cs="Arial"/>
          <w:sz w:val="22"/>
          <w:szCs w:val="22"/>
        </w:rPr>
      </w:pPr>
      <w:r>
        <w:rPr>
          <w:rFonts w:eastAsia="Arial" w:cs="Arial"/>
          <w:sz w:val="22"/>
          <w:szCs w:val="22"/>
        </w:rPr>
      </w:r>
    </w:p>
    <w:p>
      <w:pPr>
        <w:pStyle w:val="TextBody"/>
        <w:rPr/>
      </w:pPr>
      <w:r>
        <w:rPr/>
        <w:tab/>
        <w:t>Durante el estudio de esta indicación, el Ejecutivo propuso modificar su redacción por la siguiente:</w:t>
      </w:r>
    </w:p>
    <w:p>
      <w:pPr>
        <w:pStyle w:val="TextBody"/>
        <w:rPr/>
      </w:pPr>
      <w:r>
        <w:rPr/>
      </w:r>
    </w:p>
    <w:p>
      <w:pPr>
        <w:pStyle w:val="TextBody"/>
        <w:rPr/>
      </w:pPr>
      <w:r>
        <w:rPr/>
        <w:tab/>
        <w:t>Sustituir las letras b) y c) por las siguientes, e intercalar una nueva letra d) del Nº 2:</w:t>
      </w:r>
    </w:p>
    <w:p>
      <w:pPr>
        <w:pStyle w:val="TextBody"/>
        <w:rPr/>
      </w:pPr>
      <w:r>
        <w:rPr/>
      </w:r>
    </w:p>
    <w:p>
      <w:pPr>
        <w:pStyle w:val="TextBody"/>
        <w:rPr/>
      </w:pPr>
      <w:r>
        <w:rPr/>
        <w:tab/>
        <w:t>b) Agrégase, en el número 6, a continuación del punto aparte (.) del inciso primero, que pasa a ser punto seguido (.), la frase:</w:t>
      </w:r>
    </w:p>
    <w:p>
      <w:pPr>
        <w:pStyle w:val="TextBody"/>
        <w:rPr/>
      </w:pPr>
      <w:r>
        <w:rPr/>
      </w:r>
    </w:p>
    <w:p>
      <w:pPr>
        <w:pStyle w:val="TextBody"/>
        <w:rPr/>
      </w:pPr>
      <w:r>
        <w:rPr/>
        <w:tab/>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TextBody"/>
        <w:rPr/>
      </w:pPr>
      <w:r>
        <w:rPr/>
      </w:r>
    </w:p>
    <w:p>
      <w:pPr>
        <w:pStyle w:val="TextBody"/>
        <w:rPr/>
      </w:pPr>
      <w:r>
        <w:rPr/>
        <w:tab/>
        <w:t>c) Agrégase el siguiente inciso segundo:</w:t>
      </w:r>
    </w:p>
    <w:p>
      <w:pPr>
        <w:pStyle w:val="TextBody"/>
        <w:rPr/>
      </w:pPr>
      <w:r>
        <w:rPr/>
      </w:r>
    </w:p>
    <w:p>
      <w:pPr>
        <w:pStyle w:val="TextBody"/>
        <w:rPr/>
      </w:pPr>
      <w:r>
        <w:rPr/>
        <w:tab/>
        <w:t>“El límite establecido en el número 4 de este artículo, en el caso de los títulos de deuda de securitización de que trata el Título XVIII de la ley Nº 18.045, se aplicará a cada patrimonio por separado.”.</w:t>
      </w:r>
    </w:p>
    <w:p>
      <w:pPr>
        <w:pStyle w:val="TextBody"/>
        <w:rPr/>
      </w:pPr>
      <w:r>
        <w:rPr/>
      </w:r>
    </w:p>
    <w:p>
      <w:pPr>
        <w:pStyle w:val="TextBody"/>
        <w:rPr/>
      </w:pPr>
      <w:r>
        <w:rPr/>
        <w:tab/>
        <w:t>d) Intercálase en el Nº 10, después de la expresión: “activos,”, la siguiente frase: ”arrendar valores y celebrar contratos de ventas cortas sobre éstos,"</w:t>
      </w:r>
    </w:p>
    <w:p>
      <w:pPr>
        <w:pStyle w:val="TextBody"/>
        <w:rPr/>
      </w:pPr>
      <w:r>
        <w:rPr/>
      </w:r>
    </w:p>
    <w:p>
      <w:pPr>
        <w:pStyle w:val="Normal"/>
        <w:tabs>
          <w:tab w:val="clear" w:pos="708"/>
          <w:tab w:val="left" w:pos="2835" w:leader="none"/>
        </w:tabs>
        <w:jc w:val="both"/>
        <w:rPr/>
      </w:pPr>
      <w:r>
        <w:rPr/>
        <w:tab/>
      </w:r>
      <w:r>
        <w:rPr>
          <w:rFonts w:eastAsia="Arial" w:cs="Arial" w:ascii="Arial" w:hAnsi="Arial"/>
          <w:sz w:val="22"/>
          <w:szCs w:val="22"/>
        </w:rPr>
        <w:t>- Puesta en votación esta indicación, fue aprobada con la nueva redacción, por la unanimidad de los miembros presentes de la Comisión, HH. Senadores señores Edgardo Boeninger, Alejandro Foxley, Jovino Novoa y Francisco Prat.</w:t>
      </w:r>
    </w:p>
    <w:p>
      <w:pPr>
        <w:pStyle w:val="TextBody"/>
        <w:rPr>
          <w:rFonts w:ascii="Arial" w:hAnsi="Arial" w:eastAsia="Arial" w:cs="Arial"/>
          <w:sz w:val="22"/>
          <w:szCs w:val="22"/>
        </w:rPr>
      </w:pPr>
      <w:r>
        <w:rPr>
          <w:rFonts w:eastAsia="Arial" w:cs="Arial"/>
          <w:sz w:val="22"/>
          <w:szCs w:val="22"/>
        </w:rPr>
      </w:r>
    </w:p>
    <w:p>
      <w:pPr>
        <w:pStyle w:val="TextBody"/>
        <w:rPr/>
      </w:pPr>
      <w:r>
        <w:rPr/>
        <w:tab/>
      </w:r>
      <w:r>
        <w:rPr>
          <w:b/>
          <w:bCs/>
        </w:rPr>
        <w:t>Indicación Nº 96</w:t>
      </w:r>
    </w:p>
    <w:p>
      <w:pPr>
        <w:pStyle w:val="TextBody"/>
        <w:rPr>
          <w:b/>
          <w:b/>
          <w:bCs/>
        </w:rPr>
      </w:pPr>
      <w:r>
        <w:rPr>
          <w:b/>
          <w:bCs/>
        </w:rPr>
      </w:r>
    </w:p>
    <w:p>
      <w:pPr>
        <w:pStyle w:val="TextBody"/>
        <w:rPr/>
      </w:pPr>
      <w:r>
        <w:rPr/>
        <w:tab/>
        <w:t>De S.E. el Presidente de la República, para reemplazar en la letra c), la palabra “anteriores” por la frase “de este artículo”.</w:t>
      </w:r>
    </w:p>
    <w:p>
      <w:pPr>
        <w:pStyle w:val="TextBody"/>
        <w:rPr/>
      </w:pPr>
      <w:r>
        <w:rPr/>
      </w:r>
    </w:p>
    <w:p>
      <w:pPr>
        <w:pStyle w:val="TextBody"/>
        <w:rPr/>
      </w:pPr>
      <w:r>
        <w:rPr/>
        <w:tab/>
        <w:t>- Esta indicación fue retirada por el Ejecutivo.</w:t>
      </w:r>
    </w:p>
    <w:p>
      <w:pPr>
        <w:pStyle w:val="TextBody"/>
        <w:rPr>
          <w:b/>
          <w:b/>
          <w:bCs/>
        </w:rPr>
      </w:pPr>
      <w:r>
        <w:rPr>
          <w:b/>
          <w:bCs/>
        </w:rPr>
      </w:r>
    </w:p>
    <w:p>
      <w:pPr>
        <w:pStyle w:val="Normal"/>
        <w:tabs>
          <w:tab w:val="clear" w:pos="708"/>
          <w:tab w:val="left" w:pos="2835" w:leader="none"/>
        </w:tabs>
        <w:jc w:val="both"/>
        <w:rPr/>
      </w:pPr>
      <w:r>
        <w:rPr/>
        <w:tab/>
      </w:r>
      <w:r>
        <w:rPr>
          <w:rFonts w:eastAsia="Arial" w:cs="Arial" w:ascii="Arial" w:hAnsi="Arial"/>
          <w:b/>
          <w:bCs/>
          <w:sz w:val="22"/>
          <w:szCs w:val="22"/>
        </w:rPr>
        <w:t>Número 3</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Indent2"/>
        <w:tabs>
          <w:tab w:val="clear" w:pos="708"/>
          <w:tab w:val="left" w:pos="2835" w:leader="none"/>
        </w:tabs>
        <w:ind w:hanging="0"/>
        <w:rPr>
          <w:b w:val="false"/>
          <w:b w:val="false"/>
          <w:bCs w:val="false"/>
          <w:u w:val="none"/>
        </w:rPr>
      </w:pPr>
      <w:r>
        <w:rPr>
          <w:b w:val="false"/>
          <w:bCs w:val="false"/>
          <w:u w:val="none"/>
        </w:rPr>
        <w:tab/>
        <w:t>Intercala, un artículo 13 bis, nuevo, que prescribe que cuando se trate de fondos mutuos dirigidos a inversionistas institucionales y a partícipes en general, no se aplicarán los límites que señalan el inciso segundo del Nº 2., el inciso primero del Nº 6. y el Nº 7. del artículo 13. En este caso, la política de diversificación de las inversiones del fondo, que deberá quedar establecida en el reglamento interno, contendrá, a lo menos, límites de inversión respecto del activo total del fondo, en función de cada emisor, grupo empresarial y sus personas relacionadas, sin perjuicio de los requerimientos de información, que establezca el Reglamento de esta ley.</w:t>
      </w:r>
    </w:p>
    <w:p>
      <w:pPr>
        <w:pStyle w:val="BodyTextIndent2"/>
        <w:tabs>
          <w:tab w:val="clear" w:pos="708"/>
          <w:tab w:val="left" w:pos="2835" w:leader="none"/>
        </w:tabs>
        <w:ind w:hanging="0"/>
        <w:rPr>
          <w:b w:val="false"/>
          <w:b w:val="false"/>
          <w:bCs w:val="false"/>
          <w:u w:val="none"/>
        </w:rPr>
      </w:pPr>
      <w:r>
        <w:rPr>
          <w:b w:val="false"/>
          <w:bCs w:val="false"/>
          <w:u w:val="none"/>
        </w:rPr>
      </w:r>
    </w:p>
    <w:p>
      <w:pPr>
        <w:pStyle w:val="BodyTextIndent2"/>
        <w:tabs>
          <w:tab w:val="clear" w:pos="708"/>
          <w:tab w:val="left" w:pos="2835" w:leader="none"/>
        </w:tabs>
        <w:ind w:hanging="0"/>
        <w:rPr>
          <w:b w:val="false"/>
          <w:b w:val="false"/>
          <w:bCs w:val="false"/>
          <w:u w:val="none"/>
        </w:rPr>
      </w:pPr>
      <w:r>
        <w:rPr>
          <w:b w:val="false"/>
          <w:bCs w:val="false"/>
          <w:u w:val="none"/>
        </w:rPr>
        <w:tab/>
        <w:t>Su inciso segundo agrega que en su informe anual, los auditores externos del fondo deberán pronunciarse sobre el cumplimiento de dicha política de diversificación.</w:t>
      </w:r>
    </w:p>
    <w:p>
      <w:pPr>
        <w:pStyle w:val="BodyTextIndent2"/>
        <w:tabs>
          <w:tab w:val="clear" w:pos="708"/>
          <w:tab w:val="left" w:pos="2835" w:leader="none"/>
        </w:tabs>
        <w:ind w:hanging="0"/>
        <w:rPr>
          <w:b w:val="false"/>
          <w:b w:val="false"/>
          <w:bCs w:val="false"/>
          <w:u w:val="none"/>
        </w:rPr>
      </w:pPr>
      <w:r>
        <w:rPr>
          <w:b w:val="false"/>
          <w:bCs w:val="false"/>
          <w:u w:val="none"/>
        </w:rPr>
      </w:r>
    </w:p>
    <w:p>
      <w:pPr>
        <w:pStyle w:val="BodyTextIndent2"/>
        <w:tabs>
          <w:tab w:val="clear" w:pos="708"/>
          <w:tab w:val="left" w:pos="2835" w:leader="none"/>
        </w:tabs>
        <w:ind w:hanging="0"/>
        <w:rPr>
          <w:b w:val="false"/>
          <w:b w:val="false"/>
          <w:bCs w:val="false"/>
          <w:u w:val="none"/>
        </w:rPr>
      </w:pPr>
      <w:r>
        <w:rPr>
          <w:b w:val="false"/>
          <w:bCs w:val="false"/>
          <w:u w:val="none"/>
        </w:rPr>
        <w:tab/>
        <w:t>Su inciso tercero determina que el reglamento interno establecerá los sistemas de rescate y pago de cuotas que representen montos significativos diarios del total del patrimonio del fondo. Para estos efectos, se entenderá por montos significativos diarios los que determine el Reglamento de esta ley.".</w:t>
      </w:r>
    </w:p>
    <w:p>
      <w:pPr>
        <w:pStyle w:val="Normal"/>
        <w:tabs>
          <w:tab w:val="clear" w:pos="708"/>
          <w:tab w:val="left" w:pos="2835" w:leader="none"/>
        </w:tabs>
        <w:jc w:val="both"/>
        <w:rPr>
          <w:rFonts w:ascii="Arial" w:hAnsi="Arial" w:eastAsia="Arial" w:cs="Arial"/>
          <w:b/>
          <w:b/>
          <w:bCs/>
          <w:sz w:val="22"/>
          <w:szCs w:val="22"/>
          <w:u w:val="none"/>
        </w:rPr>
      </w:pPr>
      <w:r>
        <w:rPr>
          <w:rFonts w:eastAsia="Arial" w:cs="Arial" w:ascii="Arial" w:hAnsi="Arial"/>
          <w:b/>
          <w:bCs/>
          <w:sz w:val="22"/>
          <w:szCs w:val="22"/>
          <w:u w:val="none"/>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97</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S.E. el Presidente de la República, para sustituir el inciso primero del artículo 13 bis propuest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Artículo 13 bis.- Cuando se trate de Fondos Mutuos de menos diversificación, no se aplicarán los límites que señalan el inciso segundo del N° 2., el inciso primero del N° 6. y el N° 7. del artículo 13, siempre que en el reglamento interno se establezca una política de diversificación de las inversiones del fondo. Dicha política contendrá, a lo menos, límites de inversión respecto del activo total del fondo en función de cada emisor, grupo empresarial y sus personas relacionadas, sin perjuicio de los requerimientos de información que establezca el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urante el estudio de esta indicación, el Ejecutivo propuso reemplazar en la primera oración del artículo 13 bis que se propone, la expresión “menos” por “men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suppressAutoHyphens w:val="true"/>
        <w:rPr/>
      </w:pPr>
      <w:r>
        <w:rPr/>
        <w:t xml:space="preserve">Esta indicación tiene por objeto distinguir a fondos que estén destinados a los inversionistas institucionales, ya que ellos disponen de los medios y capacidad para poder discriminar con fondos que puedan ser más riesgosos al efectuar inversiones con menor diversificación de cartera. </w:t>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t xml:space="preserve">Por otra parte, para evitar el rescate de cuotas masivo de inversionistas institucionales en los cuales también intervengan pequeños partícipes, se instituye un mecanismo que deberá quedar establecido en el respectivo reglamento interno del fondo cuando dichos rescates sean por montos significativos, dejando entregado al reglamento de la ley de fondos mutuos determinar lo que se entenderá por dicho concept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con la enmienda señalada,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Número 4</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Intercala, un artículo 14 bis, nuevo, del siguiente ten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Artículo 14 bis.- En las elecciones de directorio de las sociedades cuyas acciones hayan sido adquiridas con recursos de los fondos mutuos, las administradoras no podrán votar por personas que se encuentren en alguna de las siguientes situ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er accionista mayoritario o persona relacionada con él, que, en forma directa o indirecta, o mediante acuerdo de actuación conjunta, pueda elegir la mayoría del directo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er accionista de la administradora que posea el 10% o más de las acciones suscritas de ella o ser persona relacionada con és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Ser director o ejecutivo de la administradora o de alguna de las sociedades del grupo empresarial al que aquélla pertenez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Ser persona cuya única relación con el controlador del grupo empresarial provenga de su participación en el directorio de una o más sociedades del mencionado grup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Que la persona no haya accedido a los directorios mencionados en la letra a), con el apoyo decisivo del controlador  del grupo empresarial o de sus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entenderá que un director ha recibido apoyo decisivo del controlador, cuando al sustraer de su votación los votos provenientes de aquél o de sus personas relacionadas, no hubiese resultado el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ind w:hanging="0"/>
        <w:rPr/>
      </w:pPr>
      <w:r>
        <w:rPr/>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pPr>
      <w:r>
        <w:rPr/>
        <w:tab/>
      </w:r>
      <w:r>
        <w:rPr>
          <w:rFonts w:eastAsia="Arial" w:cs="Arial" w:ascii="Arial" w:hAnsi="Arial"/>
          <w:b/>
          <w:bCs/>
          <w:sz w:val="22"/>
          <w:szCs w:val="22"/>
        </w:rPr>
        <w:t>Indicación Nº 98</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3402" w:leader="none"/>
        </w:tabs>
        <w:jc w:val="both"/>
        <w:rPr/>
      </w:pPr>
      <w:r>
        <w:rPr>
          <w:rFonts w:eastAsia="Arial" w:cs="Arial" w:ascii="Arial" w:hAnsi="Arial"/>
          <w:b/>
          <w:bCs/>
          <w:sz w:val="22"/>
          <w:szCs w:val="22"/>
        </w:rPr>
        <w:tab/>
      </w:r>
      <w:r>
        <w:rPr>
          <w:rFonts w:eastAsia="Arial" w:cs="Arial" w:ascii="Arial" w:hAnsi="Arial"/>
          <w:sz w:val="22"/>
          <w:szCs w:val="22"/>
        </w:rPr>
        <w:t>De los HH. Senadores señora Evelyn Matthei y señores Jovino Novoa y Francisco Prat, para reemplazar el inciso primero del artículo 14 bis propuesto, por el siguiente:</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4 bis.- En las elecciones del directorio de las sociedades cuyas acciones hayan sido adquiridas con recursos de los fondos mutuos, las administradoras no podrán votar por las siguientes person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Los accionistas que tengan el control de la sociedad o sus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Los accionistas de la administradora que posean el 10% o más de sus acciones, o sus personas relacionadas;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Los directores o ejecutivos de la administradora, o de alguna sociedad del grupo empresarial a que ella pertenezca.”.</w:t>
      </w:r>
    </w:p>
    <w:p>
      <w:pPr>
        <w:pStyle w:val="Textonotafinal"/>
        <w:tabs>
          <w:tab w:val="left" w:pos="2835" w:leader="none"/>
          <w:tab w:val="left" w:pos="3402" w:leader="none"/>
        </w:tabs>
        <w:rPr>
          <w:rFonts w:ascii="Arial" w:hAnsi="Arial" w:eastAsia="Arial" w:cs="Arial"/>
          <w:sz w:val="22"/>
          <w:szCs w:val="22"/>
          <w:lang w:val="es-ES"/>
        </w:rPr>
      </w:pPr>
      <w:r>
        <w:rPr>
          <w:rFonts w:eastAsia="Arial" w:cs="Arial"/>
          <w:sz w:val="22"/>
          <w:szCs w:val="22"/>
          <w:lang w:val="es-ES"/>
        </w:rPr>
      </w:r>
    </w:p>
    <w:p>
      <w:pPr>
        <w:pStyle w:val="Textonotafinal"/>
        <w:tabs>
          <w:tab w:val="left" w:pos="2835" w:leader="none"/>
          <w:tab w:val="left" w:pos="3402" w:leader="none"/>
        </w:tabs>
        <w:rPr>
          <w:lang w:val="es-ES"/>
        </w:rPr>
      </w:pPr>
      <w:r>
        <w:rPr>
          <w:lang w:val="es-ES"/>
        </w:rPr>
        <w:tab/>
        <w:t>- que mejore la redacción del inciso primero del artículo 14 bi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pPr>
      <w:r>
        <w:rPr>
          <w:rFonts w:eastAsia="Arial" w:cs="Arial" w:ascii="Arial" w:hAnsi="Arial"/>
          <w:sz w:val="22"/>
          <w:szCs w:val="22"/>
        </w:rPr>
        <w:tab/>
      </w:r>
      <w:r>
        <w:rPr>
          <w:rFonts w:eastAsia="Arial" w:cs="Arial" w:ascii="Arial" w:hAnsi="Arial"/>
          <w:b/>
          <w:bCs/>
          <w:sz w:val="22"/>
          <w:szCs w:val="22"/>
        </w:rPr>
        <w:t>Indicación Nº 98 bis</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TextBody"/>
        <w:tabs>
          <w:tab w:val="left" w:pos="2835" w:leader="none"/>
          <w:tab w:val="left" w:pos="3402" w:leader="none"/>
        </w:tabs>
        <w:rPr/>
      </w:pPr>
      <w:r>
        <w:rPr/>
        <w:tab/>
        <w:t>De los HH. Senadores señora Evelyn Matthei y señores Jovino Novoa y Francisco Prat, en subsidio de la anterior, para suprimirlo.</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 Esta indicación fue retirada por sus autores.</w:t>
      </w:r>
    </w:p>
    <w:p>
      <w:pPr>
        <w:pStyle w:val="Profesin"/>
        <w:tabs>
          <w:tab w:val="clear" w:pos="708"/>
          <w:tab w:val="left" w:pos="2835" w:leader="none"/>
        </w:tabs>
        <w:rPr>
          <w:rFonts w:ascii="Arial" w:hAnsi="Arial" w:eastAsia="Arial" w:cs="Arial"/>
          <w:sz w:val="22"/>
          <w:szCs w:val="22"/>
        </w:rPr>
      </w:pPr>
      <w:r>
        <w:rPr>
          <w:rFonts w:eastAsia="Arial" w:cs="Arial"/>
          <w:sz w:val="22"/>
          <w:szCs w:val="22"/>
        </w:rPr>
      </w:r>
    </w:p>
    <w:p>
      <w:pPr>
        <w:pStyle w:val="Profesin"/>
        <w:tabs>
          <w:tab w:val="clear" w:pos="708"/>
          <w:tab w:val="left" w:pos="2835" w:leader="none"/>
        </w:tabs>
        <w:rPr/>
      </w:pPr>
      <w:r>
        <w:rPr/>
        <w:t>Artículo 4º del Proyect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sz w:val="22"/>
          <w:szCs w:val="22"/>
        </w:rPr>
        <w:tab/>
        <w:t xml:space="preserve">Introduce diversas modificaciones al decreto ley </w:t>
        <w:br/>
        <w:t xml:space="preserve">Nº 3.500, de 1980;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WWBodyText2"/>
        <w:suppressAutoHyphens w:val="true"/>
        <w:rPr/>
      </w:pPr>
      <w:r>
        <w:rPr/>
        <w:t xml:space="preserve">Las modificaciones propuestas a la legislación de Fondos de Pensiones, comprenden, en síntesis, las siguientes materias: </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Establecimiento de una consignación del 25% del monto de una multa para reclamarla judicialmente.</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Perfeccionamiento de la elección de directores, en las sociedades en que tienen invertido su patrimonio los Fondos de Pensiones.</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Permitir que los Fondos de Pensiones participen en las OPAs.</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Adecuación de normas a la ley de Fondos de Inversión.</w:t>
      </w:r>
    </w:p>
    <w:p>
      <w:pPr>
        <w:pStyle w:val="Normal"/>
        <w:suppressAutoHyphens w:val="true"/>
        <w:ind w:left="1701" w:hanging="567"/>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Permitir la inversión en cuotas de fondos mutuos y adecuar una serie de normas relacionadas con fondos mutuos.</w:t>
      </w:r>
    </w:p>
    <w:p>
      <w:pPr>
        <w:pStyle w:val="BlockText1"/>
        <w:tabs>
          <w:tab w:val="clear" w:pos="708"/>
          <w:tab w:val="left" w:pos="1701" w:leader="none"/>
        </w:tabs>
        <w:ind w:left="1701" w:right="50" w:hanging="567"/>
        <w:rPr>
          <w:rFonts w:ascii="Arial" w:hAnsi="Arial" w:eastAsia="Arial" w:cs="Arial"/>
          <w:sz w:val="22"/>
          <w:szCs w:val="22"/>
        </w:rPr>
      </w:pPr>
      <w:r>
        <w:rPr>
          <w:rFonts w:eastAsia="Arial" w:cs="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Adecuación de normas con motivo de la creación del Fondo 2, por la ley Nº 19.641.</w:t>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r>
    </w:p>
    <w:p>
      <w:pPr>
        <w:pStyle w:val="WWBodyText2"/>
        <w:suppressAutoHyphens w:val="true"/>
        <w:rPr/>
      </w:pPr>
      <w:r>
        <w:rPr/>
        <w:t xml:space="preserve">En este Segundo Informe se agregan las reformas que permiten a los Fondos de Pensiones invertir en cuotas de fondos mutuos y en cuotas de fondos de inversión, elevando el límite global del porcentaje actual del 20% al 35%. A su vez, para los fondos mutuos, dicho límite se establece en un 5% del valor del Fondo de Pensiones. </w:t>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t>Se realizan varias reformas formales de adecuación para que los Fondos puedan invertir en cuotas de fondos de inversión.</w:t>
      </w:r>
    </w:p>
    <w:p>
      <w:pPr>
        <w:pStyle w:val="Normal"/>
        <w:suppressAutoHyphens w:val="true"/>
        <w:ind w:firstLine="2835"/>
        <w:jc w:val="both"/>
        <w:rPr>
          <w:rFonts w:ascii="Arial" w:hAnsi="Arial" w:eastAsia="Arial" w:cs="Arial"/>
          <w:sz w:val="22"/>
          <w:szCs w:val="22"/>
        </w:rPr>
      </w:pPr>
      <w:r>
        <w:rPr>
          <w:rFonts w:eastAsia="Arial" w:cs="Arial" w:ascii="Arial" w:hAnsi="Arial"/>
          <w:sz w:val="22"/>
          <w:szCs w:val="22"/>
        </w:rPr>
      </w:r>
    </w:p>
    <w:p>
      <w:pPr>
        <w:pStyle w:val="TextBody"/>
        <w:tabs>
          <w:tab w:val="clear" w:pos="2835"/>
        </w:tabs>
        <w:suppressAutoHyphens w:val="true"/>
        <w:ind w:firstLine="2835"/>
        <w:rPr/>
      </w:pPr>
      <w:r>
        <w:rPr/>
        <w:t>Además, se elimina la restricción actual de los Fondos de ceder los contratos de promesa de suscripción y pago de cuotas de fondos de inversión. También se elimina el requisito para acciones de emisores nacionales y extranjeros de libre disponibilidad, respecto a que los emisores presenten resultados operacionales y totales positivos en sus estados financieros auditados de los dos últimos años.</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Número 3</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Introduce las siguientes modificaciones al artículo 4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195" w:leader="none"/>
        </w:tabs>
        <w:ind w:left="3195" w:hanging="360"/>
        <w:jc w:val="both"/>
        <w:rPr/>
      </w:pPr>
      <w:r>
        <w:rPr>
          <w:rFonts w:eastAsia="Arial" w:cs="Arial" w:ascii="Arial" w:hAnsi="Arial"/>
          <w:sz w:val="22"/>
          <w:szCs w:val="22"/>
          <w:lang w:val="en-US"/>
        </w:rPr>
        <w:t>a)</w:t>
        <w:tab/>
      </w:r>
      <w:r>
        <w:rPr>
          <w:rFonts w:eastAsia="Arial" w:cs="Arial" w:ascii="Arial" w:hAnsi="Arial"/>
          <w:sz w:val="22"/>
          <w:szCs w:val="22"/>
        </w:rPr>
        <w:t>En el inciso segu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Reemplaza la letra i)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spacing w:lineRule="atLeast" w:line="360"/>
        <w:rPr/>
      </w:pPr>
      <w:r>
        <w:rPr/>
        <w:tab/>
        <w:t>“i.- Cuotas de Fondos de inversión a que se refiere la ley Nº 18.81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ndicación Nº 99</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S.E. el Presidente de la República, para sustituir el numeral i.-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Reemplázase la letra i)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Cuotas de fondos de inversión a que se refiere la ley Nº 18.815 y cuotas de fondos mutuos regidos por el decreto ley Nº 1.328, de 197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indicación tiene por objeto permitir la inversión de los Fondos de Pensiones en cuotas de fondos mutuos nacion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etra c)</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i. Reemplaza en el inciso quinto, la tercera oración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A su vez, se podrán adquirir, sin que se requiera la aprobación de la Comisión Clasificadora de Riesgo, los instrumentos señalados en la letra g); en la letra k), cuando se trate de acciones extranjeras, cuotas de participación emitidas por fondos de inversión extranjeros que se puedan transar en un mercado secundario formal nacional y cuotas de participación emitidas por fondos mutuos extranjeros que se encuentren inscritos en el Registro de Valores Extranjeros de la Superintendencia de Valores y Seguros; y en la letra l), cuando se trate de instrumentos representativos de acciones extranjeras y cuotas de participación emitidas por fondos mutuos y fondos de inversión extranjeros, que se puedan transar en un mercado secundario formal nacional. Con todo, tratándose de acciones nacionales y extranjeras se requerirá que sus emisores presenten resultados operacionales y totales positivos en sus estados financieros auditados de los últimos dos años, y que en dicho período no se hayan producido las situaciones señaladas en los números 2) y 4) del artículo 57 de la ley Nº 18.04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ndicación Nº 10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S.E.el Presidente de la República para sustituir en el literal i., en la primera oración propuesta, la coma (,) que sigue a la frase “cuando se trate de acciones extranjeras” por la conjunción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101</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los HH. Senadores señora Evelyn Matthei y señores Jovino Novoa y Francisco Prat, para suprimir en el literal i., la oración final, que se inicia con los términos “Con to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de la Comisión, HH. Senadores señora Evelyn Matthei y señores Edgardo Boeninger, Alejandro Foxley, Carlos Ominami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 xml:space="preserve">Indicación Nº 101 bis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los HH. Senadores señora Evelyn Matthei y señores Jovino Novoa y Francisco Prat, en subsidio de la anterior, para suprimir, en el literal i., la frase “, y que en dicho período no se hayan producido las situaciones señaladas en los números 2) y 4) del artículo 57 de la ley Nº 18.04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a indicación fue retirada por sus autores como consecuencia de la aprobación de la ant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Letra f)</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Introduce las siguientes modificaciones en el inciso décim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v. Reemplaza el número 8.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8. El límite para la suma de las inversiones de los instrumentos señalados en la letra i), más el monto de los aportes comprometidos mediante los contratos a que se refiere el inciso tercero del artículo 48, no podrá ser inferior al quince por ciento ni superior al treinta por ciento del valor del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102</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S.E. el Presidente de la República, para reemplazar el numeral iv.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iv. Reemplázase el número 8,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8.- El límite para la suma de las inversiones de los instrumentos señaladas en la letra i), más el monto de los aportes comprometidos mediante los contratos a que se refiere el inciso tercero del artículo 48, no podrá ser inferior al quince por ciento ni superior al treinta por ciento del valor del Fondo. El límite para las cuotas de los fondos mutuos, será del 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steriormente, el Ejecutivo, mediante la indicación 102 bis, propuso agregar una frase final siguiente: “Con todo, el límite para la suma de las inversiones del Fondo de Pensiones en cuotas de fondos mutuos, referidas en la letra i), no podrá ser superior al cinco por ciento del valor del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103</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los HH. Senadores señora Evelyn Matthei y señores Jovino Novoa y Francisco Prat, para sustituir el literal iv.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v. Reemplázase el número 8,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8. El límite para la suma de las inversiones de los instrumentos señalados en la letra i), más el monto de los aportes comprometidos mediante los contratos a que se refiere el inciso tercero del artículo 48, no podrá ser inferior al veinte por ciento ni superior al cuarenta por ciento del valor del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a indicación fue retirada por sus autor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etra 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o) Reemplaza el inciso vigesimosegundo, que pasa a ser vigesimo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 todo, para el Fondo Tipo 1, la suma de los instrumentos señalados en los incisos decimoquinto al vigésimo anteriores y los instrumentos señalados en la letra i) del artículo 45, más el monto de los aportes comprometidos mediante los contratos a que se refiere el inciso tercero del artículo 48, estará en conjunto restringida a un límite máximo de inversión que no podrá ser inferior al 20% ni superior al 35% del valor del Fondo. El Banco Central de Chile podrá excluir de la determinación de porcentajes máximos de inversión contemplada en este inciso a los instrumentos de cada tipo señalados en la letra 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Indicación Nº 104</w:t>
      </w:r>
    </w:p>
    <w:p>
      <w:pPr>
        <w:pStyle w:val="Normal"/>
        <w:tabs>
          <w:tab w:val="clear" w:pos="708"/>
          <w:tab w:val="left" w:pos="2835" w:leader="none"/>
        </w:tabs>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los HH. Senadores señora Evelyn Matthei y señores Jovino Novoa y Franciso Prat, para reemplazar “20%” por “25%” y “35%” por “50%”.</w:t>
      </w:r>
    </w:p>
    <w:p>
      <w:pPr>
        <w:pStyle w:val="Textonotafinal"/>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Textonotafinal"/>
        <w:rPr/>
      </w:pPr>
      <w:r>
        <w:rPr>
          <w:rFonts w:eastAsia="Times New Roman" w:cs="Times New Roman" w:ascii="Times New Roman" w:hAnsi="Times New Roman"/>
          <w:lang w:val="es-ES"/>
        </w:rPr>
        <w:tab/>
      </w:r>
      <w:r>
        <w:rPr>
          <w:lang w:val="es-ES"/>
        </w:rPr>
        <w:t>- Esta indicación fue retirada por sus autores.</w:t>
      </w:r>
    </w:p>
    <w:p>
      <w:pPr>
        <w:pStyle w:val="Heading1"/>
        <w:tabs>
          <w:tab w:val="clear" w:pos="708"/>
          <w:tab w:val="left" w:pos="2835" w:leader="none"/>
        </w:tabs>
        <w:rPr>
          <w:lang w:val="es-ES"/>
        </w:rPr>
      </w:pPr>
      <w:r>
        <w:rPr>
          <w:lang w:val="es-ES"/>
        </w:rPr>
      </w:r>
    </w:p>
    <w:p>
      <w:pPr>
        <w:pStyle w:val="Normal"/>
        <w:rPr/>
      </w:pPr>
      <w:r>
        <w:rPr/>
      </w:r>
    </w:p>
    <w:p>
      <w:pPr>
        <w:pStyle w:val="Heading1"/>
        <w:tabs>
          <w:tab w:val="clear" w:pos="708"/>
          <w:tab w:val="left" w:pos="2835" w:leader="none"/>
        </w:tabs>
        <w:rPr/>
      </w:pPr>
      <w:r>
        <w:rPr/>
        <w:t>Número 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Introduce diversas modificaciones al artículo 47, a saber:</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etra 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a) Reemplaza el inciso vigesimo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sz w:val="22"/>
          <w:szCs w:val="22"/>
        </w:rPr>
        <w:tab/>
        <w:t>"Las inversiones con recursos de un Fondo de Pensiones en cuotas de un fondo de inversión de aquellos a que se refiere la letra i) del artículo 45, más el monto de los aportes comprometidos mediante los contratos a que se refiere el inciso tercero del artículo 48 en los casos que corresponda, no podrán exceder del menor valor entre el veinti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veinticinco por ciento de la emis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ndicación Nº 10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S.E. el Presidente de la República, para sustituir, en el inciso propuesto por la letra a), la expresión “veinticinco” por “treinta y cinco”, las dos veces que aparec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 xml:space="preserve">Indicación Nº 106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los HH. Senadores señora Evelyn Matthei y señores Jovino Novoa y Francisco Prat, para reemplazar, en el inciso propuesto por la letra a), la expresión “veinticinco” por “cincuenta”, las dos veces que aparec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a indicación fue retira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Letra e)</w:t>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pPr>
      <w:r>
        <w:rPr>
          <w:rFonts w:eastAsia="Arial" w:cs="Arial" w:ascii="Arial" w:hAnsi="Arial"/>
          <w:b/>
          <w:bCs/>
          <w:sz w:val="22"/>
          <w:szCs w:val="22"/>
        </w:rPr>
        <w:tab/>
      </w:r>
      <w:r>
        <w:rPr>
          <w:rFonts w:eastAsia="Arial" w:cs="Arial" w:ascii="Arial" w:hAnsi="Arial"/>
          <w:sz w:val="22"/>
          <w:szCs w:val="22"/>
        </w:rPr>
        <w:t>e) Modifícase el inciso vigesimoquinto, que pasa a ser vigesimocuarto, en la siguiente forma:</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i. Reemplázase la letra l) por la letra k).</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ii. Sustitúyese el vocablo "cuarto" por "quinto".</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iii. Agrégase la siguiente oración: "Las inversiones con recursos de un Fondo de Pensiones en cuotas de participación emitidas por fondos mutuos y fondos de inversión de la letra k) del artículo 45 de un mismo emisor, que no requieran de la aprobación de la Comisión Clasificadora de Riesgo y que cumplan con los requisitos que se establecen en el inciso quinto del mencionado artículo, no podrán exceder de la cantidad menor entre el veinticinco por ciento de las cuotas suscritas del respectivo fondo mutuo o de inversión y el 0,15 por ciento del valor del Fondo de Pensiones.".</w:t>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395" w:leader="none"/>
        </w:tabs>
        <w:jc w:val="both"/>
        <w:rPr>
          <w:rFonts w:ascii="Arial" w:hAnsi="Arial" w:eastAsia="Arial" w:cs="Arial"/>
          <w:sz w:val="22"/>
          <w:szCs w:val="22"/>
        </w:rPr>
      </w:pPr>
      <w:r>
        <w:rPr>
          <w:rFonts w:eastAsia="Arial" w:cs="Arial" w:ascii="Arial" w:hAnsi="Arial"/>
          <w:sz w:val="22"/>
          <w:szCs w:val="22"/>
        </w:rPr>
        <w:tab/>
        <w:t>- Esta indicación fue retirada por sus aut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107</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sz w:val="22"/>
          <w:szCs w:val="22"/>
        </w:rPr>
        <w:tab/>
      </w:r>
      <w:r>
        <w:rPr>
          <w:rFonts w:eastAsia="Arial" w:cs="Arial" w:ascii="Arial" w:hAnsi="Arial"/>
          <w:sz w:val="22"/>
          <w:szCs w:val="22"/>
        </w:rPr>
        <w:t>De los HH. Senadores señora Matthei y señores Novoa y Prat, para sustituir, en el final de la oración que se agrega por el literal iii. de la letra e) , la expresión “0,15 por ciento” por “0,30 por ciento”.-</w:t>
      </w:r>
    </w:p>
    <w:p>
      <w:pPr>
        <w:pStyle w:val="Header"/>
        <w:tabs>
          <w:tab w:val="clear" w:pos="4419"/>
          <w:tab w:val="clear" w:pos="8838"/>
          <w:tab w:val="left" w:pos="2835" w:leader="none"/>
        </w:tabs>
        <w:rPr/>
      </w:pPr>
      <w:r>
        <w:rPr/>
        <w:tab/>
      </w:r>
    </w:p>
    <w:p>
      <w:pPr>
        <w:pStyle w:val="Header"/>
        <w:tabs>
          <w:tab w:val="clear" w:pos="4419"/>
          <w:tab w:val="clear" w:pos="8838"/>
          <w:tab w:val="left" w:pos="2835" w:leader="none"/>
        </w:tabs>
        <w:rPr/>
      </w:pPr>
      <w:r>
        <w:rPr/>
        <w:tab/>
      </w:r>
      <w:r>
        <w:rPr>
          <w:rFonts w:eastAsia="Arial" w:cs="Arial" w:ascii="Arial" w:hAnsi="Arial"/>
        </w:rPr>
        <w:t>- que fue hecha suya por el Ejecutivo-,</w:t>
      </w:r>
    </w:p>
    <w:p>
      <w:pPr>
        <w:pStyle w:val="TextBody"/>
        <w:rPr>
          <w:rFonts w:ascii="Arial" w:hAnsi="Arial" w:eastAsia="Arial" w:cs="Arial"/>
        </w:rPr>
      </w:pPr>
      <w:r>
        <w:rPr>
          <w:rFonts w:eastAsia="Arial" w:cs="Arial"/>
        </w:rPr>
      </w:r>
    </w:p>
    <w:p>
      <w:pPr>
        <w:pStyle w:val="TextBody"/>
        <w:rPr/>
      </w:pPr>
      <w:r>
        <w:rPr/>
        <w:tab/>
        <w:t>- Puesta en votación esta indicación, fue aprobada sin enmiendas, por la unanimidad de los miembros presentes de la Comisión, HH. Senadores señores Edgardo Boeninger, Alejandro Foxley, Jovino Novoa y Francisco Prat.</w:t>
      </w:r>
    </w:p>
    <w:p>
      <w:pPr>
        <w:pStyle w:val="Textonotafinal"/>
        <w:rPr>
          <w:lang w:val="es-ES"/>
        </w:rPr>
      </w:pPr>
      <w:r>
        <w:rPr>
          <w:lang w:val="es-ES"/>
        </w:rPr>
      </w:r>
    </w:p>
    <w:p>
      <w:pPr>
        <w:pStyle w:val="Heading1"/>
        <w:tabs>
          <w:tab w:val="clear" w:pos="708"/>
          <w:tab w:val="left" w:pos="2835" w:leader="none"/>
        </w:tabs>
        <w:rPr/>
      </w:pPr>
      <w:r>
        <w:rPr/>
        <w:t>Número 7</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u w:val="single"/>
        </w:rPr>
      </w:pPr>
      <w:r>
        <w:rPr>
          <w:rFonts w:eastAsia="Arial" w:cs="Arial" w:ascii="Arial" w:hAnsi="Arial"/>
          <w:b/>
          <w:bCs/>
          <w:sz w:val="22"/>
          <w:szCs w:val="22"/>
        </w:rPr>
        <w:tab/>
      </w:r>
      <w:r>
        <w:rPr>
          <w:rFonts w:eastAsia="Arial" w:cs="Arial" w:ascii="Arial" w:hAnsi="Arial"/>
          <w:sz w:val="22"/>
          <w:szCs w:val="22"/>
        </w:rPr>
        <w:t>Reemplaza en la primera oración del inciso segundo del artículo 47 bis, la expresión: ”con interés, de aquéllas a que se refiere la letra m) del artículo 98”, por la siguiente:”de aquellas a qie se refiere la letra i) del artículo 98”.</w:t>
      </w:r>
    </w:p>
    <w:p>
      <w:pPr>
        <w:pStyle w:val="Normal"/>
        <w:tabs>
          <w:tab w:val="clear" w:pos="708"/>
          <w:tab w:val="left" w:pos="2835" w:leader="none"/>
        </w:tabs>
        <w:rPr>
          <w:rFonts w:ascii="Arial" w:hAnsi="Arial" w:eastAsia="Arial" w:cs="Arial"/>
          <w:sz w:val="22"/>
          <w:szCs w:val="22"/>
          <w:u w:val="single"/>
        </w:rPr>
      </w:pPr>
      <w:r>
        <w:rPr>
          <w:rFonts w:eastAsia="Arial" w:cs="Arial" w:ascii="Arial" w:hAnsi="Arial"/>
          <w:sz w:val="22"/>
          <w:szCs w:val="22"/>
          <w:u w:val="single"/>
        </w:rPr>
      </w:r>
    </w:p>
    <w:p>
      <w:pPr>
        <w:pStyle w:val="Heading8"/>
        <w:rPr/>
      </w:pPr>
      <w:r>
        <w:rPr/>
        <w:tab/>
        <w:t>Indicación Nº 108</w:t>
      </w:r>
    </w:p>
    <w:p>
      <w:pPr>
        <w:pStyle w:val="Normal"/>
        <w:tabs>
          <w:tab w:val="clear" w:pos="708"/>
          <w:tab w:val="left" w:pos="2835"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los HH. Senadores señora Evelyn Matthei y señores Jovino Novoa y Francisco Prat, para reemplaza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7.- Modifícase el artículo 47 bis en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se, en la primera oración del inciso segundo del artículo 47 bis, la expresión: “con interés, de aquéllas a que se refiere la letra m) del artículo 98”, por la siguiente: “de aquéllas a que se refiere la letra i) del artículo 9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el inciso segundo, sustitúyese la palabra “diez” por “quince” y la palabra “cinco” por “diez”.”.</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 Esta indicación fue retirada por sus aut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108 bi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S.E. el Presidente de la República, para reemplazar el inciso segundo del artículo 47 bis,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l Fondo de Pensiones no podrá poseer ni estar comprometido a suscribir y pagar cuotas que representen más de un diez por ciento del total emitido o por emitir de un fondo de inversión, cuando éste posea títulos de un emisor en que la Administradora o sus personas relacionadas sean de aquéllas a que se refiere la letra i) del artículo 98. Igual límite será aplicable a la inversión de los Fondos de Pensiones en cuotas de fondos mutuos a que se refiere la letra i) del inciso segundo del artículo 45. El Fondo de Pensiones tampoco podrá poseer ni estar comprometido a suscribir y pagar cuotas que representen más de un cinco por ciento del total emitido o por emitir de un fondo de inversión, cuando la Administradora sea persona relacionada con la administradora del fondo de inversión. Igual restricción será aplicable a las inversiones que efectúe el Fondo de Pensiones en cuotas de fondos mutuos a que se refiere la letra i) del inciso segundo del artículo 4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de la Comisión, HH. Senadores señora Evelyn Matthei y señores Edgardo Boeninger, Alejandro Foxley, Carlos Ominami y Francisco Prat.</w:t>
      </w:r>
    </w:p>
    <w:p>
      <w:pPr>
        <w:pStyle w:val="Heading1"/>
        <w:tabs>
          <w:tab w:val="clear" w:pos="708"/>
          <w:tab w:val="left" w:pos="2835" w:leader="none"/>
        </w:tabs>
        <w:rPr>
          <w:rFonts w:ascii="Arial" w:hAnsi="Arial" w:eastAsia="Arial" w:cs="Arial"/>
          <w:sz w:val="22"/>
          <w:szCs w:val="22"/>
        </w:rPr>
      </w:pPr>
      <w:r>
        <w:rPr>
          <w:rFonts w:eastAsia="Arial" w:cs="Arial"/>
          <w:sz w:val="22"/>
          <w:szCs w:val="22"/>
        </w:rPr>
      </w:r>
    </w:p>
    <w:p>
      <w:pPr>
        <w:pStyle w:val="Heading1"/>
        <w:tabs>
          <w:tab w:val="clear" w:pos="708"/>
          <w:tab w:val="left" w:pos="2835" w:leader="none"/>
        </w:tabs>
        <w:rPr/>
      </w:pPr>
      <w:r>
        <w:rPr/>
        <w:t>Número 8</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Introduce modificaciones al artículo 4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Letra b)</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Intercala como incisos tercero y cuarto, nuevos, los siguientes:</w:t>
      </w:r>
    </w:p>
    <w:p>
      <w:pPr>
        <w:pStyle w:val="TextBody"/>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dministradoras de Fondos de Pensiones podrán participar con recursos del Fondo Tipo 1 que administren, en las ofertas públicas de adquisición de acciones que se realicen de acuerdo con lo dispuesto en el Título XXV de la ley Nº 18.045. La Superintendencia establecerá mediante norma de carácter general, los requisitos que deberán cumplir éstas a fin de que los Fondos puedan particip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de Valores y Seguros hará llegar a la Superintendencia copia del prospecto a que alude el artículo 202 de la ley Nº 18.045, dentro de los 3 días siguientes de recibido.".</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Heading8"/>
        <w:rPr/>
      </w:pPr>
      <w:r>
        <w:rPr/>
        <w:tab/>
        <w:t>Indicación Nº 109</w:t>
      </w:r>
    </w:p>
    <w:p>
      <w:pPr>
        <w:pStyle w:val="Normal"/>
        <w:tabs>
          <w:tab w:val="clear" w:pos="708"/>
          <w:tab w:val="left" w:pos="2835"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los HH. Senadores señora Evelyn Matthei y señores Jovino Novoa y Francisco Prat, para suprimir, en el inciso tercero que intercala, la oración final, que se inicia “La Superintendenci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supresiva, fue aprobada, por la unanimidad de los miembros presentes de la Comisión, HH. Senadores señores Edgardo Boeninger, Alejandro Foxley, Jovino Novoa y Francisco Prat.</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Letras e) y f)</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t>La primera reemplaza el actual inciso octavo, que ha pasado a ser décimo, por otro que señala que las Administradoras no podrán ceder los contratos de promesa de suscripción y pago de cuotas de fondos de inversión, a que se refiere dicha norma.</w:t>
      </w:r>
      <w:r>
        <w:rPr>
          <w:rFonts w:eastAsia="Arial" w:cs="Arial" w:ascii="Arial" w:hAnsi="Arial"/>
          <w:b/>
          <w:bCs/>
          <w:sz w:val="22"/>
          <w:szCs w:val="22"/>
        </w:rPr>
        <w:t xml:space="preserve">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Profesin"/>
        <w:tabs>
          <w:tab w:val="clear" w:pos="708"/>
          <w:tab w:val="left" w:pos="2835" w:leader="none"/>
        </w:tabs>
        <w:rPr/>
      </w:pPr>
      <w:r>
        <w:rPr/>
        <w:t>Letra f)</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b/>
          <w:b/>
          <w:bCs/>
        </w:rPr>
      </w:pPr>
      <w:r>
        <w:rPr/>
        <w:tab/>
        <w:t>La letra f) sustituye la segunda oración del inciso noveno que pasa a ser undécimo, por otra que expresa que, asimismo, tratándose de inversiones en cuotas de fondos mutuos, éstas podrán ser compradas y vendidas, directamente a la entidad emisora.</w:t>
      </w:r>
    </w:p>
    <w:p>
      <w:pPr>
        <w:pStyle w:val="Normal"/>
        <w:tabs>
          <w:tab w:val="clear" w:pos="708"/>
          <w:tab w:val="left" w:pos="2835"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Heading8"/>
        <w:rPr/>
      </w:pPr>
      <w:r>
        <w:rPr/>
        <w:tab/>
        <w:t xml:space="preserve">Indicación Nº 110 </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los HH. Senadores señora Evelyn Matthei y señores Jovino Novoa y Francisco Prat, para suprimirla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rPr/>
      </w:pPr>
      <w:r>
        <w:rPr/>
        <w:tab/>
        <w:t>Durante el análisis de esta indicación, sus autores retiraron la parte de la indicación relativa a la supresión de la letra f), y propusieron a la Comisión la supresión de la letra e).</w:t>
      </w:r>
    </w:p>
    <w:p>
      <w:pPr>
        <w:pStyle w:val="TextBody"/>
        <w:rPr/>
      </w:pPr>
      <w:r>
        <w:rPr/>
      </w:r>
    </w:p>
    <w:p>
      <w:pPr>
        <w:pStyle w:val="TextBody"/>
        <w:rPr/>
      </w:pPr>
      <w:r>
        <w:rPr/>
        <w:tab/>
        <w:t>En el curso del debate a que dio origen la supresión de la letra e), los HH. Senadores señores Edgardo Boeninger y Carlos Ominami estimaron conveniente eliminar la restricción actual que afecta a los Fondos de ceder los contratos de promesa de suscripción y pago de cuotas de fondos de inversión.</w:t>
      </w:r>
    </w:p>
    <w:p>
      <w:pPr>
        <w:pStyle w:val="TextBody"/>
        <w:rPr/>
      </w:pPr>
      <w:r>
        <w:rPr/>
      </w:r>
    </w:p>
    <w:p>
      <w:pPr>
        <w:pStyle w:val="TextBody"/>
        <w:rPr/>
      </w:pPr>
      <w:r>
        <w:rPr/>
        <w:tab/>
        <w:t xml:space="preserve">- Puesta en votación esta indicación, fue aprobada </w:t>
        <w:br/>
        <w:t>- con el acuerdo del Ejecutivo-, no sólo suprimiendo la letra e) sino también aprobando la supresión del actual inciso octavo vigente. Ello, con los votos de los HH. Senadores señora Evelyn Matthei y señores Edgardo Boeninger, Carlos Ominami, Francisco Prat y con la abstención del H. Senador señor Alejandro Fox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835" w:leader="none"/>
        </w:tabs>
        <w:rPr/>
      </w:pPr>
      <w:r>
        <w:rPr>
          <w:rFonts w:eastAsia="Arial" w:cs="Arial" w:ascii="Arial" w:hAnsi="Arial"/>
          <w:sz w:val="22"/>
          <w:szCs w:val="22"/>
        </w:rPr>
        <w:tab/>
      </w:r>
      <w:r>
        <w:rPr>
          <w:rFonts w:eastAsia="Arial" w:cs="Arial" w:ascii="Arial" w:hAnsi="Arial"/>
          <w:b/>
          <w:bCs/>
          <w:sz w:val="22"/>
          <w:szCs w:val="22"/>
        </w:rPr>
        <w:t>Indicación N° 110 bis</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De S.E. el Presidente de la República, para intercalar en la letra f), a continuación de la expresión :”fondos mutuos,” la siguiente frase: ”a los que se refieren las letras i) y k) del inciso segundo del artículo 45,”.</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de la Comisión, HH. Senadores señora Evelyn Matthei y señores Edgardo Boeninger, Alejandro Foxley, Carlos Ominami y Francisco Prat.</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Número 13</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r>
    </w:p>
    <w:p>
      <w:pPr>
        <w:pStyle w:val="TextBody"/>
        <w:rPr/>
      </w:pPr>
      <w:r>
        <w:rPr/>
        <w:tab/>
        <w:t>Introduce las siguientes modificaciones al artículo 10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ab/>
        <w:t>Letra b)</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emplaza la primera oración del inciso sexto por otra que dispone que cuando se trate de instrumentos de deuda de la letra k) del artículo 45, la clasificación se hará en función de la clasificación que entidades clasificadoras internacionalmente reconocidas hubieren realizado y que la Comisión Clasificadora haya seleccionado para tales efect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Heading8"/>
        <w:rPr/>
      </w:pPr>
      <w:r>
        <w:rPr/>
        <w:tab/>
        <w:t>Indicación Nº 111</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S.E. el Presidente de la República, para sustituirla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Reemplázase el inciso sext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uando se trate de instrumentos de deuda de la letra k) del artículo 45, se estará a la clasificación efectuada por entidades clasificadoras reconocidas internacionalmente, siempre que la Comisión Clasificadora las haya aceptado para tales efectos. Cuando se trate de instrumentos de capital, éstos se aprobarán de conformidad con los procedimientos que se establecerán por la Comisión, de acuerdo a lo dispuesto en la letra c) del artículo 9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objeto de esta indicación es eliminar el trámite burocrático vigente para, de esta forma, reconocer la clasificación que hagan entidades extranjeras de reconocido prestigio para los instrumentos de renta fija extranjeros, siempre que la Comisión Clasificadora las haya aceptado para tales efectos. Respecto de los instrumentos de renta variable, su clasificación se hará conforme a los procedimientos que aprobará la Comisión Clasificadora de Ries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6º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Introduce las siguientes modificaciones a la Ley Sobre Impuesto a la Renta, contenida en el artículo 1º del decreto ley Nº 824, de 1974:</w:t>
      </w:r>
    </w:p>
    <w:p>
      <w:pPr>
        <w:pStyle w:val="TextBody"/>
        <w:rPr/>
      </w:pPr>
      <w:r>
        <w:rPr/>
      </w:r>
    </w:p>
    <w:p>
      <w:pPr>
        <w:pStyle w:val="TextBody"/>
        <w:rPr/>
      </w:pPr>
      <w:r>
        <w:rPr/>
        <w:tab/>
        <w:t>1.- En el inciso final del artículo 11 de la Ley de Impuesto a la Renta, elimina la palabra “internacional” y sustituye la expresión:”estos últimos”, por la palabra: “ambos”.</w:t>
      </w:r>
    </w:p>
    <w:p>
      <w:pPr>
        <w:pStyle w:val="TextBody"/>
        <w:rPr/>
      </w:pPr>
      <w:r>
        <w:rPr/>
      </w:r>
    </w:p>
    <w:p>
      <w:pPr>
        <w:pStyle w:val="TextBody"/>
        <w:rPr/>
      </w:pPr>
      <w:r>
        <w:rPr/>
        <w:tab/>
        <w:t>2.- En el artículo 18, intercala un inciso cuarto, pasando a ser incisos quinto y sexto los actuales cuarto y quinto. Este nuevo inciso dispone que de igual modo, se presumirá de derecho que existe habitualidad en el caso de enajenación de acciones adquiridas por el enajenante de conformidad a lo establecido en el artículo 27 A de la ley Nº 18.046.</w:t>
      </w:r>
    </w:p>
    <w:p>
      <w:pPr>
        <w:pStyle w:val="TextBody"/>
        <w:rPr/>
      </w:pPr>
      <w:r>
        <w:rPr/>
      </w:r>
    </w:p>
    <w:p>
      <w:pPr>
        <w:pStyle w:val="TextBody"/>
        <w:rPr/>
      </w:pPr>
      <w:r>
        <w:rPr/>
        <w:tab/>
        <w:t>3.- En el inciso tercero del artículo 21, agrega las siguientes oraciones a continuación del punto aparte (.), que pasa a ser punto seguido (.): “Quedarán también afectas al impuesto establecido en este inciso las sociedades anónimas que hubieren adquirido acciones de su propia emisión, de conformidad a lo previsto en el artículo 27 A de la ley Nº 18.046, y que no las enajenaren dentro del plazo que establece el artículo 27 C de dicha ley. En este caso, el impuesto se aplicará sobre la cantidad que la sociedad hubiere destinado a la adquisición de tales acciones, debidamente reajustada de acuerdo a la variación del Indice de Precios al Consumidor, ocurrida entre el último día del mes que antecede a aquél en que se efectuó la adquisición y el último día del mes de noviembre del ejercicio en que debió enajenar dicha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112</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S.E. el Presidente de la República, para reemplaza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z w:val="22"/>
          <w:szCs w:val="22"/>
        </w:rPr>
      </w:pPr>
      <w:r>
        <w:rPr>
          <w:sz w:val="22"/>
          <w:szCs w:val="22"/>
        </w:rPr>
        <w:tab/>
        <w:t>“1.- Introdúcense en el inciso final del artículo 11 de la Ley de Impuesto a la Renta, contenida en el D.L. N°824, las siguientes enmien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la primera parte de ese inciso, después de la palabra “internacional”, intercálase la siguiente frase: “o en los casos del inciso segundo del artículo 183 del referido Título de dich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la segunda parte de ese inciso, después de la palabra “inversión”, suprímese la expresión “internacional”, y sustitúyese la expresión “estos últimos“, por la palabra “ambos”.</w:t>
      </w:r>
    </w:p>
    <w:p>
      <w:pPr>
        <w:pStyle w:val="Textonotafinal"/>
        <w:rPr>
          <w:rFonts w:ascii="Arial" w:hAnsi="Arial" w:eastAsia="Arial" w:cs="Arial"/>
          <w:sz w:val="22"/>
          <w:szCs w:val="22"/>
          <w:lang w:val="es-ES"/>
        </w:rPr>
      </w:pPr>
      <w:r>
        <w:rPr>
          <w:rFonts w:eastAsia="Arial" w:cs="Arial"/>
          <w:sz w:val="22"/>
          <w:szCs w:val="22"/>
          <w:lang w:val="es-ES"/>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t xml:space="preserve">La modificación contenida en la indicación se fundamenta en la necesidad de establecer un régimen tributario similar para los CDV emitidos por empresas locales en Chile. Con ello se pretende disminuir los costos de captar recursos en el extranjero, cuando también puede hacerse directamente a través de la bolsa local denominada "Bolsa Off-Shore.". </w:t>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t xml:space="preserve">Esta modificación también está relacionada con la disposición que reemplaza el inciso segundo del artículo 183 de la ley Nº 18.045 y que se reforma en el artículo 1º del proyecto en estudio. </w:t>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t>A su vez, se perfecciona esta disposición en la referencia que hacía a los fondos de inversión internacional, lo cual es consecuencia de las adecuaciones que se han hecho a la ley Nº 18.815.</w:t>
      </w:r>
    </w:p>
    <w:p>
      <w:pPr>
        <w:pStyle w:val="Textonotafinal"/>
        <w:rPr>
          <w:rFonts w:ascii="Arial" w:hAnsi="Arial" w:eastAsia="Arial" w:cs="Arial"/>
          <w:color w:val="000000"/>
          <w:sz w:val="22"/>
          <w:szCs w:val="22"/>
          <w:lang w:val="es-ES"/>
        </w:rPr>
      </w:pPr>
      <w:r>
        <w:rPr>
          <w:rFonts w:eastAsia="Arial" w:cs="Arial"/>
          <w:color w:val="000000"/>
          <w:sz w:val="22"/>
          <w:szCs w:val="22"/>
          <w:lang w:val="es-ES"/>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con enmiendas formale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7º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Introduce modificaciones a la ley Nº 18.815, sobre Fondos de Inversión.</w:t>
      </w:r>
    </w:p>
    <w:p>
      <w:pPr>
        <w:pStyle w:val="Heading9"/>
        <w:rPr>
          <w:sz w:val="22"/>
          <w:szCs w:val="22"/>
        </w:rPr>
      </w:pPr>
      <w:r>
        <w:rPr>
          <w:sz w:val="22"/>
          <w:szCs w:val="22"/>
        </w:rPr>
      </w:r>
    </w:p>
    <w:p>
      <w:pPr>
        <w:pStyle w:val="WWBodyText2"/>
        <w:suppressAutoHyphens w:val="true"/>
        <w:rPr/>
      </w:pPr>
      <w:r>
        <w:rPr/>
        <w:t>Las reformas que se proponen a la ley de Fondos de Inversión, en síntesis, tratan principalmente de las siguientes materias:</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19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t>- Limitar la aplicación de la ley sólo a aquellos fondos que afecten la fe pública.</w:t>
      </w:r>
    </w:p>
    <w:p>
      <w:pPr>
        <w:pStyle w:val="Normal"/>
        <w:tabs>
          <w:tab w:val="clear" w:pos="708"/>
          <w:tab w:val="left" w:pos="284" w:leader="none"/>
        </w:tabs>
        <w:suppressAutoHyphens w:val="true"/>
        <w:ind w:left="284" w:hanging="284"/>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319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t>- Eliminar la categorización de los fondos de inversión basada en su política de inversión.</w:t>
      </w:r>
    </w:p>
    <w:p>
      <w:pPr>
        <w:pStyle w:val="Normal"/>
        <w:tabs>
          <w:tab w:val="clear" w:pos="708"/>
          <w:tab w:val="left" w:pos="284" w:leader="none"/>
        </w:tabs>
        <w:suppressAutoHyphens w:val="true"/>
        <w:ind w:left="284" w:hanging="284"/>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319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t>- Entregar a los reglamentos internos las nuevas regulaciones.</w:t>
      </w:r>
    </w:p>
    <w:p>
      <w:pPr>
        <w:pStyle w:val="Normal"/>
        <w:tabs>
          <w:tab w:val="clear" w:pos="708"/>
          <w:tab w:val="left" w:pos="284" w:leader="none"/>
        </w:tabs>
        <w:suppressAutoHyphens w:val="true"/>
        <w:ind w:left="284" w:hanging="284"/>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319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t>- Flexibilización de la administración de los recursos de los fondos de inversión.</w:t>
      </w:r>
    </w:p>
    <w:p>
      <w:pPr>
        <w:pStyle w:val="Normal"/>
        <w:tabs>
          <w:tab w:val="clear" w:pos="708"/>
          <w:tab w:val="left" w:pos="284" w:leader="none"/>
        </w:tabs>
        <w:suppressAutoHyphens w:val="true"/>
        <w:ind w:left="284" w:hanging="284"/>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5"/>
        </w:numPr>
        <w:tabs>
          <w:tab w:val="clear" w:pos="708"/>
          <w:tab w:val="left" w:pos="0" w:leader="none"/>
        </w:tabs>
        <w:suppressAutoHyphens w:val="true"/>
        <w:ind w:left="1069" w:hanging="785"/>
        <w:jc w:val="both"/>
        <w:rPr>
          <w:rFonts w:ascii="Arial" w:hAnsi="Arial" w:eastAsia="Arial" w:cs="Arial"/>
          <w:sz w:val="22"/>
          <w:szCs w:val="22"/>
          <w:lang w:val="es-CL"/>
        </w:rPr>
      </w:pPr>
      <w:r>
        <w:rPr>
          <w:rFonts w:eastAsia="Arial" w:cs="Arial" w:ascii="Arial" w:hAnsi="Arial"/>
          <w:sz w:val="22"/>
          <w:szCs w:val="22"/>
          <w:lang w:val="es-CL"/>
        </w:rPr>
        <w:t>Inclusión de actividades complementarias al giro de la administradora;</w:t>
      </w:r>
    </w:p>
    <w:p>
      <w:pPr>
        <w:pStyle w:val="Normal"/>
        <w:numPr>
          <w:ilvl w:val="0"/>
          <w:numId w:val="5"/>
        </w:numPr>
        <w:tabs>
          <w:tab w:val="clear" w:pos="708"/>
          <w:tab w:val="left" w:pos="0" w:leader="none"/>
        </w:tabs>
        <w:suppressAutoHyphens w:val="true"/>
        <w:ind w:left="1069" w:hanging="785"/>
        <w:jc w:val="both"/>
        <w:rPr>
          <w:rFonts w:ascii="Arial" w:hAnsi="Arial" w:eastAsia="Arial" w:cs="Arial"/>
          <w:sz w:val="22"/>
          <w:szCs w:val="22"/>
          <w:lang w:val="es-CL"/>
        </w:rPr>
      </w:pPr>
      <w:r>
        <w:rPr>
          <w:rFonts w:eastAsia="Arial" w:cs="Arial" w:ascii="Arial" w:hAnsi="Arial"/>
          <w:sz w:val="22"/>
          <w:szCs w:val="22"/>
          <w:lang w:val="es-CL"/>
        </w:rPr>
        <w:t>Eliminación de restricciones legales a la política de inversión;</w:t>
      </w:r>
    </w:p>
    <w:p>
      <w:pPr>
        <w:pStyle w:val="Normal"/>
        <w:numPr>
          <w:ilvl w:val="0"/>
          <w:numId w:val="5"/>
        </w:numPr>
        <w:tabs>
          <w:tab w:val="clear" w:pos="708"/>
          <w:tab w:val="left" w:pos="0" w:leader="none"/>
        </w:tabs>
        <w:suppressAutoHyphens w:val="true"/>
        <w:ind w:left="1069" w:hanging="785"/>
        <w:jc w:val="both"/>
        <w:rPr>
          <w:rFonts w:ascii="Arial" w:hAnsi="Arial" w:eastAsia="Arial" w:cs="Arial"/>
          <w:sz w:val="22"/>
          <w:szCs w:val="22"/>
          <w:lang w:val="es-CL"/>
        </w:rPr>
      </w:pPr>
      <w:r>
        <w:rPr>
          <w:rFonts w:eastAsia="Arial" w:cs="Arial" w:ascii="Arial" w:hAnsi="Arial"/>
          <w:sz w:val="22"/>
          <w:szCs w:val="22"/>
          <w:lang w:val="es-CL"/>
        </w:rPr>
        <w:t>Diversificación de inversiones;</w:t>
      </w:r>
    </w:p>
    <w:p>
      <w:pPr>
        <w:pStyle w:val="Normal"/>
        <w:numPr>
          <w:ilvl w:val="0"/>
          <w:numId w:val="5"/>
        </w:numPr>
        <w:tabs>
          <w:tab w:val="clear" w:pos="708"/>
          <w:tab w:val="left" w:pos="0" w:leader="none"/>
        </w:tabs>
        <w:suppressAutoHyphens w:val="true"/>
        <w:ind w:left="1069" w:hanging="785"/>
        <w:jc w:val="both"/>
        <w:rPr>
          <w:rFonts w:ascii="Arial" w:hAnsi="Arial" w:eastAsia="Arial" w:cs="Arial"/>
          <w:sz w:val="22"/>
          <w:szCs w:val="22"/>
          <w:lang w:val="es-CL"/>
        </w:rPr>
      </w:pPr>
      <w:r>
        <w:rPr>
          <w:rFonts w:eastAsia="Arial" w:cs="Arial" w:ascii="Arial" w:hAnsi="Arial"/>
          <w:sz w:val="22"/>
          <w:szCs w:val="22"/>
          <w:lang w:val="es-CL"/>
        </w:rPr>
        <w:t>Agregar nuevos instrumentos de inversión.</w:t>
      </w:r>
    </w:p>
    <w:p>
      <w:pPr>
        <w:pStyle w:val="Normal"/>
        <w:suppressAutoHyphens w:val="true"/>
        <w:ind w:left="709" w:hanging="42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195" w:leader="none"/>
        </w:tabs>
        <w:suppressAutoHyphens w:val="true"/>
        <w:jc w:val="both"/>
        <w:rPr>
          <w:rFonts w:ascii="Arial" w:hAnsi="Arial" w:eastAsia="Arial" w:cs="Arial"/>
          <w:sz w:val="22"/>
          <w:szCs w:val="22"/>
        </w:rPr>
      </w:pPr>
      <w:r>
        <w:rPr>
          <w:rFonts w:eastAsia="Arial" w:cs="Arial" w:ascii="Arial" w:hAnsi="Arial"/>
          <w:sz w:val="22"/>
          <w:szCs w:val="22"/>
        </w:rPr>
        <w:t>- Nuevo régimen para emisiones de cuotas.</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195" w:leader="none"/>
        </w:tabs>
        <w:suppressAutoHyphens w:val="true"/>
        <w:jc w:val="both"/>
        <w:rPr>
          <w:rFonts w:ascii="Arial" w:hAnsi="Arial" w:eastAsia="Arial" w:cs="Arial"/>
          <w:sz w:val="22"/>
          <w:szCs w:val="22"/>
        </w:rPr>
      </w:pPr>
      <w:r>
        <w:rPr>
          <w:rFonts w:eastAsia="Arial" w:cs="Arial" w:ascii="Arial" w:hAnsi="Arial"/>
          <w:sz w:val="22"/>
          <w:szCs w:val="22"/>
        </w:rPr>
        <w:t>- Posibilidad de endeudarse en emisiones de bonos locales e internacionales.</w:t>
      </w:r>
    </w:p>
    <w:p>
      <w:pPr>
        <w:pStyle w:val="Normal"/>
        <w:tabs>
          <w:tab w:val="clear" w:pos="708"/>
          <w:tab w:val="left" w:pos="284" w:leader="none"/>
        </w:tabs>
        <w:suppressAutoHyphens w:val="true"/>
        <w:ind w:left="284" w:hanging="284"/>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319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t>- Participación en la propiedad de cuotas de un fondo de inversión.</w:t>
      </w:r>
    </w:p>
    <w:p>
      <w:pPr>
        <w:pStyle w:val="Normal"/>
        <w:suppressAutoHyphens w:val="true"/>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319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t>- Adecuar normas para la inversión en títulos securitizados.</w:t>
      </w:r>
    </w:p>
    <w:p>
      <w:pPr>
        <w:pStyle w:val="Normal"/>
        <w:suppressAutoHyphens w:val="true"/>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319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t>- Establecimiento de fondos de inversión privados.</w:t>
      </w:r>
    </w:p>
    <w:p>
      <w:pPr>
        <w:pStyle w:val="TextBody"/>
        <w:suppressAutoHyphens w:val="true"/>
        <w:rPr>
          <w:rFonts w:ascii="Arial" w:hAnsi="Arial" w:eastAsia="Arial" w:cs="Arial"/>
          <w:sz w:val="22"/>
          <w:szCs w:val="22"/>
          <w:lang w:val="es-CL"/>
        </w:rPr>
      </w:pPr>
      <w:r>
        <w:rPr>
          <w:rFonts w:eastAsia="Arial" w:cs="Arial"/>
          <w:sz w:val="22"/>
          <w:szCs w:val="22"/>
          <w:lang w:val="es-CL"/>
        </w:rPr>
      </w:r>
    </w:p>
    <w:p>
      <w:pPr>
        <w:pStyle w:val="Normal"/>
        <w:tabs>
          <w:tab w:val="clear" w:pos="708"/>
          <w:tab w:val="left" w:pos="283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319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r>
    </w:p>
    <w:p>
      <w:pPr>
        <w:pStyle w:val="Heading1"/>
        <w:tabs>
          <w:tab w:val="clear" w:pos="708"/>
          <w:tab w:val="left" w:pos="2835" w:leader="none"/>
        </w:tabs>
        <w:rPr/>
      </w:pPr>
      <w:r>
        <w:rPr/>
        <w:t>Número 1</w:t>
      </w:r>
    </w:p>
    <w:p>
      <w:pPr>
        <w:pStyle w:val="Heading1"/>
        <w:tabs>
          <w:tab w:val="clear" w:pos="708"/>
          <w:tab w:val="left" w:pos="2835" w:leader="none"/>
        </w:tabs>
        <w:rPr/>
      </w:pPr>
      <w:r>
        <w:rPr/>
        <w:t>Letra b)</w:t>
      </w:r>
    </w:p>
    <w:p>
      <w:pPr>
        <w:pStyle w:val="Heading1"/>
        <w:tabs>
          <w:tab w:val="clear" w:pos="708"/>
          <w:tab w:val="left" w:pos="2835" w:leader="none"/>
        </w:tabs>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grega un inciso final que dispone que transcurridos seis meses contados desde la aprobación del Reglamento Interno del Fondo, éste deberá contar permanentemente con a lo menos 50 aportantes o bien, 5 aportantes, si entre ellos hay un inversionista institu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113</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835" w:leader="none"/>
        </w:tabs>
        <w:rPr/>
      </w:pPr>
      <w:r>
        <w:rPr/>
        <w:t>De S.E. el Presidente de la República, para reemplazarla por la siguiente:</w:t>
      </w:r>
    </w:p>
    <w:p>
      <w:pPr>
        <w:pStyle w:val="BodyText2"/>
        <w:tabs>
          <w:tab w:val="clear" w:pos="708"/>
          <w:tab w:val="left" w:pos="2835" w:leader="none"/>
        </w:tabs>
        <w:rPr/>
      </w:pPr>
      <w:r>
        <w:rPr/>
      </w:r>
    </w:p>
    <w:p>
      <w:pPr>
        <w:pStyle w:val="Normal"/>
        <w:tabs>
          <w:tab w:val="clear" w:pos="708"/>
          <w:tab w:val="left" w:pos="2835" w:leader="none"/>
        </w:tabs>
        <w:jc w:val="both"/>
        <w:rPr/>
      </w:pPr>
      <w:r>
        <w:rPr>
          <w:sz w:val="22"/>
          <w:szCs w:val="22"/>
        </w:rPr>
        <w:tab/>
      </w:r>
      <w:r>
        <w:rPr>
          <w:rFonts w:eastAsia="Arial" w:cs="Arial" w:ascii="Arial" w:hAnsi="Arial"/>
          <w:sz w:val="22"/>
          <w:szCs w:val="22"/>
        </w:rPr>
        <w:t>“b) Agrégase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ind w:hanging="0"/>
        <w:rPr/>
      </w:pPr>
      <w:r>
        <w:rPr/>
        <w:tab/>
        <w:t>“Transcurridos seis meses contados desde la aprobación del Reglamento Interno del Fondo, éste deberá contar permanentemente con a lo menos 50 aportantes o bien, 4 aportantes, si entre ellos hay un inversionista institucional, una fundación creada por ley o un fondo u organismo internacional o supranacional. Sin embargo, se exceptuarán de este requisito, aquellos fondos que cuenten entre sus aportantes a una fundación creada por ley o un fondo u organismo internacional o supranacional.”.”.</w:t>
      </w:r>
    </w:p>
    <w:p>
      <w:pPr>
        <w:pStyle w:val="BodyText2"/>
        <w:tabs>
          <w:tab w:val="clear" w:pos="708"/>
          <w:tab w:val="left" w:pos="2835" w:leader="none"/>
        </w:tabs>
        <w:rPr/>
      </w:pPr>
      <w:r>
        <w:rPr/>
      </w:r>
    </w:p>
    <w:p>
      <w:pPr>
        <w:pStyle w:val="BodyText2"/>
        <w:tabs>
          <w:tab w:val="clear" w:pos="708"/>
          <w:tab w:val="left" w:pos="2835" w:leader="none"/>
        </w:tabs>
        <w:ind w:hanging="0"/>
        <w:rPr/>
      </w:pPr>
      <w:r>
        <w:rPr/>
        <w:tab/>
        <w:t>Durante el estudio de esta indicación, el Ejecutivo propuso la siguiente redacción:</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 Transcurridos seis meses contados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Ello, por cuanto se consideró que:</w:t>
      </w:r>
    </w:p>
    <w:p>
      <w:pPr>
        <w:pStyle w:val="BodyText2"/>
        <w:tabs>
          <w:tab w:val="clear" w:pos="708"/>
          <w:tab w:val="left" w:pos="2835" w:leader="none"/>
        </w:tabs>
        <w:ind w:hanging="0"/>
        <w:rPr/>
      </w:pPr>
      <w:r>
        <w:rPr/>
      </w:r>
    </w:p>
    <w:p>
      <w:pPr>
        <w:pStyle w:val="BodyText2"/>
        <w:tabs>
          <w:tab w:val="clear" w:pos="708"/>
          <w:tab w:val="left" w:pos="2835" w:leader="none"/>
        </w:tabs>
        <w:ind w:hanging="0"/>
        <w:rPr>
          <w:lang w:val="es-CL"/>
        </w:rPr>
      </w:pPr>
      <w:r>
        <w:rPr>
          <w:lang w:val="es-CL"/>
        </w:rPr>
        <w:tab/>
        <w:t>La existencia de un inversionista institucional entre los aportantes, aun cuando su número total sea inferior a 50, es condición suficiente para considerar que la existencia del fondo compromete la fe pública.</w:t>
      </w:r>
    </w:p>
    <w:p>
      <w:pPr>
        <w:pStyle w:val="BodyText2"/>
        <w:tabs>
          <w:tab w:val="clear" w:pos="708"/>
          <w:tab w:val="left" w:pos="2835" w:leader="none"/>
        </w:tabs>
        <w:spacing w:lineRule="atLeast" w:line="480"/>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con el nuevo texto señalado, por la unanimidad de los miembros presentes de la Comisión, HH. Senadores señores Edgardo Boeninger, Alejandro Foxley, Jovino Novoa y Francisco Prat.</w:t>
      </w:r>
    </w:p>
    <w:p>
      <w:pPr>
        <w:pStyle w:val="BodyText2"/>
        <w:tabs>
          <w:tab w:val="clear" w:pos="708"/>
          <w:tab w:val="left" w:pos="2835" w:leader="none"/>
        </w:tabs>
        <w:spacing w:lineRule="atLeast" w:line="480"/>
        <w:rPr>
          <w:rFonts w:ascii="Arial" w:hAnsi="Arial" w:eastAsia="Arial" w:cs="Arial"/>
          <w:sz w:val="22"/>
          <w:szCs w:val="22"/>
        </w:rPr>
      </w:pPr>
      <w:r>
        <w:rPr>
          <w:rFonts w:eastAsia="Arial" w:cs="Arial"/>
          <w:sz w:val="22"/>
          <w:szCs w:val="22"/>
        </w:rPr>
      </w:r>
    </w:p>
    <w:p>
      <w:pPr>
        <w:pStyle w:val="BodyText2"/>
        <w:tabs>
          <w:tab w:val="clear" w:pos="708"/>
          <w:tab w:val="left" w:pos="2835" w:leader="none"/>
        </w:tabs>
        <w:ind w:hanging="0"/>
        <w:jc w:val="center"/>
        <w:rPr>
          <w:b/>
          <w:b/>
          <w:bCs/>
        </w:rPr>
      </w:pPr>
      <w:r>
        <w:rPr>
          <w:b/>
          <w:bCs/>
        </w:rPr>
        <w:t>Indicación Nº 114</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b/>
          <w:b/>
          <w:bCs/>
        </w:rPr>
      </w:pPr>
      <w:r>
        <w:rPr/>
        <w:tab/>
        <w:t>De los HH. Senadores señora Evelyn Matthei y señores Jovino Novoa y Francisco Prat, para sustituir, en el inciso propuesto, el número “50” por “10” y el número “5” por “4”.</w:t>
      </w:r>
    </w:p>
    <w:p>
      <w:pPr>
        <w:pStyle w:val="BodyText2"/>
        <w:tabs>
          <w:tab w:val="clear" w:pos="708"/>
          <w:tab w:val="left" w:pos="2835" w:leader="none"/>
        </w:tabs>
        <w:rPr>
          <w:b/>
          <w:b/>
          <w:bCs/>
        </w:rPr>
      </w:pPr>
      <w:r>
        <w:rPr>
          <w:b/>
          <w:bCs/>
        </w:rPr>
      </w:r>
    </w:p>
    <w:p>
      <w:pPr>
        <w:pStyle w:val="BodyText2"/>
        <w:tabs>
          <w:tab w:val="clear" w:pos="708"/>
          <w:tab w:val="left" w:pos="2835" w:leader="none"/>
        </w:tabs>
        <w:rPr>
          <w:b/>
          <w:b/>
          <w:bCs/>
        </w:rPr>
      </w:pPr>
      <w:r>
        <w:rPr/>
        <w:t>- Esta indicación fue retirada por sus autores, como consecuencia de la nueva redacción de la indicación anterior.</w:t>
      </w:r>
    </w:p>
    <w:p>
      <w:pPr>
        <w:pStyle w:val="BodyText2"/>
        <w:tabs>
          <w:tab w:val="clear" w:pos="708"/>
          <w:tab w:val="left" w:pos="2835" w:leader="none"/>
        </w:tabs>
        <w:rPr>
          <w:b/>
          <w:b/>
          <w:bCs/>
        </w:rPr>
      </w:pPr>
      <w:r>
        <w:rPr>
          <w:b/>
          <w:bCs/>
        </w:rPr>
      </w:r>
    </w:p>
    <w:p>
      <w:pPr>
        <w:pStyle w:val="Heading1"/>
        <w:tabs>
          <w:tab w:val="clear" w:pos="708"/>
          <w:tab w:val="left" w:pos="2835" w:leader="none"/>
        </w:tabs>
        <w:rPr/>
      </w:pPr>
      <w:r>
        <w:rPr/>
        <w:t>Número 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troduce diversas modificaciones al artículo 3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aza el inciso 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administración de los fondos de inversión será ejercida por sociedades anónimas especiales, cuyo objeto exclusivo sea tal administración.  Por dicha administración podrán percibir una comisión, que se deducirá de dichos fondos. Sin perjuicio de lo anterior, estas sociedades podrán incluir dentro de su objeto la administración de los fondos de inversión de capital extranjero regulados por la ley Nº 18.657. Además, podrán realizar las actividades complementarias que les autoric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b) En el inciso segundo, al final de su letra c), agrega la frase: "Sin perjuicio de lo anterior, cuando una de estas sociedades administre fondos de distinta naturaleza, deberá dar cumplimiento a los requisitos patrimoniales de cada una de tales administr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114 bi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b/>
          <w:b/>
          <w:bCs/>
        </w:rPr>
      </w:pPr>
      <w:r>
        <w:rPr/>
        <w:tab/>
        <w:t>De los HH. Senadores señora Evelyn Matthei y señores Jovino Novoa y Francisco Prat, para suprimir, en el inciso propuesto por la letra a), la palabra “especiales” y la coma (,) que la precede.</w:t>
      </w:r>
    </w:p>
    <w:p>
      <w:pPr>
        <w:pStyle w:val="BodyText2"/>
        <w:tabs>
          <w:tab w:val="clear" w:pos="708"/>
          <w:tab w:val="left" w:pos="2835" w:leader="none"/>
        </w:tabs>
        <w:ind w:hanging="0"/>
        <w:rPr/>
      </w:pPr>
      <w:r>
        <w:rPr/>
        <w:tab/>
      </w:r>
    </w:p>
    <w:p>
      <w:pPr>
        <w:pStyle w:val="BodyText2"/>
        <w:tabs>
          <w:tab w:val="clear" w:pos="708"/>
          <w:tab w:val="left" w:pos="2835" w:leader="none"/>
        </w:tabs>
        <w:ind w:hanging="0"/>
        <w:rPr/>
      </w:pPr>
      <w:r>
        <w:rPr/>
        <w:tab/>
      </w:r>
    </w:p>
    <w:p>
      <w:pPr>
        <w:pStyle w:val="BodyText2"/>
        <w:tabs>
          <w:tab w:val="clear" w:pos="708"/>
          <w:tab w:val="left" w:pos="2835" w:leader="none"/>
        </w:tabs>
        <w:ind w:hanging="0"/>
        <w:rPr/>
      </w:pPr>
      <w:r>
        <w:rPr/>
        <w:tab/>
        <w:t>- Esta indicación fue retirada por sus autores.</w:t>
      </w:r>
    </w:p>
    <w:p>
      <w:pPr>
        <w:pStyle w:val="BodyText2"/>
        <w:tabs>
          <w:tab w:val="clear" w:pos="708"/>
          <w:tab w:val="left" w:pos="2835" w:leader="none"/>
        </w:tabs>
        <w:ind w:hanging="0"/>
        <w:rPr/>
      </w:pPr>
      <w:r>
        <w:rPr/>
        <w:tab/>
      </w:r>
    </w:p>
    <w:p>
      <w:pPr>
        <w:pStyle w:val="BodyText2"/>
        <w:tabs>
          <w:tab w:val="clear" w:pos="708"/>
          <w:tab w:val="left" w:pos="2835" w:leader="none"/>
        </w:tabs>
        <w:ind w:hanging="0"/>
        <w:jc w:val="center"/>
        <w:rPr>
          <w:b/>
          <w:b/>
          <w:bCs/>
        </w:rPr>
      </w:pPr>
      <w:r>
        <w:rPr>
          <w:b/>
          <w:bCs/>
        </w:rPr>
        <w:t>Indicación Nº 115</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pPr>
      <w:r>
        <w:rPr/>
        <w:tab/>
        <w:t>De los HH. Senadores señora Evelyn Matthei y señores Jovino Novoa y Francisco Prat, para suprimir la letra b).</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a indicación fue retirada por sus autores.</w:t>
      </w:r>
    </w:p>
    <w:p>
      <w:pPr>
        <w:pStyle w:val="Heading1"/>
        <w:tabs>
          <w:tab w:val="clear" w:pos="708"/>
          <w:tab w:val="left" w:pos="2835" w:leader="none"/>
        </w:tabs>
        <w:rPr>
          <w:rFonts w:ascii="Arial" w:hAnsi="Arial" w:eastAsia="Arial" w:cs="Arial"/>
          <w:sz w:val="22"/>
          <w:szCs w:val="22"/>
        </w:rPr>
      </w:pPr>
      <w:r>
        <w:rPr>
          <w:rFonts w:eastAsia="Arial" w:cs="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Número 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fectúa diversas modificaciones al artículo 5º de la ley Nº 18.815, que se refiere a los instrumentos en que pueden ser invertidos los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Profesin"/>
        <w:tabs>
          <w:tab w:val="clear" w:pos="708"/>
          <w:tab w:val="left" w:pos="2835" w:leader="none"/>
        </w:tabs>
        <w:rPr/>
      </w:pPr>
      <w:r>
        <w:rPr/>
        <w:t>Letra f)</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emplaza los incisos segundo, tercero y final, por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nuevo inciso segundo autoriza a los fondos para celebrar contratos de futuro, tanto dentro como fuera de bolsa y opciones de compra o venta sobre activos, valores e índices, con el objeto de utilizarlos como instrumentos de cobertura de riesgo financiero de sus inversiones, de acuerdo con los requisitos y las características básicas que la Superintendencia establezca mediante norma de carácter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nuevo inciso tercero señala que para la adquisición o enajenación de activos no financieros en los cuales se encuentran autorizados a invertir, los fondos podrán celebrar contratos de promesa de compra o venta y contratos que les otorguen el derecho de adquirir o enajenar acti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nuevo inciso cuarto faculta a los fondos para realizar operaciones de venta con compromiso de compra y operaciones de compra con compromiso de venta sobre los valores de oferta pública que se definan en su reglamento inter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nuevo inciso quinto y final que se agrega dispone que los fondos podrán efectuar operaciones que autorice la Superintendencia en las bolsas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116</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835" w:leader="none"/>
        </w:tabs>
        <w:ind w:hanging="0"/>
        <w:rPr/>
      </w:pPr>
      <w:r>
        <w:rPr/>
        <w:tab/>
        <w:t>De los HH. Senadores señora Evelyn Matthei y señores Jovino Novoa y Francisco Prat, para sustituir el segundo inciso propuesto por la letra f), por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Los fondos podrán celebrar contratos de futuro, tanto dentro como fuera de bolsa; adquirir opciones de compra o venta sobre activos, valores e índices; arrendar y suscribir contratos de ventas cortas de valores; cumpliendo con los requisitos que la Superintendencia determine mediante norma de carácter general.”.</w:t>
      </w:r>
    </w:p>
    <w:p>
      <w:pPr>
        <w:pStyle w:val="BodyText2"/>
        <w:tabs>
          <w:tab w:val="clear" w:pos="708"/>
          <w:tab w:val="left" w:pos="2835" w:leader="none"/>
        </w:tabs>
        <w:rPr/>
      </w:pPr>
      <w:r>
        <w:rPr/>
      </w:r>
    </w:p>
    <w:p>
      <w:pPr>
        <w:pStyle w:val="BodyText2"/>
        <w:tabs>
          <w:tab w:val="clear" w:pos="708"/>
          <w:tab w:val="left" w:pos="2835" w:leader="none"/>
        </w:tabs>
        <w:ind w:hanging="0"/>
        <w:jc w:val="center"/>
        <w:rPr>
          <w:b/>
          <w:b/>
          <w:bCs/>
        </w:rPr>
      </w:pPr>
      <w:r>
        <w:rPr>
          <w:b/>
          <w:bCs/>
        </w:rPr>
        <w:t>Indicación Nº 117</w:t>
      </w:r>
    </w:p>
    <w:p>
      <w:pPr>
        <w:pStyle w:val="BodyText2"/>
        <w:tabs>
          <w:tab w:val="clear" w:pos="708"/>
          <w:tab w:val="left" w:pos="2835" w:leader="none"/>
        </w:tabs>
        <w:rPr>
          <w:b/>
          <w:b/>
          <w:bCs/>
        </w:rPr>
      </w:pPr>
      <w:r>
        <w:rPr>
          <w:b/>
          <w:bCs/>
        </w:rPr>
      </w:r>
    </w:p>
    <w:p>
      <w:pPr>
        <w:pStyle w:val="BodyText2"/>
        <w:tabs>
          <w:tab w:val="clear" w:pos="708"/>
          <w:tab w:val="left" w:pos="2835" w:leader="none"/>
        </w:tabs>
        <w:rPr/>
      </w:pPr>
      <w:r>
        <w:rPr/>
        <w:t>De S.E. el Presidente de la República para intercalar, en el segundo inciso propuesto por la letra f), antes de la palabra "opciones", la forma verbal "adquirir".</w:t>
      </w:r>
    </w:p>
    <w:p>
      <w:pPr>
        <w:pStyle w:val="BodyText2"/>
        <w:tabs>
          <w:tab w:val="clear" w:pos="708"/>
          <w:tab w:val="left" w:pos="2835" w:leader="none"/>
        </w:tabs>
        <w:rPr/>
      </w:pPr>
      <w:r>
        <w:rPr/>
      </w:r>
    </w:p>
    <w:p>
      <w:pPr>
        <w:pStyle w:val="BodyText2"/>
        <w:tabs>
          <w:tab w:val="clear" w:pos="708"/>
          <w:tab w:val="left" w:pos="2835" w:leader="none"/>
        </w:tabs>
        <w:ind w:hanging="0"/>
        <w:rPr/>
      </w:pPr>
      <w:r>
        <w:rPr/>
        <w:tab/>
        <w:t>Durante el estudio de las indicaciones Nºs 116 y 117, la Comisión acordó considerarlas conjuntamente y sustituir el inciso segundo propuesto por la letra f), por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Los fondos podrán celebrar contratos de futuro, tanto dentro como fuera de bolsa; adquirir opciones de compra o venta sobre activos, valores e índices; arrendar valores y celebrar contratos de ventas cortas sobre éstos, siempre que cumplan con los requisitos que la Superintendencia determine mediante norma de carácter general.”.</w:t>
      </w:r>
    </w:p>
    <w:p>
      <w:pPr>
        <w:pStyle w:val="BodyText2"/>
        <w:tabs>
          <w:tab w:val="clear" w:pos="708"/>
          <w:tab w:val="left" w:pos="2835" w:leader="none"/>
        </w:tabs>
        <w:ind w:hanging="0"/>
        <w:rPr/>
      </w:pPr>
      <w:r>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t>Como puede advertirse, se acordó considerar dentro de los instrumentos derivados a los contratos de “ventas cortas”, que consisten en el arrendamiento de dichos valores con la obligación de restituirlos a su dueño dentro de cierto plazo.</w:t>
      </w:r>
    </w:p>
    <w:p>
      <w:pPr>
        <w:pStyle w:val="BodyText2"/>
        <w:tabs>
          <w:tab w:val="clear" w:pos="708"/>
          <w:tab w:val="left" w:pos="2835" w:leader="none"/>
        </w:tabs>
        <w:ind w:hanging="0"/>
        <w:rPr>
          <w:rFonts w:ascii="Arial" w:hAnsi="Arial" w:eastAsia="Arial" w:cs="Arial"/>
          <w:color w:val="000000"/>
          <w:sz w:val="22"/>
          <w:szCs w:val="22"/>
        </w:rPr>
      </w:pPr>
      <w:r>
        <w:rPr>
          <w:rFonts w:eastAsia="Arial" w:cs="Arial"/>
          <w:color w:val="000000"/>
          <w:sz w:val="22"/>
          <w:szCs w:val="22"/>
        </w:rPr>
      </w:r>
    </w:p>
    <w:p>
      <w:pPr>
        <w:pStyle w:val="BodyText2"/>
        <w:tabs>
          <w:tab w:val="clear" w:pos="708"/>
          <w:tab w:val="left" w:pos="2835" w:leader="none"/>
        </w:tabs>
        <w:ind w:hanging="0"/>
        <w:rPr/>
      </w:pPr>
      <w:r>
        <w:rPr/>
        <w:tab/>
        <w:t>- Puesta en votación estas indicaciones fueron aprobadas con las enmiendas señaladas, por la unanimidad de los miembros presentes de la Comisión, HH. Senadores señores Edgardo Boeninger, Alejandro Foxley, Jovino Novoa y Francisco Prat.</w:t>
      </w:r>
    </w:p>
    <w:p>
      <w:pPr>
        <w:pStyle w:val="BodyText2"/>
        <w:tabs>
          <w:tab w:val="clear" w:pos="708"/>
          <w:tab w:val="left" w:pos="2835" w:leader="none"/>
        </w:tabs>
        <w:ind w:hanging="0"/>
        <w:rPr/>
      </w:pPr>
      <w:r>
        <w:rPr/>
      </w:r>
    </w:p>
    <w:p>
      <w:pPr>
        <w:pStyle w:val="BodyText2"/>
        <w:tabs>
          <w:tab w:val="clear" w:pos="708"/>
          <w:tab w:val="left" w:pos="2835" w:leader="none"/>
        </w:tabs>
        <w:ind w:hanging="0"/>
        <w:jc w:val="center"/>
        <w:rPr>
          <w:b/>
          <w:b/>
          <w:bCs/>
        </w:rPr>
      </w:pPr>
      <w:r>
        <w:rPr>
          <w:b/>
          <w:bCs/>
        </w:rPr>
        <w:t>Indicación Nº 118</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pPr>
      <w:r>
        <w:rPr/>
        <w:tab/>
        <w:t>De S.E. el Presidente de la República, para sustituir el nuevo inciso quinto propuesto por la letra f), por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Los fondos podrán efectuar otras operaciones en bolsas de valores, distintas de las señaladas en los incisos tercero y cuarto, previa autorización de la Superintendencia.”.</w:t>
      </w:r>
    </w:p>
    <w:p>
      <w:pPr>
        <w:pStyle w:val="BodyText2"/>
        <w:tabs>
          <w:tab w:val="clear" w:pos="708"/>
          <w:tab w:val="left" w:pos="2835" w:leader="none"/>
        </w:tabs>
        <w:rPr/>
      </w:pPr>
      <w:r>
        <w:rPr/>
      </w:r>
    </w:p>
    <w:p>
      <w:pPr>
        <w:pStyle w:val="BodyText2"/>
        <w:tabs>
          <w:tab w:val="clear" w:pos="708"/>
          <w:tab w:val="left" w:pos="2835" w:leader="none"/>
        </w:tabs>
        <w:ind w:hanging="0"/>
        <w:rPr/>
      </w:pPr>
      <w:r>
        <w:rPr/>
        <w:tab/>
        <w:t>Durante el estudio de esta indicación, el Ejecutivo propuso reemplazar la frase final “previa autorización de la Superintendencia.” por “cuando ellas estén incorporadas en los sistemas bursáti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t>En este nuevo inciso, se permite que, en forma automática, los fondos puedan invertir tan pronto como nuevos instrumentos bursátiles sean aprobados en la regulaciones bursátiles para su transacción. Hoy en día, la regla era la aprobación previa de la SVS, lo cual no tiene sentido con las desregulaciones y decisiones de inversión privadas que el proyecto contiene.</w:t>
      </w:r>
    </w:p>
    <w:p>
      <w:pPr>
        <w:pStyle w:val="Normal"/>
        <w:tabs>
          <w:tab w:val="clear" w:pos="708"/>
          <w:tab w:val="left" w:pos="2835"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con la enmienda referida y otras de redacción, por la unanimidad de los miembros presentes de la Comisión, HH. Senadores señores Edgardo Boeninger, Alejandro Foxley, Jovino Novoa y Francisco Prat.</w:t>
      </w:r>
    </w:p>
    <w:p>
      <w:pPr>
        <w:pStyle w:val="Heading1"/>
        <w:tabs>
          <w:tab w:val="clear" w:pos="708"/>
          <w:tab w:val="left" w:pos="2835" w:leader="none"/>
        </w:tabs>
        <w:rPr>
          <w:rFonts w:ascii="Arial" w:hAnsi="Arial" w:eastAsia="Arial" w:cs="Arial"/>
          <w:sz w:val="22"/>
          <w:szCs w:val="22"/>
        </w:rPr>
      </w:pPr>
      <w:r>
        <w:rPr>
          <w:rFonts w:eastAsia="Arial" w:cs="Arial"/>
          <w:sz w:val="22"/>
          <w:szCs w:val="22"/>
        </w:rPr>
      </w:r>
    </w:p>
    <w:p>
      <w:pPr>
        <w:pStyle w:val="Heading1"/>
        <w:tabs>
          <w:tab w:val="clear" w:pos="708"/>
          <w:tab w:val="left" w:pos="2835" w:leader="none"/>
        </w:tabs>
        <w:rPr/>
      </w:pPr>
      <w:r>
        <w:rPr/>
        <w:t>Número 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emplaza el artículo 6º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6º.- Para el cumplimiento de sus objetivos de inversión, los fondos podrán concurrir a la constitución de sociedades, en cuyos estatutos deberá establecerse que sus estados financieros anuales serán dictaminados por auditores externos, inscritos en el registro que al efecto lleva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specto de los fondos que de conformidad a su reglamento interno, puedan invertir en alguno de los activos indicados en los números 17) al 27) del artículo anterior, la Superintendencia podrá establecer mediante norma de carácter general, las monedas en que puedan expresarse los valores en que inviertan, los requisitos de riesgo e información de los países en que podrán efectuarse tales inversiones y los procedimientos administrativos a que ellas deberán ajustars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402" w:leader="none"/>
        </w:tabs>
        <w:jc w:val="both"/>
        <w:rPr/>
      </w:pPr>
      <w:r>
        <w:rPr>
          <w:rFonts w:eastAsia="Arial" w:cs="Arial" w:ascii="Arial" w:hAnsi="Arial"/>
          <w:sz w:val="22"/>
          <w:szCs w:val="22"/>
        </w:rPr>
        <w:tab/>
      </w:r>
      <w:r>
        <w:rPr>
          <w:rFonts w:eastAsia="Arial" w:cs="Arial" w:ascii="Arial" w:hAnsi="Arial"/>
          <w:b/>
          <w:bCs/>
          <w:sz w:val="22"/>
          <w:szCs w:val="22"/>
        </w:rPr>
        <w:t>Indicación Nº 119</w:t>
      </w:r>
    </w:p>
    <w:p>
      <w:pPr>
        <w:pStyle w:val="Normal"/>
        <w:tabs>
          <w:tab w:val="clear" w:pos="708"/>
          <w:tab w:val="left" w:pos="2835" w:leader="none"/>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TextBody"/>
        <w:tabs>
          <w:tab w:val="left" w:pos="2835" w:leader="none"/>
          <w:tab w:val="left" w:pos="3402" w:leader="none"/>
        </w:tabs>
        <w:rPr/>
      </w:pPr>
      <w:r>
        <w:rPr/>
        <w:tab/>
        <w:t>De S.E. el Presidente de la República, para reemplazar, en el inciso segundo del artículo propuesto, el guarismo “27)" por "28)”.</w:t>
      </w:r>
    </w:p>
    <w:p>
      <w:pPr>
        <w:pStyle w:val="TextBody"/>
        <w:tabs>
          <w:tab w:val="left" w:pos="2835" w:leader="none"/>
          <w:tab w:val="left" w:pos="3402" w:leader="none"/>
        </w:tabs>
        <w:rPr/>
      </w:pPr>
      <w:r>
        <w:rPr/>
      </w:r>
    </w:p>
    <w:p>
      <w:pPr>
        <w:pStyle w:val="TextBody"/>
        <w:tabs>
          <w:tab w:val="left" w:pos="2835" w:leader="none"/>
          <w:tab w:val="left" w:pos="3402" w:leader="none"/>
        </w:tabs>
        <w:rPr/>
      </w:pPr>
      <w:r>
        <w:rPr/>
        <w:tab/>
        <w:t>- Puesta en votación esta indicación, fue aprobada sin enmiendas, por la unanimidad de los miembros presentes de la Comisión, HH. Senadores señores Edgardo Boeninger, Alejandro Foxley, Jovino Novoa y Francisco Prat.</w:t>
      </w:r>
    </w:p>
    <w:p>
      <w:pPr>
        <w:pStyle w:val="Heading1"/>
        <w:rPr/>
      </w:pPr>
      <w:r>
        <w:rPr/>
      </w:r>
    </w:p>
    <w:p>
      <w:pPr>
        <w:pStyle w:val="Heading1"/>
        <w:rPr/>
      </w:pPr>
      <w:r>
        <w:rPr/>
        <w:t>Número 10</w:t>
      </w:r>
    </w:p>
    <w:p>
      <w:pPr>
        <w:pStyle w:val="Normal"/>
        <w:tabs>
          <w:tab w:val="clear" w:pos="708"/>
          <w:tab w:val="left" w:pos="2835" w:leader="none"/>
        </w:tabs>
        <w:jc w:val="both"/>
        <w:rPr>
          <w:rFonts w:ascii="Arial" w:hAnsi="Arial" w:eastAsia="Arial" w:cs="Arial"/>
          <w:b/>
          <w:b/>
          <w:bCs/>
          <w:sz w:val="22"/>
          <w:szCs w:val="22"/>
          <w:u w:val="single"/>
        </w:rPr>
      </w:pPr>
      <w:r>
        <w:rPr>
          <w:rFonts w:eastAsia="Arial" w:cs="Arial" w:ascii="Arial" w:hAnsi="Arial"/>
          <w:b/>
          <w:bCs/>
          <w:sz w:val="22"/>
          <w:szCs w:val="22"/>
          <w:u w:val="single"/>
        </w:rPr>
      </w:r>
    </w:p>
    <w:p>
      <w:pPr>
        <w:pStyle w:val="TextBody"/>
        <w:rPr/>
      </w:pPr>
      <w:r>
        <w:rPr>
          <w:b/>
          <w:bCs/>
        </w:rPr>
        <w:tab/>
      </w:r>
      <w:r>
        <w:rPr/>
        <w:t xml:space="preserve">Introduce diversas modificaciones al artículo 9º: </w:t>
      </w:r>
    </w:p>
    <w:p>
      <w:pPr>
        <w:pStyle w:val="TextBody"/>
        <w:rPr/>
      </w:pPr>
      <w:r>
        <w:rPr/>
      </w:r>
    </w:p>
    <w:p>
      <w:pPr>
        <w:pStyle w:val="TextBody"/>
        <w:rPr>
          <w:b/>
          <w:b/>
          <w:bCs/>
        </w:rPr>
      </w:pPr>
      <w:r>
        <w:rPr>
          <w:b/>
          <w:bCs/>
        </w:rPr>
        <w:tab/>
        <w:t xml:space="preserve">Letra a) </w:t>
      </w:r>
    </w:p>
    <w:p>
      <w:pPr>
        <w:pStyle w:val="TextBody"/>
        <w:rPr/>
      </w:pPr>
      <w:r>
        <w:rPr/>
        <w:tab/>
      </w:r>
    </w:p>
    <w:p>
      <w:pPr>
        <w:pStyle w:val="Normal"/>
        <w:tabs>
          <w:tab w:val="clear" w:pos="708"/>
          <w:tab w:val="left" w:pos="2835" w:leader="none"/>
        </w:tabs>
        <w:jc w:val="both"/>
        <w:rPr/>
      </w:pPr>
      <w:r>
        <w:rPr/>
        <w:tab/>
      </w:r>
      <w:r>
        <w:rPr>
          <w:rFonts w:eastAsia="Arial" w:cs="Arial" w:ascii="Arial" w:hAnsi="Arial"/>
          <w:sz w:val="22"/>
          <w:szCs w:val="22"/>
        </w:rPr>
        <w:t>Reemplaza el inciso primero por otro que señala que en el caso de inversiones en activos de los señalados en los números 5) y 20) del artículo 5º, el fondo no podrá poseer más del diez por ciento de las acciones suscritas y pagadas de una misma sociedad o de las cuotas del fondo, en su caso. El conjunto de inversiones en valores emitidos o garantizados por una misma sociedad o de un fondo, no podrá exceder del diez por ciento del activo total del referido emis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12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S.E. el Presidente de la República, para sustituir, en el inciso propuesto, la expresión “5) y 20)” por “4), 5), 20) y 2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a indicación fue retirada por el Ejecu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120 bi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S.E. el Presidente de la República, para eliminar en el N°9), inciso primero del artículo 8°, después de la palabra “fondo”, la expresión: ”que”. A su vez, reemplazar la coma (,) que sigue a la palabra “interno” por la conjunción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ormal, fue aprobada sin enmiendas, por la unanimidad de los miembros de la Comisión, HH. Senadores señora Evelyn Matthei y señores Edgardo Boeninger, Alejandro Foxley, Carlos Ominami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121</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los HH. Senadores señora Evelyn Matthei y señores Jovino Novoa y Francisco Prat, para reemplazar, en el inciso primero del artículo 9º propuesto, la palabra “diez” por “veinte”, las dos veces que aparec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urante el estudio de esta indicación, la Comisión acordó en conjunto con el Ejecutivo, redactar esta indicación de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9°.- El fondo podrá invertir en activos de los señalados en los números 5) y 20) del artículo 5°, pudiendo poseer acciones o valores convertibles en acciones de una sociedad o cuotas de un fondo, siempre que no signifique controlar directa o indirectamente al respectivo emis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objeto de esta norma es liberar las restricciones existentes de inversión en acciones o cuotas hasta el 10%. Este cambio es radical porque permitirá a los fondos invertir hasta un porcentaje que no le signifique controlas al emisor. Así por ejemplo, como el control puede ser de un 25% por lo prescrito en los artículos 97 a 100 de la ley Nº 18.045, (salvo que haya otro con un porcentaje mayor), significa que podrá invertir hasta el 24,99% en dicha compañía, pero si el controlador actual es dueño del 50,01% de las acciones, significa que el fondo podrá invertir hasta un 49,99%. Además, de una revisión más profunda de su texto, se mejoró su redacción el 30 de junio del 2000. También podrá designar a los directores conforme a la participación que tenga pero no podrá nombrar directores que impliquen obtener el control directo o indir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propuesta del inciso final tiene por objeto permitir que los excesos de inversión pueden ser eliminados, considerando si los instrumentos excedidos tienen o no transacción bursátil, fijándose un plazo de 6 o 12 meses, considerando si tienen transacción bursátil, ya que ello implica una mayor o menor liquidez.</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con esta nueva redacción, por la unanimidad de los miembros de la Comisión, HH. Senadores señora Evelyn Matthei y señores Edgardo Boeninger, Alejandro Foxley, Carlos Ominami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etra b)</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Reemplaza los incisos segundo y final por los siguientes incisos segundo, tercero y cuart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excesos de inversión que, en virtud del inciso anterior, se produzcan por causas ajenas a la administradora, deberán eliminarse dentro del plazo de tres añ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fondos no estarán obligados a enajenar los excesos que superen los límites de inversión en acciones de sociedades anónimas abiertas, si el exceso fuere el resultado de la apertura de dicha sociedad, en la cual hubiere invertido el fondo con, al menos, un año de anterioridad. Igual tratamiento tendrán los fondos respecto de aquellas acciones de su propiedad que, clasificadas inicialmente bajo el número 22) del artículo 5º, posteriormente sean de las señaladas en el número 20) del mismo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b/>
          <w:b/>
          <w:bCs/>
        </w:rPr>
      </w:pPr>
      <w:r>
        <w:rPr/>
        <w:tab/>
        <w:t>Los límites establecidos en el inciso primero de este artículo,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 Asimismo, estos límites se aplicarán a los fondos de inversión extranjeros abiertos o cerrados, originados por una misma administradora o persona, cuando la administración esté encargada a entidades no relacionadas entre sí o con la sociedad o persona que los ha origina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Heading1"/>
        <w:tabs>
          <w:tab w:val="clear" w:pos="708"/>
          <w:tab w:val="left" w:pos="2835" w:leader="none"/>
        </w:tabs>
        <w:rPr/>
      </w:pPr>
      <w:r>
        <w:rPr/>
        <w:t>Indicación Nº 122</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835" w:leader="none"/>
        </w:tabs>
        <w:ind w:hanging="0"/>
        <w:rPr/>
      </w:pPr>
      <w:r>
        <w:rPr/>
        <w:tab/>
        <w:t>De los HH. Senadores señora Evelyn Matthei y señores Jovino Novoa y Francisco Prat, para sustituir el inciso segundo propuesto por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Los excesos de inversión que, en virtud de lo dispuesto en el inciso anterior, se produjeren por causas ajenas a la administradora, no la obligarán a la enajenación de los mismos, pero no podrá efectuar nuevas inversiones en ellos.”.</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Fonts w:eastAsia="Times New Roman" w:cs="Times New Roman" w:ascii="Times New Roman" w:hAnsi="Times New Roman"/>
          <w:lang w:val="en-US"/>
        </w:rPr>
        <w:tab/>
        <w:t>-</w:t>
      </w:r>
      <w:r>
        <w:rPr/>
        <w:t>Esta indicación fue retirada por sus autores.</w:t>
      </w:r>
    </w:p>
    <w:p>
      <w:pPr>
        <w:pStyle w:val="BodyText2"/>
        <w:tabs>
          <w:tab w:val="clear" w:pos="708"/>
          <w:tab w:val="left" w:pos="2835" w:leader="none"/>
        </w:tabs>
        <w:ind w:hanging="0"/>
        <w:rPr/>
      </w:pPr>
      <w:r>
        <w:rPr/>
      </w:r>
    </w:p>
    <w:p>
      <w:pPr>
        <w:pStyle w:val="BodyText2"/>
        <w:tabs>
          <w:tab w:val="clear" w:pos="708"/>
          <w:tab w:val="left" w:pos="2835" w:leader="none"/>
        </w:tabs>
        <w:ind w:hanging="0"/>
        <w:jc w:val="center"/>
        <w:rPr>
          <w:b/>
          <w:b/>
          <w:bCs/>
        </w:rPr>
      </w:pPr>
      <w:r>
        <w:rPr>
          <w:b/>
          <w:bCs/>
        </w:rPr>
        <w:t>Indicación Nº 123</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pPr>
      <w:r>
        <w:rPr/>
        <w:tab/>
        <w:t>De S.E. el Presidente de la República, para reemplazar el nuevo inciso cuarto propuesto por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No podrán efectuarse nuevas adquisiciones cuando se produzca un exceso en los límites, con respecto a un instrumento o valor determinado, cualquiera sea su causa.”.</w:t>
      </w:r>
    </w:p>
    <w:p>
      <w:pPr>
        <w:pStyle w:val="BodyText2"/>
        <w:tabs>
          <w:tab w:val="clear" w:pos="708"/>
          <w:tab w:val="left" w:pos="2835" w:leader="none"/>
        </w:tabs>
        <w:rPr/>
      </w:pPr>
      <w:r>
        <w:rPr/>
      </w:r>
    </w:p>
    <w:p>
      <w:pPr>
        <w:pStyle w:val="BodyText2"/>
        <w:tabs>
          <w:tab w:val="clear" w:pos="708"/>
          <w:tab w:val="left" w:pos="2835" w:leader="none"/>
        </w:tabs>
        <w:ind w:hanging="0"/>
        <w:rPr/>
      </w:pPr>
      <w:r>
        <w:rPr/>
        <w:tab/>
        <w:t>- Esta indicación fue retirada por el Ejecutivo.</w:t>
      </w:r>
      <w:r>
        <w:rPr>
          <w:b/>
          <w:bCs/>
        </w:rPr>
        <w:t xml:space="preserve">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Letra c)</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Agrega un inciso final nuevo, que expresa que si el exceso de inversión se debiera a causas imputables a la administradora, deberá eliminarse dentro de los seis meses siguientes de produc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124</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los HH. Senadores señora Evelyn Matthei y señores Jovino Novoa y Francisco Prat, para sustituir la palabra “seis” por “doce”, en el inciso final propues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urante el estudio de esta indicación, la Comisión acordó redactar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Si el exceso de inversión se debiera a causas imputables a la administradora, deberá eliminarse dentro de los seis meses siguientes de producido cuando los valores o instrumentos sean de transacción bursátil, o de hasta doce meses si el exceso de inversión corresponda a valores o instrumentos que no la tenga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rPr>
        <w:tab/>
      </w:r>
      <w:r>
        <w:rPr>
          <w:rFonts w:eastAsia="Arial" w:cs="Arial" w:ascii="Arial" w:hAnsi="Arial"/>
          <w:sz w:val="22"/>
          <w:szCs w:val="22"/>
        </w:rPr>
        <w:t>Esta redacción tiene por objeto permitir que los excesos de inversión puedan ser eliminados, considerando si los instrumentos excedidos tienen o no transacción bursátil, fijándose un plazo de seis o doce meses, considerando si tienen transacción bursátil, ya que ello implica una mayor o menor liquidez.</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con la redacción señalada,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Número 14</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Sustituye el inciso primero del artículo 13, por otro que dispone que los bienes y valores que integren el activo del fondo no podrán estar afectos a gravámenes o prohibiciones de cualquier naturaleza, salvo que se trate de garantizar obligaciones propias del fondo o de las sociedades en las que tenga participación, o de prohibiciones, limitaciones o modalidades que sean condición de una inversión. Agrega que para garantizar deudas de sociedades en que el fondo tenga participación, la asamblea extraordinaria de aportantes deberá acordarlo en cada situación particul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12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835" w:leader="none"/>
        </w:tabs>
        <w:ind w:hanging="0"/>
        <w:rPr/>
      </w:pPr>
      <w:r>
        <w:rPr/>
        <w:tab/>
        <w:t>De S.E. el Presidente de la República, para reemplazarlo por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14.- Introdúcense las siguientes modificaciones al artículo 13:</w:t>
      </w:r>
    </w:p>
    <w:p>
      <w:pPr>
        <w:pStyle w:val="BodyText2"/>
        <w:tabs>
          <w:tab w:val="clear" w:pos="708"/>
          <w:tab w:val="left" w:pos="2835" w:leader="none"/>
        </w:tabs>
        <w:rPr/>
      </w:pPr>
      <w:r>
        <w:rPr/>
      </w:r>
    </w:p>
    <w:p>
      <w:pPr>
        <w:pStyle w:val="BodyText2"/>
        <w:tabs>
          <w:tab w:val="clear" w:pos="708"/>
          <w:tab w:val="left" w:pos="2835" w:leader="none"/>
        </w:tabs>
        <w:ind w:hanging="0"/>
        <w:rPr/>
      </w:pPr>
      <w:r>
        <w:rPr/>
        <w:tab/>
        <w:t>a) Sustitúyese el inciso primero, por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Artículo 13.- Los bienes y valores que integren el activo del fondo no podrán estar afectos a gravámenes o prohibiciones de cualquier naturaleza, salvo que se trate de garantizar obligaciones propias del fondo o de las sociedades en las que tenga participación, o de prohibiciones, limitaciones o modalidades que sean condición de una inversión. Para garantizar deudas de sociedades en que el fondo tenga participación, la asamblea extraordinaria de aportantes deberá acordarlo en cada situación particular.”.</w:t>
      </w:r>
    </w:p>
    <w:p>
      <w:pPr>
        <w:pStyle w:val="BodyText2"/>
        <w:tabs>
          <w:tab w:val="clear" w:pos="708"/>
          <w:tab w:val="left" w:pos="2835" w:leader="none"/>
        </w:tabs>
        <w:rPr/>
      </w:pPr>
      <w:r>
        <w:rPr/>
      </w:r>
    </w:p>
    <w:p>
      <w:pPr>
        <w:pStyle w:val="BodyText2"/>
        <w:tabs>
          <w:tab w:val="clear" w:pos="708"/>
          <w:tab w:val="left" w:pos="2835" w:leader="none"/>
        </w:tabs>
        <w:ind w:hanging="0"/>
        <w:rPr/>
      </w:pPr>
      <w:r>
        <w:rPr/>
        <w:tab/>
        <w:t>b) Intercálase como inciso segundo, nuevo, el siguiente, pasando el actual y el tercero, a ser tercero y cuarto, respectivamente:</w:t>
      </w:r>
    </w:p>
    <w:p>
      <w:pPr>
        <w:pStyle w:val="BodyText2"/>
        <w:tabs>
          <w:tab w:val="clear" w:pos="708"/>
          <w:tab w:val="left" w:pos="2835" w:leader="none"/>
        </w:tabs>
        <w:rPr/>
      </w:pPr>
      <w:r>
        <w:rPr/>
      </w:r>
    </w:p>
    <w:p>
      <w:pPr>
        <w:pStyle w:val="BodyText2"/>
        <w:tabs>
          <w:tab w:val="clear" w:pos="708"/>
          <w:tab w:val="left" w:pos="2835" w:leader="none"/>
        </w:tabs>
        <w:ind w:hanging="0"/>
        <w:rPr/>
      </w:pPr>
      <w:r>
        <w:rPr/>
        <w:tab/>
        <w:t>“El fondo también podrá endeudarse emitiendo bonos regulados por el Título XVI de la ley Nº 18.045, los cuales podrán ser colocados en bolsas nacionales o extranjeras.”.</w:t>
      </w:r>
    </w:p>
    <w:p>
      <w:pPr>
        <w:pStyle w:val="BodyText2"/>
        <w:tabs>
          <w:tab w:val="clear" w:pos="708"/>
          <w:tab w:val="left" w:pos="2835" w:leader="none"/>
        </w:tabs>
        <w:rPr/>
      </w:pPr>
      <w:r>
        <w:rPr/>
      </w:r>
    </w:p>
    <w:p>
      <w:pPr>
        <w:pStyle w:val="BodyText2"/>
        <w:tabs>
          <w:tab w:val="clear" w:pos="708"/>
          <w:tab w:val="left" w:pos="2835" w:leader="none"/>
        </w:tabs>
        <w:ind w:hanging="0"/>
        <w:rPr/>
      </w:pPr>
      <w:r>
        <w:rPr/>
        <w:tab/>
        <w:t>c) Intercálase en el inciso tercero, que ha pasado a ser cuarto, entre las palabras: “exigibles” y “podrá”, la siguiente frase: “y gravámenes y prohibiciones, en su cas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 Puesta en votación esta indicación, fue aprobada con enmiendas formale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Número 1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Introduce las siguientes modificaciones al artículo 1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etra 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Elimina el inciso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126</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S.E. el Presidente de la República, para intercalar, como letra a), la siguiente nue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p>
    <w:p>
      <w:pPr>
        <w:pStyle w:val="TextBody"/>
        <w:rPr/>
      </w:pPr>
      <w:r>
        <w:rPr/>
        <w:tab/>
        <w:t>“a) Sustitúyese en el inciso segundo, el guarismo “25%” por “40%”.”.</w:t>
      </w:r>
    </w:p>
    <w:p>
      <w:pPr>
        <w:pStyle w:val="TextBody"/>
        <w:rPr/>
      </w:pPr>
      <w:r>
        <w:rPr/>
        <w:tab/>
        <w:t>Esta modificación permite aumentar la participación de la administradora en la posesión de cuotas del fondo del 25% actual al 40% pero, por este diferencial no tendrá derecho a voto, como se expresa en el inciso final que se agrega a este artículo.</w:t>
      </w:r>
    </w:p>
    <w:p>
      <w:pPr>
        <w:pStyle w:val="TextBody"/>
        <w:rPr/>
      </w:pPr>
      <w:r>
        <w:rPr/>
      </w:r>
    </w:p>
    <w:p>
      <w:pPr>
        <w:pStyle w:val="Normal"/>
        <w:tabs>
          <w:tab w:val="clear" w:pos="708"/>
          <w:tab w:val="left" w:pos="2835" w:leader="none"/>
        </w:tabs>
        <w:jc w:val="both"/>
        <w:rPr/>
      </w:pPr>
      <w:r>
        <w:rPr/>
        <w:tab/>
      </w:r>
      <w:r>
        <w:rPr>
          <w:rFonts w:eastAsia="Arial" w:cs="Arial" w:ascii="Arial" w:hAnsi="Arial"/>
          <w:sz w:val="22"/>
          <w:szCs w:val="22"/>
        </w:rPr>
        <w:t>- Puesta en votación esta indicación, fue aprobada sin enmiendas, por la unanimidad de los miembros presentes de la Comisión, HH. Senadores señores Edgardo Boeninger, Alejandro Foxley, Jovino Novoa y Francisco Prat.</w:t>
      </w:r>
    </w:p>
    <w:p>
      <w:pPr>
        <w:pStyle w:val="TextBody"/>
        <w:rPr>
          <w:rFonts w:ascii="Arial" w:hAnsi="Arial" w:eastAsia="Arial" w:cs="Arial"/>
          <w:sz w:val="22"/>
          <w:szCs w:val="22"/>
        </w:rPr>
      </w:pPr>
      <w:r>
        <w:rPr>
          <w:rFonts w:eastAsia="Arial" w:cs="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127</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los HH. Senadores señora Evelyn Matthei y señores Jovino Novoa y Francisco Prat, para intercalar, como letra a), la siguiente, nue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a) Sustitúyese en el inciso segundo el guarismo “25%” por “30%”.”.</w:t>
      </w:r>
    </w:p>
    <w:p>
      <w:pPr>
        <w:pStyle w:val="TextBody"/>
        <w:rPr/>
      </w:pPr>
      <w:r>
        <w:rPr/>
      </w:r>
    </w:p>
    <w:p>
      <w:pPr>
        <w:pStyle w:val="Normal"/>
        <w:tabs>
          <w:tab w:val="clear" w:pos="708"/>
          <w:tab w:val="left" w:pos="2835" w:leader="none"/>
        </w:tabs>
        <w:jc w:val="both"/>
        <w:rPr/>
      </w:pPr>
      <w:r>
        <w:rPr/>
        <w:tab/>
      </w:r>
      <w:r>
        <w:rPr>
          <w:rFonts w:eastAsia="Arial" w:cs="Arial" w:ascii="Arial" w:hAnsi="Arial"/>
          <w:sz w:val="22"/>
          <w:szCs w:val="22"/>
        </w:rPr>
        <w:t>- Esta indicación fue retirada por sus autores.</w:t>
      </w:r>
    </w:p>
    <w:p>
      <w:pPr>
        <w:pStyle w:val="TextBody"/>
        <w:rPr>
          <w:rFonts w:ascii="Arial" w:hAnsi="Arial" w:eastAsia="Arial" w:cs="Arial"/>
          <w:b/>
          <w:b/>
          <w:bCs/>
          <w:sz w:val="22"/>
          <w:szCs w:val="22"/>
        </w:rPr>
      </w:pPr>
      <w:r>
        <w:rPr>
          <w:rFonts w:eastAsia="Arial" w:cs="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Letra c)</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Agrega un inciso final que señala que las limitaciones en los porcentajes referidos en el inciso anterior, no regirán durante los primeros tres años de operación del fondo, salvo para los instrumentos del número 5) del artículo 5º de esta ley. Sin embargo, al final del segundo año de operación, sólo podrán mantener invertido en estos instrumentos hasta un 50% de su activo.</w:t>
      </w:r>
    </w:p>
    <w:p>
      <w:pPr>
        <w:pStyle w:val="TextBody"/>
        <w:rPr/>
      </w:pPr>
      <w:r>
        <w:rPr/>
      </w:r>
    </w:p>
    <w:p>
      <w:pPr>
        <w:pStyle w:val="TextBody"/>
        <w:rPr/>
      </w:pPr>
      <w:r>
        <w:rPr/>
        <w:tab/>
      </w:r>
      <w:r>
        <w:rPr>
          <w:b/>
          <w:bCs/>
        </w:rPr>
        <w:t>Indicación Nº 128</w:t>
      </w:r>
    </w:p>
    <w:p>
      <w:pPr>
        <w:pStyle w:val="TextBody"/>
        <w:rPr>
          <w:b/>
          <w:b/>
          <w:bCs/>
        </w:rPr>
      </w:pPr>
      <w:r>
        <w:rPr>
          <w:b/>
          <w:bCs/>
        </w:rPr>
      </w:r>
    </w:p>
    <w:p>
      <w:pPr>
        <w:pStyle w:val="TextBody"/>
        <w:rPr/>
      </w:pPr>
      <w:r>
        <w:rPr/>
        <w:tab/>
        <w:t>De S.E. el Presidente de la República, para sustituir, en el inciso propuesto, la expresión “estos instrumentos” por “los instrumentos indicados en los números 1) al 7) del citado artículo,”.</w:t>
      </w:r>
    </w:p>
    <w:p>
      <w:pPr>
        <w:pStyle w:val="TextBody"/>
        <w:rPr/>
      </w:pPr>
      <w:r>
        <w:rPr/>
      </w:r>
    </w:p>
    <w:p>
      <w:pPr>
        <w:pStyle w:val="Normal"/>
        <w:tabs>
          <w:tab w:val="clear" w:pos="708"/>
          <w:tab w:val="left" w:pos="2835" w:leader="none"/>
        </w:tabs>
        <w:jc w:val="both"/>
        <w:rPr/>
      </w:pPr>
      <w:r>
        <w:rPr/>
        <w:tab/>
      </w:r>
      <w:r>
        <w:rPr>
          <w:rFonts w:eastAsia="Arial" w:cs="Arial" w:ascii="Arial" w:hAnsi="Arial"/>
          <w:sz w:val="22"/>
          <w:szCs w:val="22"/>
        </w:rPr>
        <w:t>- Puesta en votación esta indicación, fue aprobada sin enmiendas, por la unanimidad de los miembros presentes de la Comisión, HH. Senadores señores Edgardo Boeninger, Alejandro Foxley, Jovino Novoa y Francisco Prat.</w:t>
      </w:r>
    </w:p>
    <w:p>
      <w:pPr>
        <w:pStyle w:val="TextBody"/>
        <w:rPr>
          <w:rFonts w:ascii="Arial" w:hAnsi="Arial" w:eastAsia="Arial" w:cs="Arial"/>
          <w:sz w:val="22"/>
          <w:szCs w:val="22"/>
        </w:rPr>
      </w:pPr>
      <w:r>
        <w:rPr>
          <w:rFonts w:eastAsia="Arial" w:cs="Arial"/>
          <w:sz w:val="22"/>
          <w:szCs w:val="22"/>
        </w:rPr>
      </w:r>
    </w:p>
    <w:p>
      <w:pPr>
        <w:pStyle w:val="TextBody"/>
        <w:rPr/>
      </w:pPr>
      <w:r>
        <w:rPr/>
        <w:tab/>
      </w:r>
      <w:r>
        <w:rPr>
          <w:b/>
          <w:bCs/>
        </w:rPr>
        <w:t>Indicación Nº 129</w:t>
      </w:r>
    </w:p>
    <w:p>
      <w:pPr>
        <w:pStyle w:val="TextBody"/>
        <w:rPr>
          <w:b/>
          <w:b/>
          <w:bCs/>
        </w:rPr>
      </w:pPr>
      <w:r>
        <w:rPr>
          <w:b/>
          <w:bCs/>
        </w:rPr>
      </w:r>
    </w:p>
    <w:p>
      <w:pPr>
        <w:pStyle w:val="BodyText2"/>
        <w:tabs>
          <w:tab w:val="clear" w:pos="708"/>
          <w:tab w:val="left" w:pos="2835" w:leader="none"/>
        </w:tabs>
        <w:ind w:hanging="0"/>
        <w:rPr/>
      </w:pPr>
      <w:r>
        <w:rPr/>
        <w:tab/>
        <w:t>De S.E. el Presidente de la República, para agregar, después de la letra c), como nuevo inciso final,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El porcentaje que señala el inciso segundo de este artículo, debe estar establecido en el reglamento interno del fondo y el exceso por sobre el 25%, no tendrá derecho a voto por las cuotas del fondo que administre en las asambleas de aportantes.”.</w:t>
      </w:r>
    </w:p>
    <w:p>
      <w:pPr>
        <w:pStyle w:val="TextBody"/>
        <w:rPr>
          <w:b/>
          <w:b/>
          <w:bCs/>
        </w:rPr>
      </w:pPr>
      <w:r>
        <w:rPr>
          <w:b/>
          <w:bCs/>
        </w:rPr>
      </w:r>
    </w:p>
    <w:p>
      <w:pPr>
        <w:pStyle w:val="Normal"/>
        <w:tabs>
          <w:tab w:val="clear" w:pos="708"/>
          <w:tab w:val="left" w:pos="2835" w:leader="none"/>
        </w:tabs>
        <w:jc w:val="both"/>
        <w:rPr/>
      </w:pPr>
      <w:r>
        <w:rPr>
          <w:b/>
          <w:bCs/>
        </w:rPr>
        <w:tab/>
      </w:r>
      <w:r>
        <w:rPr>
          <w:rFonts w:eastAsia="Arial" w:cs="Arial" w:ascii="Arial" w:hAnsi="Arial"/>
          <w:sz w:val="22"/>
          <w:szCs w:val="22"/>
        </w:rPr>
        <w:t>- Puesta en votación esta indicación, fue aprobada con enmiendas formales, por la unanimidad de los miembros presentes de la Comisión, HH. Senadores señores Edgardo Boeninger, Alejandro Foxley, Jovino Novoa y Francisco Prat.</w:t>
      </w:r>
    </w:p>
    <w:p>
      <w:pPr>
        <w:pStyle w:val="TextBody"/>
        <w:rPr>
          <w:rFonts w:ascii="Arial" w:hAnsi="Arial" w:eastAsia="Arial" w:cs="Arial"/>
          <w:b/>
          <w:b/>
          <w:bCs/>
          <w:sz w:val="22"/>
          <w:szCs w:val="22"/>
        </w:rPr>
      </w:pPr>
      <w:r>
        <w:rPr>
          <w:rFonts w:eastAsia="Arial" w:cs="Arial"/>
          <w:b/>
          <w:bCs/>
          <w:sz w:val="22"/>
          <w:szCs w:val="22"/>
        </w:rPr>
      </w:r>
    </w:p>
    <w:p>
      <w:pPr>
        <w:pStyle w:val="TextBody"/>
        <w:rPr>
          <w:b/>
          <w:b/>
          <w:bCs/>
        </w:rPr>
      </w:pPr>
      <w:r>
        <w:rPr>
          <w:b/>
          <w:bCs/>
        </w:rPr>
        <w:tab/>
        <w:t>Indicación Nº 130</w:t>
      </w:r>
    </w:p>
    <w:p>
      <w:pPr>
        <w:pStyle w:val="TextBody"/>
        <w:rPr>
          <w:b/>
          <w:b/>
          <w:bCs/>
        </w:rPr>
      </w:pPr>
      <w:r>
        <w:rPr>
          <w:b/>
          <w:bCs/>
        </w:rPr>
      </w:r>
    </w:p>
    <w:p>
      <w:pPr>
        <w:pStyle w:val="BodyText2"/>
        <w:tabs>
          <w:tab w:val="clear" w:pos="708"/>
          <w:tab w:val="left" w:pos="2835" w:leader="none"/>
        </w:tabs>
        <w:ind w:hanging="0"/>
        <w:rPr/>
      </w:pPr>
      <w:r>
        <w:rPr/>
        <w:tab/>
        <w:t>De S.E. el Presidente de la República, para intercalar, a continuación del Nº 15, el siguiente, nuevo:</w:t>
      </w:r>
    </w:p>
    <w:p>
      <w:pPr>
        <w:pStyle w:val="BodyText2"/>
        <w:tabs>
          <w:tab w:val="clear" w:pos="708"/>
          <w:tab w:val="left" w:pos="2835" w:leader="none"/>
        </w:tabs>
        <w:rPr/>
      </w:pPr>
      <w:r>
        <w:rPr/>
      </w:r>
    </w:p>
    <w:p>
      <w:pPr>
        <w:pStyle w:val="BodyText2"/>
        <w:tabs>
          <w:tab w:val="clear" w:pos="708"/>
          <w:tab w:val="left" w:pos="2835" w:leader="none"/>
        </w:tabs>
        <w:ind w:hanging="0"/>
        <w:rPr/>
      </w:pPr>
      <w:r>
        <w:rPr/>
        <w:tab/>
        <w:t>“...- Intercálase en el inciso final del artículo 15, después de la palabra: “país”, la siguiente frase: “o del extranjero,”.</w:t>
      </w:r>
    </w:p>
    <w:p>
      <w:pPr>
        <w:pStyle w:val="BodyText2"/>
        <w:tabs>
          <w:tab w:val="clear" w:pos="708"/>
          <w:tab w:val="left" w:pos="2835" w:leader="none"/>
        </w:tabs>
        <w:rPr/>
      </w:pPr>
      <w:r>
        <w:rPr/>
      </w:r>
    </w:p>
    <w:p>
      <w:pPr>
        <w:pStyle w:val="BodyText2"/>
        <w:tabs>
          <w:tab w:val="clear" w:pos="708"/>
          <w:tab w:val="left" w:pos="2835" w:leader="none"/>
        </w:tabs>
        <w:ind w:hanging="0"/>
        <w:rPr/>
      </w:pPr>
      <w:r>
        <w:rPr/>
        <w:tab/>
        <w:t>El objeto de esta modificación es permitir que el endeudamiento que haga el fondo mediante emisión de bonos, pueda también ser colocado en mercados extranjeros.</w:t>
      </w:r>
    </w:p>
    <w:p>
      <w:pPr>
        <w:pStyle w:val="BodyText2"/>
        <w:tabs>
          <w:tab w:val="clear" w:pos="708"/>
          <w:tab w:val="left" w:pos="2835" w:leader="none"/>
        </w:tabs>
        <w:ind w:hanging="0"/>
        <w:rPr/>
      </w:pPr>
      <w:r>
        <w:rPr/>
      </w:r>
    </w:p>
    <w:p>
      <w:pPr>
        <w:pStyle w:val="Normal"/>
        <w:tabs>
          <w:tab w:val="clear" w:pos="708"/>
          <w:tab w:val="left" w:pos="2835" w:leader="none"/>
        </w:tabs>
        <w:jc w:val="both"/>
        <w:rPr/>
      </w:pPr>
      <w:r>
        <w:rPr>
          <w:b/>
          <w:bCs/>
        </w:rPr>
        <w:tab/>
      </w:r>
      <w:r>
        <w:rPr>
          <w:rFonts w:eastAsia="Arial" w:cs="Arial" w:ascii="Arial" w:hAnsi="Arial"/>
          <w:sz w:val="22"/>
          <w:szCs w:val="22"/>
        </w:rPr>
        <w:t>- Puesta en votación esta indicación, fue aprobada sin enmiendas, por la unanimidad de los miembros presentes de la Comisión, HH. Senadores señores Edgardo Boeninger, Alejandro Foxley, Jovino Novoa y Francisco Prat.</w:t>
      </w:r>
    </w:p>
    <w:p>
      <w:pPr>
        <w:pStyle w:val="TextBody"/>
        <w:rPr>
          <w:rFonts w:ascii="Arial" w:hAnsi="Arial" w:eastAsia="Arial" w:cs="Arial"/>
          <w:b/>
          <w:b/>
          <w:bCs/>
          <w:sz w:val="22"/>
          <w:szCs w:val="22"/>
        </w:rPr>
      </w:pPr>
      <w:r>
        <w:rPr>
          <w:rFonts w:eastAsia="Arial" w:cs="Arial"/>
          <w:b/>
          <w:bCs/>
          <w:sz w:val="22"/>
          <w:szCs w:val="22"/>
        </w:rPr>
      </w:r>
    </w:p>
    <w:p>
      <w:pPr>
        <w:pStyle w:val="TextBody"/>
        <w:rPr>
          <w:b/>
          <w:b/>
          <w:bCs/>
        </w:rPr>
      </w:pPr>
      <w:r>
        <w:rPr>
          <w:b/>
          <w:bCs/>
        </w:rPr>
        <w:tab/>
        <w:t>Número 17</w:t>
      </w:r>
    </w:p>
    <w:p>
      <w:pPr>
        <w:pStyle w:val="TextBody"/>
        <w:rPr>
          <w:b/>
          <w:b/>
          <w:bCs/>
        </w:rPr>
      </w:pPr>
      <w:r>
        <w:rPr>
          <w:b/>
          <w:bCs/>
        </w:rPr>
      </w:r>
    </w:p>
    <w:p>
      <w:pPr>
        <w:pStyle w:val="TextBody"/>
        <w:rPr/>
      </w:pPr>
      <w:r>
        <w:rPr/>
        <w:tab/>
        <w:t>Introduce las siguientes modificaciones al artículo 19:</w:t>
      </w:r>
    </w:p>
    <w:p>
      <w:pPr>
        <w:pStyle w:val="TextBody"/>
        <w:rPr/>
      </w:pPr>
      <w:r>
        <w:rPr/>
      </w:r>
    </w:p>
    <w:p>
      <w:pPr>
        <w:pStyle w:val="TextBody"/>
        <w:rPr/>
      </w:pPr>
      <w:r>
        <w:rPr/>
        <w:tab/>
      </w:r>
      <w:r>
        <w:rPr>
          <w:b/>
          <w:bCs/>
        </w:rPr>
        <w:t>Letra a)</w:t>
      </w:r>
    </w:p>
    <w:p>
      <w:pPr>
        <w:pStyle w:val="TextBody"/>
        <w:rPr>
          <w:b/>
          <w:b/>
          <w:bCs/>
        </w:rPr>
      </w:pPr>
      <w:r>
        <w:rPr>
          <w:b/>
          <w:bCs/>
        </w:rPr>
      </w:r>
    </w:p>
    <w:p>
      <w:pPr>
        <w:pStyle w:val="TextBody"/>
        <w:rPr/>
      </w:pPr>
      <w:r>
        <w:rPr/>
        <w:tab/>
        <w:t>Reemplaza la primera frase del inciso primero, que comienza con “Terminado el período de suscripción...”, y termina en el primer punto seguido (.), por otra que señala que terminado el último período de suscripción y pago de cuotas o vencido el plazo de colocación contemplado en el inciso tercero del artículo 17, ningún aportante no institucional podrá controlar por sí solo o en un acuerdo de actuación conjunta, más del 25% de las cuotas del fondo.</w:t>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bCs/>
        </w:rPr>
        <w:t>Indicación Nº 131</w:t>
      </w:r>
    </w:p>
    <w:p>
      <w:pPr>
        <w:pStyle w:val="TextBody"/>
        <w:rPr>
          <w:b/>
          <w:b/>
          <w:bCs/>
        </w:rPr>
      </w:pPr>
      <w:r>
        <w:rPr>
          <w:b/>
          <w:bCs/>
        </w:rPr>
      </w:r>
    </w:p>
    <w:p>
      <w:pPr>
        <w:pStyle w:val="BodyText2"/>
        <w:tabs>
          <w:tab w:val="clear" w:pos="708"/>
          <w:tab w:val="left" w:pos="2835" w:leader="none"/>
        </w:tabs>
        <w:ind w:hanging="0"/>
        <w:rPr/>
      </w:pPr>
      <w:r>
        <w:rPr/>
        <w:tab/>
        <w:t>De S.E. el Presidente de la República, para reemplazar la frase propuesta por la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Terminado el último período de suscripción y pago de cuotas, o vencido el plazo de colocación contemplado en el inciso tercero del artículo 17, ningún aportante no institucional o que no sea una fundación creada por ley o un fondo u organismo internacional o supranacional, podrá controlar por sí solo o en un acuerdo de actuación conjunta, más del 35% de las cuotas del fondo.”.</w:t>
      </w:r>
    </w:p>
    <w:p>
      <w:pPr>
        <w:pStyle w:val="BodyText2"/>
        <w:tabs>
          <w:tab w:val="clear" w:pos="708"/>
          <w:tab w:val="left" w:pos="2835" w:leader="none"/>
        </w:tabs>
        <w:rPr/>
      </w:pPr>
      <w:r>
        <w:rPr/>
      </w:r>
    </w:p>
    <w:p>
      <w:pPr>
        <w:pStyle w:val="BodyText2"/>
        <w:tabs>
          <w:tab w:val="clear" w:pos="708"/>
          <w:tab w:val="left" w:pos="2835" w:leader="none"/>
        </w:tabs>
        <w:ind w:hanging="0"/>
        <w:rPr/>
      </w:pPr>
      <w:r>
        <w:rPr/>
        <w:tab/>
        <w:t>- Esta indicación fue retirada por el Ejecutivo.</w:t>
      </w:r>
    </w:p>
    <w:p>
      <w:pPr>
        <w:pStyle w:val="BodyText2"/>
        <w:tabs>
          <w:tab w:val="clear" w:pos="708"/>
          <w:tab w:val="left" w:pos="2835" w:leader="none"/>
        </w:tabs>
        <w:rPr/>
      </w:pPr>
      <w:r>
        <w:rPr/>
      </w:r>
    </w:p>
    <w:p>
      <w:pPr>
        <w:pStyle w:val="BodyText2"/>
        <w:tabs>
          <w:tab w:val="clear" w:pos="708"/>
          <w:tab w:val="left" w:pos="2835" w:leader="none"/>
        </w:tabs>
        <w:ind w:hanging="0"/>
        <w:jc w:val="center"/>
        <w:rPr>
          <w:b/>
          <w:b/>
          <w:bCs/>
        </w:rPr>
      </w:pPr>
      <w:r>
        <w:rPr>
          <w:b/>
          <w:bCs/>
        </w:rPr>
        <w:t>Indicación Nº 132</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pPr>
      <w:r>
        <w:rPr/>
        <w:tab/>
        <w:t>De los HH. Senadores señora Matthei y señores Novoa y Prat, para sustituirla por la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a) Reemplázase la primera frase del inciso primero, que comienza con “Terminado el período de suscripción...” y termina en el primer punto seguido (.), por la siguiente: ”Terminado el último período de suscripción y pago de cuotas, o vencido el plazo de colocación contemplado en el inciso tercero del artículo 17, los aportantes que no sean inversionistas institucionales, no podrán controlar por sí solos o en un acuerdo de actuación conjunta, más del 35% de las cuotas del fondo.”.</w:t>
      </w:r>
    </w:p>
    <w:p>
      <w:pPr>
        <w:pStyle w:val="TextBody"/>
        <w:rPr>
          <w:b/>
          <w:b/>
          <w:bCs/>
        </w:rPr>
      </w:pPr>
      <w:r>
        <w:rPr>
          <w:b/>
          <w:bCs/>
        </w:rPr>
      </w:r>
    </w:p>
    <w:p>
      <w:pPr>
        <w:pStyle w:val="TextBody"/>
        <w:rPr/>
      </w:pPr>
      <w:r>
        <w:rPr/>
        <w:tab/>
        <w:t>Esta norma contenida en la indicación reconoce la relevancia de los inversionistas institucionales en esta industria, potenciando su participación al permitirles poseer directa o indirectamente, hasta un 100% de las cuotas de un fondo, a diferencia de los no institucionales, los cuales sólo podrán controlar hasta un 35% de las cuotas de un fondo.</w:t>
      </w:r>
    </w:p>
    <w:p>
      <w:pPr>
        <w:pStyle w:val="TextBody"/>
        <w:rPr/>
      </w:pPr>
      <w:r>
        <w:rPr/>
      </w:r>
    </w:p>
    <w:p>
      <w:pPr>
        <w:pStyle w:val="Normal"/>
        <w:tabs>
          <w:tab w:val="clear" w:pos="708"/>
          <w:tab w:val="left" w:pos="2835" w:leader="none"/>
        </w:tabs>
        <w:jc w:val="both"/>
        <w:rPr/>
      </w:pPr>
      <w:r>
        <w:rPr>
          <w:b/>
          <w:bCs/>
        </w:rPr>
        <w:tab/>
      </w:r>
      <w:r>
        <w:rPr>
          <w:rFonts w:eastAsia="Arial" w:cs="Arial" w:ascii="Arial" w:hAnsi="Arial"/>
          <w:sz w:val="22"/>
          <w:szCs w:val="22"/>
        </w:rPr>
        <w:t>- Puesta en votación esta indicación, fue aprobada sin enmiendas, por la unanimidad de los miembros presentes de la Comisión, HH. Senadores señores Edgardo Boeninger, Alejandro Foxley, Jovino Novoa y Francisco Prat.</w:t>
      </w:r>
    </w:p>
    <w:p>
      <w:pPr>
        <w:pStyle w:val="TextBody"/>
        <w:rPr>
          <w:rFonts w:ascii="Arial" w:hAnsi="Arial" w:eastAsia="Arial" w:cs="Arial"/>
          <w:b/>
          <w:b/>
          <w:bCs/>
          <w:sz w:val="22"/>
          <w:szCs w:val="22"/>
        </w:rPr>
      </w:pPr>
      <w:r>
        <w:rPr>
          <w:rFonts w:eastAsia="Arial" w:cs="Arial"/>
          <w:b/>
          <w:bCs/>
          <w:sz w:val="22"/>
          <w:szCs w:val="22"/>
        </w:rPr>
      </w:r>
    </w:p>
    <w:p>
      <w:pPr>
        <w:pStyle w:val="TextBody"/>
        <w:rPr>
          <w:b/>
          <w:b/>
          <w:bCs/>
        </w:rPr>
      </w:pPr>
      <w:r>
        <w:rPr>
          <w:b/>
          <w:bCs/>
        </w:rPr>
        <w:tab/>
        <w:t>Número 19</w:t>
      </w:r>
    </w:p>
    <w:p>
      <w:pPr>
        <w:pStyle w:val="TextBody"/>
        <w:rPr>
          <w:b/>
          <w:b/>
          <w:bCs/>
        </w:rPr>
      </w:pPr>
      <w:r>
        <w:rPr>
          <w:b/>
          <w:bCs/>
        </w:rPr>
      </w:r>
    </w:p>
    <w:p>
      <w:pPr>
        <w:pStyle w:val="TextBody"/>
        <w:rPr/>
      </w:pPr>
      <w:r>
        <w:rPr/>
        <w:tab/>
        <w:t>Introduce las siguientes modificaciones al artículo 22:</w:t>
      </w:r>
    </w:p>
    <w:p>
      <w:pPr>
        <w:pStyle w:val="TextBody"/>
        <w:rPr/>
      </w:pPr>
      <w:r>
        <w:rPr/>
      </w:r>
    </w:p>
    <w:p>
      <w:pPr>
        <w:pStyle w:val="TextBody"/>
        <w:rPr/>
      </w:pPr>
      <w:r>
        <w:rPr/>
        <w:tab/>
        <w:t>C) Agrega un inciso final que prescribe que en el caso señalado en la letra b) anterior, si no se acordare una indemnización entre la asamblea y la administradora, ésta podrá demandar los perjuicios ante el árbitro establecido en el letra ñ) del artículo 4º.</w:t>
      </w:r>
    </w:p>
    <w:p>
      <w:pPr>
        <w:pStyle w:val="TextBody"/>
        <w:rPr/>
      </w:pPr>
      <w:r>
        <w:rPr/>
      </w:r>
    </w:p>
    <w:p>
      <w:pPr>
        <w:pStyle w:val="TextBody"/>
        <w:rPr/>
      </w:pPr>
      <w:r>
        <w:rPr/>
        <w:tab/>
      </w:r>
      <w:r>
        <w:rPr>
          <w:b/>
          <w:bCs/>
        </w:rPr>
        <w:t>Indicación Nº 133</w:t>
      </w:r>
    </w:p>
    <w:p>
      <w:pPr>
        <w:pStyle w:val="TextBody"/>
        <w:rPr>
          <w:b/>
          <w:b/>
          <w:bCs/>
        </w:rPr>
      </w:pPr>
      <w:r>
        <w:rPr>
          <w:b/>
          <w:bCs/>
        </w:rPr>
      </w:r>
    </w:p>
    <w:p>
      <w:pPr>
        <w:pStyle w:val="BodyText2"/>
        <w:tabs>
          <w:tab w:val="clear" w:pos="708"/>
          <w:tab w:val="left" w:pos="2835" w:leader="none"/>
        </w:tabs>
        <w:ind w:hanging="0"/>
        <w:rPr/>
      </w:pPr>
      <w:r>
        <w:rPr/>
        <w:tab/>
        <w:t>De S.E. el Presidente de la República, para reemplazar la letra C), por la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C) Agrégase el siguiente inciso final:</w:t>
      </w:r>
    </w:p>
    <w:p>
      <w:pPr>
        <w:pStyle w:val="BodyText2"/>
        <w:tabs>
          <w:tab w:val="clear" w:pos="708"/>
          <w:tab w:val="left" w:pos="2835" w:leader="none"/>
        </w:tabs>
        <w:rPr/>
      </w:pPr>
      <w:r>
        <w:rPr/>
      </w:r>
    </w:p>
    <w:p>
      <w:pPr>
        <w:pStyle w:val="BodyText2"/>
        <w:tabs>
          <w:tab w:val="clear" w:pos="708"/>
          <w:tab w:val="left" w:pos="2835" w:leader="none"/>
        </w:tabs>
        <w:ind w:hanging="0"/>
        <w:rPr/>
      </w:pPr>
      <w:r>
        <w:rPr/>
        <w:tab/>
        <w:t>“En los casos señalados en las letras b) y d) anteriores, deberá acordarse una indemnización entre la asamblea y la administradora por los perjuicios irrogados a ésta cuando el reemplazo o liquidación no hayan provenido de causas imputables a esta última. A falta de acuerdo respecto de su monto, éste será determinado por el árbitro establecido en la letra ñ) del artículo 4º.”.”.</w:t>
      </w:r>
    </w:p>
    <w:p>
      <w:pPr>
        <w:pStyle w:val="BodyText2"/>
        <w:tabs>
          <w:tab w:val="clear" w:pos="708"/>
          <w:tab w:val="left" w:pos="2835" w:leader="none"/>
        </w:tabs>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presentes de la Comisión, HH. Senadores señores Edgardo Boeninger, Alejandro Foxley, Jovino Novoa y Francisco Prat.</w:t>
      </w:r>
    </w:p>
    <w:p>
      <w:pPr>
        <w:pStyle w:val="BodyText2"/>
        <w:tabs>
          <w:tab w:val="clear" w:pos="708"/>
          <w:tab w:val="left" w:pos="2835" w:leader="none"/>
        </w:tabs>
        <w:rPr>
          <w:rFonts w:ascii="Arial" w:hAnsi="Arial" w:eastAsia="Arial" w:cs="Arial"/>
          <w:sz w:val="22"/>
          <w:szCs w:val="22"/>
        </w:rPr>
      </w:pPr>
      <w:r>
        <w:rPr>
          <w:rFonts w:eastAsia="Arial" w:cs="Arial"/>
          <w:sz w:val="22"/>
          <w:szCs w:val="22"/>
        </w:rPr>
      </w:r>
    </w:p>
    <w:p>
      <w:pPr>
        <w:pStyle w:val="BodyText2"/>
        <w:tabs>
          <w:tab w:val="clear" w:pos="708"/>
          <w:tab w:val="left" w:pos="2835" w:leader="none"/>
        </w:tabs>
        <w:ind w:hanging="0"/>
        <w:jc w:val="center"/>
        <w:rPr>
          <w:b/>
          <w:b/>
          <w:bCs/>
        </w:rPr>
      </w:pPr>
      <w:r>
        <w:rPr>
          <w:b/>
          <w:bCs/>
        </w:rPr>
        <w:t>Número 25</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pPr>
      <w:r>
        <w:rPr/>
        <w:tab/>
        <w:t>Agrega al inciso primero del artículo 30, un párrafo nuevo, pasando el punto aparte (.) a ser punto seguido (.).</w:t>
      </w:r>
    </w:p>
    <w:p>
      <w:pPr>
        <w:pStyle w:val="BodyText2"/>
        <w:tabs>
          <w:tab w:val="clear" w:pos="708"/>
          <w:tab w:val="left" w:pos="2835" w:leader="none"/>
        </w:tabs>
        <w:rPr/>
      </w:pPr>
      <w:r>
        <w:rPr/>
      </w:r>
    </w:p>
    <w:p>
      <w:pPr>
        <w:pStyle w:val="BodyText2"/>
        <w:tabs>
          <w:tab w:val="clear" w:pos="708"/>
          <w:tab w:val="left" w:pos="2835" w:leader="none"/>
        </w:tabs>
        <w:ind w:hanging="0"/>
        <w:rPr/>
      </w:pPr>
      <w:r>
        <w:rPr/>
        <w:tab/>
        <w:t>El párrafo nuevo que se agrega expresa que 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tabs>
          <w:tab w:val="clear" w:pos="708"/>
          <w:tab w:val="left" w:pos="2835" w:leader="none"/>
        </w:tabs>
        <w:rPr/>
      </w:pPr>
      <w:r>
        <w:rPr/>
      </w:r>
    </w:p>
    <w:p>
      <w:pPr>
        <w:pStyle w:val="BodyText2"/>
        <w:tabs>
          <w:tab w:val="clear" w:pos="708"/>
          <w:tab w:val="left" w:pos="2835" w:leader="none"/>
        </w:tabs>
        <w:ind w:hanging="0"/>
        <w:jc w:val="center"/>
        <w:rPr>
          <w:b/>
          <w:b/>
          <w:bCs/>
        </w:rPr>
      </w:pPr>
      <w:r>
        <w:rPr>
          <w:b/>
          <w:bCs/>
        </w:rPr>
        <w:t>Indicación Nº 134</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pPr>
      <w:r>
        <w:rPr/>
        <w:tab/>
        <w:t>“25.- Modifícase el artículo 30, de la siguiente forma:</w:t>
      </w:r>
    </w:p>
    <w:p>
      <w:pPr>
        <w:pStyle w:val="BodyText2"/>
        <w:tabs>
          <w:tab w:val="clear" w:pos="708"/>
          <w:tab w:val="left" w:pos="2835" w:leader="none"/>
        </w:tabs>
        <w:rPr/>
      </w:pPr>
      <w:r>
        <w:rPr/>
      </w:r>
    </w:p>
    <w:p>
      <w:pPr>
        <w:pStyle w:val="BodyText2"/>
        <w:tabs>
          <w:tab w:val="clear" w:pos="708"/>
          <w:tab w:val="left" w:pos="2835" w:leader="none"/>
        </w:tabs>
        <w:ind w:hanging="0"/>
        <w:rPr/>
      </w:pPr>
      <w:r>
        <w:rPr/>
        <w:tab/>
        <w:t>a) Agrégase al inciso primero, el siguiente párrafo, pasando el punto aparte (.), a ser punto seguido (.).</w:t>
      </w:r>
    </w:p>
    <w:p>
      <w:pPr>
        <w:pStyle w:val="BodyText2"/>
        <w:tabs>
          <w:tab w:val="clear" w:pos="708"/>
          <w:tab w:val="left" w:pos="2835" w:leader="none"/>
        </w:tabs>
        <w:rPr/>
      </w:pPr>
      <w:r>
        <w:rPr/>
      </w:r>
    </w:p>
    <w:p>
      <w:pPr>
        <w:pStyle w:val="BodyText2"/>
        <w:tabs>
          <w:tab w:val="clear" w:pos="708"/>
          <w:tab w:val="left" w:pos="2835" w:leader="none"/>
        </w:tabs>
        <w:ind w:hanging="0"/>
        <w:rPr/>
      </w:pPr>
      <w:r>
        <w:rPr/>
        <w:tab/>
        <w:t>b) Sustitúyese en el inciso segundo la expresión “de las sociedades cuyas acciones”, por la siguiente frase: “o asambleas de aportantes de las sociedades cuyas acciones o cuotas de fondos de inversión, en su caso,”.”.</w:t>
      </w:r>
    </w:p>
    <w:p>
      <w:pPr>
        <w:pStyle w:val="BodyText2"/>
        <w:tabs>
          <w:tab w:val="clear" w:pos="708"/>
          <w:tab w:val="left" w:pos="2835" w:leader="none"/>
        </w:tabs>
        <w:rPr/>
      </w:pPr>
      <w:r>
        <w:rPr/>
      </w:r>
    </w:p>
    <w:p>
      <w:pPr>
        <w:pStyle w:val="BodyText2"/>
        <w:tabs>
          <w:tab w:val="clear" w:pos="708"/>
          <w:tab w:val="left" w:pos="2835" w:leader="none"/>
        </w:tabs>
        <w:ind w:hanging="0"/>
        <w:rPr/>
      </w:pPr>
      <w:r>
        <w:rPr/>
        <w:tab/>
        <w:t>Durante el estudio de esta indicación, el Ejecutivo propuso agregar en la letra a) a continuación del punto seguido (.) la siguiente frase “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tabs>
          <w:tab w:val="clear" w:pos="708"/>
          <w:tab w:val="left" w:pos="2835" w:leader="none"/>
        </w:tabs>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con la enmienda referida, por la unanimidad de los miembros presentes de la Comisión, HH. Senadores señores Edgardo Boeninger, Alejandro Foxley, Jovino Novoa y Francisco Prat.</w:t>
      </w:r>
    </w:p>
    <w:p>
      <w:pPr>
        <w:pStyle w:val="BodyText2"/>
        <w:tabs>
          <w:tab w:val="clear" w:pos="708"/>
          <w:tab w:val="left" w:pos="2835" w:leader="none"/>
        </w:tabs>
        <w:rPr>
          <w:rFonts w:ascii="Arial" w:hAnsi="Arial" w:eastAsia="Arial" w:cs="Arial"/>
          <w:sz w:val="22"/>
          <w:szCs w:val="22"/>
        </w:rPr>
      </w:pPr>
      <w:r>
        <w:rPr>
          <w:rFonts w:eastAsia="Arial" w:cs="Arial"/>
          <w:sz w:val="22"/>
          <w:szCs w:val="22"/>
        </w:rPr>
      </w:r>
    </w:p>
    <w:p>
      <w:pPr>
        <w:pStyle w:val="BodyText2"/>
        <w:tabs>
          <w:tab w:val="clear" w:pos="708"/>
          <w:tab w:val="left" w:pos="2835" w:leader="none"/>
        </w:tabs>
        <w:ind w:hanging="0"/>
        <w:jc w:val="center"/>
        <w:rPr>
          <w:b/>
          <w:b/>
          <w:bCs/>
        </w:rPr>
      </w:pPr>
      <w:r>
        <w:rPr>
          <w:b/>
          <w:bCs/>
        </w:rPr>
        <w:t>Indicación Nº 135</w:t>
      </w:r>
    </w:p>
    <w:p>
      <w:pPr>
        <w:pStyle w:val="BodyText2"/>
        <w:tabs>
          <w:tab w:val="clear" w:pos="708"/>
          <w:tab w:val="left" w:pos="2835" w:leader="none"/>
        </w:tabs>
        <w:jc w:val="center"/>
        <w:rPr>
          <w:b/>
          <w:b/>
          <w:bCs/>
        </w:rPr>
      </w:pPr>
      <w:r>
        <w:rPr>
          <w:b/>
          <w:bCs/>
        </w:rPr>
      </w:r>
    </w:p>
    <w:p>
      <w:pPr>
        <w:pStyle w:val="BodyText2"/>
        <w:tabs>
          <w:tab w:val="clear" w:pos="708"/>
          <w:tab w:val="left" w:pos="2835" w:leader="none"/>
        </w:tabs>
        <w:ind w:hanging="0"/>
        <w:rPr/>
      </w:pPr>
      <w:r>
        <w:rPr/>
        <w:tab/>
        <w:t>De los HH. Senadores señora Evelyn Matthei y señores Jovino Novoa y Francisco Prat, para intercalar, a continuación del Nº 25, el siguiente, nuevo:</w:t>
      </w:r>
    </w:p>
    <w:p>
      <w:pPr>
        <w:pStyle w:val="BodyText2"/>
        <w:tabs>
          <w:tab w:val="clear" w:pos="708"/>
          <w:tab w:val="left" w:pos="2835" w:leader="none"/>
        </w:tabs>
        <w:rPr/>
      </w:pPr>
      <w:r>
        <w:rPr/>
      </w:r>
    </w:p>
    <w:p>
      <w:pPr>
        <w:pStyle w:val="BodyText2"/>
        <w:tabs>
          <w:tab w:val="clear" w:pos="708"/>
          <w:tab w:val="left" w:pos="2835" w:leader="none"/>
        </w:tabs>
        <w:ind w:hanging="0"/>
        <w:rPr/>
      </w:pPr>
      <w:r>
        <w:rPr/>
        <w:tab/>
        <w:t>“...- Elimínase en el artículo 32 la frase que va desde el segundo punto seguido (.) y hasta el punto aparte(.).”.</w:t>
      </w:r>
    </w:p>
    <w:p>
      <w:pPr>
        <w:pStyle w:val="BodyText2"/>
        <w:tabs>
          <w:tab w:val="clear" w:pos="708"/>
          <w:tab w:val="left" w:pos="2835" w:leader="none"/>
        </w:tabs>
        <w:rPr>
          <w:b/>
          <w:b/>
          <w:bCs/>
        </w:rPr>
      </w:pPr>
      <w:r>
        <w:rPr>
          <w:b/>
          <w:bCs/>
        </w:rPr>
      </w:r>
    </w:p>
    <w:p>
      <w:pPr>
        <w:pStyle w:val="Normal"/>
        <w:tabs>
          <w:tab w:val="clear" w:pos="708"/>
          <w:tab w:val="left" w:pos="2835" w:leader="none"/>
        </w:tabs>
        <w:jc w:val="both"/>
        <w:rPr/>
      </w:pPr>
      <w:r>
        <w:rPr>
          <w:b/>
          <w:bCs/>
        </w:rPr>
        <w:tab/>
      </w:r>
      <w:r>
        <w:rPr>
          <w:rFonts w:eastAsia="Arial" w:cs="Arial" w:ascii="Arial" w:hAnsi="Arial"/>
          <w:sz w:val="22"/>
          <w:szCs w:val="22"/>
        </w:rPr>
        <w:t>- Puesta en votación esta indicación supresiva, - con el acuerdo del ejecutivo-, fue aprobada, por la unanimidad de los miembros presentes de la Comisión, HH. Senadores señores Edgardo Boeninger, Alejandro Foxley, Jovino Novoa y Francisco Prat.</w:t>
      </w:r>
    </w:p>
    <w:p>
      <w:pPr>
        <w:pStyle w:val="BodyText2"/>
        <w:tabs>
          <w:tab w:val="clear" w:pos="708"/>
          <w:tab w:val="left" w:pos="2835" w:leader="none"/>
        </w:tabs>
        <w:rPr>
          <w:rFonts w:ascii="Arial" w:hAnsi="Arial" w:eastAsia="Arial" w:cs="Arial"/>
          <w:b/>
          <w:b/>
          <w:bCs/>
          <w:sz w:val="22"/>
          <w:szCs w:val="22"/>
        </w:rPr>
      </w:pPr>
      <w:r>
        <w:rPr>
          <w:rFonts w:eastAsia="Arial" w:cs="Arial"/>
          <w:b/>
          <w:bCs/>
          <w:sz w:val="22"/>
          <w:szCs w:val="22"/>
        </w:rPr>
      </w:r>
    </w:p>
    <w:p>
      <w:pPr>
        <w:pStyle w:val="BodyText2"/>
        <w:tabs>
          <w:tab w:val="clear" w:pos="708"/>
          <w:tab w:val="left" w:pos="2835" w:leader="none"/>
        </w:tabs>
        <w:ind w:hanging="0"/>
        <w:jc w:val="center"/>
        <w:rPr>
          <w:b/>
          <w:b/>
          <w:bCs/>
        </w:rPr>
      </w:pPr>
      <w:r>
        <w:rPr>
          <w:b/>
          <w:bCs/>
        </w:rPr>
        <w:t>Indicación Nº 135 bis</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b/>
          <w:b/>
          <w:bCs/>
        </w:rPr>
      </w:pPr>
      <w:r>
        <w:rPr/>
        <w:tab/>
        <w:t>De S. E. el Presidente de la República, para agregar como Nº 27, el siguiente:</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pPr>
      <w:r>
        <w:rPr/>
        <w:tab/>
        <w:t>“27.- Agrégase el siguiente Título nuevo, a continuación del Título VI y con el siguiente nuevo articulado:</w:t>
      </w:r>
    </w:p>
    <w:p>
      <w:pPr>
        <w:pStyle w:val="BodyText2"/>
        <w:tabs>
          <w:tab w:val="clear" w:pos="708"/>
          <w:tab w:val="left" w:pos="2835" w:leader="none"/>
        </w:tabs>
        <w:rPr/>
      </w:pPr>
      <w:r>
        <w:rPr/>
      </w:r>
    </w:p>
    <w:p>
      <w:pPr>
        <w:pStyle w:val="BodyText2"/>
        <w:tabs>
          <w:tab w:val="clear" w:pos="708"/>
          <w:tab w:val="left" w:pos="2835" w:leader="none"/>
        </w:tabs>
        <w:ind w:hanging="0"/>
        <w:rPr/>
      </w:pPr>
      <w:r>
        <w:rPr/>
        <w:tab/>
        <w:t>“Título VII</w:t>
      </w:r>
    </w:p>
    <w:p>
      <w:pPr>
        <w:pStyle w:val="BodyText2"/>
        <w:tabs>
          <w:tab w:val="clear" w:pos="708"/>
          <w:tab w:val="left" w:pos="2835" w:leader="none"/>
        </w:tabs>
        <w:ind w:hanging="0"/>
        <w:rPr/>
      </w:pPr>
      <w:r>
        <w:rPr/>
        <w:tab/>
        <w:t>De los fondos de inversión privados</w:t>
      </w:r>
    </w:p>
    <w:p>
      <w:pPr>
        <w:pStyle w:val="BodyText2"/>
        <w:tabs>
          <w:tab w:val="clear" w:pos="708"/>
          <w:tab w:val="left" w:pos="2835" w:leader="none"/>
        </w:tabs>
        <w:rPr/>
      </w:pPr>
      <w:r>
        <w:rPr/>
      </w:r>
    </w:p>
    <w:p>
      <w:pPr>
        <w:pStyle w:val="BodyText2"/>
        <w:tabs>
          <w:tab w:val="clear" w:pos="708"/>
          <w:tab w:val="left" w:pos="2835" w:leader="none"/>
        </w:tabs>
        <w:ind w:hanging="0"/>
        <w:rPr/>
      </w:pPr>
      <w:r>
        <w:rPr/>
        <w:tab/>
        <w:t>Artículo 40.- Se entenderá para los efectos de esta ley, que son fondos de inversión privados aquellos que se forman por aportes de personas o entidades, administrados por las sociedades a que se refiere el artículo 3º de esta ley, por cuenta y riesgo de sus aportantes y que no hacen oferta pública de sus valores. Estos fondos se regirán exclusivamente por las cláusulas de sus reglamentos internos y por las normas del artículo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Artículo 41.- Los fondos de inversión privados no estarán sujetos a las normas de los Títulos precedentes y no serán fiscalizados. En todo caso, los fondos serán auditados anualmente por auditores externos de aquellos inscritos en el Registro que al efecto lleva la Superintendencia.</w:t>
      </w:r>
    </w:p>
    <w:p>
      <w:pPr>
        <w:pStyle w:val="BodyText2"/>
        <w:tabs>
          <w:tab w:val="clear" w:pos="708"/>
          <w:tab w:val="left" w:pos="2835" w:leader="none"/>
        </w:tabs>
        <w:rPr/>
      </w:pPr>
      <w:r>
        <w:rPr/>
      </w:r>
    </w:p>
    <w:p>
      <w:pPr>
        <w:pStyle w:val="BodyText2"/>
        <w:tabs>
          <w:tab w:val="clear" w:pos="708"/>
          <w:tab w:val="left" w:pos="2835" w:leader="none"/>
        </w:tabs>
        <w:ind w:hanging="0"/>
        <w:rPr/>
      </w:pPr>
      <w:r>
        <w:rPr/>
        <w:tab/>
        <w:t>Los fondos regulados por los Títulos anteriores y a los que se refiere este Título, no podrán realizarse transacciones u operaciones entre ellos.</w:t>
      </w:r>
    </w:p>
    <w:p>
      <w:pPr>
        <w:pStyle w:val="BodyText2"/>
        <w:tabs>
          <w:tab w:val="clear" w:pos="708"/>
          <w:tab w:val="left" w:pos="2835" w:leader="none"/>
        </w:tabs>
        <w:ind w:hanging="0"/>
        <w:rPr/>
      </w:pPr>
      <w:r>
        <w:rPr/>
        <w:tab/>
        <w:t>Los fondos de inversión privados quedarán sujetos a todas las normas de los Títulos anteriores, así como su administradora, cuando el número de aportantes sea igual o superior a los que señala el inciso final del artículo 7º de esta ley, debiendo comunicarse a la Superintendencia al día siguiente hábil de ocurrido el hecho. Para adecuar sus reglamentos internos, deberán hacerlo dentro del mes siguiente a ese hecho.”.</w:t>
      </w:r>
    </w:p>
    <w:p>
      <w:pPr>
        <w:pStyle w:val="BodyText2"/>
        <w:tabs>
          <w:tab w:val="clear" w:pos="708"/>
          <w:tab w:val="left" w:pos="2835" w:leader="none"/>
        </w:tabs>
        <w:ind w:hanging="0"/>
        <w:rPr/>
      </w:pPr>
      <w:r>
        <w:rPr/>
        <w:tab/>
      </w:r>
    </w:p>
    <w:p>
      <w:pPr>
        <w:pStyle w:val="BodyText2"/>
        <w:tabs>
          <w:tab w:val="clear" w:pos="708"/>
          <w:tab w:val="left" w:pos="2835" w:leader="none"/>
        </w:tabs>
        <w:ind w:hanging="0"/>
        <w:rPr/>
      </w:pPr>
      <w:r>
        <w:rPr/>
        <w:tab/>
        <w:t>Esta propuesta tiene por objeto agregar un nuevo Título a la Ley Nº 18.815, de Fondos de Inversión, para comprender a los fondos de inversión privados, cuya finalidad es fomentar el desarrollo de la industria de capital de riesgo.</w:t>
      </w:r>
    </w:p>
    <w:p>
      <w:pPr>
        <w:pStyle w:val="BodyText2"/>
        <w:tabs>
          <w:tab w:val="clear" w:pos="708"/>
          <w:tab w:val="left" w:pos="2835" w:leader="none"/>
        </w:tabs>
        <w:ind w:hanging="0"/>
        <w:rPr/>
      </w:pPr>
      <w:r>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sz w:val="22"/>
          <w:szCs w:val="22"/>
        </w:rPr>
      </w:pPr>
      <w:r>
        <w:rPr>
          <w:rFonts w:eastAsia="Arial" w:cs="Arial" w:ascii="Arial" w:hAnsi="Arial"/>
          <w:sz w:val="22"/>
          <w:szCs w:val="22"/>
        </w:rPr>
        <w:t>Estos fondos quedan sujetos a las siguientes restricciones:</w:t>
      </w:r>
    </w:p>
    <w:p>
      <w:pPr>
        <w:pStyle w:val="Normal"/>
        <w:pBdr>
          <w:top w:val="single" w:sz="6" w:space="0" w:color="FFFFFF"/>
          <w:left w:val="single" w:sz="6" w:space="0" w:color="FFFFFF"/>
          <w:bottom w:val="single" w:sz="6" w:space="0" w:color="FFFFFF"/>
          <w:right w:val="single" w:sz="6" w:space="0" w:color="FFFFFF"/>
        </w:pBdr>
        <w:suppressAutoHyphens w:val="true"/>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08"/>
          <w:tab w:val="left" w:pos="0" w:leader="none"/>
        </w:tabs>
        <w:suppressAutoHyphens w:val="true"/>
        <w:ind w:left="1437" w:right="51" w:firstLine="1398"/>
        <w:jc w:val="both"/>
        <w:rPr>
          <w:rFonts w:ascii="Arial" w:hAnsi="Arial" w:eastAsia="Arial" w:cs="Arial"/>
          <w:sz w:val="22"/>
          <w:szCs w:val="22"/>
        </w:rPr>
      </w:pPr>
      <w:r>
        <w:rPr>
          <w:rFonts w:eastAsia="Arial" w:cs="Arial" w:ascii="Arial" w:hAnsi="Arial"/>
          <w:sz w:val="22"/>
          <w:szCs w:val="22"/>
        </w:rPr>
        <w:t>Deben ser auditados anualmente por auditores de los inscritos en el Registro que al efecto lleva la SVS.</w:t>
      </w:r>
    </w:p>
    <w:p>
      <w:pPr>
        <w:pStyle w:val="Normal"/>
        <w:numPr>
          <w:ilvl w:val="0"/>
          <w:numId w:val="0"/>
        </w:numPr>
        <w:pBdr>
          <w:top w:val="single" w:sz="6" w:space="0" w:color="FFFFFF"/>
          <w:left w:val="single" w:sz="6" w:space="0" w:color="FFFFFF"/>
          <w:bottom w:val="single" w:sz="6" w:space="0" w:color="FFFFFF"/>
          <w:right w:val="single" w:sz="6" w:space="0" w:color="FFFFFF"/>
        </w:pBdr>
        <w:suppressAutoHyphens w:val="true"/>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08"/>
          <w:tab w:val="left" w:pos="0" w:leader="none"/>
        </w:tabs>
        <w:suppressAutoHyphens w:val="true"/>
        <w:ind w:left="1437" w:right="51" w:firstLine="1398"/>
        <w:jc w:val="both"/>
        <w:rPr>
          <w:rFonts w:ascii="Arial" w:hAnsi="Arial" w:eastAsia="Arial" w:cs="Arial"/>
          <w:sz w:val="22"/>
          <w:szCs w:val="22"/>
        </w:rPr>
      </w:pPr>
      <w:r>
        <w:rPr>
          <w:rFonts w:eastAsia="Arial" w:cs="Arial" w:ascii="Arial" w:hAnsi="Arial"/>
          <w:sz w:val="22"/>
          <w:szCs w:val="22"/>
        </w:rPr>
        <w:t>No pueden realizar transacciones con aquellos que son de oferta pública.</w:t>
      </w:r>
    </w:p>
    <w:p>
      <w:pPr>
        <w:pStyle w:val="Normal"/>
        <w:numPr>
          <w:ilvl w:val="0"/>
          <w:numId w:val="0"/>
        </w:numPr>
        <w:pBdr>
          <w:top w:val="single" w:sz="6" w:space="0" w:color="FFFFFF"/>
          <w:left w:val="single" w:sz="6" w:space="0" w:color="FFFFFF"/>
          <w:bottom w:val="single" w:sz="6" w:space="0" w:color="FFFFFF"/>
          <w:right w:val="single" w:sz="6" w:space="0" w:color="FFFFFF"/>
        </w:pBdr>
        <w:suppressAutoHyphens w:val="true"/>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08"/>
          <w:tab w:val="left" w:pos="0" w:leader="none"/>
        </w:tabs>
        <w:suppressAutoHyphens w:val="true"/>
        <w:ind w:left="1437" w:right="51" w:firstLine="1398"/>
        <w:jc w:val="both"/>
        <w:rPr>
          <w:rFonts w:ascii="Arial" w:hAnsi="Arial" w:eastAsia="Arial" w:cs="Arial"/>
          <w:sz w:val="22"/>
          <w:szCs w:val="22"/>
        </w:rPr>
      </w:pPr>
      <w:r>
        <w:rPr>
          <w:rFonts w:eastAsia="Arial" w:cs="Arial" w:ascii="Arial" w:hAnsi="Arial"/>
          <w:sz w:val="22"/>
          <w:szCs w:val="22"/>
        </w:rPr>
        <w:t>En caso de superar el número de aportantes, del artículo 1º, deberán sujetarse en todo, a las normas de los Títulos anteriores de la ley Nº 18.815. En este caso, deberán hacerlo dentro del mes siguiente de ocurrido el hecho.</w:t>
      </w:r>
    </w:p>
    <w:p>
      <w:pPr>
        <w:pStyle w:val="BodyText2"/>
        <w:tabs>
          <w:tab w:val="clear" w:pos="708"/>
          <w:tab w:val="left" w:pos="2835" w:leader="none"/>
        </w:tabs>
        <w:ind w:firstLine="2835"/>
        <w:rPr/>
      </w:pPr>
      <w:r>
        <w:rPr/>
        <w:t>Posteriormente, el Ejecutivo propuso la siguiente redacción:</w:t>
      </w:r>
    </w:p>
    <w:p>
      <w:pPr>
        <w:pStyle w:val="Textonotafinal"/>
        <w:rPr>
          <w:lang w:val="es-ES"/>
        </w:rPr>
      </w:pPr>
      <w:r>
        <w:rPr>
          <w:lang w:val="es-ES"/>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9.- Agrégase el siguiente Título nuevo, a continuación del Título VI, con los artículos que se indica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ítulo VII</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los fondos de inversión priv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40.- Se entenderá para los efectos de esta ley, que son fondos de inversión privados aquellos que se forman por aportes de personas o entidades, administrados por las sociedades a que se refieren los artículos 3º o 42 de esta ley, por cuenta y riesgo de sus  aportantes y que no hacen oferta pública de sus valores. Estos fondos se regirán exclusivamente por las cláusulas de sus reglamentos internos y por las normas de este Tít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Artículo 41.- Los fondos de inversión privados no estarán sujetos a las normas de los Títulos precedentes, salvo lo dispuesto en el Título V de esta ley. En todo caso, para los efectos del artículo 57 bis de la Ley sobre Impuesto a la Renta, las cuotas de estos fondos, su enajenación y el reparto de beneficios no se asimilarán a acciones de sociedades anónimas abiertas ni a dividendos distribuidos por las misma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fondos serán auditados anualmente por auditores externos de aquellos inscritos en el Registro que al efecto lleva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fondos regulados por los Títulos anteriores y aquellos a que se refiere este Título, no podrán realizar transacciones u operaciones entre ellos, salvo que sean administrados por sociedades que no sean relacionadas entre sí.</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fondos de inversión privados quedarán sujetos a todas las normas de los Títulos anteriores, así como su administradora, cuando el número de aportantes sea igual o superior a los que señala el inciso final del artículo 1º de esta ley, debiendo comunicarse a la Superintendencia al día siguiente hábil de ocurrido el hecho. Para adecuar sus reglamentos internos, deberán hacerlo dentro del mes siguiente a esa circunsta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42.- Cuando los fondos a que se refiere este Título sean administrados por sociedades que no sean las del artículo 3º, éstas se constituirán conforme a las normas de las sociedades anónimas cerr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cualquier tipo de publicidad o información que emitan las administradoras indicadas en este artículo, no podrán utilizar la expresión "administradora de fondos de inversión" y además, deberán señalar que se trata de administración de fondos no regulados y no fiscaliz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43.- La administradora que se constituya conforme al artículo anterior, deberá presentar al Servicio de Impuestos Internos, en la fecha y plazo que éste determine, la siguiente inform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Identificación completa de los partícipes del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Monto de los aportes,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ind w:firstLine="2835"/>
        <w:rPr/>
      </w:pPr>
      <w:r>
        <w:rPr/>
        <w:tab/>
        <w:t>c) Fecha y monto de las distribuciones de beneficios.".".</w:t>
      </w:r>
    </w:p>
    <w:p>
      <w:pPr>
        <w:pStyle w:val="BodyText2"/>
        <w:tabs>
          <w:tab w:val="clear" w:pos="708"/>
          <w:tab w:val="left" w:pos="2835" w:leader="none"/>
        </w:tabs>
        <w:ind w:firstLine="2835"/>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con la redacción antes señalada, por la unanimidad de los miembros de la Comisión, HH. Senadores señora Evelyn Matthei y señores Edgardo Boeninger, Alejandro Foxley, Carlos Ominami y Francisco Prat.</w:t>
      </w:r>
    </w:p>
    <w:p>
      <w:pPr>
        <w:pStyle w:val="BodyText2"/>
        <w:tabs>
          <w:tab w:val="clear" w:pos="708"/>
          <w:tab w:val="left" w:pos="2835" w:leader="none"/>
        </w:tabs>
        <w:rPr>
          <w:rFonts w:ascii="Arial" w:hAnsi="Arial" w:eastAsia="Arial" w:cs="Arial"/>
          <w:sz w:val="22"/>
          <w:szCs w:val="22"/>
        </w:rPr>
      </w:pPr>
      <w:r>
        <w:rPr>
          <w:rFonts w:eastAsia="Arial" w:cs="Arial"/>
          <w:sz w:val="22"/>
          <w:szCs w:val="22"/>
        </w:rPr>
      </w:r>
    </w:p>
    <w:p>
      <w:pPr>
        <w:pStyle w:val="BodyText2"/>
        <w:tabs>
          <w:tab w:val="clear" w:pos="708"/>
          <w:tab w:val="left" w:pos="2835" w:leader="none"/>
        </w:tabs>
        <w:rPr/>
      </w:pPr>
      <w:r>
        <w:rPr/>
      </w:r>
    </w:p>
    <w:p>
      <w:pPr>
        <w:pStyle w:val="TextBody"/>
        <w:rPr>
          <w:b/>
          <w:b/>
          <w:bCs/>
        </w:rPr>
      </w:pPr>
      <w:r>
        <w:rPr>
          <w:b/>
          <w:bCs/>
        </w:rPr>
        <w:tab/>
        <w:t xml:space="preserve">Artículo 10 del proyecto </w:t>
      </w:r>
    </w:p>
    <w:p>
      <w:pPr>
        <w:pStyle w:val="TextBody"/>
        <w:rPr>
          <w:b/>
          <w:b/>
          <w:bCs/>
        </w:rPr>
      </w:pPr>
      <w:r>
        <w:rPr>
          <w:b/>
          <w:bCs/>
        </w:rPr>
      </w:r>
    </w:p>
    <w:p>
      <w:pPr>
        <w:pStyle w:val="TextBody"/>
        <w:rPr>
          <w:b/>
          <w:b/>
          <w:bCs/>
        </w:rPr>
      </w:pPr>
      <w:r>
        <w:rPr/>
        <w:tab/>
        <w:t>Introduce diversas modificaciones a la ley Nº 18.657, que autoriza la creación de Fondo de Inversión de Capital Extranjero:</w:t>
      </w:r>
    </w:p>
    <w:p>
      <w:pPr>
        <w:pStyle w:val="TextBody"/>
        <w:rPr>
          <w:b/>
          <w:b/>
          <w:bCs/>
        </w:rPr>
      </w:pPr>
      <w:r>
        <w:rPr>
          <w:b/>
          <w:bCs/>
        </w:rPr>
      </w:r>
    </w:p>
    <w:p>
      <w:pPr>
        <w:pStyle w:val="TextBody"/>
        <w:rPr>
          <w:b/>
          <w:b/>
          <w:bCs/>
        </w:rPr>
      </w:pPr>
      <w:r>
        <w:rPr>
          <w:b/>
          <w:bCs/>
        </w:rPr>
        <w:tab/>
        <w:t>Número 6</w:t>
      </w:r>
    </w:p>
    <w:p>
      <w:pPr>
        <w:pStyle w:val="TextBody"/>
        <w:rPr>
          <w:b/>
          <w:b/>
          <w:bCs/>
        </w:rPr>
      </w:pPr>
      <w:r>
        <w:rPr>
          <w:b/>
          <w:bCs/>
        </w:rPr>
      </w:r>
    </w:p>
    <w:p>
      <w:pPr>
        <w:pStyle w:val="TextBody"/>
        <w:rPr/>
      </w:pPr>
      <w:r>
        <w:rPr/>
        <w:tab/>
        <w:t>Reemplaza en el inciso segundo del artículo 10, las palabras: ”del fondo de inversión de desarrollo de empresas”, por “de los fondos de inversión”, y agrega al final la siguiente frase, pasando el punto aparte (.) a ser punto seguido (.): “La misma norma se aplicará para los pasivos exigibles que mantenga el fondo de inversión de capital extranjero de riesgo.”.</w:t>
      </w:r>
    </w:p>
    <w:p>
      <w:pPr>
        <w:pStyle w:val="TextBody"/>
        <w:rPr/>
      </w:pPr>
      <w:r>
        <w:rPr/>
      </w:r>
    </w:p>
    <w:p>
      <w:pPr>
        <w:pStyle w:val="TextBody"/>
        <w:rPr/>
      </w:pPr>
      <w:r>
        <w:rPr/>
        <w:tab/>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136</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835" w:leader="none"/>
        </w:tabs>
        <w:ind w:hanging="0"/>
        <w:rPr/>
      </w:pPr>
      <w:r>
        <w:rPr/>
        <w:tab/>
        <w:t>De S.E. el Presidente de la República, para intercalar, a continuación del Nº 6, el siguiente, nuevo:</w:t>
      </w:r>
    </w:p>
    <w:p>
      <w:pPr>
        <w:pStyle w:val="BodyText2"/>
        <w:tabs>
          <w:tab w:val="clear" w:pos="708"/>
          <w:tab w:val="left" w:pos="2835" w:leader="none"/>
        </w:tabs>
        <w:rPr/>
      </w:pPr>
      <w:r>
        <w:rPr/>
      </w:r>
    </w:p>
    <w:p>
      <w:pPr>
        <w:pStyle w:val="BodyText2"/>
        <w:tabs>
          <w:tab w:val="clear" w:pos="708"/>
          <w:tab w:val="left" w:pos="2835" w:leader="none"/>
        </w:tabs>
        <w:rPr/>
      </w:pPr>
      <w:r>
        <w:rPr/>
        <w:t>“</w:t>
      </w:r>
      <w:r>
        <w:rPr/>
        <w:t>...- Sustitúyese, en el artículo 11, la expresión “capital” por “patrimonio”.”.</w:t>
      </w:r>
    </w:p>
    <w:p>
      <w:pPr>
        <w:pStyle w:val="BodyText2"/>
        <w:tabs>
          <w:tab w:val="clear" w:pos="708"/>
          <w:tab w:val="left" w:pos="2835" w:leader="none"/>
        </w:tabs>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sta indicación fue retirada por su autor.</w:t>
      </w:r>
    </w:p>
    <w:p>
      <w:pPr>
        <w:pStyle w:val="BodyText2"/>
        <w:tabs>
          <w:tab w:val="clear" w:pos="708"/>
          <w:tab w:val="left" w:pos="2835" w:leader="none"/>
        </w:tabs>
        <w:rPr>
          <w:rFonts w:ascii="Arial" w:hAnsi="Arial" w:eastAsia="Arial" w:cs="Arial"/>
          <w:sz w:val="22"/>
          <w:szCs w:val="22"/>
        </w:rPr>
      </w:pPr>
      <w:r>
        <w:rPr>
          <w:rFonts w:eastAsia="Arial" w:cs="Arial"/>
          <w:sz w:val="22"/>
          <w:szCs w:val="22"/>
        </w:rPr>
      </w:r>
    </w:p>
    <w:p>
      <w:pPr>
        <w:pStyle w:val="BodyText2"/>
        <w:tabs>
          <w:tab w:val="clear" w:pos="708"/>
          <w:tab w:val="left" w:pos="2835" w:leader="none"/>
        </w:tabs>
        <w:ind w:hanging="0"/>
        <w:jc w:val="center"/>
        <w:rPr>
          <w:b/>
          <w:b/>
          <w:bCs/>
        </w:rPr>
      </w:pPr>
      <w:r>
        <w:rPr>
          <w:b/>
          <w:bCs/>
        </w:rPr>
        <w:t>Número 8</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pPr>
      <w:r>
        <w:rPr/>
        <w:tab/>
        <w:t>Agrega al inciso primero del artículo 13, una frase, pasando el punto aparte (.) a ser punto seguido (.), una frase del siguiente tenor: “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tabs>
          <w:tab w:val="clear" w:pos="708"/>
          <w:tab w:val="left" w:pos="2835" w:leader="none"/>
        </w:tabs>
        <w:rPr/>
      </w:pPr>
      <w:r>
        <w:rPr/>
      </w:r>
    </w:p>
    <w:p>
      <w:pPr>
        <w:pStyle w:val="BodyText2"/>
        <w:tabs>
          <w:tab w:val="clear" w:pos="708"/>
          <w:tab w:val="left" w:pos="2835" w:leader="none"/>
        </w:tabs>
        <w:rPr/>
      </w:pPr>
      <w:r>
        <w:rPr/>
      </w:r>
    </w:p>
    <w:p>
      <w:pPr>
        <w:pStyle w:val="BodyText2"/>
        <w:tabs>
          <w:tab w:val="clear" w:pos="708"/>
          <w:tab w:val="left" w:pos="2835" w:leader="none"/>
        </w:tabs>
        <w:rPr/>
      </w:pPr>
      <w:r>
        <w:rPr/>
      </w:r>
    </w:p>
    <w:p>
      <w:pPr>
        <w:pStyle w:val="BodyText2"/>
        <w:tabs>
          <w:tab w:val="clear" w:pos="708"/>
          <w:tab w:val="left" w:pos="2835" w:leader="none"/>
        </w:tabs>
        <w:ind w:hanging="0"/>
        <w:jc w:val="center"/>
        <w:rPr>
          <w:b/>
          <w:b/>
          <w:bCs/>
        </w:rPr>
      </w:pPr>
      <w:r>
        <w:rPr>
          <w:b/>
          <w:bCs/>
        </w:rPr>
        <w:t>Indicación Nº 137</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pPr>
      <w:r>
        <w:rPr/>
        <w:tab/>
        <w:t>De S.E. el Presidente de la República, para sustituirlo por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8.- Modifícase el artículo 13, de la siguiente forma:</w:t>
      </w:r>
    </w:p>
    <w:p>
      <w:pPr>
        <w:pStyle w:val="BodyText2"/>
        <w:tabs>
          <w:tab w:val="clear" w:pos="708"/>
          <w:tab w:val="left" w:pos="2835" w:leader="none"/>
        </w:tabs>
        <w:rPr/>
      </w:pPr>
      <w:r>
        <w:rPr/>
      </w:r>
    </w:p>
    <w:p>
      <w:pPr>
        <w:pStyle w:val="BodyText2"/>
        <w:tabs>
          <w:tab w:val="clear" w:pos="708"/>
          <w:tab w:val="left" w:pos="2835" w:leader="none"/>
        </w:tabs>
        <w:ind w:hanging="0"/>
        <w:rPr/>
      </w:pPr>
      <w:r>
        <w:rPr/>
        <w:tab/>
        <w:t>a) Agrégase al inciso primero, la siguiente frase, pasando el punto aparte (.) a ser punto seguido (.).</w:t>
      </w:r>
    </w:p>
    <w:p>
      <w:pPr>
        <w:pStyle w:val="BodyText2"/>
        <w:tabs>
          <w:tab w:val="clear" w:pos="708"/>
          <w:tab w:val="left" w:pos="2835" w:leader="none"/>
        </w:tabs>
        <w:rPr/>
      </w:pPr>
      <w:r>
        <w:rPr/>
      </w:r>
    </w:p>
    <w:p>
      <w:pPr>
        <w:pStyle w:val="BodyText2"/>
        <w:tabs>
          <w:tab w:val="clear" w:pos="708"/>
          <w:tab w:val="left" w:pos="2835" w:leader="none"/>
        </w:tabs>
        <w:ind w:hanging="0"/>
        <w:rPr/>
      </w:pPr>
      <w:r>
        <w:rPr/>
        <w:tab/>
        <w:t>“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tabs>
          <w:tab w:val="clear" w:pos="708"/>
          <w:tab w:val="left" w:pos="2835" w:leader="none"/>
        </w:tabs>
        <w:rPr/>
      </w:pPr>
      <w:r>
        <w:rPr/>
      </w:r>
    </w:p>
    <w:p>
      <w:pPr>
        <w:pStyle w:val="BodyText2"/>
        <w:tabs>
          <w:tab w:val="clear" w:pos="708"/>
          <w:tab w:val="left" w:pos="2835" w:leader="none"/>
        </w:tabs>
        <w:ind w:hanging="0"/>
        <w:rPr/>
      </w:pPr>
      <w:r>
        <w:rPr/>
        <w:tab/>
        <w:t>b) Sustitúyese el inciso segundo por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Las operaciones relativas a la sociedad administradora se contabilizarán separadamente de las del fondo. Asimismo, cuando administre más de un fondo, las operaciones de cada uno de ellos deberán ser contabilizados separadamente y expresarse en pesos.”.”.</w:t>
      </w:r>
    </w:p>
    <w:p>
      <w:pPr>
        <w:pStyle w:val="BodyText2"/>
        <w:tabs>
          <w:tab w:val="clear" w:pos="708"/>
          <w:tab w:val="left" w:pos="2835" w:leader="none"/>
        </w:tabs>
        <w:rPr/>
      </w:pPr>
      <w:r>
        <w:rPr/>
      </w:r>
    </w:p>
    <w:p>
      <w:pPr>
        <w:pStyle w:val="BodyText2"/>
        <w:tabs>
          <w:tab w:val="clear" w:pos="708"/>
          <w:tab w:val="left" w:pos="2835" w:leader="none"/>
        </w:tabs>
        <w:ind w:hanging="0"/>
        <w:rPr/>
      </w:pPr>
      <w:r>
        <w:rPr/>
        <w:tab/>
        <w:t>El Abogado de la Superintendencia de Valores y Seguros, señor Orlando Vásquez, propuso eliminar la letra b) de este número 8 por ser redundante e innecesaria.</w:t>
      </w:r>
    </w:p>
    <w:p>
      <w:pPr>
        <w:pStyle w:val="BodyText2"/>
        <w:tabs>
          <w:tab w:val="clear" w:pos="708"/>
          <w:tab w:val="left" w:pos="2835" w:leader="none"/>
        </w:tabs>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con la eliminación de la letra b) referida y con modificaciones de redacción, por la unanimidad de los miembros de la Comisión, HH. Senadores señora Evelyn Matthei y señores Edgardo Boeninger, Alejandro Foxley, Carlos Ominami y Francisco Prat.</w:t>
      </w:r>
    </w:p>
    <w:p>
      <w:pPr>
        <w:pStyle w:val="BodyText2"/>
        <w:tabs>
          <w:tab w:val="clear" w:pos="708"/>
          <w:tab w:val="left" w:pos="2835" w:leader="none"/>
        </w:tabs>
        <w:rPr>
          <w:rFonts w:ascii="Arial" w:hAnsi="Arial" w:eastAsia="Arial" w:cs="Arial"/>
          <w:sz w:val="22"/>
          <w:szCs w:val="22"/>
        </w:rPr>
      </w:pPr>
      <w:r>
        <w:rPr>
          <w:rFonts w:eastAsia="Arial" w:cs="Arial"/>
          <w:sz w:val="22"/>
          <w:szCs w:val="22"/>
        </w:rPr>
      </w:r>
    </w:p>
    <w:p>
      <w:pPr>
        <w:pStyle w:val="BodyText2"/>
        <w:tabs>
          <w:tab w:val="clear" w:pos="708"/>
          <w:tab w:val="left" w:pos="2835" w:leader="none"/>
        </w:tabs>
        <w:ind w:hanging="0"/>
        <w:jc w:val="center"/>
        <w:rPr>
          <w:b/>
          <w:b/>
          <w:bCs/>
        </w:rPr>
      </w:pPr>
      <w:r>
        <w:rPr>
          <w:b/>
          <w:bCs/>
        </w:rPr>
        <w:t>Indicación Nº 138</w:t>
      </w:r>
    </w:p>
    <w:p>
      <w:pPr>
        <w:pStyle w:val="BodyText2"/>
        <w:tabs>
          <w:tab w:val="clear" w:pos="708"/>
          <w:tab w:val="left" w:pos="2835" w:leader="none"/>
        </w:tabs>
        <w:jc w:val="center"/>
        <w:rPr>
          <w:b/>
          <w:b/>
          <w:bCs/>
        </w:rPr>
      </w:pPr>
      <w:r>
        <w:rPr>
          <w:b/>
          <w:bCs/>
        </w:rPr>
      </w:r>
    </w:p>
    <w:p>
      <w:pPr>
        <w:pStyle w:val="BodyText2"/>
        <w:tabs>
          <w:tab w:val="clear" w:pos="708"/>
          <w:tab w:val="left" w:pos="2835" w:leader="none"/>
        </w:tabs>
        <w:ind w:hanging="0"/>
        <w:rPr/>
      </w:pPr>
      <w:r>
        <w:rPr/>
        <w:tab/>
        <w:t>De S.E. el Presidente de la República, para intercalar, a continuación del Nº 8, los siguientes, nuevos:</w:t>
      </w:r>
    </w:p>
    <w:p>
      <w:pPr>
        <w:pStyle w:val="BodyText2"/>
        <w:tabs>
          <w:tab w:val="clear" w:pos="708"/>
          <w:tab w:val="left" w:pos="2835" w:leader="none"/>
        </w:tabs>
        <w:rPr/>
      </w:pPr>
      <w:r>
        <w:rPr/>
      </w:r>
    </w:p>
    <w:p>
      <w:pPr>
        <w:pStyle w:val="BodyText2"/>
        <w:tabs>
          <w:tab w:val="clear" w:pos="708"/>
          <w:tab w:val="left" w:pos="2835" w:leader="none"/>
        </w:tabs>
        <w:ind w:hanging="0"/>
        <w:rPr/>
      </w:pPr>
      <w:r>
        <w:rPr/>
        <w:tab/>
        <w:t>“...- Modifícase el artículo 14, en lo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a) Sustitúyese en el inciso primero, la expresión: “capital” por “patrimonio”.</w:t>
      </w:r>
    </w:p>
    <w:p>
      <w:pPr>
        <w:pStyle w:val="BodyText2"/>
        <w:tabs>
          <w:tab w:val="clear" w:pos="708"/>
          <w:tab w:val="left" w:pos="2835" w:leader="none"/>
        </w:tabs>
        <w:rPr/>
      </w:pPr>
      <w:r>
        <w:rPr/>
      </w:r>
    </w:p>
    <w:p>
      <w:pPr>
        <w:pStyle w:val="BodyText2"/>
        <w:tabs>
          <w:tab w:val="clear" w:pos="708"/>
          <w:tab w:val="left" w:pos="2835" w:leader="none"/>
        </w:tabs>
        <w:ind w:hanging="0"/>
        <w:rPr/>
      </w:pPr>
      <w:r>
        <w:rPr/>
        <w:tab/>
        <w:t>b) Sustitúyese en la letra b) del inciso primero, la expresión: “capital” por “patrimonio”.</w:t>
      </w:r>
    </w:p>
    <w:p>
      <w:pPr>
        <w:pStyle w:val="BodyText2"/>
        <w:tabs>
          <w:tab w:val="clear" w:pos="708"/>
          <w:tab w:val="left" w:pos="2835" w:leader="none"/>
        </w:tabs>
        <w:rPr/>
      </w:pPr>
      <w:r>
        <w:rPr/>
      </w:r>
    </w:p>
    <w:p>
      <w:pPr>
        <w:pStyle w:val="BodyText2"/>
        <w:tabs>
          <w:tab w:val="clear" w:pos="708"/>
          <w:tab w:val="left" w:pos="2835" w:leader="none"/>
        </w:tabs>
        <w:ind w:hanging="0"/>
        <w:rPr/>
      </w:pPr>
      <w:r>
        <w:rPr/>
        <w:tab/>
        <w:t>“b) Agrégase como inciso segundo,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Cumplido el plazo de permanencia del patrimonio aportado, el fondo podrá remesar indistintamente su inversión materializada o los beneficios obtenidos.”.”.</w:t>
      </w:r>
    </w:p>
    <w:p>
      <w:pPr>
        <w:pStyle w:val="BodyText2"/>
        <w:tabs>
          <w:tab w:val="clear" w:pos="708"/>
          <w:tab w:val="left" w:pos="2835" w:leader="none"/>
        </w:tabs>
        <w:rPr/>
      </w:pPr>
      <w:r>
        <w:rPr/>
      </w:r>
    </w:p>
    <w:p>
      <w:pPr>
        <w:pStyle w:val="BodyText2"/>
        <w:tabs>
          <w:tab w:val="clear" w:pos="708"/>
          <w:tab w:val="left" w:pos="2835" w:leader="none"/>
        </w:tabs>
        <w:ind w:hanging="0"/>
        <w:rPr/>
      </w:pPr>
      <w:r>
        <w:rPr/>
        <w:tab/>
        <w:t xml:space="preserve">- Esta indicación fue retirada por el Ejecutivo. </w:t>
      </w:r>
    </w:p>
    <w:p>
      <w:pPr>
        <w:pStyle w:val="BodyText2"/>
        <w:tabs>
          <w:tab w:val="clear" w:pos="708"/>
          <w:tab w:val="left" w:pos="2835" w:leader="none"/>
        </w:tabs>
        <w:ind w:hanging="0"/>
        <w:jc w:val="center"/>
        <w:rPr>
          <w:b/>
          <w:b/>
          <w:bCs/>
        </w:rPr>
      </w:pPr>
      <w:r>
        <w:rPr>
          <w:b/>
          <w:bCs/>
        </w:rPr>
      </w:r>
    </w:p>
    <w:p>
      <w:pPr>
        <w:pStyle w:val="BodyText2"/>
        <w:tabs>
          <w:tab w:val="clear" w:pos="708"/>
          <w:tab w:val="left" w:pos="2835" w:leader="none"/>
        </w:tabs>
        <w:ind w:hanging="0"/>
        <w:jc w:val="center"/>
        <w:rPr>
          <w:b/>
          <w:b/>
          <w:bCs/>
        </w:rPr>
      </w:pPr>
      <w:r>
        <w:rPr>
          <w:b/>
          <w:bCs/>
        </w:rPr>
        <w:t>Indicación Nº 139</w:t>
      </w:r>
    </w:p>
    <w:p>
      <w:pPr>
        <w:pStyle w:val="BodyText2"/>
        <w:tabs>
          <w:tab w:val="clear" w:pos="708"/>
          <w:tab w:val="left" w:pos="2835" w:leader="none"/>
        </w:tabs>
        <w:rPr/>
      </w:pPr>
      <w:r>
        <w:rPr/>
      </w:r>
    </w:p>
    <w:p>
      <w:pPr>
        <w:pStyle w:val="BodyText2"/>
        <w:tabs>
          <w:tab w:val="clear" w:pos="708"/>
          <w:tab w:val="left" w:pos="2835" w:leader="none"/>
        </w:tabs>
        <w:ind w:hanging="0"/>
        <w:rPr/>
      </w:pPr>
      <w:r>
        <w:rPr/>
        <w:tab/>
        <w:t>De S.E. el Presidente de la República, para sustituir en el inciso primero del artículo 15 de la ley Nº 18.657, la expresión “capital” por “patrimonio”.</w:t>
      </w:r>
    </w:p>
    <w:p>
      <w:pPr>
        <w:pStyle w:val="BodyText2"/>
        <w:tabs>
          <w:tab w:val="clear" w:pos="708"/>
          <w:tab w:val="left" w:pos="2835" w:leader="none"/>
        </w:tabs>
        <w:rPr/>
      </w:pPr>
      <w:r>
        <w:rPr/>
      </w:r>
    </w:p>
    <w:p>
      <w:pPr>
        <w:pStyle w:val="BodyText2"/>
        <w:tabs>
          <w:tab w:val="clear" w:pos="708"/>
          <w:tab w:val="left" w:pos="2835" w:leader="none"/>
        </w:tabs>
        <w:ind w:hanging="0"/>
        <w:rPr>
          <w:b/>
          <w:b/>
          <w:bCs/>
        </w:rPr>
      </w:pPr>
      <w:r>
        <w:rPr/>
        <w:tab/>
        <w:t>- Esta indicación fue retirada por el Ejecuti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rtículo 11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b/>
          <w:b/>
          <w:bCs/>
        </w:rPr>
      </w:pPr>
      <w:r>
        <w:rPr/>
        <w:tab/>
        <w:t>Introduce diversas modificaciones a la ley Nº 18.876, sobre Depósito y Custodia de Valores.</w:t>
      </w:r>
    </w:p>
    <w:p>
      <w:pPr>
        <w:pStyle w:val="TextBody"/>
        <w:rPr>
          <w:b/>
          <w:b/>
          <w:bCs/>
        </w:rPr>
      </w:pPr>
      <w:r>
        <w:rPr>
          <w:b/>
          <w:bCs/>
        </w:rPr>
      </w:r>
    </w:p>
    <w:p>
      <w:pPr>
        <w:pStyle w:val="WWBodyText2"/>
        <w:suppressAutoHyphens w:val="true"/>
        <w:rPr/>
      </w:pPr>
      <w:r>
        <w:rPr/>
        <w:t>Las reformas que se proponen a este cuerpo legal, se refieren sucintamente a las siguientes materias:</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lang w:val="es-CL"/>
        </w:rPr>
      </w:pPr>
      <w:r>
        <w:rPr>
          <w:rFonts w:eastAsia="Arial" w:cs="Arial" w:ascii="Arial" w:hAnsi="Arial"/>
          <w:sz w:val="22"/>
          <w:szCs w:val="22"/>
          <w:lang w:val="es-CL"/>
        </w:rPr>
        <w:t>- Adecuación a normas de la ley de Fondos de Inversión.</w:t>
      </w:r>
    </w:p>
    <w:p>
      <w:pPr>
        <w:pStyle w:val="Normal"/>
        <w:tabs>
          <w:tab w:val="clear" w:pos="708"/>
          <w:tab w:val="left" w:pos="1701" w:leader="none"/>
        </w:tabs>
        <w:suppressAutoHyphens w:val="true"/>
        <w:ind w:left="1701" w:hanging="0"/>
        <w:jc w:val="both"/>
        <w:rPr>
          <w:rFonts w:ascii="Arial" w:hAnsi="Arial" w:eastAsia="Arial" w:cs="Arial"/>
          <w:sz w:val="22"/>
          <w:szCs w:val="22"/>
          <w:lang w:val="es-CL"/>
        </w:rPr>
      </w:pPr>
      <w:r>
        <w:rPr>
          <w:rFonts w:eastAsia="Arial" w:cs="Arial" w:ascii="Arial" w:hAnsi="Arial"/>
          <w:sz w:val="22"/>
          <w:szCs w:val="22"/>
          <w:lang w:val="es-CL"/>
        </w:rPr>
      </w:r>
    </w:p>
    <w:p>
      <w:pPr>
        <w:pStyle w:val="Normal"/>
        <w:suppressAutoHyphens w:val="true"/>
        <w:jc w:val="both"/>
        <w:rPr>
          <w:rFonts w:ascii="Arial" w:hAnsi="Arial" w:eastAsia="Arial" w:cs="Arial"/>
          <w:sz w:val="22"/>
          <w:szCs w:val="22"/>
          <w:lang w:val="es-CL"/>
        </w:rPr>
      </w:pPr>
      <w:r>
        <w:rPr>
          <w:rFonts w:eastAsia="Arial" w:cs="Arial" w:ascii="Arial" w:hAnsi="Arial"/>
          <w:sz w:val="22"/>
          <w:szCs w:val="22"/>
          <w:lang w:val="es-CL"/>
        </w:rPr>
        <w:t>- Tratamiento especial para letras de créditos hipotecarios.</w:t>
      </w:r>
    </w:p>
    <w:p>
      <w:pPr>
        <w:pStyle w:val="Normal"/>
        <w:tabs>
          <w:tab w:val="clear" w:pos="708"/>
          <w:tab w:val="left" w:pos="1701" w:leader="none"/>
        </w:tabs>
        <w:suppressAutoHyphens w:val="true"/>
        <w:ind w:left="1701" w:hanging="0"/>
        <w:jc w:val="both"/>
        <w:rPr>
          <w:rFonts w:ascii="Arial" w:hAnsi="Arial" w:eastAsia="Arial" w:cs="Arial"/>
          <w:sz w:val="22"/>
          <w:szCs w:val="22"/>
          <w:lang w:val="es-CL"/>
        </w:rPr>
      </w:pPr>
      <w:r>
        <w:rPr>
          <w:rFonts w:eastAsia="Arial" w:cs="Arial" w:ascii="Arial" w:hAnsi="Arial"/>
          <w:sz w:val="22"/>
          <w:szCs w:val="22"/>
          <w:lang w:val="es-CL"/>
        </w:rPr>
      </w:r>
    </w:p>
    <w:p>
      <w:pPr>
        <w:pStyle w:val="Normal"/>
        <w:suppressAutoHyphens w:val="true"/>
        <w:jc w:val="both"/>
        <w:rPr>
          <w:rFonts w:ascii="Arial" w:hAnsi="Arial" w:eastAsia="Arial" w:cs="Arial"/>
          <w:sz w:val="22"/>
          <w:szCs w:val="22"/>
          <w:lang w:val="es-CL"/>
        </w:rPr>
      </w:pPr>
      <w:r>
        <w:rPr>
          <w:rFonts w:eastAsia="Arial" w:cs="Arial" w:ascii="Arial" w:hAnsi="Arial"/>
          <w:sz w:val="22"/>
          <w:szCs w:val="22"/>
          <w:lang w:val="es-CL"/>
        </w:rPr>
        <w:t>- Permitir desmaterializar o refundir títulos.</w:t>
      </w:r>
    </w:p>
    <w:p>
      <w:pPr>
        <w:pStyle w:val="Normal"/>
        <w:tabs>
          <w:tab w:val="clear" w:pos="708"/>
          <w:tab w:val="left" w:pos="1701" w:leader="none"/>
        </w:tabs>
        <w:suppressAutoHyphens w:val="true"/>
        <w:ind w:left="1701" w:hanging="0"/>
        <w:jc w:val="both"/>
        <w:rPr>
          <w:rFonts w:ascii="Arial" w:hAnsi="Arial" w:eastAsia="Arial" w:cs="Arial"/>
          <w:sz w:val="22"/>
          <w:szCs w:val="22"/>
          <w:lang w:val="es-CL"/>
        </w:rPr>
      </w:pPr>
      <w:r>
        <w:rPr>
          <w:rFonts w:eastAsia="Arial" w:cs="Arial" w:ascii="Arial" w:hAnsi="Arial"/>
          <w:sz w:val="22"/>
          <w:szCs w:val="22"/>
          <w:lang w:val="es-CL"/>
        </w:rPr>
      </w:r>
    </w:p>
    <w:p>
      <w:pPr>
        <w:pStyle w:val="Normal"/>
        <w:suppressAutoHyphens w:val="true"/>
        <w:jc w:val="both"/>
        <w:rPr>
          <w:rFonts w:ascii="Arial" w:hAnsi="Arial" w:eastAsia="Arial" w:cs="Arial"/>
          <w:sz w:val="22"/>
          <w:szCs w:val="22"/>
        </w:rPr>
      </w:pPr>
      <w:r>
        <w:rPr>
          <w:rFonts w:eastAsia="Arial" w:cs="Arial" w:ascii="Arial" w:hAnsi="Arial"/>
          <w:sz w:val="22"/>
          <w:szCs w:val="22"/>
          <w:lang w:val="es-CL"/>
        </w:rPr>
        <w:t>- Permitir la creación de una filial especial para llevar registros de accionistas de sociedades anónimas abiertas.</w:t>
      </w:r>
    </w:p>
    <w:p>
      <w:pPr>
        <w:pStyle w:val="TextBody"/>
        <w:rPr>
          <w:rFonts w:ascii="Arial" w:hAnsi="Arial" w:eastAsia="Arial" w:cs="Arial"/>
          <w:b/>
          <w:b/>
          <w:bCs/>
          <w:sz w:val="22"/>
          <w:szCs w:val="22"/>
        </w:rPr>
      </w:pPr>
      <w:r>
        <w:rPr>
          <w:rFonts w:eastAsia="Arial" w:cs="Arial"/>
          <w:b/>
          <w:bCs/>
          <w:sz w:val="22"/>
          <w:szCs w:val="22"/>
        </w:rPr>
      </w:r>
    </w:p>
    <w:p>
      <w:pPr>
        <w:pStyle w:val="TextBody"/>
        <w:rPr>
          <w:b/>
          <w:b/>
          <w:bCs/>
        </w:rPr>
      </w:pPr>
      <w:r>
        <w:rPr>
          <w:b/>
          <w:bCs/>
        </w:rPr>
        <w:tab/>
        <w:t>Número 3</w:t>
      </w:r>
    </w:p>
    <w:p>
      <w:pPr>
        <w:pStyle w:val="TextBody"/>
        <w:rPr>
          <w:b/>
          <w:b/>
          <w:bCs/>
        </w:rPr>
      </w:pPr>
      <w:r>
        <w:rPr>
          <w:b/>
          <w:bCs/>
        </w:rPr>
      </w:r>
    </w:p>
    <w:p>
      <w:pPr>
        <w:pStyle w:val="TextBody"/>
        <w:rPr/>
      </w:pPr>
      <w:r>
        <w:rPr/>
        <w:tab/>
        <w:t>Sustituye el artículo 23 por otro que, en su inciso primero autoriza a las empresas para llevar por sí o a través de una filial, los registros de accionistas, de aportantes, de CDV, de valores extranjeros u otros similares, a solicitud del emisor, del depositario de valores extranjeros o de quien corresponda, en la forma y condiciones que determine el reglamento interno de la empresa o filial.</w:t>
      </w:r>
    </w:p>
    <w:p>
      <w:pPr>
        <w:pStyle w:val="TextBody"/>
        <w:rPr/>
      </w:pPr>
      <w:r>
        <w:rPr/>
      </w:r>
    </w:p>
    <w:p>
      <w:pPr>
        <w:pStyle w:val="TextBody"/>
        <w:rPr/>
      </w:pPr>
      <w:r>
        <w:rPr/>
        <w:tab/>
        <w:t>Su inciso segundo faculta a las empresas, para los efectos de esa norma, a constituir una sociedad anónima especial, que se regirá por reglas específicas que la propia disposición indica.</w:t>
      </w:r>
    </w:p>
    <w:p>
      <w:pPr>
        <w:pStyle w:val="TextBody"/>
        <w:rPr/>
      </w:pPr>
      <w:r>
        <w:rPr/>
      </w:r>
    </w:p>
    <w:p>
      <w:pPr>
        <w:pStyle w:val="TextBody"/>
        <w:rPr>
          <w:b/>
          <w:b/>
          <w:bCs/>
        </w:rPr>
      </w:pPr>
      <w:r>
        <w:rPr/>
        <w:tab/>
      </w:r>
    </w:p>
    <w:p>
      <w:pPr>
        <w:pStyle w:val="TextBody"/>
        <w:rPr/>
      </w:pPr>
      <w:r>
        <w:rPr/>
        <w:tab/>
      </w:r>
      <w:r>
        <w:rPr>
          <w:b/>
          <w:bCs/>
        </w:rPr>
        <w:t>Indicación Nº 140</w:t>
      </w:r>
    </w:p>
    <w:p>
      <w:pPr>
        <w:pStyle w:val="TextBody"/>
        <w:rPr>
          <w:b/>
          <w:b/>
          <w:bCs/>
        </w:rPr>
      </w:pPr>
      <w:r>
        <w:rPr>
          <w:b/>
          <w:bCs/>
        </w:rPr>
      </w:r>
    </w:p>
    <w:p>
      <w:pPr>
        <w:pStyle w:val="BodyText2"/>
        <w:tabs>
          <w:tab w:val="clear" w:pos="708"/>
          <w:tab w:val="left" w:pos="2835" w:leader="none"/>
        </w:tabs>
        <w:ind w:hanging="0"/>
        <w:rPr/>
      </w:pPr>
      <w:r>
        <w:rPr/>
        <w:tab/>
        <w:t>De S.E. el Presidente de la República, para sustituir, en el inciso segundo del artículo 23, la expresión “una sociedad” por “una filial como sociedad”.</w:t>
      </w:r>
    </w:p>
    <w:p>
      <w:pPr>
        <w:pStyle w:val="BodyText2"/>
        <w:tabs>
          <w:tab w:val="clear" w:pos="708"/>
          <w:tab w:val="left" w:pos="2835" w:leader="none"/>
        </w:tabs>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sin enmiendas, por la unanimidad de los miembros presentes de la Comisión, HH. Senadores señores Edgardo Boeninger, Alejandro Foxley, Jovino Novoa y Francisco Prat.</w:t>
      </w:r>
    </w:p>
    <w:p>
      <w:pPr>
        <w:pStyle w:val="BodyText2"/>
        <w:tabs>
          <w:tab w:val="clear" w:pos="708"/>
          <w:tab w:val="left" w:pos="2835" w:leader="none"/>
        </w:tabs>
        <w:ind w:hanging="0"/>
        <w:jc w:val="center"/>
        <w:rPr>
          <w:rFonts w:ascii="Arial" w:hAnsi="Arial" w:eastAsia="Arial" w:cs="Arial"/>
          <w:b/>
          <w:b/>
          <w:bCs/>
          <w:sz w:val="22"/>
          <w:szCs w:val="22"/>
        </w:rPr>
      </w:pPr>
      <w:r>
        <w:rPr>
          <w:rFonts w:eastAsia="Arial" w:cs="Arial"/>
          <w:b/>
          <w:bCs/>
          <w:sz w:val="22"/>
          <w:szCs w:val="22"/>
        </w:rPr>
      </w:r>
    </w:p>
    <w:p>
      <w:pPr>
        <w:pStyle w:val="BodyText2"/>
        <w:tabs>
          <w:tab w:val="clear" w:pos="708"/>
          <w:tab w:val="left" w:pos="2835" w:leader="none"/>
        </w:tabs>
        <w:ind w:hanging="0"/>
        <w:jc w:val="center"/>
        <w:rPr>
          <w:b/>
          <w:b/>
          <w:bCs/>
        </w:rPr>
      </w:pPr>
      <w:r>
        <w:rPr>
          <w:b/>
          <w:bCs/>
        </w:rPr>
        <w:t>Letra d)</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b/>
          <w:b/>
          <w:bCs/>
        </w:rPr>
      </w:pPr>
      <w:r>
        <w:rPr/>
        <w:tab/>
        <w:t>d) El capital pertenecerá al menos en un 99% a la respectiva empresa;</w:t>
      </w:r>
    </w:p>
    <w:p>
      <w:pPr>
        <w:pStyle w:val="BodyText2"/>
        <w:tabs>
          <w:tab w:val="clear" w:pos="708"/>
          <w:tab w:val="left" w:pos="2835" w:leader="none"/>
        </w:tabs>
        <w:rPr>
          <w:b/>
          <w:b/>
          <w:bCs/>
        </w:rPr>
      </w:pPr>
      <w:r>
        <w:rPr>
          <w:b/>
          <w:bCs/>
        </w:rPr>
      </w:r>
    </w:p>
    <w:p>
      <w:pPr>
        <w:pStyle w:val="BodyText2"/>
        <w:tabs>
          <w:tab w:val="clear" w:pos="708"/>
          <w:tab w:val="left" w:pos="2835" w:leader="none"/>
        </w:tabs>
        <w:ind w:hanging="0"/>
        <w:jc w:val="center"/>
        <w:rPr>
          <w:b/>
          <w:b/>
          <w:bCs/>
        </w:rPr>
      </w:pPr>
      <w:r>
        <w:rPr>
          <w:b/>
          <w:bCs/>
        </w:rPr>
        <w:t>Indicación Nº 140 bis</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pPr>
      <w:r>
        <w:rPr/>
        <w:tab/>
        <w:t>De S.E. el Presidente de la República, para reemplazar la letra d) del inciso segundo del artículo propuesto, por la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d) El capital será, al menos, aquel que le permita ser filial de la empresa;”.</w:t>
      </w:r>
    </w:p>
    <w:p>
      <w:pPr>
        <w:pStyle w:val="TextBody"/>
        <w:rPr>
          <w:b/>
          <w:b/>
          <w:bCs/>
        </w:rPr>
      </w:pPr>
      <w:r>
        <w:rPr>
          <w:b/>
          <w:bCs/>
        </w:rPr>
      </w:r>
    </w:p>
    <w:p>
      <w:pPr>
        <w:pStyle w:val="TextBody"/>
        <w:rPr/>
      </w:pPr>
      <w:r>
        <w:rPr/>
        <w:tab/>
        <w:t>Durante el estudio de esta indicación, el Ejecutivo propuso derechamente suprimir la letra d), pasando las letras e) y f) a ser: d) y e), respectivamente.</w:t>
      </w:r>
    </w:p>
    <w:p>
      <w:pPr>
        <w:pStyle w:val="TextBody"/>
        <w:rPr>
          <w:b/>
          <w:b/>
          <w:bCs/>
        </w:rPr>
      </w:pPr>
      <w:r>
        <w:rPr>
          <w:b/>
          <w:bCs/>
        </w:rPr>
      </w:r>
    </w:p>
    <w:p>
      <w:pPr>
        <w:pStyle w:val="TextBody"/>
        <w:rPr/>
      </w:pPr>
      <w:r>
        <w:rPr>
          <w:b/>
          <w:bCs/>
        </w:rPr>
        <w:tab/>
      </w:r>
      <w:r>
        <w:rPr/>
        <w:t>- Puesta en votación esta indicación, fue aprobada en los términos indicados, por la unanimidad de los miembros de la Comisión, HH. Senadores señora Evelyn Matthei y señores Edgardo Boeninger, Alejandro Foxley, Carlos Ominami y Francisco Prat.</w:t>
      </w:r>
    </w:p>
    <w:p>
      <w:pPr>
        <w:pStyle w:val="TextBody"/>
        <w:rPr>
          <w:b/>
          <w:b/>
          <w:bCs/>
        </w:rPr>
      </w:pPr>
      <w:r>
        <w:rPr>
          <w:b/>
          <w:bCs/>
        </w:rPr>
      </w:r>
    </w:p>
    <w:p>
      <w:pPr>
        <w:pStyle w:val="TextBody"/>
        <w:jc w:val="center"/>
        <w:rPr>
          <w:b/>
          <w:b/>
          <w:bCs/>
        </w:rPr>
      </w:pPr>
      <w:r>
        <w:rPr>
          <w:b/>
          <w:bCs/>
        </w:rPr>
        <w:t>Nº 1.-</w:t>
      </w:r>
    </w:p>
    <w:p>
      <w:pPr>
        <w:pStyle w:val="TextBody"/>
        <w:jc w:val="center"/>
        <w:rPr>
          <w:b/>
          <w:b/>
          <w:bCs/>
        </w:rPr>
      </w:pPr>
      <w:r>
        <w:rPr>
          <w:b/>
          <w:bCs/>
        </w:rPr>
      </w:r>
    </w:p>
    <w:p>
      <w:pPr>
        <w:pStyle w:val="TextBody"/>
        <w:rPr>
          <w:b/>
          <w:b/>
          <w:bCs/>
        </w:rPr>
      </w:pPr>
      <w:r>
        <w:rPr>
          <w:b/>
          <w:bCs/>
        </w:rPr>
        <w:tab/>
        <w:t>Indicación Nº 140 ter</w:t>
      </w:r>
    </w:p>
    <w:p>
      <w:pPr>
        <w:pStyle w:val="TextBody"/>
        <w:rPr>
          <w:b/>
          <w:b/>
          <w:bCs/>
        </w:rPr>
      </w:pPr>
      <w:r>
        <w:rPr>
          <w:b/>
          <w:bCs/>
        </w:rPr>
      </w:r>
    </w:p>
    <w:p>
      <w:pPr>
        <w:pStyle w:val="TextBody"/>
        <w:rPr/>
      </w:pPr>
      <w:r>
        <w:rPr/>
        <w:tab/>
        <w:t>De S.E. el Presidente de la República, para agregar después de la palabra “Chile”, la siguiente oración; “, conforme a las facultades y atribuciones que le confiere la legislación vigente;”.</w:t>
      </w:r>
    </w:p>
    <w:p>
      <w:pPr>
        <w:pStyle w:val="TextBody"/>
        <w:rPr/>
      </w:pPr>
      <w:r>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t xml:space="preserve">Durante la discusión de esta indicación, se consideró indispensable aclarar que el Banco Central siempre ha tenido la posibilidad de ser depositante. Al efecto, debe tenerse en cuenta que conforme a la historia fidedigna de la ley Nº 18.876, no se incluyó al Banco Central como depositante porque se entendió que lo era en razón de las normas que le son aplicables. </w:t>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t>Por otra parte, para no crear dudas acerca de su capacidad, esta Comisión concluyó que debía aclararse esta circunstancia en orden a agregar que éste puede ser depositante conforme a sus atribuciones legales. De esta forma no puede dudarse que siempre ha tenido esa facultad.</w:t>
      </w:r>
    </w:p>
    <w:p>
      <w:pPr>
        <w:pStyle w:val="TextBody"/>
        <w:rPr>
          <w:rFonts w:ascii="Arial" w:hAnsi="Arial" w:eastAsia="Arial" w:cs="Arial"/>
          <w:color w:val="000000"/>
          <w:sz w:val="22"/>
          <w:szCs w:val="22"/>
        </w:rPr>
      </w:pPr>
      <w:r>
        <w:rPr>
          <w:rFonts w:eastAsia="Arial" w:cs="Arial"/>
          <w:color w:val="000000"/>
          <w:sz w:val="22"/>
          <w:szCs w:val="22"/>
        </w:rPr>
      </w:r>
    </w:p>
    <w:p>
      <w:pPr>
        <w:pStyle w:val="TextBody"/>
        <w:jc w:val="center"/>
        <w:rPr>
          <w:b/>
          <w:b/>
          <w:bCs/>
        </w:rPr>
      </w:pPr>
      <w:r>
        <w:rPr>
          <w:b/>
          <w:bCs/>
        </w:rPr>
        <w:t>Nº 2.-</w:t>
      </w:r>
    </w:p>
    <w:p>
      <w:pPr>
        <w:pStyle w:val="TextBody"/>
        <w:rPr>
          <w:b/>
          <w:b/>
          <w:bCs/>
        </w:rPr>
      </w:pPr>
      <w:r>
        <w:rPr>
          <w:b/>
          <w:bCs/>
        </w:rPr>
      </w:r>
    </w:p>
    <w:p>
      <w:pPr>
        <w:pStyle w:val="TextBody"/>
        <w:rPr/>
      </w:pPr>
      <w:r>
        <w:rPr/>
        <w:tab/>
        <w:t>Durante el estudio de esta indicación, la Comisión en conjunto con el Ejecutivo, acordó agregar un inciso segundo del siguiente tenor:</w:t>
      </w:r>
    </w:p>
    <w:p>
      <w:pPr>
        <w:pStyle w:val="TextBody"/>
        <w:rPr/>
      </w:pPr>
      <w:r>
        <w:rPr/>
      </w:r>
    </w:p>
    <w:p>
      <w:pPr>
        <w:pStyle w:val="TextBody"/>
        <w:rPr/>
      </w:pPr>
      <w:r>
        <w:rPr/>
        <w:tab/>
        <w:t>“No obstante lo anterior, la Superintendencia podrá ordenar a petición del interesado, la emisión material de los títulos, sin que signifique un mayor costo para el depositante al acordado en el respectivo contrato. Para estos efectos, considerará especialmente el perjuicio que pueda provocar al tenedor respectivo la modificación del cobro de comisiones que pueda efectuar la empresa.”.</w:t>
      </w:r>
    </w:p>
    <w:p>
      <w:pPr>
        <w:pStyle w:val="TextBody"/>
        <w:rPr>
          <w:b/>
          <w:b/>
          <w:bCs/>
        </w:rPr>
      </w:pPr>
      <w:r>
        <w:rPr>
          <w:b/>
          <w:bCs/>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sz w:val="22"/>
          <w:szCs w:val="22"/>
        </w:rPr>
      </w:pPr>
      <w:r>
        <w:rPr>
          <w:rFonts w:eastAsia="Arial" w:cs="Arial" w:ascii="Arial" w:hAnsi="Arial"/>
          <w:sz w:val="22"/>
          <w:szCs w:val="22"/>
        </w:rPr>
        <w:t>Posteriormente, el Ejecutivo propuso modifícar el artículo 11, en lo siguiente:</w:t>
      </w:r>
    </w:p>
    <w:p>
      <w:pPr>
        <w:pStyle w:val="Normal"/>
        <w:pBdr>
          <w:top w:val="single" w:sz="6" w:space="0" w:color="FFFFFF"/>
          <w:left w:val="single" w:sz="6" w:space="0" w:color="FFFFFF"/>
          <w:bottom w:val="single" w:sz="6" w:space="0" w:color="FFFFFF"/>
          <w:right w:val="single" w:sz="6" w:space="0" w:color="FFFFFF"/>
        </w:pBdr>
        <w:suppressAutoHyphens w:val="true"/>
        <w:ind w:right="51" w:hanging="0"/>
        <w:rPr>
          <w:rFonts w:ascii="Arial" w:hAnsi="Arial" w:eastAsia="Arial" w:cs="Arial"/>
          <w:color w:val="0000FF"/>
          <w:sz w:val="22"/>
          <w:szCs w:val="22"/>
          <w:u w:val="single"/>
        </w:rPr>
      </w:pPr>
      <w:r>
        <w:rPr>
          <w:rFonts w:eastAsia="Arial" w:cs="Arial" w:ascii="Arial" w:hAnsi="Arial"/>
          <w:color w:val="0000FF"/>
          <w:sz w:val="22"/>
          <w:szCs w:val="22"/>
          <w:u w:val="single"/>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sz w:val="22"/>
          <w:szCs w:val="22"/>
        </w:rPr>
      </w:pPr>
      <w:r>
        <w:rPr>
          <w:rFonts w:eastAsia="Arial" w:cs="Arial" w:ascii="Arial" w:hAnsi="Arial"/>
          <w:sz w:val="22"/>
          <w:szCs w:val="22"/>
        </w:rPr>
        <w:t>b)</w:t>
        <w:tab/>
        <w:t>Intercálase como incisos tercero y cuarto los siguientes, pasando el actual a ser quinto:</w:t>
      </w:r>
    </w:p>
    <w:p>
      <w:pPr>
        <w:pStyle w:val="Normal"/>
        <w:pBdr>
          <w:top w:val="single" w:sz="6" w:space="0" w:color="FFFFFF"/>
          <w:left w:val="single" w:sz="6" w:space="0" w:color="FFFFFF"/>
          <w:bottom w:val="single" w:sz="6" w:space="0" w:color="FFFFFF"/>
          <w:right w:val="single" w:sz="6" w:space="0" w:color="FFFFFF"/>
        </w:pBdr>
        <w:suppressAutoHyphens w:val="true"/>
        <w:ind w:right="51" w:hanging="0"/>
        <w:rPr>
          <w:rFonts w:ascii="Arial" w:hAnsi="Arial" w:eastAsia="Arial" w:cs="Arial"/>
          <w:color w:val="0000FF"/>
          <w:sz w:val="22"/>
          <w:szCs w:val="22"/>
          <w:u w:val="single"/>
        </w:rPr>
      </w:pPr>
      <w:r>
        <w:rPr>
          <w:rFonts w:eastAsia="Arial" w:cs="Arial" w:ascii="Arial" w:hAnsi="Arial"/>
          <w:color w:val="0000FF"/>
          <w:sz w:val="22"/>
          <w:szCs w:val="22"/>
          <w:u w:val="single"/>
        </w:rPr>
      </w:r>
    </w:p>
    <w:p>
      <w:pPr>
        <w:pStyle w:val="Normal"/>
        <w:suppressAutoHyphens w:val="true"/>
        <w:ind w:right="51" w:firstLine="2835"/>
        <w:jc w:val="both"/>
        <w:rPr>
          <w:rFonts w:ascii="Arial" w:hAnsi="Arial" w:eastAsia="Arial" w:cs="Arial"/>
          <w:sz w:val="22"/>
          <w:szCs w:val="22"/>
        </w:rPr>
      </w:pPr>
      <w:r>
        <w:rPr>
          <w:rFonts w:eastAsia="Arial" w:cs="Arial" w:ascii="Arial" w:hAnsi="Arial"/>
          <w:sz w:val="22"/>
          <w:szCs w:val="22"/>
        </w:rPr>
        <w:t>"Cuando se hayan celebrado acuerdos para efectuar emisiones desmaterializadas, refundir o desmaterializar títulos emitidos, en virtud de lo dispuesto en el artículo anterior y en este artículo, que permitan al emisor establecer como condición de la emisión que ésta se llevará por anotaciones en cuenta, no podrá ser retirada de la empresa y permanecerá desmaterializada durante toda su vigencia.</w:t>
      </w:r>
    </w:p>
    <w:p>
      <w:pPr>
        <w:pStyle w:val="Normal"/>
        <w:suppressAutoHyphens w:val="true"/>
        <w:ind w:right="51" w:firstLine="2835"/>
        <w:jc w:val="both"/>
        <w:rPr>
          <w:rFonts w:ascii="Arial" w:hAnsi="Arial" w:eastAsia="Arial" w:cs="Arial"/>
          <w:sz w:val="22"/>
          <w:szCs w:val="22"/>
        </w:rPr>
      </w:pPr>
      <w:r>
        <w:rPr>
          <w:rFonts w:eastAsia="Arial" w:cs="Arial" w:ascii="Arial" w:hAnsi="Arial"/>
          <w:sz w:val="22"/>
          <w:szCs w:val="22"/>
        </w:rPr>
      </w:r>
    </w:p>
    <w:p>
      <w:pPr>
        <w:pStyle w:val="Normal"/>
        <w:suppressAutoHyphens w:val="true"/>
        <w:ind w:right="51" w:firstLine="2835"/>
        <w:jc w:val="both"/>
        <w:rPr>
          <w:rFonts w:ascii="Arial" w:hAnsi="Arial" w:eastAsia="Arial" w:cs="Arial"/>
          <w:sz w:val="22"/>
          <w:szCs w:val="22"/>
        </w:rPr>
      </w:pPr>
      <w:r>
        <w:rPr>
          <w:rFonts w:eastAsia="Arial" w:cs="Arial" w:ascii="Arial" w:hAnsi="Arial"/>
          <w:sz w:val="22"/>
          <w:szCs w:val="22"/>
        </w:rPr>
        <w:t>Asimismo, en las emisiones que permitan al emisor modificar el estatuto social, el contrato de emisión o el reglamento interno de los fondos autorizados por ley, en los términos previstos en ellos o exigidos por la ley, con el fin de establecer que los títulos podrán ser refundidos o desmaterializados, deberán permanecer en estas calidades durante todo el plazo de vigencia que les reste, sin perjuicio del derecho del titular o tenedor del valor de requerir la emisión del respectivo título representativo del valor.".</w:t>
      </w:r>
    </w:p>
    <w:p>
      <w:pPr>
        <w:pStyle w:val="Normal"/>
        <w:suppressAutoHyphens w:val="true"/>
        <w:ind w:right="51"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ind w:right="51" w:hanging="0"/>
        <w:rPr>
          <w:rFonts w:ascii="Arial" w:hAnsi="Arial" w:eastAsia="Arial" w:cs="Arial"/>
          <w:sz w:val="22"/>
          <w:szCs w:val="22"/>
        </w:rPr>
      </w:pPr>
      <w:r>
        <w:rPr>
          <w:rFonts w:eastAsia="Arial" w:cs="Arial" w:ascii="Arial" w:hAnsi="Arial"/>
          <w:sz w:val="22"/>
          <w:szCs w:val="22"/>
        </w:rPr>
        <w:tab/>
        <w:t>c) Sustitúyese el inciso final, por el siguiente:</w:t>
      </w:r>
    </w:p>
    <w:p>
      <w:pPr>
        <w:pStyle w:val="BodyTextIndent3"/>
        <w:rPr>
          <w:rFonts w:ascii="Arial" w:hAnsi="Arial" w:eastAsia="Arial" w:cs="Arial"/>
          <w:sz w:val="22"/>
          <w:szCs w:val="22"/>
        </w:rPr>
      </w:pPr>
      <w:r>
        <w:rPr>
          <w:rFonts w:eastAsia="Arial" w:cs="Arial"/>
          <w:sz w:val="22"/>
          <w:szCs w:val="22"/>
        </w:rPr>
      </w:r>
    </w:p>
    <w:p>
      <w:pPr>
        <w:pStyle w:val="BodyTextIndent3"/>
        <w:rPr/>
      </w:pPr>
      <w:r>
        <w:rPr/>
        <w:t>"Mediante norma de carácter general, la Superintendencia establecerá los requisitos mínimos que deberá cumplir el sistema de anotaciones en cuenta y ordenará que se emitan los títulos representativos de los valores, cuando éstos sean desmaterializados, siempre que no se cause perjuicio al depositario o a sus mandantes, en su caso."</w:t>
      </w:r>
    </w:p>
    <w:p>
      <w:pPr>
        <w:pStyle w:val="Heading2"/>
        <w:suppressAutoHyphens w:val="true"/>
        <w:ind w:left="567" w:right="51" w:hanging="567"/>
        <w:rPr/>
      </w:pPr>
      <w:r>
        <w:rPr/>
      </w:r>
    </w:p>
    <w:p>
      <w:pPr>
        <w:pStyle w:val="BodyText31"/>
        <w:widowControl/>
        <w:suppressAutoHyphens w:val="true"/>
        <w:ind w:right="51" w:firstLine="2835"/>
        <w:rPr>
          <w:b w:val="false"/>
          <w:b w:val="false"/>
          <w:bCs w:val="false"/>
          <w:sz w:val="22"/>
          <w:szCs w:val="22"/>
        </w:rPr>
      </w:pPr>
      <w:r>
        <w:rPr>
          <w:b w:val="false"/>
          <w:bCs w:val="false"/>
          <w:sz w:val="22"/>
          <w:szCs w:val="22"/>
        </w:rPr>
        <w:t xml:space="preserve">El abogado de la Superintendencia de Valores y Seguros explicó que las modificaciones que se introducen al artículo 11 de la ley Nº 18.876, tienen por objeto reconocer la posibilidad que tienen los emisores de poder realizar emisiones de valores desmaterializadas.  Esto significa que no hay existencia de títulos físicos, con las ventajas que ello significa, ya que no se incurre en costos de valores representados por documentos que, por sus características, deben reunir una serie de requisitos de seguridad, siendo suficiente que la respectiva escritura de emisión considere esta posibilidad. </w:t>
      </w:r>
    </w:p>
    <w:p>
      <w:pPr>
        <w:pStyle w:val="BodyText31"/>
        <w:widowControl/>
        <w:suppressAutoHyphens w:val="true"/>
        <w:ind w:right="51" w:firstLine="2835"/>
        <w:rPr>
          <w:b w:val="false"/>
          <w:b w:val="false"/>
          <w:bCs w:val="false"/>
          <w:sz w:val="22"/>
          <w:szCs w:val="22"/>
        </w:rPr>
      </w:pPr>
      <w:r>
        <w:rPr>
          <w:b w:val="false"/>
          <w:bCs w:val="false"/>
          <w:sz w:val="22"/>
          <w:szCs w:val="22"/>
        </w:rPr>
      </w:r>
    </w:p>
    <w:p>
      <w:pPr>
        <w:pStyle w:val="BodyText31"/>
        <w:widowControl/>
        <w:suppressAutoHyphens w:val="true"/>
        <w:ind w:right="51" w:firstLine="2835"/>
        <w:rPr>
          <w:b w:val="false"/>
          <w:b w:val="false"/>
          <w:bCs w:val="false"/>
          <w:sz w:val="22"/>
          <w:szCs w:val="22"/>
        </w:rPr>
      </w:pPr>
      <w:r>
        <w:rPr>
          <w:b w:val="false"/>
          <w:bCs w:val="false"/>
          <w:sz w:val="22"/>
          <w:szCs w:val="22"/>
        </w:rPr>
        <w:t xml:space="preserve">En todo caso, la tendencia mundial apunta precisamente a la desmaterialización de instrumentos físicos. </w:t>
      </w:r>
    </w:p>
    <w:p>
      <w:pPr>
        <w:pStyle w:val="BodyText31"/>
        <w:widowControl/>
        <w:suppressAutoHyphens w:val="true"/>
        <w:ind w:right="51" w:firstLine="2835"/>
        <w:rPr>
          <w:b w:val="false"/>
          <w:b w:val="false"/>
          <w:bCs w:val="false"/>
          <w:sz w:val="22"/>
          <w:szCs w:val="22"/>
        </w:rPr>
      </w:pPr>
      <w:r>
        <w:rPr>
          <w:b w:val="false"/>
          <w:bCs w:val="false"/>
          <w:sz w:val="22"/>
          <w:szCs w:val="22"/>
        </w:rPr>
      </w:r>
    </w:p>
    <w:p>
      <w:pPr>
        <w:pStyle w:val="BodyText31"/>
        <w:widowControl/>
        <w:suppressAutoHyphens w:val="true"/>
        <w:ind w:right="51" w:firstLine="2835"/>
        <w:rPr>
          <w:b w:val="false"/>
          <w:b w:val="false"/>
          <w:bCs w:val="false"/>
          <w:sz w:val="22"/>
          <w:szCs w:val="22"/>
        </w:rPr>
      </w:pPr>
      <w:r>
        <w:rPr>
          <w:b w:val="false"/>
          <w:bCs w:val="false"/>
          <w:sz w:val="22"/>
          <w:szCs w:val="22"/>
        </w:rPr>
        <w:t xml:space="preserve">La desmaterialización significa que la empresa de depósito le entrega a sus respectivos dueños un simple certificado que acredita el hecho de tener valores desmaterializados. Su costo es igual para cualquier depositante, esto significa que si alguien es dueño por el equivalente a 100 unidades de fomento y otro de 10.000.000 de unidades de fomento el costo el certificado es el mismo. </w:t>
      </w:r>
    </w:p>
    <w:p>
      <w:pPr>
        <w:pStyle w:val="TextBody"/>
        <w:rPr>
          <w:b/>
          <w:b/>
          <w:bCs/>
          <w:sz w:val="22"/>
          <w:szCs w:val="22"/>
        </w:rPr>
      </w:pPr>
      <w:r>
        <w:rPr>
          <w:b/>
          <w:bCs/>
          <w:sz w:val="22"/>
          <w:szCs w:val="22"/>
        </w:rPr>
      </w:r>
    </w:p>
    <w:p>
      <w:pPr>
        <w:pStyle w:val="TextBody"/>
        <w:rPr>
          <w:b/>
          <w:b/>
          <w:bCs/>
        </w:rPr>
      </w:pPr>
      <w:r>
        <w:rPr/>
        <w:tab/>
        <w:t xml:space="preserve">- Puesta en votación esta indicación, fue aprobada con enmiendas, por la unanimidad de los miembros de la Comisión, HH. Senadores señora Evelyn Matthei y señores Edgardo Boeninger, Alejandro Foxley, Carlos Ominami y Francisco Prat. </w:t>
      </w:r>
    </w:p>
    <w:p>
      <w:pPr>
        <w:pStyle w:val="TextBody"/>
        <w:rPr>
          <w:b/>
          <w:b/>
          <w:bCs/>
        </w:rPr>
      </w:pPr>
      <w:r>
        <w:rPr>
          <w:b/>
          <w:bCs/>
        </w:rPr>
      </w:r>
    </w:p>
    <w:p>
      <w:pPr>
        <w:pStyle w:val="TextBody"/>
        <w:rPr>
          <w:b/>
          <w:b/>
          <w:bCs/>
        </w:rPr>
      </w:pPr>
      <w:r>
        <w:rPr>
          <w:b/>
          <w:bCs/>
        </w:rPr>
        <w:tab/>
        <w:t>Artículo 12 del proyecto</w:t>
      </w:r>
    </w:p>
    <w:p>
      <w:pPr>
        <w:pStyle w:val="TextBody"/>
        <w:rPr>
          <w:b/>
          <w:b/>
          <w:bCs/>
        </w:rPr>
      </w:pPr>
      <w:r>
        <w:rPr>
          <w:b/>
          <w:bCs/>
        </w:rPr>
      </w:r>
    </w:p>
    <w:p>
      <w:pPr>
        <w:pStyle w:val="TextBody"/>
        <w:rPr/>
      </w:pPr>
      <w:r>
        <w:rPr>
          <w:b/>
          <w:bCs/>
        </w:rPr>
        <w:tab/>
      </w:r>
      <w:r>
        <w:rPr/>
        <w:t>Introduce diversas modificaciones en el decreto ley Nº 3.538, de 1980, Estatuto Orgánico de la Superintendencia de Valores y Seguros.</w:t>
      </w:r>
    </w:p>
    <w:p>
      <w:pPr>
        <w:pStyle w:val="TextBody"/>
        <w:rPr/>
      </w:pPr>
      <w:r>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t>Las modificaciones propuestas al Estatuto Orgánico de la SVS, pueden resumirse en los siguientes puntos:</w:t>
      </w:r>
    </w:p>
    <w:p>
      <w:pPr>
        <w:pStyle w:val="Normal"/>
        <w:pBdr>
          <w:top w:val="single" w:sz="6" w:space="0" w:color="FFFFFF"/>
          <w:left w:val="single" w:sz="6" w:space="0" w:color="FFFFFF"/>
          <w:bottom w:val="single" w:sz="6" w:space="0" w:color="FFFFFF"/>
          <w:right w:val="single" w:sz="6" w:space="0" w:color="FFFFFF"/>
        </w:pBdr>
        <w:suppressAutoHyphens w:val="true"/>
        <w:ind w:right="51" w:hanging="0"/>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rPr>
          <w:rFonts w:ascii="Arial" w:hAnsi="Arial" w:eastAsia="Arial" w:cs="Arial"/>
          <w:sz w:val="22"/>
          <w:szCs w:val="22"/>
          <w:lang w:val="es-CL"/>
        </w:rPr>
      </w:pPr>
      <w:r>
        <w:rPr>
          <w:rFonts w:eastAsia="Arial" w:cs="Arial" w:ascii="Arial" w:hAnsi="Arial"/>
          <w:sz w:val="22"/>
          <w:szCs w:val="22"/>
          <w:lang w:val="es-CL"/>
        </w:rPr>
        <w:t>- Reforzamiento de facultades.</w:t>
      </w:r>
    </w:p>
    <w:p>
      <w:pPr>
        <w:pStyle w:val="Normal"/>
        <w:suppressAutoHyphens w:val="true"/>
        <w:ind w:left="1701" w:hanging="567"/>
        <w:rPr>
          <w:rFonts w:ascii="Arial" w:hAnsi="Arial" w:eastAsia="Arial" w:cs="Arial"/>
          <w:sz w:val="22"/>
          <w:szCs w:val="22"/>
          <w:lang w:val="es-CL"/>
        </w:rPr>
      </w:pPr>
      <w:r>
        <w:rPr>
          <w:rFonts w:eastAsia="Arial" w:cs="Arial" w:ascii="Arial" w:hAnsi="Arial"/>
          <w:sz w:val="22"/>
          <w:szCs w:val="22"/>
          <w:lang w:val="es-CL"/>
        </w:rPr>
      </w:r>
    </w:p>
    <w:p>
      <w:pPr>
        <w:pStyle w:val="Normal"/>
        <w:suppressAutoHyphens w:val="true"/>
        <w:rPr>
          <w:rFonts w:ascii="Arial" w:hAnsi="Arial" w:eastAsia="Arial" w:cs="Arial"/>
          <w:sz w:val="22"/>
          <w:szCs w:val="22"/>
          <w:lang w:val="es-CL"/>
        </w:rPr>
      </w:pPr>
      <w:r>
        <w:rPr>
          <w:rFonts w:eastAsia="Arial" w:cs="Arial" w:ascii="Arial" w:hAnsi="Arial"/>
          <w:sz w:val="22"/>
          <w:szCs w:val="22"/>
          <w:lang w:val="es-CL"/>
        </w:rPr>
        <w:t>- Estructura organizacional flexible.</w:t>
      </w:r>
    </w:p>
    <w:p>
      <w:pPr>
        <w:pStyle w:val="Normal"/>
        <w:suppressAutoHyphens w:val="true"/>
        <w:ind w:left="1701" w:hanging="567"/>
        <w:rPr>
          <w:rFonts w:ascii="Arial" w:hAnsi="Arial" w:eastAsia="Arial" w:cs="Arial"/>
          <w:sz w:val="22"/>
          <w:szCs w:val="22"/>
          <w:lang w:val="es-CL"/>
        </w:rPr>
      </w:pPr>
      <w:r>
        <w:rPr>
          <w:rFonts w:eastAsia="Arial" w:cs="Arial" w:ascii="Arial" w:hAnsi="Arial"/>
          <w:sz w:val="22"/>
          <w:szCs w:val="22"/>
          <w:lang w:val="es-CL"/>
        </w:rPr>
      </w:r>
    </w:p>
    <w:p>
      <w:pPr>
        <w:pStyle w:val="Normal"/>
        <w:suppressAutoHyphens w:val="true"/>
        <w:rPr>
          <w:rFonts w:ascii="Arial" w:hAnsi="Arial" w:eastAsia="Arial" w:cs="Arial"/>
          <w:sz w:val="22"/>
          <w:szCs w:val="22"/>
          <w:lang w:val="es-CL"/>
        </w:rPr>
      </w:pPr>
      <w:r>
        <w:rPr>
          <w:rFonts w:eastAsia="Arial" w:cs="Arial" w:ascii="Arial" w:hAnsi="Arial"/>
          <w:sz w:val="22"/>
          <w:szCs w:val="22"/>
          <w:lang w:val="es-CL"/>
        </w:rPr>
        <w:t>- Información privilegiada.</w:t>
      </w:r>
    </w:p>
    <w:p>
      <w:pPr>
        <w:pStyle w:val="Normal"/>
        <w:suppressAutoHyphens w:val="true"/>
        <w:ind w:left="1701" w:hanging="567"/>
        <w:rPr>
          <w:rFonts w:ascii="Arial" w:hAnsi="Arial" w:eastAsia="Arial" w:cs="Arial"/>
          <w:sz w:val="22"/>
          <w:szCs w:val="22"/>
          <w:lang w:val="es-CL"/>
        </w:rPr>
      </w:pPr>
      <w:r>
        <w:rPr>
          <w:rFonts w:eastAsia="Arial" w:cs="Arial" w:ascii="Arial" w:hAnsi="Arial"/>
          <w:sz w:val="22"/>
          <w:szCs w:val="22"/>
          <w:lang w:val="es-CL"/>
        </w:rPr>
      </w:r>
    </w:p>
    <w:p>
      <w:pPr>
        <w:pStyle w:val="Normal"/>
        <w:suppressAutoHyphens w:val="true"/>
        <w:rPr>
          <w:rFonts w:ascii="Arial" w:hAnsi="Arial" w:eastAsia="Arial" w:cs="Arial"/>
          <w:sz w:val="22"/>
          <w:szCs w:val="22"/>
          <w:lang w:val="es-CL"/>
        </w:rPr>
      </w:pPr>
      <w:r>
        <w:rPr>
          <w:rFonts w:eastAsia="Arial" w:cs="Arial" w:ascii="Arial" w:hAnsi="Arial"/>
          <w:sz w:val="22"/>
          <w:szCs w:val="22"/>
          <w:lang w:val="es-CL"/>
        </w:rPr>
        <w:t>- Nueva asignación.</w:t>
      </w:r>
    </w:p>
    <w:p>
      <w:pPr>
        <w:pStyle w:val="Normal"/>
        <w:suppressAutoHyphens w:val="true"/>
        <w:ind w:left="1701" w:hanging="567"/>
        <w:rPr>
          <w:rFonts w:ascii="Arial" w:hAnsi="Arial" w:eastAsia="Arial" w:cs="Arial"/>
          <w:sz w:val="22"/>
          <w:szCs w:val="22"/>
          <w:lang w:val="es-CL"/>
        </w:rPr>
      </w:pPr>
      <w:r>
        <w:rPr>
          <w:rFonts w:eastAsia="Arial" w:cs="Arial" w:ascii="Arial" w:hAnsi="Arial"/>
          <w:sz w:val="22"/>
          <w:szCs w:val="22"/>
          <w:lang w:val="es-CL"/>
        </w:rPr>
      </w:r>
    </w:p>
    <w:p>
      <w:pPr>
        <w:pStyle w:val="Normal"/>
        <w:suppressAutoHyphens w:val="true"/>
        <w:rPr>
          <w:rFonts w:ascii="Arial" w:hAnsi="Arial" w:eastAsia="Arial" w:cs="Arial"/>
          <w:sz w:val="22"/>
          <w:szCs w:val="22"/>
          <w:lang w:val="es-CL"/>
        </w:rPr>
      </w:pPr>
      <w:r>
        <w:rPr>
          <w:rFonts w:eastAsia="Arial" w:cs="Arial" w:ascii="Arial" w:hAnsi="Arial"/>
          <w:sz w:val="22"/>
          <w:szCs w:val="22"/>
          <w:lang w:val="es-CL"/>
        </w:rPr>
        <w:t>- Aumento de multas.</w:t>
      </w:r>
    </w:p>
    <w:p>
      <w:pPr>
        <w:pStyle w:val="Normal"/>
        <w:suppressAutoHyphens w:val="true"/>
        <w:ind w:left="1701" w:hanging="567"/>
        <w:rPr>
          <w:rFonts w:ascii="Arial" w:hAnsi="Arial" w:eastAsia="Arial" w:cs="Arial"/>
          <w:sz w:val="22"/>
          <w:szCs w:val="22"/>
          <w:lang w:val="es-CL"/>
        </w:rPr>
      </w:pPr>
      <w:r>
        <w:rPr>
          <w:rFonts w:eastAsia="Arial" w:cs="Arial" w:ascii="Arial" w:hAnsi="Arial"/>
          <w:sz w:val="22"/>
          <w:szCs w:val="22"/>
          <w:lang w:val="es-CL"/>
        </w:rPr>
      </w:r>
    </w:p>
    <w:p>
      <w:pPr>
        <w:pStyle w:val="Normal"/>
        <w:suppressAutoHyphens w:val="true"/>
        <w:rPr>
          <w:rFonts w:ascii="Arial" w:hAnsi="Arial" w:eastAsia="Arial" w:cs="Arial"/>
          <w:sz w:val="22"/>
          <w:szCs w:val="22"/>
          <w:lang w:val="es-CL"/>
        </w:rPr>
      </w:pPr>
      <w:r>
        <w:rPr>
          <w:rFonts w:eastAsia="Arial" w:cs="Arial" w:ascii="Arial" w:hAnsi="Arial"/>
          <w:sz w:val="22"/>
          <w:szCs w:val="22"/>
          <w:lang w:val="es-CL"/>
        </w:rPr>
        <w:t>- Limita contratas.</w:t>
      </w:r>
    </w:p>
    <w:p>
      <w:pPr>
        <w:pStyle w:val="Normal"/>
        <w:suppressAutoHyphens w:val="true"/>
        <w:ind w:left="1701" w:hanging="567"/>
        <w:rPr>
          <w:rFonts w:ascii="Arial" w:hAnsi="Arial" w:eastAsia="Arial" w:cs="Arial"/>
          <w:sz w:val="22"/>
          <w:szCs w:val="22"/>
          <w:lang w:val="es-CL"/>
        </w:rPr>
      </w:pPr>
      <w:r>
        <w:rPr>
          <w:rFonts w:eastAsia="Arial" w:cs="Arial" w:ascii="Arial" w:hAnsi="Arial"/>
          <w:sz w:val="22"/>
          <w:szCs w:val="22"/>
          <w:lang w:val="es-CL"/>
        </w:rPr>
      </w:r>
    </w:p>
    <w:p>
      <w:pPr>
        <w:pStyle w:val="Normal"/>
        <w:suppressAutoHyphens w:val="true"/>
        <w:rPr>
          <w:rFonts w:ascii="Arial" w:hAnsi="Arial" w:eastAsia="Arial" w:cs="Arial"/>
          <w:sz w:val="22"/>
          <w:szCs w:val="22"/>
          <w:lang w:val="es-CL"/>
        </w:rPr>
      </w:pPr>
      <w:r>
        <w:rPr>
          <w:rFonts w:eastAsia="Arial" w:cs="Arial" w:ascii="Arial" w:hAnsi="Arial"/>
          <w:sz w:val="22"/>
          <w:szCs w:val="22"/>
          <w:lang w:val="es-CL"/>
        </w:rPr>
        <w:t>- Cobro de derechos.</w:t>
      </w:r>
    </w:p>
    <w:p>
      <w:pPr>
        <w:pStyle w:val="Normal"/>
        <w:suppressAutoHyphens w:val="true"/>
        <w:ind w:left="1701" w:hanging="567"/>
        <w:rPr>
          <w:rFonts w:ascii="Arial" w:hAnsi="Arial" w:eastAsia="Arial" w:cs="Arial"/>
          <w:sz w:val="22"/>
          <w:szCs w:val="22"/>
          <w:lang w:val="es-CL"/>
        </w:rPr>
      </w:pPr>
      <w:r>
        <w:rPr>
          <w:rFonts w:eastAsia="Arial" w:cs="Arial" w:ascii="Arial" w:hAnsi="Arial"/>
          <w:sz w:val="22"/>
          <w:szCs w:val="22"/>
          <w:lang w:val="es-CL"/>
        </w:rPr>
      </w:r>
    </w:p>
    <w:p>
      <w:pPr>
        <w:pStyle w:val="Normal"/>
        <w:suppressAutoHyphens w:val="true"/>
        <w:rPr>
          <w:rFonts w:ascii="Arial" w:hAnsi="Arial" w:eastAsia="Arial" w:cs="Arial"/>
          <w:sz w:val="22"/>
          <w:szCs w:val="22"/>
          <w:lang w:val="es-CL"/>
        </w:rPr>
      </w:pPr>
      <w:r>
        <w:rPr>
          <w:rFonts w:eastAsia="Arial" w:cs="Arial" w:ascii="Arial" w:hAnsi="Arial"/>
          <w:sz w:val="22"/>
          <w:szCs w:val="22"/>
          <w:lang w:val="es-CL"/>
        </w:rPr>
        <w:t>- Materias judiciales.</w:t>
      </w:r>
    </w:p>
    <w:p>
      <w:pPr>
        <w:pStyle w:val="Normal"/>
        <w:suppressAutoHyphens w:val="true"/>
        <w:ind w:left="1701" w:hanging="567"/>
        <w:rPr>
          <w:rFonts w:ascii="Arial" w:hAnsi="Arial" w:eastAsia="Arial" w:cs="Arial"/>
          <w:sz w:val="22"/>
          <w:szCs w:val="22"/>
          <w:lang w:val="es-CL"/>
        </w:rPr>
      </w:pPr>
      <w:r>
        <w:rPr>
          <w:rFonts w:eastAsia="Arial" w:cs="Arial" w:ascii="Arial" w:hAnsi="Arial"/>
          <w:sz w:val="22"/>
          <w:szCs w:val="22"/>
          <w:lang w:val="es-CL"/>
        </w:rPr>
      </w:r>
    </w:p>
    <w:p>
      <w:pPr>
        <w:pStyle w:val="Normal"/>
        <w:pBdr>
          <w:top w:val="single" w:sz="6" w:space="0" w:color="FFFFFF"/>
          <w:left w:val="single" w:sz="6" w:space="0" w:color="FFFFFF"/>
          <w:bottom w:val="single" w:sz="6" w:space="0" w:color="FFFFFF"/>
          <w:right w:val="single" w:sz="6" w:space="0" w:color="FFFFFF"/>
        </w:pBdr>
        <w:suppressAutoHyphens w:val="true"/>
        <w:ind w:right="51" w:hanging="0"/>
        <w:rPr>
          <w:rFonts w:ascii="Arial" w:hAnsi="Arial" w:eastAsia="Arial" w:cs="Arial"/>
          <w:color w:val="000000"/>
          <w:sz w:val="22"/>
          <w:szCs w:val="22"/>
        </w:rPr>
      </w:pPr>
      <w:r>
        <w:rPr>
          <w:rFonts w:eastAsia="Arial" w:cs="Arial" w:ascii="Arial" w:hAnsi="Arial"/>
          <w:sz w:val="22"/>
          <w:szCs w:val="22"/>
          <w:lang w:val="es-CL"/>
        </w:rPr>
        <w:t>- Aumento de personal.</w:t>
      </w:r>
    </w:p>
    <w:p>
      <w:pPr>
        <w:pStyle w:val="Normal"/>
        <w:pBdr>
          <w:top w:val="single" w:sz="6" w:space="0" w:color="FFFFFF"/>
          <w:left w:val="single" w:sz="6" w:space="0" w:color="FFFFFF"/>
          <w:bottom w:val="single" w:sz="6" w:space="0" w:color="FFFFFF"/>
          <w:right w:val="single" w:sz="6" w:space="0" w:color="FFFFFF"/>
        </w:pBdr>
        <w:suppressAutoHyphens w:val="true"/>
        <w:ind w:right="51" w:hanging="0"/>
        <w:rPr>
          <w:rFonts w:ascii="Arial" w:hAnsi="Arial" w:eastAsia="Arial" w:cs="Arial"/>
          <w:color w:val="000000"/>
          <w:sz w:val="22"/>
          <w:szCs w:val="22"/>
        </w:rPr>
      </w:pPr>
      <w:r>
        <w:rPr>
          <w:rFonts w:eastAsia="Arial" w:cs="Arial" w:ascii="Arial" w:hAnsi="Arial"/>
          <w:color w:val="000000"/>
          <w:sz w:val="22"/>
          <w:szCs w:val="22"/>
        </w:rPr>
      </w:r>
    </w:p>
    <w:p>
      <w:pPr>
        <w:pStyle w:val="TextBody"/>
        <w:rPr/>
      </w:pPr>
      <w:r>
        <w:rPr/>
        <w:tab/>
      </w:r>
      <w:r>
        <w:rPr>
          <w:b/>
          <w:bCs/>
        </w:rPr>
        <w:t>Número 1</w:t>
      </w:r>
    </w:p>
    <w:p>
      <w:pPr>
        <w:pStyle w:val="TextBody"/>
        <w:rPr>
          <w:b/>
          <w:b/>
          <w:bCs/>
        </w:rPr>
      </w:pPr>
      <w:r>
        <w:rPr>
          <w:b/>
          <w:bCs/>
        </w:rPr>
      </w:r>
    </w:p>
    <w:p>
      <w:pPr>
        <w:pStyle w:val="TextBody"/>
        <w:rPr/>
      </w:pPr>
      <w:r>
        <w:rPr/>
        <w:tab/>
        <w:t>1.- En el artículo 4º:</w:t>
      </w:r>
    </w:p>
    <w:p>
      <w:pPr>
        <w:pStyle w:val="TextBody"/>
        <w:rPr>
          <w:b/>
          <w:b/>
          <w:bCs/>
        </w:rPr>
      </w:pPr>
      <w:r>
        <w:rPr>
          <w:b/>
          <w:bCs/>
        </w:rPr>
      </w:r>
    </w:p>
    <w:p>
      <w:pPr>
        <w:pStyle w:val="Normal"/>
        <w:tabs>
          <w:tab w:val="clear" w:pos="708"/>
          <w:tab w:val="left" w:pos="2835" w:leader="none"/>
        </w:tabs>
        <w:jc w:val="both"/>
        <w:rPr/>
      </w:pPr>
      <w:r>
        <w:rPr>
          <w:b/>
          <w:bCs/>
        </w:rPr>
        <w:tab/>
      </w:r>
      <w:r>
        <w:rPr>
          <w:rFonts w:eastAsia="Arial" w:cs="Arial" w:ascii="Arial" w:hAnsi="Arial"/>
          <w:sz w:val="22"/>
          <w:szCs w:val="22"/>
        </w:rPr>
        <w:t>c) Intercala las siguientes letras nuevas, antes de la actual letra ñ), pasando esta última a ser letra "u)":</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Letra 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o)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jc w:val="left"/>
        <w:rPr/>
      </w:pPr>
      <w:r>
        <w:rPr/>
        <w:tab/>
        <w:t>Indicación Nº 141</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S.E. el Presidente de la República, para reemplazar en la letra o) propuesta, el punto y coma final (;) por punto (.) y agregar a continuación las siguientes oraciones: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w:t>
      </w:r>
    </w:p>
    <w:p>
      <w:pPr>
        <w:pStyle w:val="TextBody"/>
        <w:rPr/>
      </w:pPr>
      <w:r>
        <w:rPr/>
      </w:r>
    </w:p>
    <w:p>
      <w:pPr>
        <w:pStyle w:val="TextBody"/>
        <w:rPr/>
      </w:pPr>
      <w:r>
        <w:rPr/>
        <w:tab/>
        <w:t>- Esta indicación fue retirada por el Ejecutivo.</w:t>
      </w:r>
    </w:p>
    <w:p>
      <w:pPr>
        <w:pStyle w:val="TextBody"/>
        <w:rPr/>
      </w:pPr>
      <w:r>
        <w:rPr/>
      </w:r>
    </w:p>
    <w:p>
      <w:pPr>
        <w:pStyle w:val="TextBody"/>
        <w:rPr/>
      </w:pPr>
      <w:r>
        <w:rPr/>
      </w:r>
    </w:p>
    <w:p>
      <w:pPr>
        <w:pStyle w:val="TextBody"/>
        <w:rPr/>
      </w:pPr>
      <w:r>
        <w:rPr/>
        <w:tab/>
      </w:r>
      <w:r>
        <w:rPr>
          <w:b/>
          <w:bCs/>
        </w:rPr>
        <w:t>Letra q)</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q) Podrá determinar el monto de los beneficios que  hayan percibido los infractores al Título XXI de la ley Nº 18.045 y en  tal caso, lo señalará en la respectiva resolución. Para reclamar de la misma,  el sancionado deberá consignar en la Tesorería General de la República, el 25% del monto de los beneficios fijados por la Superintendencia; dicha cantidad será expresada en su equivalente en unidades de fomento, para los efectos del pago o en su caso, su devolu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pPr>
      <w:r>
        <w:rPr>
          <w:rFonts w:eastAsia="Arial" w:cs="Arial" w:ascii="Arial" w:hAnsi="Arial"/>
          <w:color w:val="000000"/>
          <w:sz w:val="22"/>
          <w:szCs w:val="22"/>
        </w:rPr>
        <w:t>Esta letra q) tiene por objeto llenar un vacio legal existente en el artículo 172 de la Ley de Mercado de Valores en orden a determinar el monto de los beneficios obtenidos como consecuencia del uso de información privilegiada. En efecto, de una investigación que se practique es fácilmente determinable el monto de los valores involucrados, tanto del valor histórico de adquisición como de las diferencias que se producen como beneficio, ya que los precios están determinados por los documentos que sustentan la operación. En consecuencia, es una operación que fácilmente puede ser establecida objetivamente y que, en todo caso, el monto puede ser impugnado por el infractor a través del proceso judicial que pueda iniciar en defensa de sus intereses</w:t>
      </w:r>
      <w:r>
        <w:rPr>
          <w:rFonts w:eastAsia="Arial" w:cs="Arial" w:ascii="Arial" w:hAnsi="Arial"/>
          <w:caps/>
          <w:sz w:val="22"/>
          <w:szCs w:val="22"/>
        </w:rPr>
        <w:t>.</w:t>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aps/>
          <w:color w:val="000000"/>
          <w:sz w:val="22"/>
          <w:szCs w:val="22"/>
        </w:rPr>
      </w:pPr>
      <w:r>
        <w:rPr>
          <w:rFonts w:eastAsia="Arial" w:cs="Arial" w:ascii="Arial" w:hAnsi="Arial"/>
          <w:caps/>
          <w:color w:val="000000"/>
          <w:sz w:val="22"/>
          <w:szCs w:val="22"/>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t xml:space="preserve">El abogado de la Superintendencia de Valores y Seguros, señor Orlando Vásquez, señaló que hoy en día existen 5 casos investigados en que está claramente demostrada la infracción y, sin embargo, el infractor sigue usufructuando de beneficios que, a juicio de la Superintendencia, ha percibido indebidamente. </w:t>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t>Además, se aclaró que esta facultad de la SVS es excepcional y sólo las medidas cautelares pueden ser ejercidas para el caso específico del artículo 172, respecto del beneficio percibido indebidamente pero no para requerir dichas medidas por la reclamación de la multa.</w:t>
      </w:r>
    </w:p>
    <w:p>
      <w:pPr>
        <w:pStyle w:val="Normal"/>
        <w:tabs>
          <w:tab w:val="clear" w:pos="708"/>
          <w:tab w:val="left" w:pos="2835"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BodyText2"/>
        <w:tabs>
          <w:tab w:val="clear" w:pos="708"/>
          <w:tab w:val="left" w:pos="2835" w:leader="none"/>
        </w:tabs>
        <w:ind w:hanging="0"/>
        <w:jc w:val="center"/>
        <w:rPr>
          <w:b/>
          <w:b/>
          <w:bCs/>
        </w:rPr>
      </w:pPr>
      <w:r>
        <w:rPr>
          <w:b/>
          <w:bCs/>
        </w:rPr>
        <w:t>Indicación Nº 142</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pPr>
      <w:r>
        <w:rPr/>
        <w:tab/>
        <w:t>De los HH. Senadores señora Evelyn Matthei y señores Jovino Novoa y Francisco Prat, para suprimir la letra q) propuesta.</w:t>
      </w:r>
    </w:p>
    <w:p>
      <w:pPr>
        <w:pStyle w:val="BodyText2"/>
        <w:tabs>
          <w:tab w:val="clear" w:pos="708"/>
          <w:tab w:val="left" w:pos="2835" w:leader="none"/>
        </w:tabs>
        <w:rPr/>
      </w:pPr>
      <w:r>
        <w:rPr/>
      </w:r>
    </w:p>
    <w:p>
      <w:pPr>
        <w:pStyle w:val="BodyText2"/>
        <w:tabs>
          <w:tab w:val="clear" w:pos="708"/>
          <w:tab w:val="left" w:pos="2835" w:leader="none"/>
        </w:tabs>
        <w:ind w:hanging="0"/>
        <w:rPr/>
      </w:pPr>
      <w:r>
        <w:rPr/>
        <w:tab/>
        <w:t>Durante el estudio de esta indicación la Comisión acordó mantener la letra q), sustituyendo su texto por el siguiente:</w:t>
      </w:r>
    </w:p>
    <w:p>
      <w:pPr>
        <w:pStyle w:val="BodyText2"/>
        <w:tabs>
          <w:tab w:val="clear" w:pos="708"/>
          <w:tab w:val="left" w:pos="2835" w:leader="none"/>
        </w:tabs>
        <w:rPr/>
      </w:pPr>
      <w:r>
        <w:rPr/>
      </w:r>
    </w:p>
    <w:p>
      <w:pPr>
        <w:pStyle w:val="BodyText2"/>
        <w:tabs>
          <w:tab w:val="clear" w:pos="708"/>
          <w:tab w:val="left" w:pos="2835" w:leader="none"/>
        </w:tabs>
        <w:ind w:hanging="0"/>
        <w:rPr>
          <w:b/>
          <w:b/>
          <w:bCs/>
          <w:sz w:val="28"/>
          <w:szCs w:val="28"/>
        </w:rPr>
      </w:pPr>
      <w:r>
        <w:rPr/>
        <w:tab/>
        <w:t>“q) Podrá determinar el monto de los beneficios que hayan percibido los infractores al Título XXI de la ley Nº 18.045 y en tal caso, lo señalará en la respectiva resolución de sanción. Para determinarlo, deberá considerar la diferencia entre el precio de mercado del título respectivo vigente al día anterior a la adquisición o enajenación en su caso, y el monto en que la información se hizo pública.”.</w:t>
      </w:r>
    </w:p>
    <w:p>
      <w:pPr>
        <w:pStyle w:val="BodyText2"/>
        <w:tabs>
          <w:tab w:val="clear" w:pos="708"/>
          <w:tab w:val="left" w:pos="2835" w:leader="none"/>
        </w:tabs>
        <w:ind w:hanging="0"/>
        <w:rPr>
          <w:b/>
          <w:b/>
          <w:bCs/>
          <w:sz w:val="28"/>
          <w:szCs w:val="28"/>
        </w:rPr>
      </w:pPr>
      <w:r>
        <w:rPr>
          <w:b/>
          <w:bCs/>
          <w:sz w:val="28"/>
          <w:szCs w:val="28"/>
        </w:rPr>
      </w:r>
    </w:p>
    <w:p>
      <w:pPr>
        <w:pStyle w:val="BodyText2"/>
        <w:tabs>
          <w:tab w:val="clear" w:pos="708"/>
          <w:tab w:val="left" w:pos="2835" w:leader="none"/>
        </w:tabs>
        <w:ind w:hanging="0"/>
        <w:rPr/>
      </w:pPr>
      <w:r>
        <w:rPr/>
        <w:tab/>
        <w:t>Al mismo tiempo, se agregó un inciso segundo a esta letra del siguiente tenor:</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La Superintendencia, para el solo efecto de velar por los intereses de los terceros perjudicados, según lo previsto en el artículo 172 de la ley Nº 18.045, podrá solicitar al tribunal competente que decrete las medidas precautorias que la ley señala;".</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 Puesta en votación esta indicación, fue aprobada con enmiendas en el inciso primero de la letra q), por la unanimidad de los miembros de la Comisión, HH. Senadores señora Evelyn Matthei y señores Edgardo Boeninger, Alejandro Foxley, Carlos Ominami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p>
    <w:p>
      <w:pPr>
        <w:pStyle w:val="Heading1"/>
        <w:tabs>
          <w:tab w:val="clear" w:pos="708"/>
          <w:tab w:val="left" w:pos="2835" w:leader="none"/>
        </w:tabs>
        <w:rPr/>
      </w:pPr>
      <w:r>
        <w:rPr/>
        <w:t>Número 2</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stituye los incisos segundo y tercero del artículo 8º  por otro que determina que el Superintendente, con sujeción a la planta y dotación máxima de la Superintendencia, gozará de la más amplia libertad para establecer su organización interna y en conformidad con lo establecido en los artículos 28 de la ley Nº 18.575 y 10, letra a), de esta ley, determinará mediante resolución, los cometidos que correspondan a cada una de las Divisiones, Subdivisiones, Departamentos u otras unidades, para el ejercicio de las funciones asignadas a la Superintendencia.".</w:t>
      </w:r>
    </w:p>
    <w:p>
      <w:pPr>
        <w:pStyle w:val="TextBody"/>
        <w:rPr>
          <w:rFonts w:ascii="Arial" w:hAnsi="Arial" w:eastAsia="Arial" w:cs="Arial"/>
          <w:b/>
          <w:b/>
          <w:bCs/>
          <w:sz w:val="22"/>
          <w:szCs w:val="22"/>
        </w:rPr>
      </w:pPr>
      <w:r>
        <w:rPr>
          <w:rFonts w:eastAsia="Arial" w:cs="Arial"/>
          <w:b/>
          <w:bCs/>
          <w:sz w:val="22"/>
          <w:szCs w:val="22"/>
        </w:rPr>
      </w:r>
    </w:p>
    <w:p>
      <w:pPr>
        <w:pStyle w:val="TextBody"/>
        <w:rPr>
          <w:b/>
          <w:b/>
          <w:bCs/>
        </w:rPr>
      </w:pPr>
      <w:r>
        <w:rPr>
          <w:b/>
          <w:bCs/>
        </w:rPr>
        <w:tab/>
        <w:t xml:space="preserve">Indicación Nº 143 </w:t>
      </w:r>
    </w:p>
    <w:p>
      <w:pPr>
        <w:pStyle w:val="TextBody"/>
        <w:rPr>
          <w:b/>
          <w:b/>
          <w:bCs/>
        </w:rPr>
      </w:pPr>
      <w:r>
        <w:rPr>
          <w:b/>
          <w:bCs/>
        </w:rPr>
      </w:r>
    </w:p>
    <w:p>
      <w:pPr>
        <w:pStyle w:val="BodyText2"/>
        <w:tabs>
          <w:tab w:val="clear" w:pos="708"/>
          <w:tab w:val="left" w:pos="2835" w:leader="none"/>
        </w:tabs>
        <w:ind w:hanging="0"/>
        <w:rPr/>
      </w:pPr>
      <w:r>
        <w:rPr>
          <w:b/>
          <w:bCs/>
        </w:rPr>
        <w:tab/>
      </w:r>
      <w:r>
        <w:rPr/>
        <w:t>De S.E. el Presidente de la República, para intercalar, como Nº 2, el siguiente, nuevo:</w:t>
      </w:r>
    </w:p>
    <w:p>
      <w:pPr>
        <w:pStyle w:val="BodyText2"/>
        <w:tabs>
          <w:tab w:val="clear" w:pos="708"/>
          <w:tab w:val="left" w:pos="2835" w:leader="none"/>
        </w:tabs>
        <w:rPr/>
      </w:pPr>
      <w:r>
        <w:rPr/>
      </w:r>
    </w:p>
    <w:p>
      <w:pPr>
        <w:pStyle w:val="Normal"/>
        <w:tabs>
          <w:tab w:val="clear" w:pos="708"/>
          <w:tab w:val="left" w:pos="2835" w:leader="none"/>
        </w:tabs>
        <w:jc w:val="both"/>
        <w:rPr/>
      </w:pPr>
      <w:r>
        <w:rPr>
          <w:sz w:val="22"/>
          <w:szCs w:val="22"/>
        </w:rPr>
        <w:tab/>
      </w:r>
      <w:r>
        <w:rPr>
          <w:rFonts w:eastAsia="Arial" w:cs="Arial" w:ascii="Arial" w:hAnsi="Arial"/>
          <w:sz w:val="22"/>
          <w:szCs w:val="22"/>
        </w:rPr>
        <w:t>“2.- Modifícase el artículo 7º, en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limínase la segunda parte del inciso segu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gréganse los siguientes incisos nuevos:</w:t>
      </w:r>
    </w:p>
    <w:p>
      <w:pPr>
        <w:pStyle w:val="BodyText2"/>
        <w:tabs>
          <w:tab w:val="clear" w:pos="708"/>
          <w:tab w:val="left" w:pos="2835" w:leader="none"/>
        </w:tabs>
        <w:rPr>
          <w:rFonts w:ascii="Arial" w:hAnsi="Arial" w:eastAsia="Arial" w:cs="Arial"/>
          <w:sz w:val="22"/>
          <w:szCs w:val="22"/>
        </w:rPr>
      </w:pPr>
      <w:r>
        <w:rPr>
          <w:rFonts w:eastAsia="Arial" w:cs="Arial"/>
          <w:sz w:val="22"/>
          <w:szCs w:val="22"/>
        </w:rPr>
      </w:r>
    </w:p>
    <w:p>
      <w:pPr>
        <w:pStyle w:val="BodyText2"/>
        <w:tabs>
          <w:tab w:val="clear" w:pos="708"/>
          <w:tab w:val="left" w:pos="2835" w:leader="none"/>
        </w:tabs>
        <w:ind w:hanging="0"/>
        <w:rPr/>
      </w:pPr>
      <w:r>
        <w:rPr/>
        <w:tab/>
        <w:t>“El Superintendente tiene la autoridad, atribuciones y deberes  inherentes a su calidad de Jefe Superior del Servicio y, en consecuencia, sin que ello implique limitación, le corresponden las atribuciones, responsabilidades y obligaciones que señala este Estatuto Orgánico y las que se le confieren en las leyes relativas al mercado de valores y de seguros, en su caso.</w:t>
      </w:r>
    </w:p>
    <w:p>
      <w:pPr>
        <w:pStyle w:val="BodyText2"/>
        <w:tabs>
          <w:tab w:val="clear" w:pos="708"/>
          <w:tab w:val="left" w:pos="2835" w:leader="none"/>
        </w:tabs>
        <w:rPr/>
      </w:pPr>
      <w:r>
        <w:rPr/>
      </w:r>
    </w:p>
    <w:p>
      <w:pPr>
        <w:pStyle w:val="Normal"/>
        <w:tabs>
          <w:tab w:val="clear" w:pos="708"/>
          <w:tab w:val="left" w:pos="2835" w:leader="none"/>
        </w:tabs>
        <w:jc w:val="both"/>
        <w:rPr/>
      </w:pPr>
      <w:r>
        <w:rPr>
          <w:sz w:val="22"/>
          <w:szCs w:val="22"/>
        </w:rPr>
        <w:tab/>
      </w:r>
      <w:r>
        <w:rPr>
          <w:rFonts w:eastAsia="Arial" w:cs="Arial" w:ascii="Arial" w:hAnsi="Arial"/>
          <w:sz w:val="22"/>
          <w:szCs w:val="22"/>
        </w:rPr>
        <w:t>Será subrogado, en caso de vacancia, ausencia o impedimento,  por el Intendente que ocupe el segundo nivel de jerarquía. Si hubiere varios Intendentes, la subrogancia, será en el orden de precedencia que señale el Superintend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sz w:val="22"/>
          <w:szCs w:val="22"/>
        </w:rPr>
        <w:tab/>
      </w:r>
      <w:r>
        <w:rPr>
          <w:rFonts w:eastAsia="Arial" w:cs="Arial" w:ascii="Arial" w:hAnsi="Arial"/>
          <w:sz w:val="22"/>
          <w:szCs w:val="22"/>
        </w:rPr>
        <w:t>El Superintendente designará a los subrogantes de cualquier jefe o cargo de la Superintendencia, estableciendo el orden de precedencia, mediante resoluciones genéricas o particulares que serán habilitantes respecto de la persona o del cargo, según se indique.”.</w:t>
      </w:r>
    </w:p>
    <w:p>
      <w:pPr>
        <w:pStyle w:val="BodyText2"/>
        <w:tabs>
          <w:tab w:val="clear" w:pos="708"/>
          <w:tab w:val="left" w:pos="2835" w:leader="none"/>
        </w:tabs>
        <w:rPr>
          <w:rFonts w:ascii="Arial" w:hAnsi="Arial" w:eastAsia="Arial" w:cs="Arial"/>
          <w:sz w:val="22"/>
          <w:szCs w:val="22"/>
        </w:rPr>
      </w:pPr>
      <w:r>
        <w:rPr>
          <w:rFonts w:eastAsia="Arial" w:cs="Arial"/>
          <w:sz w:val="22"/>
          <w:szCs w:val="22"/>
        </w:rPr>
      </w:r>
    </w:p>
    <w:p>
      <w:pPr>
        <w:pStyle w:val="BodyText2"/>
        <w:tabs>
          <w:tab w:val="clear" w:pos="708"/>
          <w:tab w:val="left" w:pos="2835" w:leader="none"/>
        </w:tabs>
        <w:ind w:hanging="0"/>
        <w:rPr/>
      </w:pPr>
      <w:r>
        <w:rPr/>
        <w:tab/>
        <w:t xml:space="preserve">Durante el estudio de esta indicación, el Ejecutivo propuso modificar el primer inciso nuevo que se agrega, eliminando la frase </w:t>
        <w:br/>
        <w:t>“, sin que ello implique limitación”.</w:t>
      </w:r>
    </w:p>
    <w:p>
      <w:pPr>
        <w:pStyle w:val="BodyText2"/>
        <w:tabs>
          <w:tab w:val="clear" w:pos="708"/>
          <w:tab w:val="left" w:pos="2835" w:leader="none"/>
        </w:tabs>
        <w:rPr/>
      </w:pPr>
      <w:r>
        <w:rPr/>
      </w:r>
    </w:p>
    <w:p>
      <w:pPr>
        <w:pStyle w:val="BodyText2"/>
        <w:tabs>
          <w:tab w:val="clear" w:pos="708"/>
          <w:tab w:val="left" w:pos="2835" w:leader="none"/>
        </w:tabs>
        <w:ind w:hanging="0"/>
        <w:rPr/>
      </w:pPr>
      <w:r>
        <w:rPr/>
        <w:tab/>
        <w:t>- Puesta en votación esta indicación, fue aprobada con la enmienda señalada, por la unanimidad de los miembros presentes de la Comisión, HH. Senadores señora Evelyn Matthei y señores Edgardo Boeninger, Alejandro Foxley, y Francisco Prat.</w:t>
      </w:r>
    </w:p>
    <w:p>
      <w:pPr>
        <w:pStyle w:val="BodyText2"/>
        <w:tabs>
          <w:tab w:val="clear" w:pos="708"/>
          <w:tab w:val="left" w:pos="2835" w:leader="none"/>
        </w:tabs>
        <w:jc w:val="center"/>
        <w:rPr/>
      </w:pPr>
      <w:r>
        <w:rPr/>
      </w:r>
    </w:p>
    <w:p>
      <w:pPr>
        <w:pStyle w:val="BodyText2"/>
        <w:tabs>
          <w:tab w:val="clear" w:pos="708"/>
          <w:tab w:val="left" w:pos="2835" w:leader="none"/>
        </w:tabs>
        <w:ind w:hanging="0"/>
        <w:jc w:val="center"/>
        <w:rPr>
          <w:b/>
          <w:b/>
          <w:bCs/>
        </w:rPr>
      </w:pPr>
      <w:r>
        <w:rPr>
          <w:b/>
          <w:bCs/>
        </w:rPr>
        <w:t>Indicación Nº 144</w:t>
      </w:r>
    </w:p>
    <w:p>
      <w:pPr>
        <w:pStyle w:val="BodyText2"/>
        <w:tabs>
          <w:tab w:val="clear" w:pos="708"/>
          <w:tab w:val="left" w:pos="2835" w:leader="none"/>
        </w:tabs>
        <w:jc w:val="center"/>
        <w:rPr>
          <w:b/>
          <w:b/>
          <w:bCs/>
        </w:rPr>
      </w:pPr>
      <w:r>
        <w:rPr>
          <w:b/>
          <w:bCs/>
        </w:rPr>
      </w:r>
    </w:p>
    <w:p>
      <w:pPr>
        <w:pStyle w:val="BodyText2"/>
        <w:tabs>
          <w:tab w:val="clear" w:pos="708"/>
          <w:tab w:val="left" w:pos="2835" w:leader="none"/>
        </w:tabs>
        <w:ind w:hanging="0"/>
        <w:rPr/>
      </w:pPr>
      <w:r>
        <w:rPr/>
        <w:tab/>
        <w:t>De S.E. el Presidente de la República, para introducir las siguientes enmiendas:</w:t>
      </w:r>
    </w:p>
    <w:p>
      <w:pPr>
        <w:pStyle w:val="BodyText2"/>
        <w:tabs>
          <w:tab w:val="clear" w:pos="708"/>
          <w:tab w:val="left" w:pos="2835" w:leader="none"/>
        </w:tabs>
        <w:rPr/>
      </w:pPr>
      <w:r>
        <w:rPr/>
      </w:r>
    </w:p>
    <w:p>
      <w:pPr>
        <w:pStyle w:val="BodyText2"/>
        <w:tabs>
          <w:tab w:val="clear" w:pos="708"/>
          <w:tab w:val="left" w:pos="2835" w:leader="none"/>
        </w:tabs>
        <w:ind w:hanging="0"/>
        <w:rPr/>
      </w:pPr>
      <w:r>
        <w:rPr/>
        <w:tab/>
        <w:t>a) Sustituir el encabezamiento por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2.- Sustitúyese el artículo 8º por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b) Intercalar las siguientes expresiones, al inicio del nuevo artículo 8º, la expresión: “Artículo 8º.-“ y antes de la palabra “Divisiones”, la palabra “Intendencias,”.</w:t>
      </w:r>
    </w:p>
    <w:p>
      <w:pPr>
        <w:pStyle w:val="BodyText2"/>
        <w:tabs>
          <w:tab w:val="clear" w:pos="708"/>
          <w:tab w:val="left" w:pos="2835" w:leader="none"/>
        </w:tabs>
        <w:ind w:hanging="0"/>
        <w:rPr/>
      </w:pPr>
      <w:r>
        <w:rPr/>
        <w:tab/>
        <w:t>Posteriormente, el Ejecutivo propuso modificar la indicación agregando el siguiente número 3:</w:t>
      </w:r>
    </w:p>
    <w:p>
      <w:pPr>
        <w:pStyle w:val="BodyText2"/>
        <w:tabs>
          <w:tab w:val="clear" w:pos="708"/>
          <w:tab w:val="left" w:pos="2835" w:leader="none"/>
        </w:tabs>
        <w:rPr/>
      </w:pPr>
      <w:r>
        <w:rPr/>
      </w:r>
    </w:p>
    <w:p>
      <w:pPr>
        <w:pStyle w:val="BodyText2"/>
        <w:tabs>
          <w:tab w:val="clear" w:pos="708"/>
          <w:tab w:val="left" w:pos="2835" w:leader="none"/>
        </w:tabs>
        <w:ind w:hanging="0"/>
        <w:rPr/>
      </w:pPr>
      <w:r>
        <w:rPr/>
        <w:tab/>
        <w:t>“3.- Sustitúyese el artículo 8º por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Artículo 8º.- El Superintendente, con sujeción a la planta y dotación máxima de la Superintendencia, gozará de la más amplia libertad para establecer su organización interna y en conformidad con lo establecido en los artículos 28 de la ley N° 18.575 y 10 letra a), de esta ley, determinará mediante resolución, los cometidos que correspondan a cada una de las Intendencias, Divisiones, Subdivisiones, Departamentos u otras unidades, para el ejercicio de las funciones asignadas a la Superintendencia.”.</w:t>
      </w:r>
    </w:p>
    <w:p>
      <w:pPr>
        <w:pStyle w:val="BodyText2"/>
        <w:tabs>
          <w:tab w:val="clear" w:pos="708"/>
          <w:tab w:val="left" w:pos="2835" w:leader="none"/>
        </w:tabs>
        <w:rPr/>
      </w:pPr>
      <w:r>
        <w:rPr/>
      </w:r>
    </w:p>
    <w:p>
      <w:pPr>
        <w:pStyle w:val="BodyText2"/>
        <w:tabs>
          <w:tab w:val="clear" w:pos="708"/>
          <w:tab w:val="left" w:pos="2835" w:leader="none"/>
        </w:tabs>
        <w:ind w:hanging="0"/>
        <w:rPr/>
      </w:pPr>
      <w:r>
        <w:rPr/>
        <w:tab/>
        <w:t>- Puesta en votación esta indicación, fue aprobada con enmiendas, por la unanimidad de los miembros de la Comisión, HH. Senadores señora Evelyn Matthei y señores Edgardo Boeninger, Alejando Foxley, Carlos Ominami y Francisco Prat.</w:t>
      </w:r>
    </w:p>
    <w:p>
      <w:pPr>
        <w:pStyle w:val="BodyText2"/>
        <w:tabs>
          <w:tab w:val="clear" w:pos="708"/>
          <w:tab w:val="left" w:pos="2835" w:leader="none"/>
        </w:tabs>
        <w:rPr/>
      </w:pPr>
      <w:r>
        <w:rPr/>
      </w:r>
    </w:p>
    <w:p>
      <w:pPr>
        <w:pStyle w:val="BodyText2"/>
        <w:tabs>
          <w:tab w:val="clear" w:pos="708"/>
          <w:tab w:val="left" w:pos="2835" w:leader="none"/>
        </w:tabs>
        <w:rPr/>
      </w:pPr>
      <w:r>
        <w:rPr/>
      </w:r>
    </w:p>
    <w:p>
      <w:pPr>
        <w:pStyle w:val="TextBody"/>
        <w:rPr>
          <w:b/>
          <w:b/>
          <w:bCs/>
          <w:sz w:val="28"/>
          <w:szCs w:val="28"/>
        </w:rPr>
      </w:pPr>
      <w:r>
        <w:rPr>
          <w:b/>
          <w:bCs/>
          <w:sz w:val="28"/>
          <w:szCs w:val="28"/>
        </w:rPr>
        <w:tab/>
      </w:r>
    </w:p>
    <w:p>
      <w:pPr>
        <w:pStyle w:val="TextBody"/>
        <w:jc w:val="center"/>
        <w:rPr>
          <w:b/>
          <w:b/>
          <w:bCs/>
        </w:rPr>
      </w:pPr>
      <w:r>
        <w:rPr>
          <w:b/>
          <w:bCs/>
        </w:rPr>
        <w:t>Número 3</w:t>
      </w:r>
    </w:p>
    <w:p>
      <w:pPr>
        <w:pStyle w:val="TextBody"/>
        <w:rPr>
          <w:b/>
          <w:b/>
          <w:bCs/>
        </w:rPr>
      </w:pPr>
      <w:r>
        <w:rPr>
          <w:b/>
          <w:bCs/>
        </w:rPr>
      </w:r>
    </w:p>
    <w:p>
      <w:pPr>
        <w:pStyle w:val="TextBody"/>
        <w:rPr/>
      </w:pPr>
      <w:r>
        <w:rPr/>
        <w:tab/>
        <w:t>Agrega en el artículo 10, un inciso final que dispone que el Superintendente podrá cometer a un funcionario de su dependencia para absolver posiciones ante los tribunales correspondientes.</w:t>
      </w:r>
    </w:p>
    <w:p>
      <w:pPr>
        <w:pStyle w:val="TextBody"/>
        <w:rPr/>
      </w:pPr>
      <w:r>
        <w:rPr/>
      </w:r>
    </w:p>
    <w:p>
      <w:pPr>
        <w:pStyle w:val="TextBody"/>
        <w:rPr/>
      </w:pPr>
      <w:r>
        <w:rPr/>
        <w:tab/>
      </w:r>
      <w:r>
        <w:rPr>
          <w:b/>
          <w:bCs/>
        </w:rPr>
        <w:t>Indicación Nº 145</w:t>
      </w:r>
    </w:p>
    <w:p>
      <w:pPr>
        <w:pStyle w:val="TextBody"/>
        <w:rPr>
          <w:b/>
          <w:b/>
          <w:bCs/>
        </w:rPr>
      </w:pPr>
      <w:r>
        <w:rPr>
          <w:b/>
          <w:bCs/>
        </w:rPr>
      </w:r>
    </w:p>
    <w:p>
      <w:pPr>
        <w:pStyle w:val="BodyText2"/>
        <w:tabs>
          <w:tab w:val="clear" w:pos="708"/>
          <w:tab w:val="left" w:pos="2835" w:leader="none"/>
        </w:tabs>
        <w:ind w:hanging="0"/>
        <w:rPr/>
      </w:pPr>
      <w:r>
        <w:rPr/>
        <w:tab/>
        <w:t>De S.E. el Presidente de la República, para reemplazar su encabezamiento por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3.- Sustitúyese el artículo 9º por el siguiente:”, intercalando al inicio de dicha disposición la expresión “Artículo 9º.-“.</w:t>
      </w:r>
    </w:p>
    <w:p>
      <w:pPr>
        <w:pStyle w:val="BodyText2"/>
        <w:tabs>
          <w:tab w:val="clear" w:pos="708"/>
          <w:tab w:val="left" w:pos="2835" w:leader="none"/>
        </w:tabs>
        <w:rPr/>
      </w:pPr>
      <w:r>
        <w:rPr/>
      </w:r>
    </w:p>
    <w:p>
      <w:pPr>
        <w:pStyle w:val="BodyText2"/>
        <w:tabs>
          <w:tab w:val="clear" w:pos="708"/>
          <w:tab w:val="left" w:pos="2835" w:leader="none"/>
        </w:tabs>
        <w:ind w:hanging="0"/>
        <w:rPr/>
      </w:pPr>
      <w:r>
        <w:rPr/>
        <w:tab/>
        <w:t>Luego, el Ejecutivo propuso modificar la indicación formulada por la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3.- Sustitúyese el artículo 9º, por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Artículo 9º.- El Superintendente podrá cometer a un funcionario de su dependencia para absolver posiciones ante los tribunales correspondientes.”.</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De esta manera, no se modifica el artículo 10.</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 Puesta en votación esta indicación, fue aprobada con enmiendas, por la unanimidad de los miembros de la Comisión, HH. Senadores señora Evelyn Matthei y señores Edgardo Boeninger, Alejando Foxley, Carlos Ominami y Francisco Prat.</w:t>
      </w:r>
    </w:p>
    <w:p>
      <w:pPr>
        <w:pStyle w:val="BodyText2"/>
        <w:tabs>
          <w:tab w:val="clear" w:pos="708"/>
          <w:tab w:val="left" w:pos="2835" w:leader="none"/>
        </w:tabs>
        <w:rPr/>
      </w:pPr>
      <w:r>
        <w:rPr/>
      </w:r>
    </w:p>
    <w:p>
      <w:pPr>
        <w:pStyle w:val="BodyText2"/>
        <w:tabs>
          <w:tab w:val="clear" w:pos="708"/>
          <w:tab w:val="left" w:pos="2835" w:leader="none"/>
        </w:tabs>
        <w:ind w:hanging="0"/>
        <w:jc w:val="center"/>
        <w:rPr>
          <w:b/>
          <w:b/>
          <w:bCs/>
        </w:rPr>
      </w:pPr>
      <w:r>
        <w:rPr>
          <w:b/>
          <w:bCs/>
        </w:rPr>
        <w:t>Número 4</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pPr>
      <w:r>
        <w:rPr/>
        <w:tab/>
        <w:t>Introduce las siguiente modificaciones en los artículo 14 al 20, ambos inclusive:</w:t>
      </w:r>
    </w:p>
    <w:p>
      <w:pPr>
        <w:pStyle w:val="BodyText2"/>
        <w:ind w:firstLine="2835"/>
        <w:rPr/>
      </w:pPr>
      <w:r>
        <w:rPr>
          <w:lang w:val="en-US"/>
        </w:rPr>
        <w:t xml:space="preserve">a) </w:t>
      </w:r>
      <w:r>
        <w:rPr/>
        <w:t>El actual artículo 17 pasará a ser artículo 14.</w:t>
      </w:r>
    </w:p>
    <w:p>
      <w:pPr>
        <w:pStyle w:val="Normal"/>
        <w:tabs>
          <w:tab w:val="clear" w:pos="708"/>
          <w:tab w:val="left" w:pos="2835" w:leader="none"/>
          <w:tab w:val="left" w:pos="291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2912" w:leader="none"/>
        </w:tabs>
        <w:jc w:val="both"/>
        <w:rPr/>
      </w:pPr>
      <w:r>
        <w:rPr>
          <w:rFonts w:eastAsia="Arial" w:cs="Arial" w:ascii="Arial" w:hAnsi="Arial"/>
          <w:sz w:val="22"/>
          <w:szCs w:val="22"/>
          <w:lang w:val="en-US"/>
        </w:rPr>
        <w:tab/>
        <w:t xml:space="preserve">b) </w:t>
      </w:r>
      <w:r>
        <w:rPr>
          <w:rFonts w:eastAsia="Arial" w:cs="Arial" w:ascii="Arial" w:hAnsi="Arial"/>
          <w:sz w:val="22"/>
          <w:szCs w:val="22"/>
        </w:rPr>
        <w:t>Los artículos 14, 15 y 16, se sustituyen por los siguientes, que pasarán a ser artículos 15, 16 y 17,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Sustituye los artículos 18, 19 y 20, por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8.-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Derechos por inscripción en los Registros que lleva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por inscripción en el Registro de Valores será fijo, por el equivalente a 2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por inscripción en otros Registros será fijo, por el equivalente a 1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l monto señalado en el inciso primero de esta letra, las emisiones de valores pagarán adicionalmente un derecho, de un 0,5 por mil del capital involucrado en la operación con un tope máximo de 20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notaciones en los Regist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será único y corresponderá a 3 unidades de fomento por cada anotación que se practiqu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Derechos por aprobaciones y autorizaciones de Reglamentos Bursátiles o de depósito y custodia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será único y por el equivalente a  3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Derechos por aprobaciones y autorizaciones de Reglamentos  Internos  y contratos de fondos autorizados por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será único y por el equivalente a  15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Derechos por aprobaciones de autorizaciones de existencia, reformas de estatutos, fusiones, divisiones, cancelaciones o disoluciones, de entidades sujetas a autorización d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será único y por el equivalente a  2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Derechos por aprobaciones de contratos y pólizas de segu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será único y por el equivalente a 6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Derechos por certificaciones que consten en los Regist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certificaciones que se otorguen por las inscripciones o aprobaciones que otorgue la Superintendencia y que consten en los registros públicos que las leyes le ordenan llevar, tendrán un valor equivalente a 0,2 unidades de fomento por cada cop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o procederá el cobro de una certificación cuando ella se expida con ocasión de haberse realizado un registro u otorgado una aprobación que hubiere pagado derech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 Derechos por modificaciones relacionadas a las letras c), d) y f).</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será único y por el equivalente a la mitad de las unidades de fomento, señaladas en esas letr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9.- Los derechos fijados en el artículo 18,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 Los derechos que perciba y cobre la Superintendencia serán a beneficio fiscal y no formarán parte de su  presupuesto anu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ind w:hanging="0"/>
        <w:rPr>
          <w:rFonts w:ascii="Arial" w:hAnsi="Arial" w:eastAsia="Arial" w:cs="Arial"/>
          <w:b/>
          <w:b/>
          <w:bCs/>
          <w:sz w:val="22"/>
          <w:szCs w:val="22"/>
        </w:rPr>
      </w:pPr>
      <w:r>
        <w:rPr>
          <w:rFonts w:eastAsia="Arial" w:cs="Arial"/>
          <w:b/>
          <w:bCs/>
          <w:sz w:val="22"/>
          <w:szCs w:val="22"/>
        </w:rPr>
      </w:r>
    </w:p>
    <w:p>
      <w:pPr>
        <w:pStyle w:val="BodyText2"/>
        <w:tabs>
          <w:tab w:val="clear" w:pos="708"/>
          <w:tab w:val="left" w:pos="2835" w:leader="none"/>
        </w:tabs>
        <w:ind w:hanging="0"/>
        <w:rPr>
          <w:b/>
          <w:b/>
          <w:bCs/>
        </w:rPr>
      </w:pPr>
      <w:r>
        <w:rPr>
          <w:b/>
          <w:bCs/>
        </w:rPr>
      </w:r>
    </w:p>
    <w:p>
      <w:pPr>
        <w:pStyle w:val="BodyText2"/>
        <w:tabs>
          <w:tab w:val="clear" w:pos="708"/>
          <w:tab w:val="left" w:pos="2835" w:leader="none"/>
        </w:tabs>
        <w:ind w:hanging="0"/>
        <w:rPr>
          <w:b/>
          <w:b/>
          <w:bCs/>
        </w:rPr>
      </w:pPr>
      <w:r>
        <w:rPr>
          <w:b/>
          <w:bCs/>
        </w:rPr>
      </w:r>
    </w:p>
    <w:p>
      <w:pPr>
        <w:pStyle w:val="BodyText2"/>
        <w:tabs>
          <w:tab w:val="clear" w:pos="708"/>
          <w:tab w:val="left" w:pos="2835" w:leader="none"/>
        </w:tabs>
        <w:ind w:hanging="0"/>
        <w:rPr>
          <w:b/>
          <w:b/>
          <w:bCs/>
        </w:rPr>
      </w:pPr>
      <w:r>
        <w:rPr>
          <w:b/>
          <w:bCs/>
        </w:rPr>
        <w:tab/>
        <w:t>Indicaciones Nºs 146 y 147.-</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pPr>
      <w:r>
        <w:rPr/>
        <w:tab/>
        <w:t>De S.E. el Presidente de la República, para introducirle las siguientes enmiendas:</w:t>
      </w:r>
    </w:p>
    <w:p>
      <w:pPr>
        <w:pStyle w:val="BodyText2"/>
        <w:tabs>
          <w:tab w:val="clear" w:pos="708"/>
          <w:tab w:val="left" w:pos="2835" w:leader="none"/>
        </w:tabs>
        <w:ind w:hanging="0"/>
        <w:rPr/>
      </w:pPr>
      <w:r>
        <w:rPr/>
        <w:tab/>
        <w:t>a) Sustituir su encabezamiento por el siguiente:</w:t>
      </w:r>
    </w:p>
    <w:p>
      <w:pPr>
        <w:pStyle w:val="BodyText2"/>
        <w:tabs>
          <w:tab w:val="clear" w:pos="708"/>
          <w:tab w:val="left" w:pos="2835" w:leader="none"/>
        </w:tabs>
        <w:rPr/>
      </w:pPr>
      <w:r>
        <w:rPr/>
      </w:r>
    </w:p>
    <w:p>
      <w:pPr>
        <w:pStyle w:val="BodyText2"/>
        <w:tabs>
          <w:tab w:val="clear" w:pos="708"/>
          <w:tab w:val="left" w:pos="2835" w:leader="none"/>
        </w:tabs>
        <w:ind w:hanging="0"/>
        <w:rPr/>
      </w:pPr>
      <w:r>
        <w:rPr/>
        <w:tab/>
        <w:t>“4.- Introdúcense las siguientes modificaciones a los artículos 11 a 21, ambos inclusive, en la siguiente forma:”.</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BodyText2"/>
        <w:tabs>
          <w:tab w:val="clear" w:pos="708"/>
          <w:tab w:val="left" w:pos="2835" w:leader="none"/>
        </w:tabs>
        <w:ind w:hanging="0"/>
        <w:jc w:val="center"/>
        <w:rPr>
          <w:b/>
          <w:b/>
          <w:bCs/>
        </w:rPr>
      </w:pPr>
      <w:r>
        <w:rPr>
          <w:b/>
          <w:bCs/>
        </w:rPr>
        <w:t>Indicación Nº 148</w:t>
      </w:r>
    </w:p>
    <w:p>
      <w:pPr>
        <w:pStyle w:val="BodyText2"/>
        <w:tabs>
          <w:tab w:val="clear" w:pos="708"/>
          <w:tab w:val="left" w:pos="2835" w:leader="none"/>
        </w:tabs>
        <w:rPr>
          <w:b/>
          <w:b/>
          <w:bCs/>
        </w:rPr>
      </w:pPr>
      <w:r>
        <w:rPr>
          <w:b/>
          <w:bCs/>
        </w:rPr>
      </w:r>
    </w:p>
    <w:p>
      <w:pPr>
        <w:pStyle w:val="BodyText2"/>
        <w:tabs>
          <w:tab w:val="clear" w:pos="708"/>
          <w:tab w:val="left" w:pos="2835" w:leader="none"/>
        </w:tabs>
        <w:rPr/>
      </w:pPr>
      <w:r>
        <w:rPr/>
        <w:t>De S.E. el Presidente de la República para reemplazar la letra a) por la siguiente:</w:t>
      </w:r>
    </w:p>
    <w:p>
      <w:pPr>
        <w:pStyle w:val="BodyText2"/>
        <w:tabs>
          <w:tab w:val="clear" w:pos="708"/>
          <w:tab w:val="left" w:pos="2835" w:leader="none"/>
        </w:tabs>
        <w:rPr/>
      </w:pPr>
      <w:r>
        <w:rPr/>
        <w:t>“</w:t>
      </w:r>
      <w:r>
        <w:rPr/>
        <w:t>a) Sustitúyense los artículos 11, 12, 13, 14, 15 y 16, por los siguientes:”.</w:t>
      </w:r>
    </w:p>
    <w:p>
      <w:pPr>
        <w:pStyle w:val="BodyText2"/>
        <w:tabs>
          <w:tab w:val="clear" w:pos="708"/>
          <w:tab w:val="left" w:pos="2835" w:leader="none"/>
        </w:tabs>
        <w:rPr/>
      </w:pPr>
      <w:r>
        <w:rPr/>
      </w:r>
    </w:p>
    <w:p>
      <w:pPr>
        <w:pStyle w:val="BodyText2"/>
        <w:tabs>
          <w:tab w:val="clear" w:pos="708"/>
          <w:tab w:val="left" w:pos="2835" w:leader="none"/>
        </w:tabs>
        <w:ind w:hanging="0"/>
        <w:rPr/>
      </w:pPr>
      <w:r>
        <w:rPr/>
        <w:tab/>
        <w:t>Luego, el Ejecutivo propuso modificar la indicación agregando los artículos que se reemplazan.</w:t>
      </w:r>
    </w:p>
    <w:p>
      <w:pPr>
        <w:pStyle w:val="BodyText2"/>
        <w:tabs>
          <w:tab w:val="clear" w:pos="708"/>
          <w:tab w:val="left" w:pos="2835" w:leader="none"/>
        </w:tabs>
        <w:rPr/>
      </w:pPr>
      <w:r>
        <w:rPr/>
      </w:r>
    </w:p>
    <w:p>
      <w:pPr>
        <w:pStyle w:val="BodyText2"/>
        <w:tabs>
          <w:tab w:val="clear" w:pos="708"/>
          <w:tab w:val="left" w:pos="2835" w:leader="none"/>
        </w:tabs>
        <w:ind w:hanging="0"/>
        <w:rPr/>
      </w:pPr>
      <w:r>
        <w:rPr/>
        <w:tab/>
        <w:t>“a) Sustitúyense los artículos 11, 12, 13, 14, 15 y 16, por los siguientes:</w:t>
      </w:r>
    </w:p>
    <w:p>
      <w:pPr>
        <w:pStyle w:val="BodyText2"/>
        <w:tabs>
          <w:tab w:val="clear" w:pos="708"/>
          <w:tab w:val="left" w:pos="2835" w:leader="none"/>
        </w:tabs>
        <w:rPr/>
      </w:pPr>
      <w:r>
        <w:rPr/>
      </w:r>
    </w:p>
    <w:p>
      <w:pPr>
        <w:pStyle w:val="BodyText2"/>
        <w:tabs>
          <w:tab w:val="clear" w:pos="708"/>
          <w:tab w:val="left" w:pos="2835" w:leader="none"/>
        </w:tabs>
        <w:ind w:hanging="0"/>
        <w:rPr/>
      </w:pPr>
      <w:r>
        <w:rPr/>
        <w:tab/>
        <w:t>“Artículo 11.- Las aseveraciones de los funciones de la Superintendencia pertenecientes o asimilados a las plantas de Fiscalizadores, Profesional y Te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BodyText2"/>
        <w:tabs>
          <w:tab w:val="clear" w:pos="708"/>
          <w:tab w:val="left" w:pos="2835" w:leader="none"/>
        </w:tabs>
        <w:rPr/>
      </w:pPr>
      <w:r>
        <w:rPr/>
      </w:r>
    </w:p>
    <w:p>
      <w:pPr>
        <w:pStyle w:val="BodyText2"/>
        <w:tabs>
          <w:tab w:val="clear" w:pos="708"/>
          <w:tab w:val="left" w:pos="2835" w:leader="none"/>
        </w:tabs>
        <w:ind w:hanging="0"/>
        <w:rPr/>
      </w:pPr>
      <w:r>
        <w:rPr/>
        <w:tab/>
        <w:t>Artículo 12.- Sin perjuicio de otras asignaciones, bonificaciones y beneficios, el personal de planta y a contrata de la Superintendencia tendrá derecho a una bonificación de estímulo en los mismos términos, forma y oportunidad que la dispuesta por el artículo 5º de la ley Nº 19.528.</w:t>
      </w:r>
    </w:p>
    <w:p>
      <w:pPr>
        <w:pStyle w:val="BodyText2"/>
        <w:tabs>
          <w:tab w:val="clear" w:pos="708"/>
          <w:tab w:val="left" w:pos="2835" w:leader="none"/>
        </w:tabs>
        <w:rPr/>
      </w:pPr>
      <w:r>
        <w:rPr/>
      </w:r>
    </w:p>
    <w:p>
      <w:pPr>
        <w:pStyle w:val="BodyText2"/>
        <w:tabs>
          <w:tab w:val="clear" w:pos="708"/>
          <w:tab w:val="left" w:pos="2835" w:leader="none"/>
        </w:tabs>
        <w:ind w:hanging="0"/>
        <w:rPr/>
      </w:pPr>
      <w:r>
        <w:rPr/>
        <w:tab/>
        <w:t>Artículo 13.- El personal a contrata de la Superintendencia podrá desempeñar el carácter directivo y serán asignadas, en cada caso, por el Superintendente. El personal que se asigne a tales funciones, no podrá exceder el 7% de la dotación máxima de la Superintendencia.”.</w:t>
      </w:r>
    </w:p>
    <w:p>
      <w:pPr>
        <w:pStyle w:val="BodyText2"/>
        <w:tabs>
          <w:tab w:val="clear" w:pos="708"/>
          <w:tab w:val="left" w:pos="2835" w:leader="none"/>
        </w:tabs>
        <w:rPr/>
      </w:pPr>
      <w:r>
        <w:rPr/>
      </w:r>
    </w:p>
    <w:p>
      <w:pPr>
        <w:pStyle w:val="BodyText2"/>
        <w:tabs>
          <w:tab w:val="clear" w:pos="708"/>
          <w:tab w:val="left" w:pos="2835" w:leader="none"/>
        </w:tabs>
        <w:ind w:hanging="0"/>
        <w:rPr/>
      </w:pPr>
      <w:r>
        <w:rPr/>
        <w:tab/>
        <w:t>Artículo 14.-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BodyText2"/>
        <w:tabs>
          <w:tab w:val="clear" w:pos="708"/>
          <w:tab w:val="left" w:pos="2835" w:leader="none"/>
        </w:tabs>
        <w:rPr/>
      </w:pPr>
      <w:r>
        <w:rPr/>
      </w:r>
    </w:p>
    <w:p>
      <w:pPr>
        <w:pStyle w:val="BodyText2"/>
        <w:tabs>
          <w:tab w:val="clear" w:pos="708"/>
          <w:tab w:val="left" w:pos="2835" w:leader="none"/>
        </w:tabs>
        <w:ind w:hanging="0"/>
        <w:rPr/>
      </w:pPr>
      <w:r>
        <w:rPr/>
        <w:tab/>
        <w:t>a) Derechos por inscripción en los Registros que lleva la Superintendencia.</w:t>
      </w:r>
    </w:p>
    <w:p>
      <w:pPr>
        <w:pStyle w:val="BodyText2"/>
        <w:tabs>
          <w:tab w:val="clear" w:pos="708"/>
          <w:tab w:val="left" w:pos="2835" w:leader="none"/>
        </w:tabs>
        <w:ind w:hanging="0"/>
        <w:rPr/>
      </w:pPr>
      <w:r>
        <w:rPr/>
        <w:tab/>
        <w:t>El monto por inscripción en el Registro de Valores será fijo, por el equivalente a 20 unidades de fomento.</w:t>
      </w:r>
    </w:p>
    <w:p>
      <w:pPr>
        <w:pStyle w:val="BodyText2"/>
        <w:tabs>
          <w:tab w:val="clear" w:pos="708"/>
          <w:tab w:val="left" w:pos="2835" w:leader="none"/>
        </w:tabs>
        <w:rPr/>
      </w:pPr>
      <w:r>
        <w:rPr/>
      </w:r>
    </w:p>
    <w:p>
      <w:pPr>
        <w:pStyle w:val="BodyText2"/>
        <w:tabs>
          <w:tab w:val="clear" w:pos="708"/>
          <w:tab w:val="left" w:pos="2835" w:leader="none"/>
        </w:tabs>
        <w:ind w:hanging="0"/>
        <w:rPr/>
      </w:pPr>
      <w:r>
        <w:rPr/>
        <w:tab/>
        <w:t>El monto por inscripción en otros Registros será fijo, por el equivalente a 10 unidades de fomento.</w:t>
      </w:r>
    </w:p>
    <w:p>
      <w:pPr>
        <w:pStyle w:val="BodyText2"/>
        <w:tabs>
          <w:tab w:val="clear" w:pos="708"/>
          <w:tab w:val="left" w:pos="2835" w:leader="none"/>
        </w:tabs>
        <w:rPr/>
      </w:pPr>
      <w:r>
        <w:rPr/>
      </w:r>
    </w:p>
    <w:p>
      <w:pPr>
        <w:pStyle w:val="BodyText2"/>
        <w:tabs>
          <w:tab w:val="clear" w:pos="708"/>
          <w:tab w:val="left" w:pos="2835" w:leader="none"/>
        </w:tabs>
        <w:ind w:hanging="0"/>
        <w:rPr/>
      </w:pPr>
      <w:r>
        <w:rPr/>
        <w:tab/>
        <w:t>Sin perjuicio del monto señalado en el inciso primero de esta letra, las emisiones de valores pagarán adicionalmente un derecho, de un 0,5 por mil del capital involucrado en la operación con un tope máximo de 200 unidades de fomento.</w:t>
      </w:r>
    </w:p>
    <w:p>
      <w:pPr>
        <w:pStyle w:val="BodyText2"/>
        <w:tabs>
          <w:tab w:val="clear" w:pos="708"/>
          <w:tab w:val="left" w:pos="2835" w:leader="none"/>
          <w:tab w:val="left" w:pos="2912" w:leader="none"/>
        </w:tabs>
        <w:ind w:hanging="0"/>
        <w:rPr/>
      </w:pPr>
      <w:r>
        <w:rPr/>
        <w:tab/>
      </w:r>
      <w:r>
        <w:rPr>
          <w:lang w:val="en-US"/>
        </w:rPr>
        <w:t xml:space="preserve">c) </w:t>
      </w:r>
      <w:r>
        <w:rPr/>
        <w:t>Anotaciones en los Registros.</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El monto será único y corresponderá a 3 unidades de fomento por cada anotación que se practique.</w:t>
      </w:r>
    </w:p>
    <w:p>
      <w:pPr>
        <w:pStyle w:val="BodyText2"/>
        <w:tabs>
          <w:tab w:val="clear" w:pos="708"/>
          <w:tab w:val="left" w:pos="2835" w:leader="none"/>
          <w:tab w:val="left" w:pos="2912" w:leader="none"/>
        </w:tabs>
        <w:ind w:hanging="0"/>
        <w:rPr/>
      </w:pPr>
      <w:r>
        <w:rPr/>
        <w:tab/>
      </w:r>
    </w:p>
    <w:p>
      <w:pPr>
        <w:pStyle w:val="BodyText2"/>
        <w:tabs>
          <w:tab w:val="clear" w:pos="708"/>
          <w:tab w:val="left" w:pos="2835" w:leader="none"/>
          <w:tab w:val="left" w:pos="2912" w:leader="none"/>
        </w:tabs>
        <w:ind w:hanging="0"/>
        <w:rPr/>
      </w:pPr>
      <w:r>
        <w:rPr/>
        <w:tab/>
      </w:r>
      <w:r>
        <w:rPr>
          <w:lang w:val="en-US"/>
        </w:rPr>
        <w:t>d) d</w:t>
      </w:r>
      <w:r>
        <w:rPr/>
        <w:t>erechos por aprobaciones y autorizaciones de Reglamentos Bursátiles o de depósito y custodia de valores.</w:t>
      </w:r>
    </w:p>
    <w:p>
      <w:pPr>
        <w:pStyle w:val="BodyText2"/>
        <w:tabs>
          <w:tab w:val="clear" w:pos="708"/>
          <w:tab w:val="left" w:pos="2835" w:leader="none"/>
        </w:tabs>
        <w:ind w:hanging="0"/>
        <w:rPr/>
      </w:pPr>
      <w:r>
        <w:rPr/>
        <w:tab/>
      </w:r>
    </w:p>
    <w:p>
      <w:pPr>
        <w:pStyle w:val="BodyText2"/>
        <w:tabs>
          <w:tab w:val="clear" w:pos="708"/>
          <w:tab w:val="left" w:pos="2835" w:leader="none"/>
        </w:tabs>
        <w:ind w:hanging="0"/>
        <w:rPr/>
      </w:pPr>
      <w:r>
        <w:rPr/>
        <w:tab/>
        <w:t>El monto será único y por el equivalente a 30 unidades de fomento.</w:t>
      </w:r>
    </w:p>
    <w:p>
      <w:pPr>
        <w:pStyle w:val="BodyText2"/>
        <w:tabs>
          <w:tab w:val="clear" w:pos="708"/>
          <w:tab w:val="left" w:pos="2835" w:leader="none"/>
        </w:tabs>
        <w:ind w:hanging="0"/>
        <w:rPr/>
      </w:pPr>
      <w:r>
        <w:rPr/>
        <w:tab/>
        <w:t>d) Derechos por aprobaciones y autorizaciones de Reglamentos Internos y contratos de fondos autorizados por ley.</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El monto será único y por el equivalente a 15 unidades de fomento.</w:t>
      </w:r>
    </w:p>
    <w:p>
      <w:pPr>
        <w:pStyle w:val="BodyText2"/>
        <w:tabs>
          <w:tab w:val="clear" w:pos="708"/>
          <w:tab w:val="left" w:pos="2835" w:leader="none"/>
        </w:tabs>
        <w:ind w:hanging="0"/>
        <w:rPr/>
      </w:pPr>
      <w:r>
        <w:rPr>
          <w:lang w:val="en-US"/>
        </w:rPr>
        <w:tab/>
        <w:t xml:space="preserve">e) </w:t>
      </w:r>
      <w:r>
        <w:rPr/>
        <w:t>Derechos por aprobaciones y autorizaciones de Reglamentos Internos y contratos de fondos autorizados por ley.</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El monto será único y por el equivalente a 20 unidades de fomento.</w:t>
      </w:r>
    </w:p>
    <w:p>
      <w:pPr>
        <w:pStyle w:val="BodyText2"/>
        <w:tabs>
          <w:tab w:val="clear" w:pos="708"/>
          <w:tab w:val="left" w:pos="2835" w:leader="none"/>
          <w:tab w:val="left" w:pos="2912" w:leader="none"/>
        </w:tabs>
        <w:ind w:hanging="0"/>
        <w:rPr/>
      </w:pPr>
      <w:r>
        <w:rPr/>
      </w:r>
    </w:p>
    <w:p>
      <w:pPr>
        <w:pStyle w:val="BodyText2"/>
        <w:tabs>
          <w:tab w:val="clear" w:pos="708"/>
          <w:tab w:val="left" w:pos="2835" w:leader="none"/>
        </w:tabs>
        <w:ind w:hanging="0"/>
        <w:rPr/>
      </w:pPr>
      <w:r>
        <w:rPr/>
        <w:tab/>
        <w:t>f) Derechos por aprobaciones de contratos y pólizas de seguros.</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El monto será único y por el equivalente a 6 unidades de fomento.</w:t>
      </w:r>
    </w:p>
    <w:p>
      <w:pPr>
        <w:pStyle w:val="BodyText2"/>
        <w:tabs>
          <w:tab w:val="clear" w:pos="708"/>
          <w:tab w:val="left" w:pos="2835" w:leader="none"/>
          <w:tab w:val="left" w:pos="2912" w:leader="none"/>
        </w:tabs>
        <w:ind w:hanging="0"/>
        <w:rPr/>
      </w:pPr>
      <w:r>
        <w:rPr/>
      </w:r>
    </w:p>
    <w:p>
      <w:pPr>
        <w:pStyle w:val="BodyText2"/>
        <w:tabs>
          <w:tab w:val="clear" w:pos="708"/>
          <w:tab w:val="left" w:pos="2835" w:leader="none"/>
          <w:tab w:val="left" w:pos="2912" w:leader="none"/>
        </w:tabs>
        <w:ind w:hanging="0"/>
        <w:rPr/>
      </w:pPr>
      <w:r>
        <w:rPr>
          <w:lang w:val="en-US"/>
        </w:rPr>
        <w:tab/>
        <w:t xml:space="preserve">g) </w:t>
      </w:r>
      <w:r>
        <w:rPr/>
        <w:t>Derechos por certificaciones que consten en los Registros.</w:t>
      </w:r>
    </w:p>
    <w:p>
      <w:pPr>
        <w:pStyle w:val="BodyText2"/>
        <w:tabs>
          <w:tab w:val="clear" w:pos="708"/>
          <w:tab w:val="left" w:pos="2835" w:leader="none"/>
        </w:tabs>
        <w:ind w:hanging="0"/>
        <w:rPr/>
      </w:pPr>
      <w:r>
        <w:rPr/>
        <w:tab/>
        <w:t>Las certificaciones que se otorguen por las inscripciones o aprobaciones que otorgue la Superintendencia y que consten en los registros públicos que las leyes le ordenan llevar, tendrán un valor equivalente a 0,2 unidades de fomento por cada copia.</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No procederá el cobro de una certificación cuando ella se expida con ocasión de haberse realizado un registro u otorgado una aprobación que hubiere pagado derechos.</w:t>
      </w:r>
    </w:p>
    <w:p>
      <w:pPr>
        <w:pStyle w:val="BodyText2"/>
        <w:tabs>
          <w:tab w:val="clear" w:pos="708"/>
          <w:tab w:val="left" w:pos="2835" w:leader="none"/>
          <w:tab w:val="left" w:pos="2912" w:leader="none"/>
        </w:tabs>
        <w:ind w:hanging="0"/>
        <w:rPr/>
      </w:pPr>
      <w:r>
        <w:rPr/>
      </w:r>
    </w:p>
    <w:p>
      <w:pPr>
        <w:pStyle w:val="BodyText2"/>
        <w:tabs>
          <w:tab w:val="clear" w:pos="708"/>
          <w:tab w:val="left" w:pos="2835" w:leader="none"/>
          <w:tab w:val="left" w:pos="2912" w:leader="none"/>
        </w:tabs>
        <w:ind w:hanging="0"/>
        <w:rPr/>
      </w:pPr>
      <w:r>
        <w:rPr>
          <w:lang w:val="en-US"/>
        </w:rPr>
        <w:tab/>
        <w:t xml:space="preserve">h) </w:t>
      </w:r>
      <w:r>
        <w:rPr/>
        <w:t>Derechos por modificaciones relacionadas a las letras c), d) y f).</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El monto será único y por el equivalente a la mitad de las unidades de fomentos, señaladas en esas letras.</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Artículo 15.- Los derechos fijados en el artículo 14,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Artículo 16.- Los derechos que perciba y cobre la Superintendencia serán a beneficio fiscal y no formarán parte de su presupuesto anual.”.</w:t>
      </w:r>
    </w:p>
    <w:p>
      <w:pPr>
        <w:pStyle w:val="BodyText2"/>
        <w:tabs>
          <w:tab w:val="clear" w:pos="708"/>
          <w:tab w:val="left" w:pos="2835" w:leader="none"/>
        </w:tabs>
        <w:ind w:hanging="0"/>
        <w:rPr/>
      </w:pPr>
      <w:r>
        <w:rPr/>
        <w:tab/>
        <w:t>- Puesta en votación esta indicación, fue aprobada sin enmiendas, por la unanimidad de los miembros de la Comisión, HH. Senadores señora Evelyn Matthei y señores Edgardo Boeninger, Alejandro Foxley, Carlos Ominami y Francisco Prat.</w:t>
      </w:r>
    </w:p>
    <w:p>
      <w:pPr>
        <w:pStyle w:val="BodyText2"/>
        <w:tabs>
          <w:tab w:val="clear" w:pos="708"/>
          <w:tab w:val="left" w:pos="2835" w:leader="none"/>
        </w:tabs>
        <w:ind w:hanging="0"/>
        <w:rPr>
          <w:b/>
          <w:b/>
          <w:bCs/>
        </w:rPr>
      </w:pPr>
      <w:r>
        <w:rPr>
          <w:b/>
          <w:bCs/>
        </w:rPr>
      </w:r>
    </w:p>
    <w:p>
      <w:pPr>
        <w:pStyle w:val="BodyText2"/>
        <w:tabs>
          <w:tab w:val="clear" w:pos="708"/>
          <w:tab w:val="left" w:pos="2835" w:leader="none"/>
        </w:tabs>
        <w:ind w:hanging="0"/>
        <w:jc w:val="center"/>
        <w:rPr>
          <w:b/>
          <w:b/>
          <w:bCs/>
        </w:rPr>
      </w:pPr>
      <w:r>
        <w:rPr>
          <w:b/>
          <w:bCs/>
        </w:rPr>
        <w:t>Indicación Nº 149</w:t>
      </w:r>
    </w:p>
    <w:p>
      <w:pPr>
        <w:pStyle w:val="BodyText2"/>
        <w:tabs>
          <w:tab w:val="clear" w:pos="708"/>
          <w:tab w:val="left" w:pos="2835" w:leader="none"/>
        </w:tabs>
        <w:rPr>
          <w:b/>
          <w:b/>
          <w:bCs/>
        </w:rPr>
      </w:pPr>
      <w:r>
        <w:rPr>
          <w:b/>
          <w:bCs/>
        </w:rPr>
      </w:r>
    </w:p>
    <w:p>
      <w:pPr>
        <w:pStyle w:val="BodyText2"/>
        <w:tabs>
          <w:tab w:val="clear" w:pos="708"/>
          <w:tab w:val="left" w:pos="2835" w:leader="none"/>
        </w:tabs>
        <w:rPr/>
      </w:pPr>
      <w:r>
        <w:rPr/>
        <w:t>De S.E. el Presidente de la República, para agregar como letra b), nueva, la siguiente:</w:t>
      </w:r>
    </w:p>
    <w:p>
      <w:pPr>
        <w:pStyle w:val="BodyText2"/>
        <w:tabs>
          <w:tab w:val="clear" w:pos="708"/>
          <w:tab w:val="left" w:pos="2835" w:leader="none"/>
        </w:tabs>
        <w:rPr/>
      </w:pPr>
      <w:r>
        <w:rPr/>
      </w:r>
    </w:p>
    <w:p>
      <w:pPr>
        <w:pStyle w:val="BodyText2"/>
        <w:tabs>
          <w:tab w:val="clear" w:pos="708"/>
          <w:tab w:val="left" w:pos="2835" w:leader="none"/>
        </w:tabs>
        <w:rPr/>
      </w:pPr>
      <w:r>
        <w:rPr/>
        <w:t>“</w:t>
      </w:r>
      <w:r>
        <w:rPr/>
        <w:t>b) Deróganse los artículos 17, 18, 19, 20 y 21.”.</w:t>
      </w:r>
    </w:p>
    <w:p>
      <w:pPr>
        <w:pStyle w:val="BodyText2"/>
        <w:tabs>
          <w:tab w:val="clear" w:pos="708"/>
          <w:tab w:val="left" w:pos="2835" w:leader="none"/>
        </w:tabs>
        <w:rPr/>
      </w:pPr>
      <w:r>
        <w:rPr/>
      </w:r>
    </w:p>
    <w:p>
      <w:pPr>
        <w:pStyle w:val="BodyText2"/>
        <w:tabs>
          <w:tab w:val="clear" w:pos="708"/>
          <w:tab w:val="left" w:pos="2835" w:leader="none"/>
        </w:tabs>
        <w:rPr/>
      </w:pPr>
      <w:r>
        <w:rPr/>
        <w:t>Las indicaciones señaladas fueron tratadas en conjunto por vuestra Comisión, toda vez que se refieren a la misma materia.</w:t>
      </w:r>
    </w:p>
    <w:p>
      <w:pPr>
        <w:pStyle w:val="BodyText2"/>
        <w:tabs>
          <w:tab w:val="clear" w:pos="708"/>
          <w:tab w:val="left" w:pos="2835" w:leader="none"/>
        </w:tabs>
        <w:rPr/>
      </w:pPr>
      <w:r>
        <w:rPr/>
      </w:r>
    </w:p>
    <w:p>
      <w:pPr>
        <w:pStyle w:val="BodyText2"/>
        <w:tabs>
          <w:tab w:val="clear" w:pos="708"/>
          <w:tab w:val="left" w:pos="2835" w:leader="none"/>
        </w:tabs>
        <w:ind w:hanging="0"/>
        <w:rPr/>
      </w:pPr>
      <w:r>
        <w:rPr/>
        <w:tab/>
        <w:t>- Puestas en votación estas indicaciones, fueron aprobadas con enmiendas, por la unanimidad de los miembros de la Comisión, HH. Senadores señora Evelyn Matthei y señores Edgardo Boeninger, Alejandro Foxley, Carlos Ominami y Francisco Prat.</w:t>
      </w:r>
    </w:p>
    <w:p>
      <w:pPr>
        <w:pStyle w:val="BodyText2"/>
        <w:tabs>
          <w:tab w:val="clear" w:pos="708"/>
          <w:tab w:val="left" w:pos="2835" w:leader="none"/>
        </w:tabs>
        <w:rPr/>
      </w:pPr>
      <w:r>
        <w:rPr/>
      </w:r>
    </w:p>
    <w:p>
      <w:pPr>
        <w:pStyle w:val="BodyText2"/>
        <w:tabs>
          <w:tab w:val="clear" w:pos="708"/>
          <w:tab w:val="left" w:pos="2835" w:leader="none"/>
        </w:tabs>
        <w:rPr/>
      </w:pPr>
      <w:r>
        <w:rPr/>
      </w:r>
    </w:p>
    <w:p>
      <w:pPr>
        <w:pStyle w:val="BodyText2"/>
        <w:tabs>
          <w:tab w:val="clear" w:pos="708"/>
          <w:tab w:val="left" w:pos="2835" w:leader="none"/>
        </w:tabs>
        <w:rPr/>
      </w:pPr>
      <w:r>
        <w:rPr/>
      </w:r>
    </w:p>
    <w:p>
      <w:pPr>
        <w:pStyle w:val="BodyText2"/>
        <w:tabs>
          <w:tab w:val="clear" w:pos="708"/>
          <w:tab w:val="left" w:pos="2835" w:leader="none"/>
        </w:tabs>
        <w:rPr/>
      </w:pPr>
      <w:r>
        <w:rPr/>
      </w:r>
    </w:p>
    <w:p>
      <w:pPr>
        <w:pStyle w:val="BodyText2"/>
        <w:tabs>
          <w:tab w:val="clear" w:pos="708"/>
          <w:tab w:val="left" w:pos="2835" w:leader="none"/>
        </w:tabs>
        <w:rPr/>
      </w:pPr>
      <w:r>
        <w:rPr/>
      </w:r>
    </w:p>
    <w:p>
      <w:pPr>
        <w:pStyle w:val="BodyText2"/>
        <w:tabs>
          <w:tab w:val="clear" w:pos="708"/>
          <w:tab w:val="left" w:pos="2835" w:leader="none"/>
        </w:tabs>
        <w:ind w:hanging="0"/>
        <w:jc w:val="center"/>
        <w:rPr>
          <w:b/>
          <w:b/>
          <w:bCs/>
        </w:rPr>
      </w:pPr>
      <w:r>
        <w:rPr>
          <w:b/>
          <w:bCs/>
        </w:rPr>
        <w:t>Indicación Nº 150</w:t>
      </w:r>
    </w:p>
    <w:p>
      <w:pPr>
        <w:pStyle w:val="BodyText2"/>
        <w:tabs>
          <w:tab w:val="clear" w:pos="708"/>
          <w:tab w:val="left" w:pos="2835" w:leader="none"/>
        </w:tabs>
        <w:rPr>
          <w:b/>
          <w:b/>
          <w:bCs/>
        </w:rPr>
      </w:pPr>
      <w:r>
        <w:rPr>
          <w:b/>
          <w:bCs/>
        </w:rPr>
      </w:r>
    </w:p>
    <w:p>
      <w:pPr>
        <w:pStyle w:val="BodyText2"/>
        <w:tabs>
          <w:tab w:val="clear" w:pos="708"/>
          <w:tab w:val="left" w:pos="2835" w:leader="none"/>
        </w:tabs>
        <w:rPr/>
      </w:pPr>
      <w:r>
        <w:rPr/>
        <w:t>De S.E. el Presidente de la República, para sustituir en el artículo 19, propuesto por la letra c), la referencia al “artículo 18” por otra al “artículo 14”.</w:t>
      </w:r>
    </w:p>
    <w:p>
      <w:pPr>
        <w:pStyle w:val="BodyText2"/>
        <w:tabs>
          <w:tab w:val="clear" w:pos="708"/>
          <w:tab w:val="left" w:pos="2835" w:leader="none"/>
        </w:tabs>
        <w:rPr/>
      </w:pPr>
      <w:r>
        <w:rPr/>
      </w:r>
    </w:p>
    <w:p>
      <w:pPr>
        <w:pStyle w:val="BodyText2"/>
        <w:tabs>
          <w:tab w:val="clear" w:pos="708"/>
          <w:tab w:val="left" w:pos="2835" w:leader="none"/>
        </w:tabs>
        <w:rPr/>
      </w:pPr>
      <w:r>
        <w:rPr/>
        <w:t>Esta indicación fue retirada.</w:t>
      </w:r>
    </w:p>
    <w:p>
      <w:pPr>
        <w:pStyle w:val="BodyText2"/>
        <w:tabs>
          <w:tab w:val="clear" w:pos="708"/>
          <w:tab w:val="left" w:pos="2835" w:leader="none"/>
        </w:tabs>
        <w:rPr/>
      </w:pPr>
      <w:r>
        <w:rPr/>
      </w:r>
    </w:p>
    <w:p>
      <w:pPr>
        <w:pStyle w:val="BodyText2"/>
        <w:tabs>
          <w:tab w:val="clear" w:pos="708"/>
          <w:tab w:val="left" w:pos="2835" w:leader="none"/>
        </w:tabs>
        <w:rPr/>
      </w:pPr>
      <w:r>
        <w:rPr/>
      </w:r>
    </w:p>
    <w:p>
      <w:pPr>
        <w:pStyle w:val="BodyText2"/>
        <w:tabs>
          <w:tab w:val="clear" w:pos="708"/>
          <w:tab w:val="left" w:pos="2835" w:leader="none"/>
        </w:tabs>
        <w:ind w:hanging="0"/>
        <w:jc w:val="center"/>
        <w:rPr>
          <w:b/>
          <w:b/>
          <w:bCs/>
        </w:rPr>
      </w:pPr>
      <w:r>
        <w:rPr>
          <w:b/>
          <w:bCs/>
        </w:rPr>
        <w:t>Indicación Nº 151</w:t>
      </w:r>
    </w:p>
    <w:p>
      <w:pPr>
        <w:pStyle w:val="BodyText2"/>
        <w:tabs>
          <w:tab w:val="clear" w:pos="708"/>
          <w:tab w:val="left" w:pos="2835" w:leader="none"/>
        </w:tabs>
        <w:rPr>
          <w:b/>
          <w:b/>
          <w:bCs/>
        </w:rPr>
      </w:pPr>
      <w:r>
        <w:rPr>
          <w:b/>
          <w:bCs/>
        </w:rPr>
      </w:r>
    </w:p>
    <w:p>
      <w:pPr>
        <w:pStyle w:val="BodyText2"/>
        <w:tabs>
          <w:tab w:val="clear" w:pos="708"/>
          <w:tab w:val="left" w:pos="2835" w:leader="none"/>
        </w:tabs>
        <w:rPr>
          <w:b/>
          <w:b/>
          <w:bCs/>
        </w:rPr>
      </w:pPr>
      <w:r>
        <w:rPr/>
        <w:t>De los HH. Senadores señora Evelyn Matthei y señores Jovino Novoa y Francisco Prat, para suprimir la letra c).</w:t>
      </w:r>
    </w:p>
    <w:p>
      <w:pPr>
        <w:pStyle w:val="BodyText2"/>
        <w:tabs>
          <w:tab w:val="clear" w:pos="708"/>
          <w:tab w:val="left" w:pos="2835" w:leader="none"/>
        </w:tabs>
        <w:rPr>
          <w:b/>
          <w:b/>
          <w:bCs/>
        </w:rPr>
      </w:pPr>
      <w:r>
        <w:rPr>
          <w:b/>
          <w:bCs/>
        </w:rPr>
      </w:r>
    </w:p>
    <w:p>
      <w:pPr>
        <w:pStyle w:val="BodyText2"/>
        <w:tabs>
          <w:tab w:val="clear" w:pos="708"/>
          <w:tab w:val="left" w:pos="2835" w:leader="none"/>
        </w:tabs>
        <w:rPr/>
      </w:pPr>
      <w:r>
        <w:rPr/>
        <w:t>- Esta indicación fue retirada por sus autores.</w:t>
      </w:r>
    </w:p>
    <w:p>
      <w:pPr>
        <w:pStyle w:val="BodyText2"/>
        <w:tabs>
          <w:tab w:val="clear" w:pos="708"/>
          <w:tab w:val="left" w:pos="2835" w:leader="none"/>
        </w:tabs>
        <w:rPr>
          <w:b/>
          <w:b/>
          <w:bCs/>
        </w:rPr>
      </w:pPr>
      <w:r>
        <w:rPr>
          <w:b/>
          <w:bCs/>
        </w:rPr>
      </w:r>
    </w:p>
    <w:p>
      <w:pPr>
        <w:pStyle w:val="BodyText2"/>
        <w:tabs>
          <w:tab w:val="clear" w:pos="708"/>
          <w:tab w:val="left" w:pos="2835" w:leader="none"/>
        </w:tabs>
        <w:ind w:hanging="0"/>
        <w:jc w:val="center"/>
        <w:rPr>
          <w:b/>
          <w:b/>
          <w:bCs/>
        </w:rPr>
      </w:pPr>
      <w:r>
        <w:rPr>
          <w:b/>
          <w:bCs/>
        </w:rPr>
        <w:t>Número 5</w:t>
      </w:r>
    </w:p>
    <w:p>
      <w:pPr>
        <w:pStyle w:val="BodyText2"/>
        <w:tabs>
          <w:tab w:val="clear" w:pos="708"/>
          <w:tab w:val="left" w:pos="2835" w:leader="none"/>
        </w:tabs>
        <w:rPr>
          <w:b/>
          <w:b/>
          <w:bCs/>
        </w:rPr>
      </w:pPr>
      <w:r>
        <w:rPr>
          <w:b/>
          <w:bCs/>
        </w:rPr>
      </w:r>
    </w:p>
    <w:p>
      <w:pPr>
        <w:pStyle w:val="BodyText2"/>
        <w:tabs>
          <w:tab w:val="clear" w:pos="708"/>
          <w:tab w:val="left" w:pos="2835" w:leader="none"/>
        </w:tabs>
        <w:rPr/>
      </w:pPr>
      <w:r>
        <w:rPr/>
        <w:t>Modifica el artículo 27 de la siguiente forma:</w:t>
      </w:r>
    </w:p>
    <w:p>
      <w:pPr>
        <w:pStyle w:val="BodyText2"/>
        <w:tabs>
          <w:tab w:val="clear" w:pos="708"/>
          <w:tab w:val="left" w:pos="2835" w:leader="none"/>
        </w:tabs>
        <w:rPr/>
      </w:pPr>
      <w:r>
        <w:rPr/>
      </w:r>
    </w:p>
    <w:p>
      <w:pPr>
        <w:pStyle w:val="BodyText2"/>
        <w:tabs>
          <w:tab w:val="clear" w:pos="708"/>
          <w:tab w:val="left" w:pos="2835" w:leader="none"/>
        </w:tabs>
        <w:rPr/>
      </w:pPr>
      <w:r>
        <w:rPr/>
        <w:tab/>
        <w:t>a) En el número 2), sustituye el guarismo “1.000”, por el guarismo:”15.000” y el vocablo: “cinco” por la palabra: “tres”.</w:t>
      </w:r>
    </w:p>
    <w:p>
      <w:pPr>
        <w:pStyle w:val="BodyText2"/>
        <w:tabs>
          <w:tab w:val="clear" w:pos="708"/>
          <w:tab w:val="left" w:pos="2835" w:leader="none"/>
        </w:tabs>
        <w:rPr/>
      </w:pPr>
      <w:r>
        <w:rPr/>
      </w:r>
    </w:p>
    <w:p>
      <w:pPr>
        <w:pStyle w:val="BodyText2"/>
        <w:tabs>
          <w:tab w:val="clear" w:pos="708"/>
          <w:tab w:val="left" w:pos="2835" w:leader="none"/>
        </w:tabs>
        <w:ind w:hanging="0"/>
        <w:rPr/>
      </w:pPr>
      <w:r>
        <w:rPr/>
        <w:tab/>
        <w:t>b) Intercala un inciso segundo, nuevo, que determina que el monto específico de la multa a que se refiere el número 2), se determinará fundadamente apreciando la gravedad y las consecuencias concretas del hecho, la capacidad económica del infractor y si éste hubiere cometido otras infracciones de cualquier naturaleza en los últimos 24 meses. Esta última circunstancia no se tomará en consideración en aquellos casos en que la reiteración hubiere determinado por sí sola el aumento del monto de la multa básica.</w:t>
      </w:r>
    </w:p>
    <w:p>
      <w:pPr>
        <w:pStyle w:val="BodyText2"/>
        <w:tabs>
          <w:tab w:val="clear" w:pos="708"/>
          <w:tab w:val="left" w:pos="2835" w:leader="none"/>
        </w:tabs>
        <w:ind w:hanging="0"/>
        <w:rPr>
          <w:b/>
          <w:b/>
          <w:bCs/>
        </w:rPr>
      </w:pPr>
      <w:r>
        <w:rPr>
          <w:b/>
          <w:bCs/>
        </w:rPr>
      </w:r>
    </w:p>
    <w:p>
      <w:pPr>
        <w:pStyle w:val="BodyText2"/>
        <w:tabs>
          <w:tab w:val="clear" w:pos="708"/>
          <w:tab w:val="left" w:pos="2835" w:leader="none"/>
        </w:tabs>
        <w:ind w:hanging="0"/>
        <w:jc w:val="center"/>
        <w:rPr>
          <w:b/>
          <w:b/>
          <w:bCs/>
        </w:rPr>
      </w:pPr>
      <w:r>
        <w:rPr>
          <w:b/>
          <w:bCs/>
        </w:rPr>
        <w:t>Indicación Nº 152</w:t>
      </w:r>
    </w:p>
    <w:p>
      <w:pPr>
        <w:pStyle w:val="BodyText2"/>
        <w:tabs>
          <w:tab w:val="clear" w:pos="708"/>
          <w:tab w:val="left" w:pos="2835" w:leader="none"/>
        </w:tabs>
        <w:rPr>
          <w:b/>
          <w:b/>
          <w:bCs/>
        </w:rPr>
      </w:pPr>
      <w:r>
        <w:rPr>
          <w:b/>
          <w:bCs/>
        </w:rPr>
      </w:r>
    </w:p>
    <w:p>
      <w:pPr>
        <w:pStyle w:val="BodyText2"/>
        <w:tabs>
          <w:tab w:val="clear" w:pos="708"/>
          <w:tab w:val="left" w:pos="2835" w:leader="none"/>
        </w:tabs>
        <w:jc w:val="left"/>
        <w:rPr/>
      </w:pPr>
      <w:r>
        <w:rPr/>
        <w:t>De los HH. Senadores señora Evelyn Matthei y señores Jovino Novoa y Francisco Prat, para sustituir el guarismo “15.000 por “5.000”.</w:t>
      </w:r>
    </w:p>
    <w:p>
      <w:pPr>
        <w:pStyle w:val="BodyText2"/>
        <w:tabs>
          <w:tab w:val="clear" w:pos="708"/>
          <w:tab w:val="left" w:pos="2835" w:leader="none"/>
        </w:tabs>
        <w:jc w:val="left"/>
        <w:rPr/>
      </w:pPr>
      <w:r>
        <w:rPr/>
      </w:r>
    </w:p>
    <w:p>
      <w:pPr>
        <w:pStyle w:val="BodyText2"/>
        <w:tabs>
          <w:tab w:val="clear" w:pos="708"/>
          <w:tab w:val="left" w:pos="2835" w:leader="none"/>
        </w:tabs>
        <w:jc w:val="left"/>
        <w:rPr/>
      </w:pPr>
      <w:r>
        <w:rPr/>
        <w:t>- Esta indicación fue retirada por sus autores.</w:t>
      </w:r>
    </w:p>
    <w:p>
      <w:pPr>
        <w:pStyle w:val="BodyText2"/>
        <w:tabs>
          <w:tab w:val="clear" w:pos="708"/>
          <w:tab w:val="left" w:pos="2835" w:leader="none"/>
        </w:tabs>
        <w:jc w:val="left"/>
        <w:rPr>
          <w:b/>
          <w:b/>
          <w:bCs/>
        </w:rPr>
      </w:pPr>
      <w:r>
        <w:rPr>
          <w:b/>
          <w:bCs/>
        </w:rPr>
      </w:r>
    </w:p>
    <w:p>
      <w:pPr>
        <w:pStyle w:val="BodyText2"/>
        <w:tabs>
          <w:tab w:val="clear" w:pos="708"/>
          <w:tab w:val="left" w:pos="2835" w:leader="none"/>
        </w:tabs>
        <w:ind w:hanging="0"/>
        <w:jc w:val="center"/>
        <w:rPr>
          <w:b/>
          <w:b/>
          <w:bCs/>
        </w:rPr>
      </w:pPr>
      <w:r>
        <w:rPr>
          <w:b/>
          <w:bCs/>
        </w:rPr>
        <w:t>Indicación Nº 153</w:t>
      </w:r>
    </w:p>
    <w:p>
      <w:pPr>
        <w:pStyle w:val="BodyText2"/>
        <w:tabs>
          <w:tab w:val="clear" w:pos="708"/>
          <w:tab w:val="left" w:pos="2835" w:leader="none"/>
        </w:tabs>
        <w:jc w:val="left"/>
        <w:rPr>
          <w:b/>
          <w:b/>
          <w:bCs/>
        </w:rPr>
      </w:pPr>
      <w:r>
        <w:rPr>
          <w:b/>
          <w:bCs/>
        </w:rPr>
      </w:r>
    </w:p>
    <w:p>
      <w:pPr>
        <w:pStyle w:val="BodyText2"/>
        <w:tabs>
          <w:tab w:val="clear" w:pos="708"/>
          <w:tab w:val="left" w:pos="2835" w:leader="none"/>
        </w:tabs>
        <w:rPr/>
      </w:pPr>
      <w:r>
        <w:rPr/>
        <w:t>De S.E. el Presidente de la República, para introducirle las siguientes enmiendas:</w:t>
      </w:r>
    </w:p>
    <w:p>
      <w:pPr>
        <w:pStyle w:val="BodyText2"/>
        <w:tabs>
          <w:tab w:val="clear" w:pos="708"/>
          <w:tab w:val="left" w:pos="2835" w:leader="none"/>
        </w:tabs>
        <w:rPr/>
      </w:pPr>
      <w:r>
        <w:rPr/>
      </w:r>
    </w:p>
    <w:p>
      <w:pPr>
        <w:pStyle w:val="BodyText2"/>
        <w:tabs>
          <w:tab w:val="clear" w:pos="708"/>
          <w:tab w:val="left" w:pos="2835" w:leader="none"/>
        </w:tabs>
        <w:rPr/>
      </w:pPr>
      <w:r>
        <w:rPr/>
        <w:t>a) En la primera parte del nuevo inciso segundo, suprimir la expresión “concretas”. Asimismo, sustituir la frase: “fundadamente apreciando” por “apreciando fundadamente”.</w:t>
      </w:r>
    </w:p>
    <w:p>
      <w:pPr>
        <w:pStyle w:val="BodyText2"/>
        <w:tabs>
          <w:tab w:val="clear" w:pos="708"/>
          <w:tab w:val="left" w:pos="2835" w:leader="none"/>
        </w:tabs>
        <w:rPr/>
      </w:pPr>
      <w:r>
        <w:rPr/>
      </w:r>
    </w:p>
    <w:p>
      <w:pPr>
        <w:pStyle w:val="BodyText2"/>
        <w:tabs>
          <w:tab w:val="clear" w:pos="708"/>
          <w:tab w:val="left" w:pos="2835" w:leader="none"/>
        </w:tabs>
        <w:rPr/>
      </w:pPr>
      <w:r>
        <w:rPr/>
        <w:t>b) En la segunda parte del nuevo inciso segundo, suprimir la palabra “última” y sustituir la forma verbal “hubiere” por “haya”.</w:t>
      </w:r>
    </w:p>
    <w:p>
      <w:pPr>
        <w:pStyle w:val="BodyText2"/>
        <w:tabs>
          <w:tab w:val="clear" w:pos="708"/>
          <w:tab w:val="left" w:pos="2835" w:leader="none"/>
        </w:tabs>
        <w:rPr/>
      </w:pPr>
      <w:r>
        <w:rPr/>
      </w:r>
    </w:p>
    <w:p>
      <w:pPr>
        <w:pStyle w:val="BodyText2"/>
        <w:tabs>
          <w:tab w:val="clear" w:pos="708"/>
          <w:tab w:val="left" w:pos="2835" w:leader="none"/>
        </w:tabs>
        <w:ind w:hanging="0"/>
        <w:rPr/>
      </w:pPr>
      <w:r>
        <w:rPr/>
        <w:tab/>
        <w:t>- Puesta en votación esta indicación, fue aprobada sin enmiendas, por la unanimidad de los miembros de la Comisión, HH. Senadores señora Evelyn Matthei y señores Edgardo Boeninger, Alejandro Foxley, Carlos Ominami y Francisco Prat.</w:t>
      </w:r>
    </w:p>
    <w:p>
      <w:pPr>
        <w:pStyle w:val="BodyText2"/>
        <w:tabs>
          <w:tab w:val="clear" w:pos="708"/>
          <w:tab w:val="left" w:pos="2835" w:leader="none"/>
        </w:tabs>
        <w:rPr/>
      </w:pPr>
      <w:r>
        <w:rPr/>
      </w:r>
    </w:p>
    <w:p>
      <w:pPr>
        <w:pStyle w:val="BodyText2"/>
        <w:tabs>
          <w:tab w:val="clear" w:pos="708"/>
          <w:tab w:val="left" w:pos="2835" w:leader="none"/>
        </w:tabs>
        <w:rPr/>
      </w:pPr>
      <w:r>
        <w:rPr/>
      </w:r>
    </w:p>
    <w:p>
      <w:pPr>
        <w:pStyle w:val="BodyText2"/>
        <w:tabs>
          <w:tab w:val="clear" w:pos="708"/>
          <w:tab w:val="left" w:pos="2835" w:leader="none"/>
        </w:tabs>
        <w:ind w:hanging="0"/>
        <w:jc w:val="center"/>
        <w:rPr>
          <w:b/>
          <w:b/>
          <w:bCs/>
        </w:rPr>
      </w:pPr>
      <w:r>
        <w:rPr>
          <w:b/>
          <w:bCs/>
        </w:rPr>
        <w:t>Número 6</w:t>
      </w:r>
    </w:p>
    <w:p>
      <w:pPr>
        <w:pStyle w:val="BodyText2"/>
        <w:tabs>
          <w:tab w:val="clear" w:pos="708"/>
          <w:tab w:val="left" w:pos="2835" w:leader="none"/>
        </w:tabs>
        <w:rPr>
          <w:b/>
          <w:b/>
          <w:bCs/>
        </w:rPr>
      </w:pPr>
      <w:r>
        <w:rPr>
          <w:b/>
          <w:bCs/>
        </w:rPr>
      </w:r>
    </w:p>
    <w:p>
      <w:pPr>
        <w:pStyle w:val="BodyText2"/>
        <w:tabs>
          <w:tab w:val="clear" w:pos="708"/>
          <w:tab w:val="left" w:pos="2835" w:leader="none"/>
        </w:tabs>
        <w:rPr>
          <w:b/>
          <w:b/>
          <w:bCs/>
        </w:rPr>
      </w:pPr>
      <w:r>
        <w:rPr/>
        <w:t>Reemplaza en el número 2) del artículo 28, el guarismo “1.000” por el guarismo:”15.000”.</w:t>
      </w:r>
    </w:p>
    <w:p>
      <w:pPr>
        <w:pStyle w:val="BodyText2"/>
        <w:tabs>
          <w:tab w:val="clear" w:pos="708"/>
          <w:tab w:val="left" w:pos="2835" w:leader="none"/>
        </w:tabs>
        <w:rPr>
          <w:b/>
          <w:b/>
          <w:bCs/>
        </w:rPr>
      </w:pPr>
      <w:r>
        <w:rPr>
          <w:b/>
          <w:bCs/>
        </w:rPr>
      </w:r>
    </w:p>
    <w:p>
      <w:pPr>
        <w:pStyle w:val="BodyText2"/>
        <w:tabs>
          <w:tab w:val="clear" w:pos="708"/>
          <w:tab w:val="left" w:pos="2835" w:leader="none"/>
        </w:tabs>
        <w:ind w:hanging="0"/>
        <w:jc w:val="center"/>
        <w:rPr>
          <w:b/>
          <w:b/>
          <w:bCs/>
        </w:rPr>
      </w:pPr>
      <w:r>
        <w:rPr>
          <w:b/>
          <w:bCs/>
        </w:rPr>
        <w:t>Indicación Nº 154</w:t>
      </w:r>
    </w:p>
    <w:p>
      <w:pPr>
        <w:pStyle w:val="BodyText2"/>
        <w:tabs>
          <w:tab w:val="clear" w:pos="708"/>
          <w:tab w:val="left" w:pos="2835" w:leader="none"/>
        </w:tabs>
        <w:rPr>
          <w:b/>
          <w:b/>
          <w:bCs/>
        </w:rPr>
      </w:pPr>
      <w:r>
        <w:rPr>
          <w:b/>
          <w:bCs/>
        </w:rPr>
      </w:r>
    </w:p>
    <w:p>
      <w:pPr>
        <w:pStyle w:val="BodyText2"/>
        <w:tabs>
          <w:tab w:val="clear" w:pos="708"/>
          <w:tab w:val="left" w:pos="2835" w:leader="none"/>
        </w:tabs>
        <w:rPr/>
      </w:pPr>
      <w:r>
        <w:rPr/>
        <w:t>De S.E. el Presidente de la República, para sustituirlo por el siguiente:</w:t>
      </w:r>
    </w:p>
    <w:p>
      <w:pPr>
        <w:pStyle w:val="BodyText2"/>
        <w:tabs>
          <w:tab w:val="clear" w:pos="708"/>
          <w:tab w:val="left" w:pos="2835" w:leader="none"/>
        </w:tabs>
        <w:rPr/>
      </w:pPr>
      <w:r>
        <w:rPr/>
        <w:t>“</w:t>
      </w:r>
      <w:r>
        <w:rPr/>
        <w:t>6.- Modifícase el artículo 28, de la siguiente forma:</w:t>
      </w:r>
    </w:p>
    <w:p>
      <w:pPr>
        <w:pStyle w:val="BodyText2"/>
        <w:tabs>
          <w:tab w:val="clear" w:pos="708"/>
          <w:tab w:val="left" w:pos="2835" w:leader="none"/>
        </w:tabs>
        <w:rPr/>
      </w:pPr>
      <w:r>
        <w:rPr/>
      </w:r>
    </w:p>
    <w:p>
      <w:pPr>
        <w:pStyle w:val="BodyText2"/>
        <w:tabs>
          <w:tab w:val="clear" w:pos="708"/>
          <w:tab w:val="left" w:pos="2835" w:leader="none"/>
        </w:tabs>
        <w:rPr/>
      </w:pPr>
      <w:r>
        <w:rPr/>
        <w:t>a) En el número 2), sustitúyese el guarismo “1.000”, por el guarismo “15.000”.</w:t>
      </w:r>
    </w:p>
    <w:p>
      <w:pPr>
        <w:pStyle w:val="BodyText2"/>
        <w:tabs>
          <w:tab w:val="clear" w:pos="708"/>
          <w:tab w:val="left" w:pos="2835" w:leader="none"/>
        </w:tabs>
        <w:rPr/>
      </w:pPr>
      <w:r>
        <w:rPr/>
      </w:r>
    </w:p>
    <w:p>
      <w:pPr>
        <w:pStyle w:val="BodyText2"/>
        <w:tabs>
          <w:tab w:val="clear" w:pos="708"/>
          <w:tab w:val="left" w:pos="2835" w:leader="none"/>
        </w:tabs>
        <w:rPr/>
      </w:pPr>
      <w:r>
        <w:rPr/>
        <w:t>b) Intercálase el siguiente inciso segundo, nuevo:</w:t>
      </w:r>
    </w:p>
    <w:p>
      <w:pPr>
        <w:pStyle w:val="BodyText2"/>
        <w:tabs>
          <w:tab w:val="clear" w:pos="708"/>
          <w:tab w:val="left" w:pos="2835" w:leader="none"/>
        </w:tabs>
        <w:rPr/>
      </w:pPr>
      <w:r>
        <w:rPr/>
      </w:r>
    </w:p>
    <w:p>
      <w:pPr>
        <w:pStyle w:val="BodyText2"/>
        <w:tabs>
          <w:tab w:val="clear" w:pos="708"/>
          <w:tab w:val="left" w:pos="2835" w:leader="none"/>
        </w:tabs>
        <w:rPr/>
      </w:pPr>
      <w:r>
        <w:rPr/>
        <w:t>“</w:t>
      </w:r>
      <w:r>
        <w:rPr/>
        <w:t>El monto específico de la multa a que se refiere el número 2), se determinará apreciando fundadamente la gravedad y las consecuencias del hecho, la capacidad económica del infractor y si éste hubiere cometido otras infracciones de cualquier naturaleza en los últimos 24 meses. Esta circunstancia no se tomará en consideración en aquellos casos en que la reiteración haya determinado por sí sola el aumento de la multa básica.”.”.</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pPr>
      <w:r>
        <w:rPr/>
        <w:tab/>
        <w:t>- Puesta en votación esta indicación, fue aprobada sin enmiendas, por la unanimidad de los miembros de la Comisión, HH. Senadores señora Evelyn Matthei y señores Edgardo Boeninger, Alejandro Foxley, Carlos Ominami y Francisco Prat.</w:t>
      </w:r>
    </w:p>
    <w:p>
      <w:pPr>
        <w:pStyle w:val="BodyText2"/>
        <w:tabs>
          <w:tab w:val="clear" w:pos="708"/>
          <w:tab w:val="left" w:pos="2835" w:leader="none"/>
        </w:tabs>
        <w:rPr>
          <w:b/>
          <w:b/>
          <w:bCs/>
        </w:rPr>
      </w:pPr>
      <w:r>
        <w:rPr>
          <w:b/>
          <w:bCs/>
        </w:rPr>
      </w:r>
    </w:p>
    <w:p>
      <w:pPr>
        <w:pStyle w:val="BodyText2"/>
        <w:tabs>
          <w:tab w:val="clear" w:pos="708"/>
          <w:tab w:val="left" w:pos="2835" w:leader="none"/>
        </w:tabs>
        <w:rPr>
          <w:b/>
          <w:b/>
          <w:bCs/>
        </w:rPr>
      </w:pPr>
      <w:r>
        <w:rPr>
          <w:b/>
          <w:bCs/>
        </w:rPr>
      </w:r>
    </w:p>
    <w:p>
      <w:pPr>
        <w:pStyle w:val="BodyText2"/>
        <w:tabs>
          <w:tab w:val="clear" w:pos="708"/>
          <w:tab w:val="left" w:pos="2835" w:leader="none"/>
        </w:tabs>
        <w:ind w:hanging="0"/>
        <w:jc w:val="center"/>
        <w:rPr>
          <w:b/>
          <w:b/>
          <w:bCs/>
        </w:rPr>
      </w:pPr>
      <w:r>
        <w:rPr>
          <w:b/>
          <w:bCs/>
        </w:rPr>
        <w:t>Indicación Nº 155</w:t>
      </w:r>
    </w:p>
    <w:p>
      <w:pPr>
        <w:pStyle w:val="BodyText2"/>
        <w:tabs>
          <w:tab w:val="clear" w:pos="708"/>
          <w:tab w:val="left" w:pos="2835" w:leader="none"/>
        </w:tabs>
        <w:rPr>
          <w:b/>
          <w:b/>
          <w:bCs/>
        </w:rPr>
      </w:pPr>
      <w:r>
        <w:rPr>
          <w:b/>
          <w:bCs/>
        </w:rPr>
      </w:r>
    </w:p>
    <w:p>
      <w:pPr>
        <w:pStyle w:val="BodyText2"/>
        <w:tabs>
          <w:tab w:val="clear" w:pos="708"/>
          <w:tab w:val="left" w:pos="2835" w:leader="none"/>
        </w:tabs>
        <w:rPr/>
      </w:pPr>
      <w:r>
        <w:rPr/>
        <w:t>De los HH. Senadores señora Evelyn Matthei y señores Jovino Novoa y Francisco Prat, para iniciarlo con la letra “a)”.</w:t>
      </w:r>
    </w:p>
    <w:p>
      <w:pPr>
        <w:pStyle w:val="BodyText2"/>
        <w:tabs>
          <w:tab w:val="clear" w:pos="708"/>
          <w:tab w:val="left" w:pos="2835" w:leader="none"/>
        </w:tabs>
        <w:rPr/>
      </w:pPr>
      <w:r>
        <w:rPr/>
      </w:r>
    </w:p>
    <w:p>
      <w:pPr>
        <w:pStyle w:val="BodyText2"/>
        <w:tabs>
          <w:tab w:val="clear" w:pos="708"/>
          <w:tab w:val="left" w:pos="2835" w:leader="none"/>
        </w:tabs>
        <w:rPr/>
      </w:pPr>
      <w:r>
        <w:rPr/>
        <w:t>- Esta indicación fue retirada por sus autores.</w:t>
      </w:r>
    </w:p>
    <w:p>
      <w:pPr>
        <w:pStyle w:val="BodyText2"/>
        <w:tabs>
          <w:tab w:val="clear" w:pos="708"/>
          <w:tab w:val="left" w:pos="2835" w:leader="none"/>
        </w:tabs>
        <w:rPr>
          <w:b/>
          <w:b/>
          <w:bCs/>
        </w:rPr>
      </w:pPr>
      <w:r>
        <w:rPr>
          <w:b/>
          <w:bCs/>
        </w:rPr>
      </w:r>
    </w:p>
    <w:p>
      <w:pPr>
        <w:pStyle w:val="BodyText2"/>
        <w:tabs>
          <w:tab w:val="clear" w:pos="708"/>
          <w:tab w:val="left" w:pos="2835" w:leader="none"/>
        </w:tabs>
        <w:ind w:hanging="0"/>
        <w:jc w:val="center"/>
        <w:rPr>
          <w:b/>
          <w:b/>
          <w:bCs/>
        </w:rPr>
      </w:pPr>
      <w:r>
        <w:rPr>
          <w:b/>
          <w:bCs/>
        </w:rPr>
        <w:t>Indicación Nº 156</w:t>
      </w:r>
    </w:p>
    <w:p>
      <w:pPr>
        <w:pStyle w:val="BodyText2"/>
        <w:tabs>
          <w:tab w:val="clear" w:pos="708"/>
          <w:tab w:val="left" w:pos="2835" w:leader="none"/>
        </w:tabs>
        <w:rPr>
          <w:b/>
          <w:b/>
          <w:bCs/>
        </w:rPr>
      </w:pPr>
      <w:r>
        <w:rPr>
          <w:b/>
          <w:bCs/>
        </w:rPr>
      </w:r>
    </w:p>
    <w:p>
      <w:pPr>
        <w:pStyle w:val="BodyText2"/>
        <w:tabs>
          <w:tab w:val="clear" w:pos="708"/>
          <w:tab w:val="left" w:pos="2835" w:leader="none"/>
        </w:tabs>
        <w:rPr/>
      </w:pPr>
      <w:r>
        <w:rPr/>
        <w:t>De los HH. Senadores señora Evelyn Matthei y señores Jovino Novoa y Francisco Prat, para reemplazar el guarismo “1.000” por “5.000”.</w:t>
      </w:r>
    </w:p>
    <w:p>
      <w:pPr>
        <w:pStyle w:val="BodyText2"/>
        <w:tabs>
          <w:tab w:val="clear" w:pos="708"/>
          <w:tab w:val="left" w:pos="2835" w:leader="none"/>
        </w:tabs>
        <w:rPr/>
      </w:pPr>
      <w:r>
        <w:rPr/>
      </w:r>
    </w:p>
    <w:p>
      <w:pPr>
        <w:pStyle w:val="BodyText2"/>
        <w:tabs>
          <w:tab w:val="clear" w:pos="708"/>
          <w:tab w:val="left" w:pos="2835" w:leader="none"/>
        </w:tabs>
        <w:rPr/>
      </w:pPr>
      <w:r>
        <w:rPr/>
        <w:t>- Esta indicación fue retirada por sus autores.</w:t>
      </w:r>
    </w:p>
    <w:p>
      <w:pPr>
        <w:pStyle w:val="BodyText2"/>
        <w:tabs>
          <w:tab w:val="clear" w:pos="708"/>
          <w:tab w:val="left" w:pos="2835" w:leader="none"/>
        </w:tabs>
        <w:rPr>
          <w:b/>
          <w:b/>
          <w:bCs/>
        </w:rPr>
      </w:pPr>
      <w:r>
        <w:rPr>
          <w:b/>
          <w:bCs/>
        </w:rPr>
      </w:r>
    </w:p>
    <w:p>
      <w:pPr>
        <w:pStyle w:val="BodyText2"/>
        <w:tabs>
          <w:tab w:val="clear" w:pos="708"/>
          <w:tab w:val="left" w:pos="2835" w:leader="none"/>
        </w:tabs>
        <w:rPr>
          <w:b/>
          <w:b/>
          <w:bCs/>
        </w:rPr>
      </w:pPr>
      <w:r>
        <w:rPr>
          <w:b/>
          <w:bCs/>
        </w:rPr>
      </w:r>
    </w:p>
    <w:p>
      <w:pPr>
        <w:pStyle w:val="BodyText2"/>
        <w:tabs>
          <w:tab w:val="clear" w:pos="708"/>
          <w:tab w:val="left" w:pos="2835" w:leader="none"/>
        </w:tabs>
        <w:rPr>
          <w:b/>
          <w:b/>
          <w:bCs/>
        </w:rPr>
      </w:pPr>
      <w:r>
        <w:rPr>
          <w:b/>
          <w:bCs/>
        </w:rPr>
      </w:r>
    </w:p>
    <w:p>
      <w:pPr>
        <w:pStyle w:val="BodyText2"/>
        <w:tabs>
          <w:tab w:val="clear" w:pos="708"/>
          <w:tab w:val="left" w:pos="2835" w:leader="none"/>
        </w:tabs>
        <w:ind w:hanging="0"/>
        <w:jc w:val="center"/>
        <w:rPr>
          <w:b/>
          <w:b/>
          <w:bCs/>
        </w:rPr>
      </w:pPr>
      <w:r>
        <w:rPr>
          <w:b/>
          <w:bCs/>
        </w:rPr>
        <w:t>Indicación Nº 156 bis</w:t>
      </w:r>
    </w:p>
    <w:p>
      <w:pPr>
        <w:pStyle w:val="BodyText2"/>
        <w:tabs>
          <w:tab w:val="clear" w:pos="708"/>
          <w:tab w:val="left" w:pos="2835" w:leader="none"/>
        </w:tabs>
        <w:rPr>
          <w:b/>
          <w:b/>
          <w:bCs/>
        </w:rPr>
      </w:pPr>
      <w:r>
        <w:rPr>
          <w:b/>
          <w:bCs/>
        </w:rPr>
      </w:r>
    </w:p>
    <w:p>
      <w:pPr>
        <w:pStyle w:val="BodyText2"/>
        <w:tabs>
          <w:tab w:val="clear" w:pos="708"/>
          <w:tab w:val="left" w:pos="2835" w:leader="none"/>
        </w:tabs>
        <w:rPr/>
      </w:pPr>
      <w:r>
        <w:rPr/>
        <w:t>De los HH. Senadores señora Evelyn Matthei y señores Jovino Novoa y Francisco Prat, para agregar la siguiente letra b) nueva:</w:t>
      </w:r>
    </w:p>
    <w:p>
      <w:pPr>
        <w:pStyle w:val="BodyText2"/>
        <w:tabs>
          <w:tab w:val="clear" w:pos="708"/>
          <w:tab w:val="left" w:pos="2835" w:leader="none"/>
        </w:tabs>
        <w:rPr/>
      </w:pPr>
      <w:r>
        <w:rPr/>
      </w:r>
    </w:p>
    <w:p>
      <w:pPr>
        <w:pStyle w:val="BodyText2"/>
        <w:tabs>
          <w:tab w:val="clear" w:pos="708"/>
          <w:tab w:val="left" w:pos="2835" w:leader="none"/>
        </w:tabs>
        <w:rPr/>
      </w:pPr>
      <w:r>
        <w:rPr/>
        <w:tab/>
        <w:t>“b) El monto específico de la multa a que se refiere el número 2), se determinará apreciando fundadamente la gravedad y las consecuencias del hecho, la capacidad económica del infractor y si éste hubiere cometido otras infracciones de cualquier naturaleza en los últimos 24 meses. Esta circunstancia no se tomará en consideración en aquellos casos en que la reiteración haya determinado por sí sola el aumento de la multa básica.”.</w:t>
      </w:r>
    </w:p>
    <w:p>
      <w:pPr>
        <w:pStyle w:val="BodyText2"/>
        <w:tabs>
          <w:tab w:val="clear" w:pos="708"/>
          <w:tab w:val="left" w:pos="2835" w:leader="none"/>
        </w:tabs>
        <w:rPr/>
      </w:pPr>
      <w:r>
        <w:rPr/>
      </w:r>
    </w:p>
    <w:p>
      <w:pPr>
        <w:pStyle w:val="BodyText2"/>
        <w:tabs>
          <w:tab w:val="clear" w:pos="708"/>
          <w:tab w:val="left" w:pos="2835" w:leader="none"/>
        </w:tabs>
        <w:rPr/>
      </w:pPr>
      <w:r>
        <w:rPr/>
        <w:t>- Esta indicación fue retirada por sus autores, como consecuencia de la aprobación de la indicación Nº 154.</w:t>
      </w:r>
    </w:p>
    <w:p>
      <w:pPr>
        <w:pStyle w:val="BodyText2"/>
        <w:tabs>
          <w:tab w:val="clear" w:pos="708"/>
          <w:tab w:val="left" w:pos="2835" w:leader="none"/>
        </w:tabs>
        <w:rPr/>
      </w:pPr>
      <w:r>
        <w:rPr/>
      </w:r>
    </w:p>
    <w:p>
      <w:pPr>
        <w:pStyle w:val="BodyText2"/>
        <w:tabs>
          <w:tab w:val="clear" w:pos="708"/>
          <w:tab w:val="left" w:pos="2835" w:leader="none"/>
        </w:tabs>
        <w:rPr>
          <w:b/>
          <w:b/>
          <w:bCs/>
        </w:rPr>
      </w:pPr>
      <w:r>
        <w:rPr>
          <w:b/>
          <w:bCs/>
        </w:rPr>
        <w:t>Número 7</w:t>
      </w:r>
    </w:p>
    <w:p>
      <w:pPr>
        <w:pStyle w:val="BodyText2"/>
        <w:tabs>
          <w:tab w:val="clear" w:pos="708"/>
          <w:tab w:val="left" w:pos="2835" w:leader="none"/>
        </w:tabs>
        <w:rPr>
          <w:b/>
          <w:b/>
          <w:bCs/>
        </w:rPr>
      </w:pPr>
      <w:r>
        <w:rPr>
          <w:b/>
          <w:bCs/>
        </w:rPr>
      </w:r>
    </w:p>
    <w:p>
      <w:pPr>
        <w:pStyle w:val="BodyText2"/>
        <w:tabs>
          <w:tab w:val="clear" w:pos="708"/>
          <w:tab w:val="left" w:pos="2835" w:leader="none"/>
        </w:tabs>
        <w:rPr/>
      </w:pPr>
      <w:r>
        <w:rPr/>
        <w:t>Introduce diversas modificaciones al inciso segundo del artículo 30:</w:t>
      </w:r>
    </w:p>
    <w:p>
      <w:pPr>
        <w:pStyle w:val="BodyText2"/>
        <w:tabs>
          <w:tab w:val="clear" w:pos="708"/>
          <w:tab w:val="left" w:pos="2835" w:leader="none"/>
        </w:tabs>
        <w:rPr/>
      </w:pPr>
      <w:r>
        <w:rPr/>
        <w:tab/>
        <w:t xml:space="preserve">a) Intercala a continuación de la primera parte, antes del punto seguido (.), la siguiente frase:”, previa consignación por el equivalente al 25% del monto total de la multa, </w:t>
      </w:r>
    </w:p>
    <w:p>
      <w:pPr>
        <w:pStyle w:val="BodyText2"/>
        <w:tabs>
          <w:tab w:val="clear" w:pos="708"/>
          <w:tab w:val="left" w:pos="2835" w:leader="none"/>
        </w:tabs>
        <w:rPr>
          <w:b/>
          <w:b/>
          <w:bCs/>
        </w:rPr>
      </w:pPr>
      <w:r>
        <w:rPr>
          <w:b/>
          <w:bCs/>
        </w:rPr>
      </w:r>
    </w:p>
    <w:p>
      <w:pPr>
        <w:pStyle w:val="BodyText2"/>
        <w:tabs>
          <w:tab w:val="clear" w:pos="708"/>
          <w:tab w:val="left" w:pos="2835" w:leader="none"/>
        </w:tabs>
        <w:ind w:hanging="0"/>
        <w:rPr/>
      </w:pPr>
      <w:r>
        <w:rPr>
          <w:b/>
          <w:bCs/>
        </w:rPr>
        <w:tab/>
      </w:r>
      <w:r>
        <w:rPr/>
        <w:t>b) Agrega al final, después del punto aparte (.), que pasa a ser punto seguido (.), la siguiente oración: “La notificación de la demanda deberá practicarse por cédula conforme a lo dispuesto en el artículo 44 del Código de Procedimiento Civil, dentro de los 10 días hábiles siguientes de vencido el plazo para su interposición.</w:t>
      </w:r>
    </w:p>
    <w:p>
      <w:pPr>
        <w:pStyle w:val="BodyText2"/>
        <w:tabs>
          <w:tab w:val="clear" w:pos="708"/>
          <w:tab w:val="left" w:pos="2835" w:leader="none"/>
        </w:tabs>
        <w:ind w:hanging="0"/>
        <w:rPr>
          <w:b/>
          <w:b/>
          <w:bCs/>
        </w:rPr>
      </w:pPr>
      <w:r>
        <w:rPr>
          <w:b/>
          <w:bCs/>
        </w:rPr>
      </w:r>
    </w:p>
    <w:p>
      <w:pPr>
        <w:pStyle w:val="BodyText2"/>
        <w:tabs>
          <w:tab w:val="clear" w:pos="708"/>
          <w:tab w:val="left" w:pos="2835" w:leader="none"/>
        </w:tabs>
        <w:rPr>
          <w:b/>
          <w:b/>
          <w:bCs/>
        </w:rPr>
      </w:pPr>
      <w:r>
        <w:rPr>
          <w:b/>
          <w:bCs/>
        </w:rPr>
        <w:t xml:space="preserve">Indicación Nº 157 </w:t>
      </w:r>
    </w:p>
    <w:p>
      <w:pPr>
        <w:pStyle w:val="BodyText2"/>
        <w:tabs>
          <w:tab w:val="clear" w:pos="708"/>
          <w:tab w:val="left" w:pos="2835" w:leader="none"/>
        </w:tabs>
        <w:jc w:val="center"/>
        <w:rPr>
          <w:b/>
          <w:b/>
          <w:bCs/>
        </w:rPr>
      </w:pPr>
      <w:r>
        <w:rPr>
          <w:b/>
          <w:bCs/>
        </w:rPr>
      </w:r>
    </w:p>
    <w:p>
      <w:pPr>
        <w:pStyle w:val="BodyText2"/>
        <w:tabs>
          <w:tab w:val="clear" w:pos="708"/>
          <w:tab w:val="left" w:pos="2835" w:leader="none"/>
        </w:tabs>
        <w:rPr/>
      </w:pPr>
      <w:r>
        <w:rPr/>
        <w:t>De los HH. Senadores señora Evelyn Matthei y señores Jovino Novoa y Francisco Prat, para sustituirlo por el siguiente:</w:t>
      </w:r>
    </w:p>
    <w:p>
      <w:pPr>
        <w:pStyle w:val="BodyText2"/>
        <w:tabs>
          <w:tab w:val="clear" w:pos="708"/>
          <w:tab w:val="left" w:pos="2835" w:leader="none"/>
        </w:tabs>
        <w:rPr/>
      </w:pPr>
      <w:r>
        <w:rPr/>
      </w:r>
    </w:p>
    <w:p>
      <w:pPr>
        <w:pStyle w:val="BodyText2"/>
        <w:tabs>
          <w:tab w:val="clear" w:pos="708"/>
          <w:tab w:val="left" w:pos="2835" w:leader="none"/>
        </w:tabs>
        <w:rPr/>
      </w:pPr>
      <w:r>
        <w:rPr/>
        <w:t>“</w:t>
      </w:r>
      <w:r>
        <w:rPr/>
        <w:t>7.- Agrégase al final del inciso segundo del artículo 30, despuñes del punto aparte (.), que pasa a ser seguido, la siguiente oración: “La notificación de la demanda deberá practicarse por cédula conforme con lo dispuesto en el artículo 44 del Código de Procedimiento Civil, dentro de los diez días hábiles siguientes de vencido el plazo para su interposición.”.</w:t>
      </w:r>
    </w:p>
    <w:p>
      <w:pPr>
        <w:pStyle w:val="BodyText2"/>
        <w:tabs>
          <w:tab w:val="clear" w:pos="708"/>
          <w:tab w:val="left" w:pos="2835" w:leader="none"/>
        </w:tabs>
        <w:rPr/>
      </w:pPr>
      <w:r>
        <w:rPr/>
      </w:r>
    </w:p>
    <w:p>
      <w:pPr>
        <w:pStyle w:val="BodyText2"/>
        <w:tabs>
          <w:tab w:val="clear" w:pos="708"/>
          <w:tab w:val="left" w:pos="2835" w:leader="none"/>
        </w:tabs>
        <w:rPr/>
      </w:pPr>
      <w:r>
        <w:rPr/>
        <w:t>Durante el estudio de esta indicación, la Comisión acordó reemplazarla por la siguiente:</w:t>
      </w:r>
    </w:p>
    <w:p>
      <w:pPr>
        <w:pStyle w:val="BodyText2"/>
        <w:tabs>
          <w:tab w:val="clear" w:pos="708"/>
          <w:tab w:val="left" w:pos="2835" w:leader="none"/>
        </w:tabs>
        <w:rPr/>
      </w:pPr>
      <w:r>
        <w:rPr/>
      </w:r>
    </w:p>
    <w:p>
      <w:pPr>
        <w:pStyle w:val="BodyText2"/>
        <w:tabs>
          <w:tab w:val="clear" w:pos="708"/>
          <w:tab w:val="left" w:pos="2835" w:leader="none"/>
        </w:tabs>
        <w:rPr/>
      </w:pPr>
      <w:r>
        <w:rPr/>
        <w:t xml:space="preserve">"Sustituir el inciso segundo, por los siguientes nuevos, pasando los actuales tercero, cuarto y quinto, a ser incisos: cuarto, quinto y sexto, respectivamente: </w:t>
      </w:r>
    </w:p>
    <w:p>
      <w:pPr>
        <w:pStyle w:val="BodyText2"/>
        <w:tabs>
          <w:tab w:val="clear" w:pos="708"/>
          <w:tab w:val="left" w:pos="2835" w:leader="none"/>
        </w:tabs>
        <w:rPr/>
      </w:pPr>
      <w:r>
        <w:rPr/>
        <w:t>“</w:t>
      </w:r>
      <w:r>
        <w:rPr/>
        <w:t>El afectado podrá reclamar de la aplicación de la multa o de su monto ante el juez de letras en lo civil que corresponda, dentro del plazo de diez días indicado en el inciso anterior, previa consignación del 25% del monto total de la multa, en la Tesorería General de la República. La consignación no podrá ser superior al equivalente a 500 unidades de fomento o a 1.000 unidades de fomento, si la multa se aplicare a una persona natural o a una persona jurídica, respectivamente, salvo que se trate de infracciones reiteradas o de aquellas del Título XXI de la ley Nº 18.045 en cuyo caso se deberá consignar el 25%.</w:t>
      </w:r>
    </w:p>
    <w:p>
      <w:pPr>
        <w:pStyle w:val="BodyText2"/>
        <w:tabs>
          <w:tab w:val="clear" w:pos="708"/>
          <w:tab w:val="left" w:pos="2835" w:leader="none"/>
        </w:tabs>
        <w:rPr/>
      </w:pPr>
      <w:r>
        <w:rPr/>
      </w:r>
    </w:p>
    <w:p>
      <w:pPr>
        <w:pStyle w:val="BodyText2"/>
        <w:tabs>
          <w:tab w:val="clear" w:pos="708"/>
          <w:tab w:val="left" w:pos="2835" w:leader="none"/>
        </w:tabs>
        <w:rPr/>
      </w:pPr>
      <w:r>
        <w:rPr/>
        <w:t>Deducida oportunamente la reclamación, se suspenderá el plazo establecido para el pago de la multa, sin perjuicio que los intereses a que se refiere el artículo 34, se devenguen desde el undécimo día de notificada la resolución de la Superintendencia que aplicó la multa. En todo caso, la notificación de la demanda deberá practicarse por cédula conforme a lo dispuesto en el artículo 44 del Código de Procedimiento Civil, dentro de los diez días hábiles siguientes de vencido el plazo para su interposición.”.</w:t>
      </w:r>
    </w:p>
    <w:p>
      <w:pPr>
        <w:pStyle w:val="BodyText2"/>
        <w:tabs>
          <w:tab w:val="clear" w:pos="708"/>
          <w:tab w:val="left" w:pos="2835" w:leader="none"/>
        </w:tabs>
        <w:rPr/>
      </w:pPr>
      <w:r>
        <w:rPr/>
      </w:r>
    </w:p>
    <w:p>
      <w:pPr>
        <w:pStyle w:val="BodyText2"/>
        <w:tabs>
          <w:tab w:val="clear" w:pos="708"/>
          <w:tab w:val="left" w:pos="2835" w:leader="none"/>
        </w:tabs>
        <w:ind w:hanging="0"/>
        <w:rPr/>
      </w:pPr>
      <w:r>
        <w:rPr/>
        <w:tab/>
        <w:t>- Puesta en votación esta indicación, fue aprobada con el texto reemplazado en los términos antes indicados, por la unanimidad de los miembros de la Comisión, HH. Senadores señora Evelyn Matthei y señores Edgardo Boeninger, Alejandro Foxley, Carlos Ominami y Francisco Prat.</w:t>
      </w:r>
    </w:p>
    <w:p>
      <w:pPr>
        <w:pStyle w:val="BodyText2"/>
        <w:tabs>
          <w:tab w:val="clear" w:pos="708"/>
          <w:tab w:val="left" w:pos="2835" w:leader="none"/>
        </w:tabs>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rtículo 14 del proyecto</w:t>
      </w:r>
    </w:p>
    <w:p>
      <w:pPr>
        <w:pStyle w:val="Textonotafinal"/>
        <w:rPr>
          <w:lang w:val="es-ES"/>
        </w:rPr>
      </w:pPr>
      <w:r>
        <w:rPr>
          <w:lang w:val="es-ES"/>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ecepto aprobado en el primer informe, sustituye el artículo 35 de la Ley General de Bancos, contenida en el decreto con fuerza de ley Nº 3, de 1997, por otro que dispone en su inciso primero que los bancos deberán solicitar la autorización especial a que se refiere este artículo a la Superintendencia para efectuar una fusión, la venta de activos y pasivos o de una parte significativa de ellos. Igual autorización corresponderá solicitar quien directa o indirectamente pretenda adquirir el control de más de un banc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segundo agrega que la autorización anterior no será necesaria si la participación de mercado del banco resultante o de la suma de los bancos controlados por un mismo propietario no resulta superior a un 20% del total de los créditos, depósitos e inversiones, según lo determine la Superintendencia mediante normas de carácter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tercero faculta a la Superintendencia para denegar la solicitud indicada en el inciso primero, mediante resolución fundada en los riesgos o consecuencias de la concentración bancaria, debiendo pronunciarse dentro del plazo de quince días hábiles, contado desde la fecha en que se le hayan acompañado por el solicitante los antecedentes necesarios para resolve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cuarto establece que las resoluciones denegatorias que dicte la Superintendencia podrán reclamarse con sujeción a lo dispuesto en el artículo 2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quinto exige a la Superintendencia solicitar al Banco Central de Chile un informe previo acerca de los efectos que la autorización de nuevos bancos o de las operaciones a que se refiere el inciso primero puedan producir en la estabilidad del sistema financiero o en el adecuado cumplimiento de las obligaciones contempladas en su ley orgán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sexto expresa que la Superintendencia podrá solicitar también informe a la Comisión Preventiva Central a que se refiere el decreto ley Nº 211, de 1973, sobre la posible influencia que la operación propuesta tenga sobre la libre compet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séptimo determina que los informes referidos en los dos incisos anteriores deberán ser evacuados dentro del plazo de diez días hábiles desde que se soliciten, pudiendo la Superintendencia fundar su resolución en dichos inform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inciso final faculta a la Superintendencia para, cuando otorgue su autorización, imponer determinadas exigencias relacionadas con el resguardo de la estabilidad del sistema financiero, pudiendo asimismo obligar a su cumplimiento, aplicando al efecto las medidas que contemplan los artículos 19 y 2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notafinal"/>
        <w:rPr>
          <w:rFonts w:ascii="Arial" w:hAnsi="Arial" w:eastAsia="Arial" w:cs="Arial"/>
          <w:sz w:val="22"/>
          <w:szCs w:val="22"/>
          <w:lang w:val="es-ES"/>
        </w:rPr>
      </w:pPr>
      <w:r>
        <w:rPr>
          <w:rFonts w:eastAsia="Arial" w:cs="Arial"/>
          <w:sz w:val="22"/>
          <w:szCs w:val="22"/>
          <w:lang w:val="es-ES"/>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Indicación Nº 158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S.E. el Presidente de la República, para reemplaza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4.- Incorpórase el siguiente artículo 35bis a continuación del artículo 35 de la Ley General de Bancos, cuyo texto se fijó por el DFL Nº 3, de Hacienda, de 199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35 bis.- En los casos de fusión de bancos, de adquisición de la totalidad del activo y pasivo de un banco por otro o de una parte sustancial de ellos, según la definición del artículo 138; o de toma de control de dos o más bancos por una misma persona o grupo controlador o, en este caso, el aumento de participación en uno de los bancos controlados y siempre que el banco adquirente o el grupo de bancos resultante alcancen una participación significativa en el mercado, los interesados deberán solicitar una autorización previa especial a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podrá denegar la autorización de que trata este artículo, mediante resolución fundada, previo informe favorable del Consejo del  Banco Central de Chile aprobado por la mayoría de sus miembros en ejercic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informe referido en el inciso anterior deberá ser evacuado dentro del plazo de diez días hábiles desde que se solicite, plazo que se entenderá prorrogado en el caso que contempla el artículo 19, inciso tercero, de la Ley Orgánica del Banco Cent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todo caso, la Superintendencia podrá condicionar la autorización al cumplimiento de una o más de las siguientes exigenc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Que el o los bancos, según el caso, deba mantener un patrimonio efectivo no inferior al 14% de sus activos ponderados por ries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b) Que la reserva técnica que establece el artículo 65 sea aplicable desde que los depósitos y demás sumas a que se refiere esa norma excedan de una vez y media su capital pagado y reserva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Que el margen de préstamos interbancarios establecido en el artículo 84, N° 1, inciso penúltimo, se rebaje al 20% del patrimonio efec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podrá imponer las exigencias antes señaladas mediante resolución fundada y asimismo limitar su aplicación en relación al monto o porcentaje que contiene cada letra preced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deberá pronunciarse en un plazo máximo de 60 días sobre la solicitud referida en el inciso prim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resoluciones denegatorias que dicte la Superintendencia podrán reclamarse con sujeción al artículo 2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determinará, mediante norma general, los elementos y antecedentes que serán considerados para  los efectos de este artículo, incluyendo una definición porcentual de lo que se entenderá por participación significativa en el mercado.".</w:t>
      </w:r>
    </w:p>
    <w:p>
      <w:pPr>
        <w:pStyle w:val="BodyText2"/>
        <w:tabs>
          <w:tab w:val="clear" w:pos="708"/>
          <w:tab w:val="left" w:pos="2835" w:leader="none"/>
        </w:tabs>
        <w:ind w:hanging="0"/>
        <w:rPr>
          <w:rFonts w:ascii="Arial" w:hAnsi="Arial" w:eastAsia="Arial" w:cs="Arial"/>
          <w:sz w:val="22"/>
          <w:szCs w:val="22"/>
        </w:rPr>
      </w:pPr>
      <w:r>
        <w:rPr>
          <w:rFonts w:eastAsia="Arial" w:cs="Arial"/>
          <w:sz w:val="22"/>
          <w:szCs w:val="22"/>
        </w:rPr>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Mediante la indicación antes transcrita, el Ejecutivo  ha propuesto sustituir el artículo 14 del proyecto aprobado en el primer informe por otro que agrega un artículo 35 bis a la Ley General de Bancos, con el objeto de que la autoridad supervisora tenga facultades para impedir operaciones de toma de control de empresas bancarias o de fusión de ellas que puedan implicar cambios profundos en la estructura financiera del país que pudieran consecuencialmente implicar una inestabilidad en el sistema.</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Con tal objeto se confieren facultades a la Superintendencia de Bancos e Instituciones Financieras para pronunciarse acerca de la solicitud que deberán formularle en esos casos o en otros análogos que se contemplan, los Bancos o grupos controladores, cuando por efectos de la operación consultada se llegue a obtener una participación significativa en el mercado, concepto que se define en forma genérica en el mismo artículo.</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Cabe hacer presente que durante el primer informe de esta Comisión, el Ejecutivo había propuesto sustituir el artículo 35 de la Ley General de Bancos, entregando facultades a la Superintendencia de Bancos e Instituciones Financieras, para denegar fusiones de Bancos que resulten en una participación de mercado superior al 20% en aquellos casos que se considere se produciría un impacto negativo sobre la libre competencia o la estabilidad financiera.</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El H. Senador señor Alejandro Foxley solicitó dejar constancia que, en conversaciones con el Ejecutivo se había planteado definir inicialmente que el porcentaje establecido a partir del cual se  gatilla este mecanismo de análisis será del 20% , pudiendo revisarse anualmente este porcentaje.</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Sobre el particular, el señor Ministro de Hacienda precisó que para dar continuidad a la discusión legislativa, el ánimo del Gobierno es una cifra cercana al 20%, pero que esta materia está influida por el tema de la contestabilidad; es decir, el riesgo sistémico y la peligrosidad de la concentración bancaria dependen de cuantos sustitutos próximos existan en definitiva.</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 xml:space="preserve">El inciso segundo del artículo 35 bis propuesto ahora por el Ejecutivo, expresa que la Superintendencia podrá denegar la autorización de que trata esta artículo, mediante resolución fundada, y para lo cual se exige un informe previo en el mismo sentido del Consejo del Banco Central de Chile aprobado por la mayoría de sus miembros en ejercicio </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La Superintendencia, en caso de aprobar la operación, queda facultada para condicionarla al cumplimiento de una o más de las exigencias a que hace referencia el mismo precepto.</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 xml:space="preserve">La Comisión solicitó al Ejecutivo una redacción que regulara el posible conflicto de interés del Consejo del Banco Central en aquellos casos en que el Banco deba pronunciarse sobre la concentración y, al mismo tiempo, sea accionista de uno de los bancos objetos de la fusión, por lo que podría resultar afectado patrimonialmente. </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Con esta finalidad - como se verá más adelante -, se incorporó un artículo noveno transitorio que establece que en aquellos casos en que el Banco Central acuerde efectuar enajenación de acciones provenientes de la deuda subordinada o mantenga acciones en uno de los bancos objeto de la fusión, no procederá la calificación de la participación significativa por parte del Banco Central, debiendo pronunciarse la Superintendencia de Bancos por sí sola acerca de la solicitud de fusión, toma de control o aumento sustancial de participación accionaria.</w:t>
      </w:r>
    </w:p>
    <w:p>
      <w:pPr>
        <w:pStyle w:val="BodyText2"/>
        <w:tabs>
          <w:tab w:val="clear" w:pos="708"/>
          <w:tab w:val="left" w:pos="2835" w:leader="none"/>
        </w:tabs>
        <w:ind w:hanging="0"/>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uesta en votación esta indicación, fue aprobada con enmiendas de redacción en la forma que aparece en el texto,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rtículo 15 del proyecto</w:t>
      </w:r>
    </w:p>
    <w:p>
      <w:pPr>
        <w:pStyle w:val="Normal"/>
        <w:rPr/>
      </w:pPr>
      <w:r>
        <w:rPr/>
      </w:r>
    </w:p>
    <w:p>
      <w:pPr>
        <w:pStyle w:val="Normal"/>
        <w:ind w:firstLine="2835"/>
        <w:jc w:val="both"/>
        <w:rPr>
          <w:rFonts w:ascii="Arial" w:hAnsi="Arial" w:eastAsia="Arial" w:cs="Arial"/>
          <w:sz w:val="22"/>
          <w:szCs w:val="22"/>
        </w:rPr>
      </w:pPr>
      <w:r>
        <w:rPr>
          <w:rFonts w:eastAsia="Arial" w:cs="Arial" w:ascii="Arial" w:hAnsi="Arial"/>
          <w:sz w:val="22"/>
          <w:szCs w:val="22"/>
        </w:rPr>
        <w:t xml:space="preserve">Introduce dos modificaciones el artículo 66 de la Ley </w:t>
        <w:br/>
        <w:t>Nº 18.840 Orgánica Constitucional del Banco Central de Chil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Con la primera, intercala en el inciso segundo entre la palabra “exportaciones“ y el punto final (.), la siguiente oración:”o de la Fiscalía Nacional Económica del decreto ley Nº 211, de 1973, cuando se trate de asuntos de su competencia”; y </w:t>
      </w:r>
    </w:p>
    <w:p>
      <w:pPr>
        <w:pStyle w:val="Normal"/>
        <w:ind w:firstLine="2835"/>
        <w:jc w:val="both"/>
        <w:rPr>
          <w:rFonts w:ascii="Arial" w:hAnsi="Arial" w:eastAsia="Arial" w:cs="Arial"/>
          <w:b/>
          <w:b/>
          <w:bCs/>
          <w:sz w:val="22"/>
          <w:szCs w:val="22"/>
        </w:rPr>
      </w:pPr>
      <w:r>
        <w:rPr>
          <w:rFonts w:eastAsia="Arial" w:cs="Arial" w:ascii="Arial" w:hAnsi="Arial"/>
          <w:sz w:val="22"/>
          <w:szCs w:val="22"/>
        </w:rPr>
        <w:t>Con la segunda, reemplaza el inciso tercero por otro que señala que, asimismo, la mencionada reserva no será aplicable cuando algún antecedente específico fuere requerido por la justicia ordinaria o militar o por las Comisiones Preventiva o Resolutiva del decreto ley Nº 211, de 1973.</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Indicación Nº 159</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e los HH. Senadores señora Evelyn Matthei y señores Jovino Novoa y Francisco Prat, para intercalar, en la letra a), entre la palabra “competencia” y las comillas que la siguen, la frase “y previa aprobación de la Comisión Resolutiva”.</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t>Se modifica el artículo 66 de la Ley Orgánica Constitucional del Banco Central de Chile, para incorporar a la Fiscalía Nacional Económica,  Comisiones Preventiva y Resolutiva, respectivamente, del decreto ley Nº 211 de 1973, entre aquellas entidades respecto de las cuales el Banco Central está exceptuado de mantener reserva, pudiéndoles entregar así información para el cumplimiento de los fines que les son propios, pero ello debe ser con la aprobación previa de la Comisión Resolutiv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BodyText2"/>
        <w:tabs>
          <w:tab w:val="clear" w:pos="708"/>
          <w:tab w:val="left" w:pos="2835" w:leader="none"/>
        </w:tabs>
        <w:ind w:hanging="0"/>
        <w:rPr/>
      </w:pPr>
      <w:r>
        <w:rPr/>
        <w:tab/>
        <w:t>- Puesta en votación esta indicación, fue aprobada sin enmiendas, por la unanimidad de los miembros de la Comisión, HH. Senadores señora Evelyn Matthei y señores Edgardo Boeninger, Alejando Foxley, Carlos Ominami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rtículo 16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tercala en el inciso cuarto de la letra b) del artículo 18 de la ley Nº 19.396, a continuación del primer punto (.) seguido,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todo caso, la enajenación de las acciones deberá efectuarse mediante oferta pública, ya sea nacional o inter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ndicación Nº 159 bi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l H. Senador señor Carlos Ominami, para suprimir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pBdr>
          <w:top w:val="single" w:sz="6" w:space="0" w:color="FFFFFF"/>
          <w:left w:val="single" w:sz="6" w:space="0" w:color="FFFFFF"/>
          <w:bottom w:val="single" w:sz="6" w:space="1" w:color="FFFFFF"/>
          <w:right w:val="single" w:sz="6" w:space="0" w:color="FFFFFF"/>
        </w:pBdr>
        <w:suppressAutoHyphens w:val="true"/>
        <w:ind w:right="51" w:firstLine="2835"/>
        <w:jc w:val="both"/>
        <w:rPr>
          <w:rFonts w:ascii="Arial" w:hAnsi="Arial" w:eastAsia="Arial" w:cs="Arial"/>
          <w:color w:val="000000"/>
          <w:sz w:val="22"/>
          <w:szCs w:val="22"/>
        </w:rPr>
      </w:pPr>
      <w:r>
        <w:rPr>
          <w:rFonts w:eastAsia="Arial" w:cs="Arial" w:ascii="Arial" w:hAnsi="Arial"/>
          <w:color w:val="000000"/>
          <w:sz w:val="22"/>
          <w:szCs w:val="22"/>
        </w:rPr>
        <w:t xml:space="preserve">Se había propuesto modificar el artículo 18 de la ley 19.396, para incorporar la situación de la enajenación de acciones por parte del Banco Central; sin embargo, como consecuencia de los acuerdos adoptados en esta Comisión de Hacienda, se estimó que con las normas contenidas en el nuevo artículo 35bis de la Ley General de Bancos que se agrega por el artículo 14 de este proyecto y las normas contenidas en el artículo noveno transitorio nuevo, se resguarda el interés patrimonial del Banco Central, por lo que se acordó eliminar esta propuesta. </w:t>
      </w:r>
    </w:p>
    <w:p>
      <w:pPr>
        <w:pStyle w:val="Normal"/>
        <w:tabs>
          <w:tab w:val="clear" w:pos="708"/>
          <w:tab w:val="left" w:pos="2835"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BodyText2"/>
        <w:tabs>
          <w:tab w:val="clear" w:pos="708"/>
          <w:tab w:val="left" w:pos="2835" w:leader="none"/>
        </w:tabs>
        <w:ind w:hanging="0"/>
        <w:rPr/>
      </w:pPr>
      <w:r>
        <w:rPr/>
        <w:tab/>
        <w:t>- Puesta en votación esta indicación supresiva, fue aprobada, por la unanimidad de los miembros de la Comisión, HH. Senadores señora Evelyn Matthei y señores Edgardo Boeninger, Alejando Foxley, Carlos Ominami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Artículo 17</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troduce las siguientes modificaciones al artículo 62 de la ley Nº 19.281, que establece normas sobre arrendamiento de viviendas con promesa de compraven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Intercala como inciso segundo, nuevo, a la letra e), pasando el actual a ser tercero, uno que dispone que autoriza al fondo para invertir hasta un 25% del valor de su activo en cuotas de un fondo de inversión extranjero abierto o cerrado, que reúna las condiciones que determin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b/>
          <w:b/>
          <w:bCs/>
        </w:rPr>
      </w:pPr>
      <w:r>
        <w:rPr/>
        <w:tab/>
        <w:t>2.- Agrega como inciso segundo, nuevo, pasando el actual a ser inciso tercero, otro que señala que los límites establecidos en las letras a), b) y e) de este artículo,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ndicación 159 ter</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De S.E. el Presidente de la República, para sustituir los números 1) y 2), por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Intercálase como inciso segundo, nuevo, a la letra a),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Intercálase como inciso segundo nuevo, a la letra e), pasando el actual a ser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Tratándose de títulos de deuda de securitización regulados por el Título XVIII de la ley Nº 18.045, los límites señalados en esta letra, se aplicarán a cada patrimonio por separ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Heading1"/>
        <w:tabs>
          <w:tab w:val="clear" w:pos="708"/>
          <w:tab w:val="left" w:pos="2835" w:leader="none"/>
        </w:tabs>
        <w:rPr/>
      </w:pPr>
      <w:r>
        <w:rPr/>
        <w:t>Disposiciones Transito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Prim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inciso primero señala que los pactos de accionistas que hubieren dado cumplimiento al artículo 14 de la ley N° 18.046 y celebrados con anterioridad a la vigencia de esta ley, en que se haya acordado por las partes derechos preferentes de compra o venta de acciones o de una nueva suscripción de acciones de una sociedad anónima que haga oferta pública de sus acciones, no le serán aplicables las normas del Título XXV de la ley N° 18.045, si es que se hiciere una operación de las reguladas por ese Tít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igual modo –agrega su inciso segundo-, no afectarán los derechos de terceros que hubieren recibido en prenda acciones de una sociedad anónima que haga oferta pública de sus acciones, respecto de contratos celebrados con anterioridad a la vigencia de esta ley y, por ende, no le serán aplicables las normas del Título XXV de la ley N° 18.045, si es que se hiciere una operación de las reguladas por ese Tít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160</w:t>
      </w:r>
    </w:p>
    <w:p>
      <w:pPr>
        <w:pStyle w:val="Normal"/>
        <w:tabs>
          <w:tab w:val="clear" w:pos="708"/>
          <w:tab w:val="left" w:pos="2835" w:leader="none"/>
        </w:tabs>
        <w:ind w:firstLine="3261"/>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3261"/>
        <w:jc w:val="both"/>
        <w:rPr>
          <w:rFonts w:ascii="Arial" w:hAnsi="Arial" w:eastAsia="Arial" w:cs="Arial"/>
          <w:sz w:val="22"/>
          <w:szCs w:val="22"/>
        </w:rPr>
      </w:pPr>
      <w:r>
        <w:rPr>
          <w:rFonts w:eastAsia="Arial" w:cs="Arial" w:ascii="Arial" w:hAnsi="Arial"/>
          <w:sz w:val="22"/>
          <w:szCs w:val="22"/>
        </w:rPr>
        <w:t>De S.E. el Presidente de la República, para suprimir su inciso segundo.</w:t>
      </w:r>
    </w:p>
    <w:p>
      <w:pPr>
        <w:pStyle w:val="BodyText2"/>
        <w:tabs>
          <w:tab w:val="clear" w:pos="708"/>
          <w:tab w:val="left" w:pos="2835" w:leader="none"/>
        </w:tabs>
        <w:ind w:hanging="0"/>
        <w:rPr>
          <w:rFonts w:ascii="Arial" w:hAnsi="Arial" w:eastAsia="Arial" w:cs="Arial"/>
          <w:sz w:val="22"/>
          <w:szCs w:val="22"/>
        </w:rPr>
      </w:pPr>
      <w:r>
        <w:rPr>
          <w:rFonts w:eastAsia="Arial" w:cs="Arial"/>
          <w:sz w:val="22"/>
          <w:szCs w:val="22"/>
        </w:rPr>
      </w:r>
    </w:p>
    <w:p>
      <w:pPr>
        <w:pStyle w:val="Normal"/>
        <w:tabs>
          <w:tab w:val="clear" w:pos="708"/>
          <w:tab w:val="left" w:pos="-720" w:leader="none"/>
        </w:tabs>
        <w:suppressAutoHyphens w:val="true"/>
        <w:ind w:firstLine="2835"/>
        <w:jc w:val="both"/>
        <w:rPr>
          <w:rFonts w:ascii="Arial" w:hAnsi="Arial" w:eastAsia="Arial" w:cs="Arial"/>
          <w:color w:val="000000"/>
          <w:sz w:val="22"/>
          <w:szCs w:val="22"/>
        </w:rPr>
      </w:pPr>
      <w:r>
        <w:rPr>
          <w:rFonts w:eastAsia="Arial" w:cs="Arial" w:ascii="Arial" w:hAnsi="Arial"/>
          <w:color w:val="000000"/>
          <w:sz w:val="22"/>
          <w:szCs w:val="22"/>
        </w:rPr>
        <w:t xml:space="preserve">Se propuso eliminar el inciso segundo antes referido, por estimar que con la nueva redacción dada al artículo 199 que se incorpora a la Ley de Mercado de Valores, quedaba cubierta la situación de las acciones entregadas en garantía. </w:t>
      </w:r>
    </w:p>
    <w:p>
      <w:pPr>
        <w:pStyle w:val="BodyText2"/>
        <w:tabs>
          <w:tab w:val="clear" w:pos="708"/>
          <w:tab w:val="left" w:pos="2835" w:leader="none"/>
        </w:tabs>
        <w:ind w:hanging="0"/>
        <w:rPr>
          <w:rFonts w:ascii="Arial" w:hAnsi="Arial" w:eastAsia="Arial" w:cs="Arial"/>
          <w:color w:val="000000"/>
          <w:sz w:val="22"/>
          <w:szCs w:val="22"/>
        </w:rPr>
      </w:pPr>
      <w:r>
        <w:rPr>
          <w:rFonts w:eastAsia="Arial" w:cs="Arial"/>
          <w:color w:val="000000"/>
          <w:sz w:val="22"/>
          <w:szCs w:val="22"/>
        </w:rPr>
      </w:r>
    </w:p>
    <w:p>
      <w:pPr>
        <w:pStyle w:val="BodyText2"/>
        <w:tabs>
          <w:tab w:val="clear" w:pos="708"/>
          <w:tab w:val="left" w:pos="2835" w:leader="none"/>
        </w:tabs>
        <w:ind w:hanging="0"/>
        <w:rPr/>
      </w:pPr>
      <w:r>
        <w:rPr/>
        <w:tab/>
        <w:t>- Puesta en votación esta indicación supresiva, fue aprobada, por la unanimidad de los miembros de la Comisión, HH. Senadores señora Evelyn Matthei y señores Edgardo Boeninger, Alejando Foxley, Carlos Ominami y Francisco Prat.</w:t>
      </w:r>
    </w:p>
    <w:p>
      <w:pPr>
        <w:pStyle w:val="Normal"/>
        <w:tabs>
          <w:tab w:val="clear" w:pos="708"/>
          <w:tab w:val="left" w:pos="2835" w:leader="none"/>
        </w:tabs>
        <w:ind w:firstLine="3261"/>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firstLine="3261"/>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firstLine="3261"/>
        <w:rPr>
          <w:rFonts w:ascii="Arial" w:hAnsi="Arial" w:eastAsia="Arial" w:cs="Arial"/>
          <w:b/>
          <w:b/>
          <w:bCs/>
          <w:sz w:val="22"/>
          <w:szCs w:val="22"/>
        </w:rPr>
      </w:pPr>
      <w:r>
        <w:rPr>
          <w:rFonts w:eastAsia="Arial" w:cs="Arial" w:ascii="Arial" w:hAnsi="Arial"/>
          <w:b/>
          <w:bCs/>
          <w:sz w:val="22"/>
          <w:szCs w:val="22"/>
        </w:rPr>
      </w:r>
    </w:p>
    <w:p>
      <w:pPr>
        <w:pStyle w:val="Heading1"/>
        <w:tabs>
          <w:tab w:val="clear" w:pos="708"/>
          <w:tab w:val="left" w:pos="2835" w:leader="none"/>
        </w:tabs>
        <w:rPr/>
      </w:pPr>
      <w:r>
        <w:rPr/>
        <w:t>Artículo Cuar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blece que el Presidente de la República dispondrá del plazo de cinco meses para dictar las modificaciones al Reglamento de la ley N°18.8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161</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835" w:leader="none"/>
        </w:tabs>
        <w:rPr/>
      </w:pPr>
      <w:r>
        <w:rPr/>
        <w:t>De los HH. Senadores señora Matthei y señores Novoa y Prat, para suprimirlo.</w:t>
      </w:r>
    </w:p>
    <w:p>
      <w:pPr>
        <w:pStyle w:val="BodyText2"/>
        <w:tabs>
          <w:tab w:val="clear" w:pos="708"/>
          <w:tab w:val="left" w:pos="2835" w:leader="none"/>
        </w:tabs>
        <w:rPr/>
      </w:pPr>
      <w:r>
        <w:rPr/>
      </w:r>
    </w:p>
    <w:p>
      <w:pPr>
        <w:pStyle w:val="BodyText2"/>
        <w:tabs>
          <w:tab w:val="clear" w:pos="708"/>
          <w:tab w:val="left" w:pos="2835" w:leader="none"/>
        </w:tabs>
        <w:rPr/>
      </w:pPr>
      <w:r>
        <w:rPr/>
        <w:t>- Esta indicación fue retirada por sus autores.</w:t>
      </w:r>
    </w:p>
    <w:p>
      <w:pPr>
        <w:pStyle w:val="BodyText2"/>
        <w:tabs>
          <w:tab w:val="clear" w:pos="708"/>
          <w:tab w:val="left" w:pos="2835" w:leader="none"/>
        </w:tabs>
        <w:rPr>
          <w:b/>
          <w:b/>
          <w:bCs/>
        </w:rPr>
      </w:pPr>
      <w:r>
        <w:rPr>
          <w:b/>
          <w:bCs/>
        </w:rPr>
      </w:r>
    </w:p>
    <w:p>
      <w:pPr>
        <w:pStyle w:val="BodyText2"/>
        <w:tabs>
          <w:tab w:val="clear" w:pos="708"/>
          <w:tab w:val="left" w:pos="2835" w:leader="none"/>
        </w:tabs>
        <w:ind w:hanging="0"/>
        <w:jc w:val="center"/>
        <w:rPr>
          <w:b/>
          <w:b/>
          <w:bCs/>
        </w:rPr>
      </w:pPr>
      <w:r>
        <w:rPr>
          <w:b/>
          <w:bCs/>
        </w:rPr>
        <w:t>Indicación Nº 162</w:t>
      </w:r>
    </w:p>
    <w:p>
      <w:pPr>
        <w:pStyle w:val="BodyText2"/>
        <w:tabs>
          <w:tab w:val="clear" w:pos="708"/>
          <w:tab w:val="left" w:pos="2835" w:leader="none"/>
        </w:tabs>
        <w:rPr>
          <w:b/>
          <w:b/>
          <w:bCs/>
        </w:rPr>
      </w:pPr>
      <w:r>
        <w:rPr>
          <w:b/>
          <w:bCs/>
        </w:rPr>
      </w:r>
    </w:p>
    <w:p>
      <w:pPr>
        <w:pStyle w:val="BodyText2"/>
        <w:tabs>
          <w:tab w:val="clear" w:pos="708"/>
          <w:tab w:val="left" w:pos="2835" w:leader="none"/>
        </w:tabs>
        <w:rPr/>
      </w:pPr>
      <w:r>
        <w:rPr/>
        <w:t>De S.E. el Presidente de la República, para sustituirlo por el siguiente:</w:t>
      </w:r>
    </w:p>
    <w:p>
      <w:pPr>
        <w:pStyle w:val="BodyText2"/>
        <w:tabs>
          <w:tab w:val="clear" w:pos="708"/>
          <w:tab w:val="left" w:pos="2835" w:leader="none"/>
        </w:tabs>
        <w:rPr/>
      </w:pPr>
      <w:r>
        <w:rPr/>
      </w:r>
    </w:p>
    <w:p>
      <w:pPr>
        <w:pStyle w:val="BodyText2"/>
        <w:tabs>
          <w:tab w:val="clear" w:pos="708"/>
          <w:tab w:val="left" w:pos="2835" w:leader="none"/>
        </w:tabs>
        <w:rPr/>
      </w:pPr>
      <w:r>
        <w:rPr/>
        <w:t>“</w:t>
      </w:r>
      <w:r>
        <w:rPr/>
        <w:t>Artículo cuarto transitorio.- No obstante lo dispuesto en el inciso segundo del artículo 20 de la ley Nº 18.046, incorporado por el número 3.- del artículo 2º de la presente ley, las sociedades anónimas que tengan dividido su capital social en series de acciones y en que alguna de ellas tenga preeminencia en su control, las continuarán manteniendo por el plazo previsto en los estatutos o hasta que se acuerde su eliminación por la junta extraordinaria de accionistas, en la forma prevista en el inciso final del artículo 67 de es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ind w:firstLine="2835"/>
        <w:jc w:val="both"/>
        <w:rPr>
          <w:rFonts w:ascii="Arial" w:hAnsi="Arial" w:eastAsia="Arial" w:cs="Arial"/>
          <w:color w:val="000000"/>
          <w:sz w:val="22"/>
          <w:szCs w:val="22"/>
        </w:rPr>
      </w:pPr>
      <w:r>
        <w:rPr>
          <w:rFonts w:eastAsia="Arial" w:cs="Arial" w:ascii="Arial" w:hAnsi="Arial"/>
          <w:color w:val="000000"/>
          <w:sz w:val="22"/>
          <w:szCs w:val="22"/>
        </w:rPr>
        <w:t>Esta indicación coloca en el precepto en estudio el texto del artículo 11 transitorio que se propuso para la ley Nº 18.046, por ser ello mas adecuado.</w:t>
      </w:r>
    </w:p>
    <w:p>
      <w:pPr>
        <w:pStyle w:val="Normal"/>
        <w:tabs>
          <w:tab w:val="clear" w:pos="708"/>
          <w:tab w:val="left" w:pos="-720" w:leader="none"/>
        </w:tabs>
        <w:suppressAutoHyphens w:val="true"/>
        <w:ind w:firstLine="2835"/>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720" w:leader="none"/>
        </w:tabs>
        <w:suppressAutoHyphens w:val="true"/>
        <w:ind w:firstLine="2835"/>
        <w:jc w:val="both"/>
        <w:rPr>
          <w:rFonts w:ascii="Arial" w:hAnsi="Arial" w:eastAsia="Arial" w:cs="Arial"/>
          <w:color w:val="000000"/>
          <w:sz w:val="22"/>
          <w:szCs w:val="22"/>
        </w:rPr>
      </w:pPr>
      <w:r>
        <w:rPr>
          <w:rFonts w:eastAsia="Arial" w:cs="Arial" w:ascii="Arial" w:hAnsi="Arial"/>
          <w:color w:val="000000"/>
          <w:sz w:val="22"/>
          <w:szCs w:val="22"/>
        </w:rPr>
        <w:t xml:space="preserve">Por otra parte, se estimó que se limitaba la potestad reglamentaria del Ejecutivo al establecerle un plazo, como lo señalaba la disposición transitoria primitiva. </w:t>
      </w:r>
    </w:p>
    <w:p>
      <w:pPr>
        <w:pStyle w:val="Normal"/>
        <w:tabs>
          <w:tab w:val="clear" w:pos="708"/>
          <w:tab w:val="left" w:pos="2835"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BodyText2"/>
        <w:tabs>
          <w:tab w:val="clear" w:pos="708"/>
          <w:tab w:val="left" w:pos="2835" w:leader="none"/>
        </w:tabs>
        <w:ind w:hanging="0"/>
        <w:rPr/>
      </w:pPr>
      <w:r>
        <w:rPr/>
        <w:tab/>
        <w:t>- Puesta en votación esta indicación, fue aprobada sin enmiendas, por la unanimidad de los miembros de la Comisión, HH. Senadores señora Evelyn Matthei y señores Edgardo Boeninger, Alejando Foxley, Carlos Ominami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Artículo Sex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Prescribe que la asignación establecida en el artículo 16 del decreto ley N° 3.538 de 1980, del texto aprobado por el artículo 13 de la presente ley, se aplicará a contar del 1° de enero del ano 2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urante el año 2000 corresponderá pagar ese beneficio sobre la base de los resultados del proceso calificatorio correspondiente al año 199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ind w:firstLine="2835"/>
        <w:jc w:val="both"/>
        <w:rPr>
          <w:rFonts w:ascii="Arial" w:hAnsi="Arial" w:eastAsia="Arial" w:cs="Arial"/>
          <w:color w:val="000000"/>
          <w:sz w:val="22"/>
          <w:szCs w:val="22"/>
        </w:rPr>
      </w:pPr>
      <w:r>
        <w:rPr>
          <w:rFonts w:eastAsia="Arial" w:cs="Arial" w:ascii="Arial" w:hAnsi="Arial"/>
          <w:color w:val="000000"/>
          <w:sz w:val="22"/>
          <w:szCs w:val="22"/>
        </w:rPr>
        <w:t>El Ejecutivo propuso eliminar el inciso segundo de este artículo, por cuanto la calificación del personal de la SVS, se hará sobre la base de los reglamentos que se dicten al efecto, más cuando la ley operará a contar con efecto retroactivo.</w:t>
      </w:r>
    </w:p>
    <w:p>
      <w:pPr>
        <w:pStyle w:val="Normal"/>
        <w:tabs>
          <w:tab w:val="clear" w:pos="708"/>
          <w:tab w:val="left" w:pos="-720" w:leader="none"/>
        </w:tabs>
        <w:suppressAutoHyphens w:val="true"/>
        <w:jc w:val="both"/>
        <w:rPr>
          <w:rFonts w:ascii="Arial" w:hAnsi="Arial" w:eastAsia="Arial" w:cs="Arial"/>
          <w:color w:val="000000"/>
          <w:sz w:val="22"/>
          <w:szCs w:val="22"/>
        </w:rPr>
      </w:pPr>
      <w:r>
        <w:rPr>
          <w:rFonts w:eastAsia="Arial" w:cs="Arial" w:ascii="Arial" w:hAnsi="Arial"/>
          <w:color w:val="000000"/>
          <w:sz w:val="22"/>
          <w:szCs w:val="22"/>
        </w:rPr>
      </w:r>
    </w:p>
    <w:p>
      <w:pPr>
        <w:pStyle w:val="Heading1"/>
        <w:tabs>
          <w:tab w:val="clear" w:pos="708"/>
          <w:tab w:val="left" w:pos="2835" w:leader="none"/>
        </w:tabs>
        <w:rPr/>
      </w:pPr>
      <w:r>
        <w:rPr/>
        <w:t>Artículo Octa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rescribe que los derechos a que se refiere el artículo 18 del decreto ley N° 3.538, se aplicarán a partir del día 1° del cuarto mes siguiente al de vigencia de la presente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163</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De S.E. el Presidente de la República, para sustituir en los artículos sexto y octavo transitorios, los guarismos “16” y “18” por “12” y “14”,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uego, el Ejecutivo propuso agregar a esta indicación la siguiente frase final: ”Y para eliminar el inciso segundo del artículo sexto transito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ind w:hanging="0"/>
        <w:rPr/>
      </w:pPr>
      <w:r>
        <w:rPr/>
        <w:tab/>
        <w:t>- Puesta en votación esta indicación, fue aprobada con la agregación referida, por la unanimidad de los miembros de la Comisión, HH. Senadores señora Evelyn Matthei y señores Edgardo Boeninger, Alejandro Foxley, Carlos Ominami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rPr/>
      </w:pPr>
      <w:r>
        <w:rPr/>
        <w:t>Indicación Nº 164</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835" w:leader="none"/>
        </w:tabs>
        <w:rPr/>
      </w:pPr>
      <w:r>
        <w:rPr/>
        <w:t>De los HH. Senadores señora Evelyn Matthei y señores Jovino Novoa y Francisco Prat, para reemplazarlo por el siguiente:</w:t>
      </w:r>
    </w:p>
    <w:p>
      <w:pPr>
        <w:pStyle w:val="BodyText2"/>
        <w:tabs>
          <w:tab w:val="clear" w:pos="708"/>
          <w:tab w:val="left" w:pos="2835" w:leader="none"/>
        </w:tabs>
        <w:rPr/>
      </w:pPr>
      <w:r>
        <w:rPr/>
      </w:r>
    </w:p>
    <w:p>
      <w:pPr>
        <w:pStyle w:val="BodyText2"/>
        <w:tabs>
          <w:tab w:val="clear" w:pos="708"/>
          <w:tab w:val="left" w:pos="2835" w:leader="none"/>
        </w:tabs>
        <w:rPr/>
      </w:pPr>
      <w:r>
        <w:rPr/>
        <w:t>“</w:t>
      </w:r>
      <w:r>
        <w:rPr/>
        <w:t>Artículo octavo transitorio.- No obstante lo dispuesto en el inciso segundo del artículo 20 de la ley Nº 18.046, incorporado por el número 3.- artículo 2º de la presente ley, las sociedades anónimas que tengan dividido su capital social en series de acciones y en que alguna de ellas tenga preeminencia en su control, la continuarán manteniendo por el plazo previsto en los estatutos o hasta que se acuerde su eliminación por la Junta Extraordinaria de Accionistas, en la forma prevista en el inciso final del artículo 67 de dicho cuerpo leg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 Esta indicación fue retirada por sus autores, por cuanto esta materia se ha regulado en el artículo 4º transitorio.</w:t>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Textonotafinal"/>
        <w:rPr>
          <w:rFonts w:ascii="Arial" w:hAnsi="Arial" w:eastAsia="Arial" w:cs="Arial"/>
          <w:sz w:val="22"/>
          <w:szCs w:val="22"/>
          <w:lang w:val="es-ES"/>
        </w:rPr>
      </w:pPr>
      <w:r>
        <w:rPr>
          <w:rFonts w:eastAsia="Arial" w:cs="Arial"/>
          <w:sz w:val="22"/>
          <w:szCs w:val="22"/>
          <w:lang w:val="es-ES"/>
        </w:rPr>
      </w:r>
    </w:p>
    <w:p>
      <w:pPr>
        <w:pStyle w:val="Normal"/>
        <w:tabs>
          <w:tab w:val="clear" w:pos="708"/>
          <w:tab w:val="left" w:pos="-720" w:leader="none"/>
        </w:tabs>
        <w:suppressAutoHyphens w:val="true"/>
        <w:ind w:firstLine="2835"/>
        <w:jc w:val="both"/>
        <w:rPr>
          <w:rFonts w:ascii="Arial" w:hAnsi="Arial" w:eastAsia="Arial" w:cs="Arial"/>
          <w:color w:val="000000"/>
          <w:sz w:val="22"/>
          <w:szCs w:val="22"/>
        </w:rPr>
      </w:pPr>
      <w:r>
        <w:rPr>
          <w:rFonts w:eastAsia="Arial" w:cs="Arial" w:ascii="Arial" w:hAnsi="Arial"/>
          <w:color w:val="000000"/>
          <w:sz w:val="22"/>
          <w:szCs w:val="22"/>
        </w:rPr>
        <w:t>Como resultado de la aprobación del artículo 14 del proyecto - que introduce un artículo 35 bis a la Ley General de Bancos -, y con el propósito de regular el posible conflicto de intereses que pueda tener el Banco Central de Chile en aquellos casos en que deba pronunciarse sobre la concentración bancaria siendo, al mismo tiempo accionista de uno de los bancos objeto de la fusión y, por ende, resultar afectado patrimonialmente, el Ejecutivo, a petición de esta Comisión de Hacienda, remitió el siguiente artículo transitorio, nuevo:</w:t>
      </w:r>
    </w:p>
    <w:p>
      <w:pPr>
        <w:pStyle w:val="Normal"/>
        <w:tabs>
          <w:tab w:val="clear" w:pos="708"/>
          <w:tab w:val="left" w:pos="2835"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WWBodyText2"/>
        <w:tabs>
          <w:tab w:val="clear" w:pos="708"/>
          <w:tab w:val="left" w:pos="-720" w:leader="none"/>
        </w:tabs>
        <w:suppressAutoHyphens w:val="true"/>
        <w:rPr>
          <w:color w:val="000000"/>
        </w:rPr>
      </w:pPr>
      <w:r>
        <w:rPr/>
        <w:t>"Artículo Noveno Transitorio.- No obstante lo dispuesto en el artículo 35 bis de la Ley General de Bancos, cuando el Banco Central de Chile acuerde efectuar una enajenación de acciones con sujeción a la ley Nº 19.396, o mantenga acciones en uno de los bancos objeto de la fusión, toma de control, o del aumento sustancial de participación accionaria, no procederá el informe del Banco Central de Chile y la Superintendencia de Bancos e Instituciones Financieras se pronunciará por sí sola sobre la solicitud.".</w:t>
      </w:r>
    </w:p>
    <w:p>
      <w:pPr>
        <w:pStyle w:val="Normal"/>
        <w:tabs>
          <w:tab w:val="clear" w:pos="708"/>
          <w:tab w:val="left" w:pos="-720" w:leader="none"/>
        </w:tabs>
        <w:suppressAutoHyphens w:val="true"/>
        <w:ind w:firstLine="2835"/>
        <w:jc w:val="both"/>
        <w:rPr>
          <w:rFonts w:ascii="Arial" w:hAnsi="Arial" w:eastAsia="Arial" w:cs="Arial"/>
          <w:color w:val="000000"/>
          <w:sz w:val="22"/>
          <w:szCs w:val="22"/>
        </w:rPr>
      </w:pPr>
      <w:r>
        <w:rPr>
          <w:rFonts w:eastAsia="Arial" w:cs="Arial" w:ascii="Arial" w:hAnsi="Arial"/>
          <w:color w:val="000000"/>
          <w:sz w:val="22"/>
          <w:szCs w:val="22"/>
        </w:rPr>
      </w:r>
    </w:p>
    <w:p>
      <w:pPr>
        <w:pStyle w:val="Textonotafinal"/>
        <w:rPr/>
      </w:pPr>
      <w:r>
        <w:rPr>
          <w:lang w:val="es-ES"/>
        </w:rPr>
        <w:tab/>
        <w:t xml:space="preserve">La Comisión aprobó este precepto, sin enmiendas, en forma unánime con los votos de </w:t>
      </w:r>
      <w:r>
        <w:rPr/>
        <w:t>los HH. Senadores señora Evelyn Matthei y señores Edgardo Boeninger, Alejandro Foxley, Carlos Ominami y Francisco Prat.</w:t>
      </w:r>
    </w:p>
    <w:p>
      <w:pPr>
        <w:pStyle w:val="Textonotafinal"/>
        <w:rPr>
          <w:lang w:val="es-ES"/>
        </w:rPr>
      </w:pPr>
      <w:r>
        <w:rPr>
          <w:lang w:val="es-ES"/>
        </w:rPr>
      </w:r>
    </w:p>
    <w:p>
      <w:pPr>
        <w:pStyle w:val="Textonotafinal"/>
        <w:rPr>
          <w:lang w:val="es-ES"/>
        </w:rPr>
      </w:pPr>
      <w:r>
        <w:rPr>
          <w:lang w:val="es-ES"/>
        </w:rPr>
      </w:r>
    </w:p>
    <w:p>
      <w:pPr>
        <w:pStyle w:val="Textonotafinal"/>
        <w:jc w:val="center"/>
        <w:rPr>
          <w:b/>
          <w:b/>
          <w:bCs/>
          <w:lang w:val="es-ES"/>
        </w:rPr>
      </w:pPr>
      <w:r>
        <w:rPr>
          <w:b/>
          <w:bCs/>
          <w:lang w:val="es-ES"/>
        </w:rPr>
        <w:t>Indicación Nº 165</w:t>
      </w:r>
    </w:p>
    <w:p>
      <w:pPr>
        <w:pStyle w:val="Textonotafinal"/>
        <w:jc w:val="center"/>
        <w:rPr>
          <w:b/>
          <w:b/>
          <w:bCs/>
          <w:lang w:val="es-ES"/>
        </w:rPr>
      </w:pPr>
      <w:r>
        <w:rPr>
          <w:b/>
          <w:bCs/>
          <w:lang w:val="es-ES"/>
        </w:rPr>
      </w:r>
    </w:p>
    <w:p>
      <w:pPr>
        <w:pStyle w:val="Textonotafinal"/>
        <w:rPr>
          <w:lang w:val="es-ES"/>
        </w:rPr>
      </w:pPr>
      <w:r>
        <w:rPr>
          <w:lang w:val="es-ES"/>
        </w:rPr>
        <w:tab/>
        <w:t>De S.E. el Presidente de la República, para agregar el siguiente artículo transitorio nuevo:</w:t>
      </w:r>
    </w:p>
    <w:p>
      <w:pPr>
        <w:pStyle w:val="Textonotafinal"/>
        <w:rPr>
          <w:lang w:val="es-ES"/>
        </w:rPr>
      </w:pPr>
      <w:r>
        <w:rPr>
          <w:lang w:val="es-ES"/>
        </w:rPr>
      </w:r>
    </w:p>
    <w:p>
      <w:pPr>
        <w:pStyle w:val="BodyText2"/>
        <w:tabs>
          <w:tab w:val="clear" w:pos="708"/>
          <w:tab w:val="left" w:pos="2835" w:leader="none"/>
        </w:tabs>
        <w:rPr/>
      </w:pPr>
      <w:r>
        <w:rPr/>
        <w:t>“</w:t>
      </w:r>
      <w:r>
        <w:rPr/>
        <w:t>Artículo noveno transitorio.- No obstante lo dispuesto en el artículo 199 de la ley Nº 18.045, los controladores actuales de las sociedades anónimas que hagan oferta pública de sus acciones, no estarán obligados a dar cumplimiento a las normas del Título XXV y podrán enajenar libremente las acciones que posean por el control, siempre que realicen dicha enajenación dentro del curso de los próximos tres años, contados desde el día primero del mes siguiente a la fecha de publicación de la presente ley. En todo caso, el adquirente de dichas acciones deberá ceñirse estrictamente a las disposiciones del Título antes citado.”.</w:t>
      </w:r>
    </w:p>
    <w:p>
      <w:pPr>
        <w:pStyle w:val="BodyText2"/>
        <w:tabs>
          <w:tab w:val="clear" w:pos="708"/>
          <w:tab w:val="left" w:pos="2835" w:leader="none"/>
        </w:tabs>
        <w:rPr/>
      </w:pPr>
      <w:r>
        <w:rPr/>
      </w:r>
    </w:p>
    <w:p>
      <w:pPr>
        <w:pStyle w:val="BodyText2"/>
        <w:tabs>
          <w:tab w:val="clear" w:pos="708"/>
          <w:tab w:val="left" w:pos="2835" w:leader="none"/>
        </w:tabs>
        <w:rPr/>
      </w:pPr>
      <w:r>
        <w:rPr/>
        <w:t>Durante el estudio de esta indicación, el Ejecutivo propuso modificar su actual redacción, sustituyendo su inciso primero por el siguiente:</w:t>
      </w:r>
    </w:p>
    <w:p>
      <w:pPr>
        <w:pStyle w:val="BodyText2"/>
        <w:tabs>
          <w:tab w:val="clear" w:pos="708"/>
          <w:tab w:val="left" w:pos="2835" w:leader="none"/>
        </w:tabs>
        <w:rPr/>
      </w:pPr>
      <w:r>
        <w:rPr/>
      </w:r>
    </w:p>
    <w:p>
      <w:pPr>
        <w:pStyle w:val="BodyText2"/>
        <w:tabs>
          <w:tab w:val="clear" w:pos="708"/>
          <w:tab w:val="left" w:pos="2835" w:leader="none"/>
        </w:tabs>
        <w:rPr/>
      </w:pPr>
      <w:r>
        <w:rPr/>
        <w:t>“</w:t>
      </w:r>
      <w:r>
        <w:rPr/>
        <w:t>Artículo décimo transitorio.- No obstante lo dispuesto en el artículo 199 de la ley Nº 18.045, los controladores actuales de las sociedades anónimas que hagan oferta pública de sus acciones, podrán optar por enajenar libremente las acciones, aun cuando el precio sea sustancialmente superior al de mercado, siempre que realicen dicha enajenación dentro del curso de los próximos tres años, contados desde el día primero del mes siguiente a la fecha de publicación de la presente ley. En todo caso, el adquirente de dichas acciones en las enajenaciones del control, deberá ceñirse estrictamente a las disposiciones del Título antes citado.”.</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Además, propuso agregar el siguiente inciso segundo, nuevo:</w:t>
      </w:r>
    </w:p>
    <w:p>
      <w:pPr>
        <w:pStyle w:val="BodyText2"/>
        <w:tabs>
          <w:tab w:val="clear" w:pos="708"/>
          <w:tab w:val="left" w:pos="2835" w:leader="none"/>
        </w:tabs>
        <w:ind w:hanging="0"/>
        <w:rPr/>
      </w:pPr>
      <w:r>
        <w:rPr/>
        <w:tab/>
        <w:t>“Para acogerse a lo previsto en el inciso anterior, los controladores deberán enviar una comunicación por escrito a la Superintendencia, dentro del curso de los seis meses siguientes a la fecha de publicación de la presente ley. Esta comunicación deberá enviarse como hecho esencial.”.</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Esta indicación establece las normas de salida de los actuales controladores a los cuales se les permite enajenar su participación controladora, sin que estén sujetos a cumplir con la OPA obligatoria a que se refiere el artículo 199 que se introduce a la ley Nº 18.045, disponiendo de un plazo de tres años para enajenar dicha participación. En todo caso, este beneficio puede invocarse por una sola vez, ya que el nuevo controlador, en caso de pretender enajenar posteriormente tal control, deberá sujetarse a las normas del Título XXV de la Ley de Mercado de Valores, sin que pueda eludir su cumplimiento.</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Sin embargo, en el mismo artículo se establece la obligación para que tales controladores informen al mercado acerca de si se acogerán a tal plazo o no,  de manera de poder informarse con anticipación sobre su decisión.</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El H. Senador señor Carlos Ominami hizo presente que considera un exceso este plazo transitorio de tres años que favorece a los controladores actuales sin condicionarlo a una norma que estableciera que la Junta de Accionistas fuera quien resolviera, en definitiva, si se hace uso o no de la opción. Agregó que teniendo esta iniciativa como objetivo básico proteger a los accionistas minoritarios, le parecía contradictorio con el espíritu general de esta legislación, que se otorgara dicho derecho de opción por tres años a los actuales controladores por sí y ante sí.</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Recuerda el señor Senador que él dio su consentimiento al acuerdo político que establecía la existencia de un artículo transitorio que iba a dar la posibilidad de resolver, a través de un cierto mecanismo, si los controladores "entraban o no entraban" a esta legislación. Terminó agregando que él no fue parte de un acuerdo más específico.</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Por último, el H. Senador señor Carlos Ominami recordó que presentó la indicación Nº 169 que permite convocar a Junta Extraordinaria de Accionistas, en el plazo de seis meses desde la publicación de esta ley, para resolver si la sociedad correspondiente se acoge de inmediato a las disposiciones de la nueva ley o acepta un período transitorio de tres años a contar de la fecha de su resolución, tiempo en el cual podrá enajenar libremente sus acciones o cambiar su participación accionaria. Esta decisión deberá contar con la aprobación con la mayoría de los integrantes de la Junta Extraordinaria.</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El H. Senador señor Alejandro Foxley, comentó que este precepto transitorio en comento no es de su gusto, aunque lo apoya porque es parte de un acuerdo político que está dispuesto a respetar.</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 xml:space="preserve">- La Comisión aprobó esta indicación como artículo décimo transitorio, con distinta votación. </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En efecto, la sustitución de su inciso primero fue aprobada por unanimidad, con los votos de los HH. Senadores señora Evelyn Matthei y señores Edgardo Boeninger, Alejandro Foxley, Carlos Ominami y Francisco Prat.</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Respecto del inciso segundo que se agrega, éste fue aprobado por cuatro votos a favor, de los HH. Senadores señora Evelyn Matthei y señores Edgardo Boeninger, Alejandro Foxley y Francisco Prat, y uno en contra, del H. Senador señor Carlos Ominami.</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BodyText2"/>
        <w:tabs>
          <w:tab w:val="clear" w:pos="708"/>
          <w:tab w:val="left" w:pos="2835" w:leader="none"/>
        </w:tabs>
        <w:ind w:hanging="0"/>
        <w:jc w:val="center"/>
        <w:rPr>
          <w:b/>
          <w:b/>
          <w:bCs/>
        </w:rPr>
      </w:pPr>
      <w:r>
        <w:rPr>
          <w:b/>
          <w:bCs/>
        </w:rPr>
        <w:t>Indicación Nº 166</w:t>
      </w:r>
    </w:p>
    <w:p>
      <w:pPr>
        <w:pStyle w:val="Textonotafinal"/>
        <w:jc w:val="center"/>
        <w:rPr>
          <w:b/>
          <w:b/>
          <w:bCs/>
          <w:lang w:val="es-ES"/>
        </w:rPr>
      </w:pPr>
      <w:r>
        <w:rPr/>
        <w:tab/>
      </w:r>
    </w:p>
    <w:p>
      <w:pPr>
        <w:pStyle w:val="BodyText2"/>
        <w:tabs>
          <w:tab w:val="clear" w:pos="708"/>
          <w:tab w:val="left" w:pos="2835" w:leader="none"/>
        </w:tabs>
        <w:ind w:hanging="0"/>
        <w:rPr/>
      </w:pPr>
      <w:r>
        <w:rPr/>
        <w:tab/>
        <w:t>De S.E. el Presidente de la República, para agregar el siguiente artículo transitorio nuevo:</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Artículo décimo transitorio.- Las sociedades anónimas que hagan oferta pública de sus acciones, deberán señalar en sus estatutos si durante el período a que se refiere el artículo noveno transitorio se sujetarán a las normas del Título XXV de la ley Nº 18.045. A este efecto, se deberá convocar a Junta Extraordinaria de Accionistas dentro del curso de los seis meses siguientes a la vigencia de la presente ley para decidir por las dos terceras partes de las acciones emitidas con derecho a voto, acerca de las materias que ordena dicha disposición y este artículo.".</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Esta indicación fue retirada por el Ejecutivo.</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BodyText2"/>
        <w:tabs>
          <w:tab w:val="clear" w:pos="708"/>
          <w:tab w:val="left" w:pos="2835" w:leader="none"/>
        </w:tabs>
        <w:ind w:hanging="0"/>
        <w:jc w:val="center"/>
        <w:rPr>
          <w:b/>
          <w:b/>
          <w:bCs/>
        </w:rPr>
      </w:pPr>
      <w:r>
        <w:rPr>
          <w:b/>
          <w:bCs/>
        </w:rPr>
        <w:t>Indicación Nº 167</w:t>
      </w:r>
    </w:p>
    <w:p>
      <w:pPr>
        <w:pStyle w:val="Textonotafinal"/>
        <w:rPr>
          <w:b/>
          <w:b/>
          <w:bCs/>
          <w:lang w:val="es-ES"/>
        </w:rPr>
      </w:pPr>
      <w:r>
        <w:rPr>
          <w:b/>
          <w:bCs/>
          <w:lang w:val="es-ES"/>
        </w:rPr>
      </w:r>
    </w:p>
    <w:p>
      <w:pPr>
        <w:pStyle w:val="BodyText2"/>
        <w:tabs>
          <w:tab w:val="clear" w:pos="708"/>
          <w:tab w:val="left" w:pos="2835" w:leader="none"/>
        </w:tabs>
        <w:ind w:hanging="0"/>
        <w:rPr/>
      </w:pPr>
      <w:r>
        <w:rPr/>
        <w:tab/>
        <w:t>De S.E. el Presidente de la República, para agregar el siguiente artículo transitorio nuevo:</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Artículo undécimo transitorio.- La Superintendencia de Valores y Seguros deberá dictar la norma de carácter general a que se refiere el artículo 199, dentro del plazo de 60 días a contar de la fecha de vigencia de la presente ley.".</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La Comisión aprobó por unanimidad esta indicación, sin enmiendas, como artículo undécimo transitorio, con los votos de los HH. Senadores señora Evelyn Matthei y señores Edgardo Boeninger, Alejandro Foxley, Carlos Ominami y Francisco Prat.</w:t>
      </w:r>
    </w:p>
    <w:p>
      <w:pPr>
        <w:pStyle w:val="BodyText2"/>
        <w:tabs>
          <w:tab w:val="clear" w:pos="708"/>
          <w:tab w:val="left" w:pos="2835" w:leader="none"/>
        </w:tabs>
        <w:ind w:hanging="0"/>
        <w:rPr/>
      </w:pPr>
      <w:r>
        <w:rPr/>
      </w:r>
    </w:p>
    <w:p>
      <w:pPr>
        <w:pStyle w:val="BodyText2"/>
        <w:tabs>
          <w:tab w:val="clear" w:pos="708"/>
          <w:tab w:val="left" w:pos="2835" w:leader="none"/>
        </w:tabs>
        <w:rPr/>
      </w:pPr>
      <w:r>
        <w:rPr/>
      </w:r>
    </w:p>
    <w:p>
      <w:pPr>
        <w:pStyle w:val="BodyText2"/>
        <w:tabs>
          <w:tab w:val="clear" w:pos="708"/>
          <w:tab w:val="left" w:pos="2835" w:leader="none"/>
        </w:tabs>
        <w:rPr/>
      </w:pPr>
      <w:r>
        <w:rPr/>
      </w:r>
    </w:p>
    <w:p>
      <w:pPr>
        <w:pStyle w:val="BodyText2"/>
        <w:tabs>
          <w:tab w:val="clear" w:pos="708"/>
          <w:tab w:val="left" w:pos="2835" w:leader="none"/>
        </w:tabs>
        <w:ind w:hanging="0"/>
        <w:jc w:val="center"/>
        <w:rPr>
          <w:b/>
          <w:b/>
          <w:bCs/>
        </w:rPr>
      </w:pPr>
      <w:r>
        <w:rPr>
          <w:b/>
          <w:bCs/>
        </w:rPr>
        <w:t>Indicación Nº 168</w:t>
      </w:r>
    </w:p>
    <w:p>
      <w:pPr>
        <w:pStyle w:val="BodyText2"/>
        <w:tabs>
          <w:tab w:val="clear" w:pos="708"/>
          <w:tab w:val="left" w:pos="2835" w:leader="none"/>
        </w:tabs>
        <w:rPr>
          <w:b/>
          <w:b/>
          <w:bCs/>
        </w:rPr>
      </w:pPr>
      <w:r>
        <w:rPr>
          <w:b/>
          <w:bCs/>
        </w:rPr>
      </w:r>
    </w:p>
    <w:p>
      <w:pPr>
        <w:pStyle w:val="BodyText2"/>
        <w:tabs>
          <w:tab w:val="clear" w:pos="708"/>
          <w:tab w:val="left" w:pos="2835" w:leader="none"/>
        </w:tabs>
        <w:rPr/>
      </w:pPr>
      <w:r>
        <w:rPr/>
        <w:t>De los HH. Senadores señora Matthei y señores Novoa y Prat, para agregar el siguiente artículo:</w:t>
      </w:r>
    </w:p>
    <w:p>
      <w:pPr>
        <w:pStyle w:val="BodyText2"/>
        <w:tabs>
          <w:tab w:val="clear" w:pos="708"/>
          <w:tab w:val="left" w:pos="2835" w:leader="none"/>
        </w:tabs>
        <w:rPr/>
      </w:pPr>
      <w:r>
        <w:rPr/>
      </w:r>
    </w:p>
    <w:p>
      <w:pPr>
        <w:pStyle w:val="BodyText2"/>
        <w:tabs>
          <w:tab w:val="clear" w:pos="708"/>
          <w:tab w:val="left" w:pos="2835" w:leader="none"/>
        </w:tabs>
        <w:rPr/>
      </w:pPr>
      <w:r>
        <w:rPr/>
        <w:t>“</w:t>
      </w:r>
      <w:r>
        <w:rPr/>
        <w:t>Artículo...- No obstante lo dispuesto en el artículo 199 de la ley Nº 18.046, las personas que adquieran el control de una sociedad anónima abierta de quien actualmente lo poseyere, no estarán obligadas a formular una oferta pública de adquisición de acciones, aunque el precio de la operación sea sustancialmente superior al valor de mercado, siempre que la adquisición se lleve a cabo dentro de los tres años siguientes a la publicación de la presente ley.”.</w:t>
      </w:r>
    </w:p>
    <w:p>
      <w:pPr>
        <w:pStyle w:val="BodyText2"/>
        <w:tabs>
          <w:tab w:val="clear" w:pos="708"/>
          <w:tab w:val="left" w:pos="2835" w:leader="none"/>
        </w:tabs>
        <w:rPr/>
      </w:pPr>
      <w:r>
        <w:rPr/>
      </w:r>
    </w:p>
    <w:p>
      <w:pPr>
        <w:pStyle w:val="BodyText2"/>
        <w:tabs>
          <w:tab w:val="clear" w:pos="708"/>
          <w:tab w:val="left" w:pos="2835" w:leader="none"/>
        </w:tabs>
        <w:rPr>
          <w:b/>
          <w:b/>
          <w:bCs/>
        </w:rPr>
      </w:pPr>
      <w:r>
        <w:rPr/>
        <w:t>- Esta indicación fue retirada por sus autores porque la materia a que se refiere está contenida en la indicación Nº 165.</w:t>
      </w:r>
    </w:p>
    <w:p>
      <w:pPr>
        <w:pStyle w:val="BodyText2"/>
        <w:tabs>
          <w:tab w:val="clear" w:pos="708"/>
          <w:tab w:val="left" w:pos="2835" w:leader="none"/>
        </w:tabs>
        <w:rPr>
          <w:b/>
          <w:b/>
          <w:bCs/>
        </w:rPr>
      </w:pPr>
      <w:r>
        <w:rPr>
          <w:b/>
          <w:bCs/>
        </w:rPr>
      </w:r>
    </w:p>
    <w:p>
      <w:pPr>
        <w:pStyle w:val="BodyText2"/>
        <w:tabs>
          <w:tab w:val="clear" w:pos="708"/>
          <w:tab w:val="left" w:pos="2835" w:leader="none"/>
        </w:tabs>
        <w:ind w:hanging="0"/>
        <w:jc w:val="center"/>
        <w:rPr>
          <w:b/>
          <w:b/>
          <w:bCs/>
        </w:rPr>
      </w:pPr>
      <w:r>
        <w:rPr>
          <w:b/>
          <w:bCs/>
        </w:rPr>
        <w:t>Indicación Nº 169</w:t>
      </w:r>
    </w:p>
    <w:p>
      <w:pPr>
        <w:pStyle w:val="BodyText2"/>
        <w:tabs>
          <w:tab w:val="clear" w:pos="708"/>
          <w:tab w:val="left" w:pos="2835" w:leader="none"/>
        </w:tabs>
        <w:rPr>
          <w:b/>
          <w:b/>
          <w:bCs/>
        </w:rPr>
      </w:pPr>
      <w:r>
        <w:rPr>
          <w:b/>
          <w:bCs/>
        </w:rPr>
      </w:r>
    </w:p>
    <w:p>
      <w:pPr>
        <w:pStyle w:val="BodyText2"/>
        <w:tabs>
          <w:tab w:val="clear" w:pos="708"/>
          <w:tab w:val="left" w:pos="2835" w:leader="none"/>
        </w:tabs>
        <w:rPr/>
      </w:pPr>
      <w:r>
        <w:rPr/>
        <w:t>Del H. Senador señor Carlos Ominami, para agregar el siguiente artículo nuevo:</w:t>
      </w:r>
    </w:p>
    <w:p>
      <w:pPr>
        <w:pStyle w:val="BodyText2"/>
        <w:tabs>
          <w:tab w:val="clear" w:pos="708"/>
          <w:tab w:val="left" w:pos="2835" w:leader="none"/>
        </w:tabs>
        <w:rPr/>
      </w:pPr>
      <w:r>
        <w:rPr/>
      </w:r>
    </w:p>
    <w:p>
      <w:pPr>
        <w:pStyle w:val="BodyText2"/>
        <w:tabs>
          <w:tab w:val="clear" w:pos="708"/>
          <w:tab w:val="left" w:pos="2835" w:leader="none"/>
        </w:tabs>
        <w:rPr/>
      </w:pPr>
      <w:r>
        <w:rPr/>
        <w:t>“</w:t>
      </w:r>
      <w:r>
        <w:rPr/>
        <w:t>Artículo...- En el plazo de seis meses a contar de la fecha de publicación de la presente ley, deberá convocarse a Junta Extraordinaria de Accionista para resolver si dicha sociedad se acoge de inmediato a las disposiciones de la nueva ley o aceptan un período transitorio de tres años a contar de la fecha de su resolución, tiempo en el cual podrán enajenar libremente sus acciones o cambiar su participación accionaria.</w:t>
      </w:r>
    </w:p>
    <w:p>
      <w:pPr>
        <w:pStyle w:val="BodyText2"/>
        <w:tabs>
          <w:tab w:val="clear" w:pos="708"/>
          <w:tab w:val="left" w:pos="2835" w:leader="none"/>
        </w:tabs>
        <w:rPr/>
      </w:pPr>
      <w:r>
        <w:rPr/>
      </w:r>
    </w:p>
    <w:p>
      <w:pPr>
        <w:pStyle w:val="BodyText2"/>
        <w:tabs>
          <w:tab w:val="clear" w:pos="708"/>
          <w:tab w:val="left" w:pos="2835" w:leader="none"/>
        </w:tabs>
        <w:rPr/>
      </w:pPr>
      <w:r>
        <w:rPr/>
        <w:t>La decisión que adopte al respecto la Junta Extraordinaria de Accionista deberá contar con la aprobación de la mayoría de sus integrantes.”.</w:t>
      </w:r>
    </w:p>
    <w:p>
      <w:pPr>
        <w:pStyle w:val="BodyText2"/>
        <w:tabs>
          <w:tab w:val="clear" w:pos="708"/>
          <w:tab w:val="left" w:pos="2835" w:leader="none"/>
        </w:tabs>
        <w:rPr>
          <w:b/>
          <w:b/>
          <w:bCs/>
        </w:rPr>
      </w:pPr>
      <w:r>
        <w:rPr>
          <w:b/>
          <w:bCs/>
        </w:rPr>
      </w:r>
    </w:p>
    <w:p>
      <w:pPr>
        <w:pStyle w:val="BodyText2"/>
        <w:tabs>
          <w:tab w:val="clear" w:pos="708"/>
          <w:tab w:val="left" w:pos="2835" w:leader="none"/>
        </w:tabs>
        <w:rPr/>
      </w:pPr>
      <w:r>
        <w:rPr/>
        <w:t>El H. Senador señor Carlos Ominami expresó que votaría a favor de esta indicación por las razones expuestas con motivo de la discusión de la indicación Nº 165.</w:t>
      </w:r>
    </w:p>
    <w:p>
      <w:pPr>
        <w:pStyle w:val="BodyText2"/>
        <w:tabs>
          <w:tab w:val="clear" w:pos="708"/>
          <w:tab w:val="left" w:pos="2835" w:leader="none"/>
        </w:tabs>
        <w:rPr/>
      </w:pPr>
      <w:r>
        <w:rPr/>
      </w:r>
    </w:p>
    <w:p>
      <w:pPr>
        <w:pStyle w:val="BodyText2"/>
        <w:tabs>
          <w:tab w:val="clear" w:pos="708"/>
          <w:tab w:val="left" w:pos="2835" w:leader="none"/>
        </w:tabs>
        <w:rPr/>
      </w:pPr>
      <w:r>
        <w:rPr/>
        <w:t>- Puesta en votación esta indicación, fue rechazada con los votos de los HH. Senadores señora Evelyn Matthei y señores Edgardo Boeninger, Alejandro Foxley y Francisco Prat y con el voto a favor del H. Senador señor Carlos Ominami.</w:t>
      </w:r>
    </w:p>
    <w:p>
      <w:pPr>
        <w:pStyle w:val="BodyText2"/>
        <w:tabs>
          <w:tab w:val="clear" w:pos="708"/>
          <w:tab w:val="left" w:pos="2835" w:leader="none"/>
        </w:tabs>
        <w:rPr/>
      </w:pPr>
      <w:r>
        <w:rPr/>
      </w:r>
    </w:p>
    <w:p>
      <w:pPr>
        <w:pStyle w:val="BodyText2"/>
        <w:tabs>
          <w:tab w:val="clear" w:pos="708"/>
          <w:tab w:val="left" w:pos="2835" w:leader="none"/>
        </w:tabs>
        <w:rPr/>
      </w:pPr>
      <w:r>
        <w:rPr/>
      </w:r>
    </w:p>
    <w:p>
      <w:pPr>
        <w:pStyle w:val="BodyText2"/>
        <w:tabs>
          <w:tab w:val="clear" w:pos="708"/>
          <w:tab w:val="left" w:pos="2835" w:leader="none"/>
        </w:tabs>
        <w:ind w:hanging="0"/>
        <w:jc w:val="center"/>
        <w:rPr>
          <w:b/>
          <w:b/>
          <w:bCs/>
        </w:rPr>
      </w:pPr>
      <w:r>
        <w:rPr>
          <w:b/>
          <w:bCs/>
        </w:rPr>
        <w:t>- -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Profesin"/>
        <w:rPr/>
      </w:pPr>
      <w:r>
        <w:rPr/>
        <w:t>FINANCIAMIENTO</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acuerdo al nuevo informe financiero emitido por la Dirección de Presupuestos del Ministerio de Hacienda, el incremento de los cargos de la planta de personal y la dotación máxima de la Superintendencia de Valores y Seguros, en un período de dos años, a contar del año 2000. (22 cargos por año), tendrá un costo fiscal anual de $ Mi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tbl>
      <w:tblPr>
        <w:tblW w:w="8076" w:type="dxa"/>
        <w:jc w:val="left"/>
        <w:tblInd w:w="-77" w:type="dxa"/>
        <w:tblLayout w:type="fixed"/>
        <w:tblCellMar>
          <w:top w:w="0" w:type="dxa"/>
          <w:left w:w="70" w:type="dxa"/>
          <w:bottom w:w="0" w:type="dxa"/>
          <w:right w:w="70" w:type="dxa"/>
        </w:tblCellMar>
      </w:tblPr>
      <w:tblGrid>
        <w:gridCol w:w="2692"/>
        <w:gridCol w:w="2692"/>
        <w:gridCol w:w="2692"/>
      </w:tblGrid>
      <w:tr>
        <w:trPr/>
        <w:tc>
          <w:tcPr>
            <w:tcW w:w="2692" w:type="dxa"/>
            <w:tcBorders>
              <w:top w:val="single" w:sz="6" w:space="0" w:color="000000"/>
              <w:left w:val="single" w:sz="6" w:space="0" w:color="000000"/>
              <w:bottom w:val="single" w:sz="6" w:space="0" w:color="000000"/>
              <w:right w:val="single" w:sz="6" w:space="0" w:color="000000"/>
            </w:tcBorders>
          </w:tcPr>
          <w:p>
            <w:pPr>
              <w:pStyle w:val="Heading2"/>
              <w:ind w:hanging="0"/>
              <w:jc w:val="center"/>
              <w:rPr/>
            </w:pPr>
            <w:r>
              <w:rPr/>
              <w:t>GASTO</w:t>
            </w:r>
          </w:p>
        </w:tc>
        <w:tc>
          <w:tcPr>
            <w:tcW w:w="2692" w:type="dxa"/>
            <w:tcBorders>
              <w:top w:val="single" w:sz="6" w:space="0" w:color="000000"/>
              <w:left w:val="single" w:sz="6" w:space="0" w:color="000000"/>
              <w:bottom w:val="single" w:sz="6" w:space="0" w:color="000000"/>
              <w:right w:val="single" w:sz="6" w:space="0" w:color="000000"/>
            </w:tcBorders>
          </w:tcPr>
          <w:p>
            <w:pPr>
              <w:pStyle w:val="Heading2"/>
              <w:ind w:firstLine="2"/>
              <w:jc w:val="center"/>
              <w:rPr/>
            </w:pPr>
            <w:r>
              <w:rPr/>
              <w:t>AÑO 2000</w:t>
            </w:r>
          </w:p>
        </w:tc>
        <w:tc>
          <w:tcPr>
            <w:tcW w:w="2692" w:type="dxa"/>
            <w:tcBorders>
              <w:top w:val="single" w:sz="6" w:space="0" w:color="000000"/>
              <w:left w:val="single" w:sz="6" w:space="0" w:color="000000"/>
              <w:bottom w:val="single" w:sz="6" w:space="0" w:color="000000"/>
              <w:right w:val="single" w:sz="6" w:space="0" w:color="000000"/>
            </w:tcBorders>
          </w:tcPr>
          <w:p>
            <w:pPr>
              <w:pStyle w:val="Heading2"/>
              <w:ind w:hanging="0"/>
              <w:jc w:val="center"/>
              <w:rPr/>
            </w:pPr>
            <w:r>
              <w:rPr/>
              <w:t>AÑO 2001</w:t>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en régime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Remuneraciones</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343.054</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687.848</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Gasto corriente</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18.000</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36.00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TOTAL</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361.054</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723.848</w:t>
            </w:r>
          </w:p>
        </w:tc>
      </w:tr>
    </w:tbl>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concede la bonificación de estímulo por desempeño funcionario del artículo 5º de la ley Nº 19.52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valor máximo que puede alcanzar esta bonificación asciende a $ 63.158 miles anuales, el cual se financia con cargo a la asignación del artículo 17 de la ley Nº 18.091, que se determina anualmente por decreto supremo del Ministerio de Hac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emás, el mayor gasto fiscal que signifique el incremento de los cargos antes referidos se imputará, de acuerdo a lo dispuesto en el artículo 7º transitorio, a los recursos que se contemplan en el presupuesto de la Superintendencia de Valores y Seguros y, en lo que no alcanzare, con cargo a aquellos que se consulten en la Partida presupuestaria Tesoro Público del año correspond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notafinal"/>
        <w:jc w:val="center"/>
        <w:rPr/>
      </w:pPr>
      <w:r>
        <w:rPr/>
        <w:t>- - -</w:t>
      </w:r>
    </w:p>
    <w:p>
      <w:pPr>
        <w:pStyle w:val="Textonotafinal"/>
        <w:jc w:val="center"/>
        <w:rPr/>
      </w:pPr>
      <w:r>
        <w:rPr/>
      </w:r>
    </w:p>
    <w:p>
      <w:pPr>
        <w:pStyle w:val="Textonotafinal"/>
        <w:rPr/>
      </w:pPr>
      <w:r>
        <w:rPr/>
        <w:tab/>
        <w:t>En consecuencia, vuestra Comisión de Hacienda ha despachado esta iniciativa de ley debidamente financiada, por lo cual sus normas no incidirán negativamente en la economía del país.</w:t>
      </w:r>
    </w:p>
    <w:p>
      <w:pPr>
        <w:pStyle w:val="Normal"/>
        <w:rPr/>
      </w:pPr>
      <w:r>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xml:space="preserve">- - - </w:t>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mérito de las consideraciones anteriores, vuestra Comisión de Hacienda tiene el honor de proponeros que aprobéis el proyecto de ley despachado en el primer informe de esta Comisión, con las siguientes modificaciones:</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Heading1"/>
        <w:rPr/>
      </w:pPr>
      <w:r>
        <w:rPr/>
        <w:t>Artículo 1º</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gregar el siguiente Nº 1.-, nue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 Intercálase en el inciso segundo del artículo 1º, después de la expresión: "100 accionistas", la frase: ", excluidos los que individualmente o a través de otras personas naturales o jurídicas, excedan dicho porcentaj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Nº 1.-</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2.-, sustituid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pPr>
      <w:r>
        <w:rPr>
          <w:rFonts w:eastAsia="Arial" w:cs="Arial" w:ascii="Arial" w:hAnsi="Arial"/>
          <w:b/>
          <w:bCs/>
          <w:sz w:val="22"/>
          <w:szCs w:val="22"/>
        </w:rPr>
        <w:t>“</w:t>
      </w:r>
      <w:r>
        <w:rPr>
          <w:rFonts w:eastAsia="Arial" w:cs="Arial" w:ascii="Arial" w:hAnsi="Arial"/>
          <w:b/>
          <w:bCs/>
          <w:sz w:val="22"/>
          <w:szCs w:val="22"/>
        </w:rPr>
        <w:t>2.-</w:t>
      </w:r>
      <w:r>
        <w:rPr>
          <w:rFonts w:eastAsia="Arial" w:cs="Arial" w:ascii="Arial" w:hAnsi="Arial"/>
          <w:sz w:val="22"/>
          <w:szCs w:val="22"/>
        </w:rPr>
        <w:t xml:space="preserve"> Agrégase al artículo 7º, el siguiente inciso segundo, nue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primera oferta pública de acciones de una sociedad anónima que voluntariamente se haya inscrito en el Registro de Valores, deberá colocar en el público, al menos, un 10% del total de las acciones emitid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b/>
          <w:b/>
          <w:bCs/>
          <w:sz w:val="22"/>
          <w:szCs w:val="22"/>
        </w:rPr>
      </w:pPr>
      <w:r>
        <w:rPr>
          <w:rFonts w:eastAsia="Arial" w:cs="Arial" w:ascii="Arial" w:hAnsi="Arial"/>
          <w:b/>
          <w:bCs/>
          <w:sz w:val="22"/>
          <w:szCs w:val="22"/>
        </w:rPr>
        <w:t>Luego, agregar el siguiente Nº 3.-, nuevo:</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3.- Intercálase en el artículo 8º, el siguiente inciso segundo, nue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WWBodyText2"/>
        <w:rPr/>
      </w:pPr>
      <w:r>
        <w:rPr/>
        <w:t>"La Superintendencia, mediante norma de carácter general, podrá, en consideración a las características del emisor, al volumen de sus operaciones, u otras circunstancias particulares, requerir menor información y también circunscribir la transacción de sus valores a mercados especiales y a grupos de inversionistas que determin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Nº 2.-</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4.-</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Letra b)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irla por la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b) Intercálase después del sustantivo “adquisición”, la segunda vez que aparece, la expresión “, directa o indirecta”, y sustitúyense las palabras “cinco días” por “dos días hábiles bursátil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En seguida, añadir la siguiente letra c), nuev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c) Agrégase el siguiente inciso segundo:</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rFonts w:ascii="Arial" w:hAnsi="Arial" w:eastAsia="Arial" w:cs="Arial"/>
          <w:sz w:val="22"/>
          <w:szCs w:val="22"/>
        </w:rPr>
      </w:pPr>
      <w:r>
        <w:rPr>
          <w:rFonts w:eastAsia="Arial" w:cs="Arial" w:ascii="Arial" w:hAnsi="Arial"/>
          <w:b/>
          <w:bCs/>
          <w:sz w:val="22"/>
          <w:szCs w:val="22"/>
        </w:rPr>
        <w:t>"Adicionalmente, los accionistas mayoritarios deberán informar en la comunicación que ordena este artículo, si las adquisiciones que han realizado obedecen a la intención de adquirir el control de la sociedad o, en su caso, si dicha adquisición sólo tiene el carácter de inversión financiera.".".</w:t>
      </w:r>
    </w:p>
    <w:p>
      <w:pPr>
        <w:pStyle w:val="Normal"/>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Nº 3.-</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5.-, reemplazad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5- Sustitúyese la letra g) del artículo 26, por la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pacing w:val="-3"/>
          <w:sz w:val="22"/>
          <w:szCs w:val="22"/>
        </w:rPr>
      </w:pPr>
      <w:r>
        <w:rPr>
          <w:rFonts w:eastAsia="Arial" w:cs="Arial" w:ascii="Arial" w:hAnsi="Arial"/>
          <w:sz w:val="22"/>
          <w:szCs w:val="22"/>
        </w:rPr>
        <w:t xml:space="preserve">"g) </w:t>
      </w:r>
      <w:r>
        <w:rPr>
          <w:rFonts w:eastAsia="Arial" w:cs="Arial" w:ascii="Arial" w:hAnsi="Arial"/>
          <w:spacing w:val="-3"/>
          <w:sz w:val="22"/>
          <w:szCs w:val="22"/>
        </w:rPr>
        <w:t>No estar sometido a proceso o no haber sido condenado por los delitos establecidos en la presente ley o que merezcan pena aflictiva;”.”.</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Unanimidad</w:t>
      </w:r>
    </w:p>
    <w:p>
      <w:pPr>
        <w:pStyle w:val="Normal"/>
        <w:ind w:firstLine="2835"/>
        <w:jc w:val="both"/>
        <w:rPr>
          <w:rFonts w:ascii="Arial" w:hAnsi="Arial" w:eastAsia="Arial" w:cs="Arial"/>
          <w:b/>
          <w:b/>
          <w:bCs/>
          <w:sz w:val="22"/>
          <w:szCs w:val="22"/>
        </w:rPr>
      </w:pPr>
      <w:r>
        <w:rPr>
          <w:rFonts w:eastAsia="Arial" w:cs="Arial" w:ascii="Arial" w:hAnsi="Arial"/>
          <w:b/>
          <w:bCs/>
          <w:sz w:val="22"/>
          <w:szCs w:val="22"/>
        </w:rPr>
        <w:t>- - -</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seguida, Intercalar el siguiente Nº 6.-, nue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pPr>
      <w:r>
        <w:rPr>
          <w:rFonts w:eastAsia="Arial" w:cs="Arial" w:ascii="Arial" w:hAnsi="Arial"/>
          <w:sz w:val="22"/>
          <w:szCs w:val="22"/>
        </w:rPr>
        <w:t xml:space="preserve">"6.- Agrégase la siguiente oración </w:t>
      </w:r>
      <w:r>
        <w:rPr>
          <w:rFonts w:eastAsia="Arial" w:cs="Arial" w:ascii="Arial" w:hAnsi="Arial"/>
          <w:spacing w:val="-3"/>
          <w:sz w:val="22"/>
          <w:szCs w:val="22"/>
        </w:rPr>
        <w:t>final a la letra a) del artículo 36, pasando el actual punto aparte (.) a ser punto seguido (.):</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rFonts w:ascii="Arial" w:hAnsi="Arial" w:eastAsia="Arial" w:cs="Arial"/>
          <w:sz w:val="22"/>
          <w:szCs w:val="22"/>
        </w:rPr>
      </w:pPr>
      <w:r>
        <w:rPr>
          <w:rFonts w:eastAsia="Arial" w:cs="Arial" w:ascii="Arial" w:hAnsi="Arial"/>
          <w:b/>
          <w:bCs/>
          <w:sz w:val="22"/>
          <w:szCs w:val="22"/>
        </w:rPr>
        <w:t>"En caso que el inscrito fuere sometido a proceso por alguno de los delitos señalados en la letra g) del artículo 26, la inscripción sólo podrá ser suspendida por el tiempo que estuviere en efecto la medida.".".</w:t>
      </w:r>
    </w:p>
    <w:p>
      <w:pPr>
        <w:pStyle w:val="Normal"/>
        <w:ind w:firstLine="2835"/>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t>Unanimidad</w:t>
      </w:r>
    </w:p>
    <w:p>
      <w:pPr>
        <w:pStyle w:val="Normal"/>
        <w:jc w:val="center"/>
        <w:rPr>
          <w:rFonts w:ascii="Arial" w:hAnsi="Arial" w:eastAsia="Arial" w:cs="Arial"/>
          <w:sz w:val="22"/>
          <w:szCs w:val="22"/>
        </w:rPr>
      </w:pPr>
      <w:r>
        <w:rPr>
          <w:rFonts w:eastAsia="Arial" w:cs="Arial" w:ascii="Arial" w:hAnsi="Arial"/>
          <w:sz w:val="22"/>
          <w:szCs w:val="22"/>
        </w:rPr>
        <w:t>Nº 4.-</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7.-</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Letra 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 el inciso segundo del artículo 54 que se propone,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Para los fines señalados en el inciso anterior, se enviará una comunicación escrita en tal sentido a la sociedad anónima que se pretende controlar, a las sociedades que sean controladoras y controladas por la sociedad cuyo control se pretende obtener, a la Superintendencia y a las bolsas en donde transen sus valores. Con igual objeto, se publicará un aviso destacado en 2 diarios de circulación nacional. La comunicación y la publicación antes mencionadas deberán efectuarse, a lo menos, con diez días hábiles de anticipación a la fecha en que se pretenda perfeccionar los actos que permitan obtener el control de la sociedad anónima respectiva y, en todo caso, tan pronto se hayan iniciado negociaciones tendientes a lograr su control, mediante la entrega de información y documentación de esa socieda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En el inciso tercero del mismo artículo 54, agregar al final y antes del punto aparte (.), la siguiente frase: “y contendrá al menos, el precio y demás condiciones esenciales de la negociación a efectuars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Eliminar los incisos cuarto y quinto del mismo artículo 54.</w:t>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El inciso final sustituirl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infracción de este artículo no invalidará la operación, pero otorgará a los accionistas o a los terceros interesados el derecho de exigir indemnización por los perjuicios ocasionados, además de las sanciones administrativas que correspondan. Asimismo, las operaciones que permitan obtener el control que no cumplan con las normas de este Título, podrán ser consideradas, en su conjunto, como una operación irregular para los efectos de lo dispuesto en el artículo 29 del decreto ley Nº 3.538, de 1980.".</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Letra b)</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 los artículos 54 A y 54 B que se proponen,  por los siguien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54 A.- Dentro de los dos días hábiles siguientes a la fecha en que se perfeccionen los actos o contratos mediante los cuales se obtenga el control de una sociedad que haga oferta pública de sus acciones, deberá publicarse un aviso en el mismo diario en que se haya efectuado la publicación señalada en el artículo anterior, que dé cuenta de ello y enviarse una comunicación en tal sentido a las personas señaladas en el inciso segundo del artículo 54.</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54 B.- Si se pretendiere obtener el control a través de una oferta regulada en el Título XXV de esta ley, serán aplicables exclusivamente las normas de dicho Títul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Luego, eliminar el artículo 54 C que se propon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Heading1"/>
        <w:rPr/>
      </w:pPr>
      <w:r>
        <w:rPr/>
        <w:t>Nº 5.-</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8.- sustituid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8.- Agrégase al artículo 55, el siguiente inciso fin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Cuando dos o más oferentes de una misma oferta pública de adquisición de acciones infringieran el Título XXV de esta ley, responderán solidariamente de los perjuicios que causare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Nº 6.-</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primirl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Heading1"/>
        <w:rPr/>
      </w:pPr>
      <w:r>
        <w:rPr/>
        <w:t>Nº 7.-</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9.-</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Profesin"/>
        <w:rPr/>
      </w:pPr>
      <w:r>
        <w:rPr/>
        <w:t>Letra 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la letra b) que se propone, intercalar entre los vocablos "los que", la segunda vez que aparecen, y "les facilitaren", la expresión "a sabiendas".</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Unanimidad</w:t>
      </w:r>
    </w:p>
    <w:p>
      <w:pPr>
        <w:pStyle w:val="Profesin"/>
        <w:rPr/>
      </w:pPr>
      <w:r>
        <w:rPr/>
        <w:t>Letra 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ir la letra f) que se propone, por la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f) Los que defraudaren a otros adquiriendo acciones de una sociedad anónima abierta, sin efectuar una oferta pública de adquisición de acciones en los casos que ordena esta ley;”.</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Además, en la letra j) que se propone, reemplazarla por esta otr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j) El que deliberadamente oculte o elimine los registros contables o de custodia de un intermediario de valor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Nº 8.-</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10.</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Letra b)</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irla por la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b) Agrégase el siguiente inciso segundo, nue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Se entenderá por ejecutivo principal a cualquiera persona que tenga facultades relevantes de representación o decisión en la sociedad en materias propias del giro, independientemente de la denominación que se les otorgue.”.".</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Unanimidad</w:t>
      </w:r>
    </w:p>
    <w:p>
      <w:pPr>
        <w:pStyle w:val="Normal"/>
        <w:ind w:firstLine="2835"/>
        <w:jc w:val="both"/>
        <w:rPr>
          <w:rFonts w:ascii="Arial" w:hAnsi="Arial" w:eastAsia="Arial" w:cs="Arial"/>
          <w:b/>
          <w:b/>
          <w:bCs/>
          <w:sz w:val="22"/>
          <w:szCs w:val="22"/>
        </w:rPr>
      </w:pPr>
      <w:r>
        <w:rPr>
          <w:rFonts w:eastAsia="Arial" w:cs="Arial" w:ascii="Arial" w:hAnsi="Arial"/>
          <w:b/>
          <w:bCs/>
          <w:sz w:val="22"/>
          <w:szCs w:val="22"/>
        </w:rPr>
        <w:t>- - -</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seguida, intercalar los siguientes Nºs. 11.-, 12.-, 13.-, 14.-, 15.-, 16.-, 17.-, 18.-, 19.-, 20.-, 21 y 22.-, nuev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1.- Modifícase el artículo 72, en la siguiente form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Sustitúyese en la segunda parte del inciso primero, la expresión: "Sus socios, administradores, los miembros titulares y suplentes del Consejo de Clasificación", por la siguiente: "Sus socios principal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b) Sustitúyese el inciso segund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las sociedades clasificadoras de riesgo el capital deberá pertenecer a lo menos en un 60% a los socios principales. Se entenderá por socios principales para los efectos de este Título, aquellas personas naturales, jurídicas, siempre que sean del mismo giro, o filiales de estas últimas, que individualmente sean dueñas de, a lo menos, el 5% de los derechos sociales.  La Superintendencia determinará si la persona jurídica cumple con el requisito antes mencionad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firstLine="1701"/>
        <w:rPr>
          <w:rFonts w:ascii="Arial" w:hAnsi="Arial" w:eastAsia="Arial" w:cs="Arial"/>
          <w:sz w:val="22"/>
          <w:szCs w:val="22"/>
        </w:rPr>
      </w:pPr>
      <w:r>
        <w:rPr>
          <w:rFonts w:eastAsia="Arial" w:cs="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2.- Reemplázase el artículo 73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73.- Las sociedades clasificadoras de riesgo, al solicitar su inscripción en el Registro, deberán acompañar copia del Reglamento Interno que establece el proceso de asignación de categorías de clasific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firstLine="1701"/>
        <w:rPr>
          <w:rFonts w:ascii="Arial" w:hAnsi="Arial" w:eastAsia="Arial" w:cs="Arial"/>
          <w:sz w:val="22"/>
          <w:szCs w:val="22"/>
        </w:rPr>
      </w:pPr>
      <w:r>
        <w:rPr>
          <w:rFonts w:eastAsia="Arial" w:cs="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3.- Sustitúyese el artículo 74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74.- La certificación de las categorías asignadas deberá ser otorgada por un socio principal o por el representante de éste, facultado para ell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4.- Reemplázase el artículo 75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75.- El poder otorgado para certificar la categoría de riesgo asignada, deberá ser acompañado al Registr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5.- Elimínase, en el inciso primero del artículo 79, la frase "ni ser miembros titulares o suplentes del consejo de clasific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6.- Sustitúyese, al final del artículo 80, la frase "socios, administradores o miembros del consejo de clasificación." por la siguiente: "socios o administrador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7.- Sustitúyese el artículo 81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81.- Cuando la sociedad clasificadora o alguno de sus socios principales sea considerado persona con interés en un emisor determinado, no podrá clasificar los valores de este último. Asimismo, no podrá encomendársele la dirección de una clasificación a personas consideradas con interés en el emisor de esos valor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8.- Elimínase el inciso tercero del artículo 84.</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9.- Suprímese, en el artículo 85, la frase "miembros titulares y suplentes del consejo de clasific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20.- Introdúcense las siguientes modificaciones en el artículo 88:</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En el inciso segundo, en la primera definición de categoría AAA, intercálase, entre las palabras "afectada" y "ante", la siguiente expresión: "en forma significativ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b) En el inciso tercero, en la definición de la categoría "Nivel 1 (N-1)", intercálase, entre las palabras "afectada" y "ante", la expresión: "en forma significativ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c) Agrégase el siguiente inciso quin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quellas entidades clasificadoras de riesgo que, de acuerdo a lo dispuesto en el inciso segundo del artículo 72, cuenten con la participación de una clasificadora de riesgo internacional de reconocido prestigio, podrán utilizar las denominaciones de categorías de riesgo de títulos de deuda de estas últimas. En este caso, las entidades clasificadoras deberán informar a la Superintendencia, en forma previa a su aplicación, las equivalencias entre sus categorías de clasificación y las categorías definidas en los incisos segundo y tercero de este artícul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21.- Agrégase el siguiente artículo 89, nue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89.- Las entidades clasificadoras de riesgo podrán agregar el prefijo o sufijo "cl" al nombre de las categorías de clasificación, para identificar las clasificaciones nacional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22.- Sustitúyese el inciso segundo del artículo 92, por el siguiente:</w:t>
      </w:r>
    </w:p>
    <w:p>
      <w:pPr>
        <w:pStyle w:val="Normal"/>
        <w:ind w:firstLine="2835"/>
        <w:jc w:val="both"/>
        <w:rPr>
          <w:rFonts w:ascii="Arial" w:hAnsi="Arial" w:eastAsia="Arial" w:cs="Arial"/>
          <w:sz w:val="22"/>
          <w:szCs w:val="22"/>
        </w:rPr>
      </w:pPr>
      <w:r>
        <w:rPr>
          <w:rFonts w:eastAsia="Arial" w:cs="Arial" w:ascii="Arial" w:hAnsi="Arial"/>
          <w:sz w:val="22"/>
          <w:szCs w:val="22"/>
        </w:rPr>
        <w:t>"Los procedimientos, métodos o criterios de clasificación y sus modificaciones serán acordados, antes de su aplicación, por la respectiva entidad clasificadora e informados a la Superintendencia respectiva, mediante la individualización del documento en que ellos consten, al día siguiente hábil en que se acuerden.".</w:t>
      </w:r>
    </w:p>
    <w:p>
      <w:pPr>
        <w:pStyle w:val="Heading2"/>
        <w:ind w:hanging="0"/>
        <w:rPr/>
      </w:pPr>
      <w:r>
        <w:rPr/>
        <w:t>Unanimidad</w:t>
      </w:r>
    </w:p>
    <w:p>
      <w:pPr>
        <w:pStyle w:val="Heading1"/>
        <w:rPr/>
      </w:pPr>
      <w:r>
        <w:rPr/>
        <w:t>Nºs. 9.- y 10.-</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n pasado a ser Nºs 23.- y 24.-, respectivamente,  sin otras enmiend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 11</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iminarlo.</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Unanimidad</w:t>
      </w:r>
    </w:p>
    <w:p>
      <w:pPr>
        <w:pStyle w:val="Normal"/>
        <w:ind w:firstLine="2835"/>
        <w:jc w:val="both"/>
        <w:rPr>
          <w:rFonts w:ascii="Arial" w:hAnsi="Arial" w:eastAsia="Arial" w:cs="Arial"/>
          <w:sz w:val="22"/>
          <w:szCs w:val="22"/>
        </w:rPr>
      </w:pPr>
      <w:r>
        <w:rPr>
          <w:rFonts w:eastAsia="Arial" w:cs="Arial" w:ascii="Arial" w:hAnsi="Arial"/>
          <w:b/>
          <w:bCs/>
          <w:sz w:val="22"/>
          <w:szCs w:val="22"/>
        </w:rPr>
        <w:t xml:space="preserve">- -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uego, intercalar los siguientes Nºs 25.- y 26.-, nuev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25- Introdúcense en el inciso primero del artículo 166, las siguientes modificaciones:</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t>a) Intercálase como letra c), nueva, pasando la actual a ser letra d), la siguiente:</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t>"c) Las personas controladoras o sus representantes, que realicen operaciones o negociaciones tendientes a la  enajenación del control, y".</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t>b) Sustitúyese en la actual letra c), al final, la coma (,) y la conjunción  "y", por un punto y coma (;).</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t>c) Sustitúyese en el inciso tercero la referencia a la letra c) por otra a la letra d).".</w:t>
      </w:r>
    </w:p>
    <w:p>
      <w:pPr>
        <w:pStyle w:val="Normal"/>
        <w:ind w:firstLine="2835"/>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26.- Sustitúyese el inciso segundo del artículo 183,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Se entenderán comprendidos para los efectos de este Título, dentro del concepto de valores extranjeros, los certificados de depósito representativos de valores chilenos, emitidos en el país o en el extranjer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Nº12</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27.-, sin otra enmiend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 13</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Ha pasado a ser Nº 28.-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ir los artículos 198 y 199 que se proponen, por los siguien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rtículo 198.- Se entenderá que oferta pública de adquisición de acciones es aquella que se formula para adquirir acciones de sociedades anónimas que hagan oferta pública de sus acciones o valores convertibles en ellas, que por cualquier medio ofrezcan a los accionistas de aquéllas adquirir sus títulos en condiciones que permitan al oferente alcanzar un cierto porcentaje de la sociedad y en un plazo determinad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oferente podrá hacer la oferta por acciones de sociedades anónimas que hagan oferta pública de sus acciones, por valores convertibles en ellas o por ambos. En todo caso, la oferta por unos no obliga a formular oferta por los otr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s disposiciones de este Título se aplicarán tanto a las ofertas que se formulen voluntariamente como a aquellas que deban realizarse conforme a la ley.</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Superintendencia podrá eximir del cumplimiento de una o más normas de este Título, a aquellas ofertas de hasta un 5% del total de las acciones emitidas de una sociedad, cuando ellas se realicen en bolsa y a prorrata para el resto de los accionistas, conforme a la reglamentación bursátil que para este efecto apruebe la Superintendenci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s personas que efectúen ofertas públicas de adquisición de acciones, los organizadores y los administradores de la oferta quedarán sujetos en relación con esas ofertas a la fiscalización de la Superintendenci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firstLine="1701"/>
        <w:rPr>
          <w:rFonts w:ascii="Arial" w:hAnsi="Arial" w:eastAsia="Arial" w:cs="Arial"/>
          <w:sz w:val="22"/>
          <w:szCs w:val="22"/>
        </w:rPr>
      </w:pPr>
      <w:r>
        <w:rPr>
          <w:rFonts w:eastAsia="Arial" w:cs="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199.- Deberán someterse al procedimiento de oferta contemplado en este Título, las siguientes adquisiciones de acciones, directas o indirectas, de una o más series, emitidas por una sociedad que haga oferta pública de las mism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Las que permitan a una persona tomar el control de una socieda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b) La oferta que el controlador deba realizar de acuerdo a lo dispuesto en el artículo 69 ter de la ley Nº 18.046, siempre que en virtud de una adquisición llegue a controlar dos tercios o más de las acciones emitidas con derecho a voto de una sociedad o de la serie respectiva, y</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c) Si una persona pretende adquirir el control de una sociedad que tiene a su vez el control de otra que haga oferta pública de sus acciones, y que represente un 75% o más del valor de su activo consolidado, deberá efectuar previamente una oferta a los accionistas de esta última conforme a las normas de este Título, por una cantidad no inferior al porcentaje que le permita obtener su contro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e exceptúan de las normas precedentes, las siguientes operacion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 Las adquisiciones provenientes de un aumento de capital, mediante la emisión de acciones de pago de primera emisión, que por el número de ellas, permita al adquirente obtener el control de la sociedad emisor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2) La adquisición de las acciones que sean enajenadas por el controlador de la sociedad, siempre que ellas tengan presencia bursátil y el precio de la compraventa se pague en dinero y no sea sustancialmente superior al precio de mercad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3) Las que se produzcan como consecuencia de una fusión;</w:t>
      </w:r>
    </w:p>
    <w:p>
      <w:pPr>
        <w:pStyle w:val="Normal"/>
        <w:ind w:firstLine="2835"/>
        <w:jc w:val="both"/>
        <w:rPr>
          <w:rFonts w:ascii="Arial" w:hAnsi="Arial" w:eastAsia="Arial" w:cs="Arial"/>
          <w:sz w:val="22"/>
          <w:szCs w:val="22"/>
        </w:rPr>
      </w:pPr>
      <w:r>
        <w:rPr>
          <w:rFonts w:eastAsia="Arial" w:cs="Arial" w:ascii="Arial" w:hAnsi="Arial"/>
          <w:sz w:val="22"/>
          <w:szCs w:val="22"/>
        </w:rPr>
        <w:t>4) Las adquisiciones por causa de muerte, y</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5) Las que provengan de enajenaciones forzad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Para los efectos de lo dispuesto en el Nº 2 del inciso anterior, se entenderá por:</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i) Precio de mercado de una acción, aquel que resulte de calcular el promedio ponderado de las transacciones bursátiles, que se hayan realizado entre el nonagésimo día hábil bursátil y el trigésimo día hábil bursátil anteriores a la fecha en que deba efectuarse la adquisición, y</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ii) Precio sustancialmente superior al de mercado, aquel valor que exceda al indicado en la letra precedente en un porcentaje que determinará una vez al año la Superintendencia, mediante norma de carácter general, y que no podrá ser inferior al 10% ni superior al 15%.</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Superintendencia determinará, mediante instrucciones de general aplicación, las condiciones mínimas que deberán reunir las acciones para ser consideradas con presencia bursátil. En todo caso, de la aplicación de estas instrucciones no podrá resultar que queden excluidas sociedades en las cuales pudiere invertir un fondo mutuo, de acuerdo a las normas que le sean aplicables a ést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sz w:val="22"/>
          <w:szCs w:val="22"/>
        </w:rPr>
        <w:t>Para los efectos del presente Título, se considerarán como directas aquellas adquisiciones de acciones por personas que actúen concertadamente o bajo un acuerdo de actuación conjunta.”.</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WWBodyText3"/>
        <w:tabs>
          <w:tab w:val="clear" w:pos="2835"/>
        </w:tabs>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A continuación, agregar el siguientes artículo 199 bis, nuevo:</w:t>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rtículo 199 bis.- El accionista que haya tomado el control de una sociedad no podrá, dentro de los doce meses siguientes contados desde la fecha de la operación, adquirir acciones de ella por un monto total igual o superior al 3%, sin efectuar una oferta de acuerdo a las normas de este Título, cuyo precio unitario por acción no podrá ser inferior al pagado en la operación de toma de control. Sin embargo, si la adquisición se hace en bolsa y a prorrata para el resto de los accionistas, se podrá adquirir un porcentaje mayor de acciones, conforme a la reglamentación bursátil que para este efecto apruebe la Superintendencia.”.</w:t>
      </w:r>
    </w:p>
    <w:p>
      <w:pPr>
        <w:pStyle w:val="Heading2"/>
        <w:ind w:hanging="0"/>
        <w:rPr/>
      </w:pPr>
      <w:r>
        <w:rPr/>
        <w:t>Unanimidad</w:t>
      </w:r>
    </w:p>
    <w:p>
      <w:pPr>
        <w:pStyle w:val="Normal"/>
        <w:rPr/>
      </w:pPr>
      <w:r>
        <w:rPr/>
      </w:r>
    </w:p>
    <w:p>
      <w:pPr>
        <w:pStyle w:val="WWBodyText2"/>
        <w:rPr/>
      </w:pPr>
      <w:r>
        <w:rPr/>
        <w:t xml:space="preserve">En seguida, reemplazar el artículo 200 que se propone, por el siguiente: </w:t>
      </w:r>
    </w:p>
    <w:p>
      <w:pPr>
        <w:pStyle w:val="WWBodyText21"/>
        <w:rPr>
          <w:spacing w:val="0"/>
        </w:rPr>
      </w:pPr>
      <w:r>
        <w:rPr>
          <w:spacing w:val="0"/>
        </w:rPr>
        <w:tab/>
        <w:t>Artículo 200.- Si dentro del plazo que media entre los 90 días anteriores a la vigencia de la oferta y hasta los 120 días posteriores a la fecha de publicación del aviso de aceptación dispuesto en el artículo 211, el oferente, directa o indirectamente, haya adquirido o adquiriese de las mismas acciones comprendidas en la oferta en condiciones de precio más beneficiosas que las contempladas en ésta, los accionistas que las hubieren vendido tendrán derecho a exigir la diferencia de precio o el beneficio de que se trate, considerando el valor más alto que se haya pagado. En tales casos, el oferente y las personas que se hubieren beneficiado serán obligadas solidariamente al pago.</w:t>
      </w:r>
    </w:p>
    <w:p>
      <w:pPr>
        <w:pStyle w:val="Normal"/>
        <w:tabs>
          <w:tab w:val="clear" w:pos="708"/>
          <w:tab w:val="left" w:pos="2835" w:leader="none"/>
        </w:tabs>
        <w:jc w:val="both"/>
        <w:rPr>
          <w:rFonts w:ascii="Arial" w:hAnsi="Arial" w:eastAsia="Arial" w:cs="Arial"/>
          <w:spacing w:val="0"/>
          <w:sz w:val="22"/>
          <w:szCs w:val="22"/>
        </w:rPr>
      </w:pPr>
      <w:r>
        <w:rPr>
          <w:rFonts w:eastAsia="Arial" w:cs="Arial" w:ascii="Arial" w:hAnsi="Arial"/>
          <w:spacing w:val="0"/>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urante el período de vigencia de la oferta, el oferente no podrá adquirir acciones objeto de la oferta a través de transacciones privadas o en bolsas de valores, nacionales o extranjeras, sino a través del procedimiento establecido en este Títul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A continuación, reemplazar el artículo 201 que se propone, por el que sigue a continu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rtículo 201.- El oferente deberá publicar un aviso informando del inicio de la vigencia de la oferta de adquisición. El aviso deberá ser destacado y publicarse el día previo al inicio de la vigencia de la oferta en, a lo menos, dos diarios de circulación nacion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aviso deberá contener los antecedentes esenciales para su acertada inteligencia, que la Superintendencia determinará mediante norma de carácter gener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Luego, en el artículo 202 que se introduce, sustituir su inciso primer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202.- El oferente deberá poner a disposición de los interesados, a contar de la fecha del aviso de inicio y durante la vigencia de la oferta, un prospecto que contenga todos los términos y condiciones de la oferta. Una copia del prospecto deberá estar a disposición del público en las oficinas de la sociedad por cuyas acciones se hace la oferta, en la oficina del oferente o en la de su representante, si lo hubiere, como asimismo de las sociedades que sean controladas por aquélla y que hagan oferta pública de sus acciones, de la Superintendencia y de las bolsas de valores. En la misma fecha en que se publiquen los avisos de inicio de la oferta, el oferente deberá remitir copias del prospecto a la Superintendencia y a las bolsas de valor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la letra a) de su inciso segundo, sustituir la expresión "de todos ellos. Asimismo, se entregará, en resumen," por esta otra:</w:t>
      </w:r>
    </w:p>
    <w:p>
      <w:pPr>
        <w:pStyle w:val="Normal"/>
        <w:ind w:firstLine="2835"/>
        <w:jc w:val="both"/>
        <w:rPr>
          <w:rFonts w:ascii="Arial" w:hAnsi="Arial" w:eastAsia="Arial" w:cs="Arial"/>
          <w:sz w:val="22"/>
          <w:szCs w:val="22"/>
        </w:rPr>
      </w:pPr>
      <w:r>
        <w:rPr>
          <w:rFonts w:eastAsia="Arial" w:cs="Arial" w:ascii="Arial" w:hAnsi="Arial"/>
          <w:sz w:val="22"/>
          <w:szCs w:val="22"/>
        </w:rPr>
        <w:t>"del oferente. Adicionalmente, deberá contener".</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 la letra e) del mismo inciso por la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e) Forma y oportunidades en que los oferentes adquirieron las acciones que poseen al inicio de la oferta, si fuere el caso; y relaciones existentes con otros controladores de la sociedad o accionistas mayoritarios, en su cas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Más adelante, reemplazar la letra g) del mismo inciso por la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g) Monto y forma de la garantía constituida por los oferentes, si la hubiere, e individualización del encargado de su custodia, formalización y ejecu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A continuación, sustituir el inciso primero del artículo 203 que se propone, por los siguien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WWBodyText2"/>
        <w:rPr/>
      </w:pPr>
      <w:r>
        <w:rPr/>
        <w:t>“</w:t>
      </w:r>
      <w:r>
        <w:rPr/>
        <w:t>Artículo 203.- Junto con el lanzamiento de su oferta, el oferente podrá incluir en ella una garantía formal de cumplimiento, constituida en la forma señalada en este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sz w:val="22"/>
          <w:szCs w:val="22"/>
        </w:rPr>
        <w:t>Si el oferente optare por constituir la garantía, deberá acreditar su constitución ante la Superintendencia, en términos que asegure el pago de una indemnización de perjuicios mínima y a todo evento a los afectados, en caso de incumplimiento de la obligación de pago del precio. Esta garantía podrá otorgarse mediante boleta bancaria o endoso en garantía de un depósito a plazo tomado en un banco o sociedad financiera de la plaza, prenda sobre valores de oferta pública o póliza de seguros, la cual quedará en custodia en una institución bancaria o bolsa de valores.".</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Heading2"/>
        <w:ind w:hanging="0"/>
        <w:rPr/>
      </w:pPr>
      <w:r>
        <w:rPr/>
        <w:t>Unanimida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 el inciso sexto, que ha pasado a ser séptimo, del mismo artícul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Los dineros provenientes de la realización de la garantía, cualquiera sea la forma en que se haya constituido, quedarán en prenda, de pleno derecho, en sustitución de aquella. El árbitro podrá ordenar al tenedor de la garantía, que ésta sea depositada a interés en una institución bancaria, mientras se resuelve el asunto.”.</w:t>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continuación, eliminar el inciso octa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seguida, sustituir el artículo 204 que se propone,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rtículo 204.- La vigencia de la oferta será establecida por el oferente mediante la fijación de un plazo, que no podrá ser inferior a 20 días ni superior a 30 días, salvo que la sociedad tenga inscritas en sus registros a entidades depositarias, en cuyo caso el plazo será de 30 dí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 lo anterior, el oferente podrá prorrogar la oferta por una sola vez y por un mínimo de 5 días y hasta por 15 días adicionales. Esta prórroga deberá comunicarse a los interesados antes del vencimiento de la oferta, mediante un aviso publicado en un mismo día, en los diarios en los cuales se efectuaron las publicaciones del aviso de inici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seguida, en el artículo 205 que se propone, agregar el siguiente inciso fin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o podrán participar en las nuevas ofertas simultáneas las personas naturales o jurídicas interesadas como oferentes en aquellas que estén vigen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Luego, sustituir el artículo 206 propuesto por el siguiente:</w:t>
      </w:r>
    </w:p>
    <w:p>
      <w:pPr>
        <w:pStyle w:val="Normal"/>
        <w:ind w:firstLine="2835"/>
        <w:jc w:val="both"/>
        <w:rPr>
          <w:rFonts w:ascii="Arial" w:hAnsi="Arial" w:eastAsia="Arial" w:cs="Arial"/>
          <w:sz w:val="22"/>
          <w:szCs w:val="22"/>
        </w:rPr>
      </w:pPr>
      <w:r>
        <w:rPr>
          <w:rFonts w:eastAsia="Arial" w:cs="Arial" w:ascii="Arial" w:hAnsi="Arial"/>
          <w:sz w:val="22"/>
          <w:szCs w:val="22"/>
        </w:rPr>
        <w:t>"Artículo 206.- Como resultado del anuncio de una oferta, tanto la sociedad emisora de las acciones que son objeto de dicha oferta, como los miembros de su directorio, según corresponda, quedarán sujetos a las siguientes restricciones y obligacion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No se podrá, durante toda la vigencia de una oferta, adquirir acciones de propia emisión; resolver la creación de sociedades filiales; enajenar bienes del activo que representen más del 5% del valor total de éste e incrementar su endeudamiento en más del 10% respecto del que mantenía hasta antes del inicio de la oferta. Con todo, la Superintendencia podrá autorizar, por resolución fundada, la realización de cualquiera de las operaciones anteriores, siempre que ellas no afecten el normal desarrollo de la ofert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b) La sociedad emisora deberá proporcionar al oferente, dentro del plazo de 2 días hábiles contado desde la fecha de la publicación del aviso de inicio, una lista actualizada de sus accionistas que contenga, al menos, las menciones indicadas en el artículo 7º de la ley  Nº 18.046, respecto de aquellos que se encontraban inscritos en dicho registro en esa fech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c) Los directores de la sociedad deberán emitir individualmente un informe escrito con su opinión fundada acerca de la conveniencia de la oferta para los accionistas. En el informe, el director deberá señalar su relación con el controlador de la sociedad y con el oferente, y el interés que pudiere tener en la operación. Los informes presentados deberán ponerse a disposición del público conjuntamente con el prospecto a que se refiere el artículo 202 y entregarse una copia dentro del plazo de 5 días hábiles contado desde la fecha de la publicación del aviso de inicio, a la Superintendencia, a las bolsas de valores, al oferente y al administrador u organizador de la oferta, si lo hubier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Más adelante, en el inciso primero del artículo 209 propuesto, reemplazar el sustantivo "condiciones" por "causales", y suprimir la palabra "detallada" y la coma (,) que la anteced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En el inciso primero del artículo 211, sustituir la voz "periódicos" por "diarios".</w:t>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Luego, en el mismo precepto, reemplazar el inciso segund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ara todos los efectos legales, la fecha de aceptación por los accionistas y de formalización de cada enajenación de valores será la del día en que se publique el aviso de acept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su inciso cuarto, reemplazar la frase “volverá a nacer para los accionistas el derecho a retractarse de su aceptación” por “los accionistas podrán retractarse de su acept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Más adelante, reemplazar los artículos 212, 213, 214 y 215 propuestos por los siguien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rtículo 212.- El oferente deberá señalar en la oferta si su propósito es mantener la sociedad sujeta a las normas aplicables a las sociedades anónimas abiertas e inscrita en el Registro de Valores, por un plazo o indefinidamente, aun cuando no esté obligada legalmente a ell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213.- La Superintendencia conforme a sus facultades, podrá formular observaciones y exigir al oferente antecedentes adicionales a los proporcionados, con el objeto que los inversionistas cuenten con la información veraz, suficiente y oportuna requerida para decidir si aceptan la ofert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s deficiencias en la información proporcionada o el incumplimiento de los requisitos establecidos en esta ley, facultarán a la Superintendencia para suspender hasta por 15 días el inicio o la continuación de la oferta. Esta suspensión podrá prorrogarse por una vez y por el mismo plazo. Si vencida la prórroga subsisten las causas que la fundaron, la Superintendencia dejará sin efecto la oferta por resolución fundad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sz w:val="22"/>
          <w:szCs w:val="22"/>
        </w:rPr>
        <w:t>Artículo 214.- No obstante las limitaciones contempladas en las leyes que las regulan, las sociedades administradoras de fondos fiscalizados por la Superintendencia podrán participar como aceptantes respecto de las ofertas públicas a que se refiere este Título, en representación de los respectivos fondos, enajenando las acciones correspondientes y ejerciendo todos los derechos que les asistan en tal calida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215.- Las transacciones provenientes de una oferta pública de adquisición de acciones podrán ser intermediadas fuera de bolsa por agentes de valores o corredores de bols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i fueren intermediadas por corredores fuera de bolsa, éstos deberán informar las transacciones a las bolsas de valores de que formen parte para que las incorporen a los sistemas de información a los inversionistas.”.</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Unanimidad</w:t>
      </w:r>
    </w:p>
    <w:p>
      <w:pPr>
        <w:pStyle w:val="Normal"/>
        <w:ind w:firstLine="2835"/>
        <w:jc w:val="both"/>
        <w:rPr>
          <w:rFonts w:ascii="Arial" w:hAnsi="Arial" w:eastAsia="Arial" w:cs="Arial"/>
          <w:sz w:val="22"/>
          <w:szCs w:val="22"/>
        </w:rPr>
      </w:pPr>
      <w:r>
        <w:rPr>
          <w:rFonts w:eastAsia="Arial" w:cs="Arial" w:ascii="Arial" w:hAnsi="Arial"/>
          <w:sz w:val="22"/>
          <w:szCs w:val="22"/>
        </w:rPr>
        <w:t>A continuación, en el Título XXVI que se propone, reemplazar su epígrafe "De la oferta pública de valores en el extranjero" por este otro: "De la oferta pública de acciones o valores convertibles en el extranjer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uego, reemplazar el artículo 216 propuest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rtículo 216.- Las sociedades anónimas que hagan oferta pública de sus valores estarán autorizadas para registrar dichos valores en el extranjero, con el objeto de permitir su oferta, cotización y transacción en los mercados internacionales.”.</w:t>
      </w:r>
    </w:p>
    <w:p>
      <w:pPr>
        <w:pStyle w:val="Heading2"/>
        <w:ind w:firstLine="1701"/>
        <w:rPr>
          <w:rFonts w:ascii="Arial" w:hAnsi="Arial" w:eastAsia="Arial" w:cs="Arial"/>
          <w:sz w:val="22"/>
          <w:szCs w:val="22"/>
        </w:rPr>
      </w:pPr>
      <w:r>
        <w:rPr>
          <w:rFonts w:eastAsia="Arial" w:cs="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A continuación, eliminar el artículo 218 propues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En seguida, el artículo 219 introducido ha pasado a ser artículo 218, suprimiéndose su inciso segund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Por último, rechazar el artículo 220 propues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rPr/>
      </w:pPr>
      <w:r>
        <w:rPr/>
      </w:r>
    </w:p>
    <w:p>
      <w:pPr>
        <w:pStyle w:val="Normal"/>
        <w:jc w:val="center"/>
        <w:rPr>
          <w:rFonts w:ascii="Arial" w:hAnsi="Arial" w:eastAsia="Arial" w:cs="Arial"/>
          <w:sz w:val="22"/>
          <w:szCs w:val="22"/>
        </w:rPr>
      </w:pPr>
      <w:r>
        <w:rPr>
          <w:rFonts w:eastAsia="Arial" w:cs="Arial" w:ascii="Arial" w:hAnsi="Arial"/>
          <w:sz w:val="22"/>
          <w:szCs w:val="22"/>
        </w:rPr>
        <w:t>Artículo 2º</w:t>
      </w:r>
    </w:p>
    <w:p>
      <w:pPr>
        <w:pStyle w:val="Normal"/>
        <w:jc w:val="center"/>
        <w:rPr>
          <w:rFonts w:ascii="Arial" w:hAnsi="Arial" w:eastAsia="Arial" w:cs="Arial"/>
          <w:sz w:val="22"/>
          <w:szCs w:val="22"/>
        </w:rPr>
      </w:pPr>
      <w:r>
        <w:rPr>
          <w:rFonts w:eastAsia="Arial" w:cs="Arial" w:ascii="Arial" w:hAnsi="Arial"/>
          <w:sz w:val="22"/>
          <w:szCs w:val="22"/>
        </w:rPr>
        <w:t>Nº 1.-</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l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 Sustitúyense los incisos segundo, tercero y cuarto del artículo 2º por los siguientes, pasando los actuales incisos quinto y sexto, a ser incisos séptimo y octavo, respectivam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on sociedades anónimas abiert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 Aquellas que tienen 500 o más accionist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2) Aquellas en las que, a lo menos, el 10% de su capital suscrito pertenece a un mínimo de 100 accionistas, excluidos los que individualmente, o a través de otras personas naturales o jurídicas, excedan dicho porcentaje, y</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3) Aquellas que se inscriban en el Registro de Valores voluntariamente o en cumplimiento de una disposición leg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on sociedades anónimas cerradas las no comprendidas en el inciso anterior. Sin embargo, las sociedades anónimas que acuerden en sus estatutos someterse a las normas que rigen a las sociedades anónimas abiertas o que por disposición legal estén obligadas a hacerlo, deberán inscribirse en el Registro de Valor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s sociedades anónimas abiertas quedarán sometidas a la fiscalización de la Superintendencia de Valores y Seguros, en adelante la Superintendencia, y deberán inscribirse en el Registro de Valores y observar las disposiciones legales especiales que les sean aplicabl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Superintendencia podrá, mediante norma de carácter general, establecer categorías de sociedades anónimas abiertas para efectos de la fiscalización, pudiendo establecer normas y requisitos de funcionamiento e información simplificados, cuando se trate de sociedades que no hagan oferta pública de sus valores o que la transacción de los mismos no sea relevante para el mercado de valor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s sociedades anónimas que dejen de cumplir las condiciones para ser consideradas abiertas o que se hayan inscrito voluntariamente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Heading2"/>
        <w:ind w:hanging="0"/>
        <w:rPr/>
      </w:pPr>
      <w:r>
        <w:rPr/>
        <w:t>Unanimidad</w:t>
      </w:r>
    </w:p>
    <w:p>
      <w:pPr>
        <w:pStyle w:val="Normal"/>
        <w:rPr/>
      </w:pPr>
      <w:r>
        <w:rPr/>
      </w:r>
    </w:p>
    <w:p>
      <w:pPr>
        <w:pStyle w:val="Normal"/>
        <w:jc w:val="center"/>
        <w:rPr>
          <w:rFonts w:ascii="Arial" w:hAnsi="Arial" w:eastAsia="Arial" w:cs="Arial"/>
          <w:sz w:val="22"/>
          <w:szCs w:val="22"/>
        </w:rPr>
      </w:pPr>
      <w:r>
        <w:rPr>
          <w:rFonts w:eastAsia="Arial" w:cs="Arial" w:ascii="Arial" w:hAnsi="Arial"/>
          <w:sz w:val="22"/>
          <w:szCs w:val="22"/>
        </w:rPr>
        <w:t>Nº 2.-</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Intercalar en el inciso final que se agrega al artículo 6º, después de la palabra “sociedad”, la frase “o de una modificación del estatuto social”.</w:t>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 3.-</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el texto que se agrega al artículo 20, suprimir la oración final que comienza con las palabras "Para los efectos de este artícul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uego, intercalar el siguiente Nº 5.-, nue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5.- Agréganse al artículo 24, los siguientes incisos como tercero, cuarto y fin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los aumentos de capital de una sociedad anónima abierta podrá contemplarse que hasta un 10% de su monto se destine a planes de compensación de sus propios trabajadores o de sus filiales. En esta parte, los accionistas no gozarán de la opción preferente a que se refiere el artículo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in embargo, si los accionistas no ejercieren su derecho preferente a suscribir en todo o parte las restantes acciones, el saldo no suscrito podrá igualmente ser destinado a planes de compensación de dichos trabajadores, si así lo hubiere acordado la junta de accionist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sz w:val="22"/>
          <w:szCs w:val="22"/>
        </w:rPr>
        <w:t>El plazo para suscribir y pagar las acciones por parte de los trabajadores dentro de un plan de compensación podrá extenderse hasta por cinco años, contado desde el acuerdo de la junta de accionistas respectiva.".".</w:t>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 5.-</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6.-, sustituid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6.- En el artículo 27, intercálase después del Nº3), el siguiente Nº 4):</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4) Permita cumplir un acuerdo de la junta extraordinaria de accionistas para la adquisición de acciones de su propia emisión, en las condiciones establecidas en los artículos 27 a 27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Nº 6.-</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Ha pasado a ser Nº 7.-</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el inciso segundo del artículo 27C que se propone, reemplazar la expresión "de venta" por esta otra: “o plan de compens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En el artículo 27D que se agrega, reemplazar su inciso segund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La adquisición requerirá aprobación de la Superintendencia de Bancos e Instituciones Financieras, que sólo podrá denegarla si la empresa solicitante no se encuentra en la Categoría I, según el artículo 60 de la Ley General de Bancos o dejaría de estar en ella como consecuencia de la adquisición de acciones propias.”.</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Unanimidad</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 7.-</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8.- sin otra enmiend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 8.-</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9, sustituid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9.- Agrégase el siguiente inciso final al artículo 39:</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os gastos del directorio deberán ser presentados en la memoria social, agrupados por ítemes relevantes, e informados en la junta ordinaria de accionist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 9.-</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10, reemplazad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0.- Introdúcense las siguientes modificaciones en el artículo 44:</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Intercálase en el inciso primero entre las palabras “aprobadas “ y “por”, el vocablo “previam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b) Agrégase al final del inciso segundo, antes del punto aparte (.), a continuación de la palabra “capital”, la siguiente frase: “o las sociedades o empresas en las cuales alguna de las personas antes mencionadas, sea director o dueño directo o indirecto del 10% o más de su capital; y las personas por quien el director actúe como representante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c) Intercálanse como incisos cuarto a decimocuarto, ambos inclusive, los siguientes, pasando el actual inciso cuarto a ser inciso final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Siempre que el acto o contrato involucre montos relevantes, el directorio deberá pronunciarse previamente si éste se ajusta a condiciones de equidad similares a las que habitualmente prevalecen en el mercado. En caso que se considere que no es posible determinar dichas condiciones, el directorio con la abstención del director con interés, podrá aprobar o rechazar la operación o, en su caso, designar para estos efectos a dos evaluadores independien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os actos o contratos referidos en el inciso anterior, así como el nombramiento de los evaluadores independientes, tendrán el carácter de hecho esenci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os informes de los evaluadores deberán pronunciarse acerca de las condiciones de la operación y de la forma en que se proponga pagar el precio cuando sea en bienes que no consistan en diner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os informes de los evaluadores serán puestos a disposición de los accionistas y del directorio en las oficinas sociales al día siguiente hábil de recibidos en la sociedad, por el plazo de 20 días hábiles contado desde la fecha en que se recibió el último de esos informes, debiendo comunicarse por escrito a los accionistas tal hecho. El directorio podrá acordar, con la abstención del director con interés, darle el carácter de reservada a la operación y a los informes, respectivam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directorio sólo podrá pronunciarse sobre la aprobación o rechazo del acto o contrato una vez transcurrido el plazo a que se refiere el inciso séptimo, desde recibido el último de los informes, con la abstención del director con interé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i accionistas que representen al menos un 5% de las acciones emitidas con derecho a voto estimaren que las condiciones no son favorables a los intereses sociales o las evaluaciones fueren substancialmente distintas entre sí, podrán solicitar al directorio  dentro del plazo a que se refiere el inciso séptimo, que se cite a una junta extraordinaria de accionistas para que ésta resuelva con el acuerdo de las dos terceras partes de las acciones emitidas con derecho a vo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 los accionistas por el directorio, al día siguiente hábil de recibid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También se presume de derecho que un director tiene interés cuando éste o personas relacionadas con él presten asesoría para la celebración de tal acto o contra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las actas de la sesión de directorio correspondiente deberá hacerse constar expresamente las deliberaciones del directorio para aprobar los términos y condiciones de los respectivos actos o contrat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la citación que se envíe por correo a los accionistas, conforme al artículo 59, deberá indicarse expresamente el nombre de los directores y la forma en que cada uno de ellos votó en la sesión respectiva, acerca de las materias que trata este artícul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sz w:val="22"/>
          <w:szCs w:val="22"/>
        </w:rPr>
        <w:t>d) Agrégase al actual inciso cuarto, que pasó a ser final, después del punto seguido (.), la siguiente frase: “En caso de demandarse los perjuicios ocasionados por la infracción de este artículo, corresponderá a la parte demandada probar que el acto o contrato se ajustó a condiciones de mercado o que las condiciones de negociación reportaron beneficios a la sociedad, salvo que la operación haya sido aprobada por la junta extraordinaria de accionistas.”.".</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Nºs 10.-, 11.- y 12.-</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n pasado a ser Nºs 11.-, 12.- y 13.-, respectivamente, sin otras enmiend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 13.-</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14, reemplazad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4.- Intercálase, a continuación del artículo 50, el siguiente artículo, nue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50 bis.- Las sociedades anónimas abiertas deberán designar el comité de directores a que se refiere este artículo, cuando tengan un patrimonio bursátil igual o superior al equivalente a 1.500.000 unidades de fome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WWBodyText2"/>
        <w:rPr/>
      </w:pPr>
      <w:r>
        <w:rPr/>
        <w:t>Si durante el año se alcanzare el patrimonio a que se refiere el inciso anterior, la sociedad estará obligada a designar comité a contar del año siguiente; si se produjere una disminución del patrimonio bursátil a un monto inferior al indicado, la sociedad no estará obligada a mantener comité a contar del año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comité tendrá las siguientes facultades y deber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 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2) Proponer al directorio, los auditores externos y los clasificadores privados de riesgo, en su caso, que serán sugeridos a la junta de accionistas respectiva. En caso de desacuerdo con el comité, el directorio podrá formular una sugerencia propia, sometiéndose ambas a consideración de la junta de accionistas.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3) Examinar los antecedentes relativos a las operaciones a que se refieren los artículos 44 y 89 y evacuar un informe respecto a esas operaciones. Una copia del informe será enviada al presidente del directorio, quien deberá dar lectura a dicho informe en la sesión citada para la aprobación o rechazo de la operación respectiv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4) Examinar los sistemas de remuneraciones y planes de compensación a los gerentes y ejecutivos principal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5) Las demás materias que señale el estatuto social, o que le encomiende una junta general de accionistas o el directorio, en su cas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ecidirá por sorte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os directores vinculados al controlador podrán constituir mayoría si la cantidad de directores independientes no fuere suficiente para lograrl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Se entenderá que un director es independiente cuando, al sustraer de su votación los votos provenientes del controlador o de sus personas relacionadas, hubiese resultado igualmente electo.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os directores integrantes del comité serán remunerados. El monto de la remuneración será fijado anualmente en la junta ordinaria de accionistas, acorde a las funciones que les corresponde desarrollar.</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junta ordinaria de accionistas determinará un presupuesto de gastos de funcionamiento del comité y sus asesores, y éste podrá requerir la contratación de la asesoría de profesionales para el desarrollo de sus labores, conforme al referido presupues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s actividades que desarrolle el comité y los gastos en que incurra, incluidos los de sus asesores, serán presentados en la memoria anual e informados en la junta ordinaria de accionist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s sociedades anónimas abiertas que no tengan el patrimonio mínimo señalado en el inciso primero, podrán acogerse voluntariamente a las normas precedentes; en ese caso, deberán cumplir estrictamente con las disposiciones de este artícul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Nº 14.-</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15.-</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su letra b), sustituir el Nº 11) que se introduce,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11) El otorgamiento de garantías reales o personales para caucionar obligaciones de terceros que excedan el 50% del activo, excepto respecto de filiales, caso en el cual la aprobación del directorio será sufic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 15.-</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16.-</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gregar la siguiente letra 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d) Reemplázase el Nº 6), que ha pasado a ser</w:t>
        <w:br/>
        <w:t>Nº 7),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 Los demás casos que establezcan la ley o sus estatutos, en su cas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seguida, intercalar los siguientes Nºs 17.-, 18.- y 19.-, nuev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17.- Sustitúyese, en el inciso quinto del artículo 69 bis, la expresión “inciso anterior” por “inciso tercer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8.- Intercálase el siguiente artículo 69 ter, nue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69 ter.- Si como consecuencia de cualquier adquisición, una persona alcanza o supera los dos tercios de las acciones emitidas con derecho a voto de una sociedad que haga oferta pública de sus acciones, tendrá el plazo de 30 días, contado desde la fecha de aquélla, para realizar una oferta por las acciones restantes, en los términos establecidos en el Título XXV de la ley Nº 18.045. Dicha oferta deberá hacerse a un precio no inferior al que correspondería en caso de existir derecho a retir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e no efectuarse la oferta en el plazo señalado, nacerá para el resto de los accionistas el derecho a retiro en los términos del artículo 69. En este caso, se tomará como fecha de referencia para calcular el valor a pagar, el día siguiente al vencimiento del plazo indicado en el inciso primer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No regirá la obligación establecida en el inciso primero, cuando se alcance el porcentaje ahí referido como consecuencia de una reducción de pleno derecho del capital, por no haber sido totalmente suscrito y pagado un aumento dentro del plazo leg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9.- Sustitúyese en el inciso primero el artículo 70, la expresión "artículo anterior" por "artículo 69".”.</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Nº 16.-</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20.-</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Intercalar después de la expresión "10 días", el vocablo "hábiles".</w:t>
      </w:r>
    </w:p>
    <w:p>
      <w:pPr>
        <w:pStyle w:val="Heading2"/>
        <w:ind w:hanging="0"/>
        <w:rPr/>
      </w:pPr>
      <w:r>
        <w:rPr/>
        <w:t>Unanimidad</w:t>
      </w:r>
    </w:p>
    <w:p>
      <w:pPr>
        <w:pStyle w:val="Heading1"/>
        <w:rPr/>
      </w:pPr>
      <w:r>
        <w:rPr/>
      </w:r>
    </w:p>
    <w:p>
      <w:pPr>
        <w:pStyle w:val="Heading1"/>
        <w:rPr/>
      </w:pPr>
      <w:r>
        <w:rPr/>
        <w:t>Nºs 17.- y 18.-</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iminarlos.</w:t>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Nº 19.-</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21.</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 el artículo 133 bis que se agrega,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133 bis.- Toda pérdida irrogada al patrimonio de la sociedad como consecuencia de una infracción a esta ley, su reglamento, los estatutos sociales o las normas que imparta la Superintendencia, dará derecho a un accionista o grupo de accionistas que representen, a lo menos, un 5% de las acciones emitidas por la sociedad o a cualquiera de los directores de la sociedad, a demandar la indemnización de perjuicios a quien correspondiere, en nombre y beneficio de la socieda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s costas a que hubiere lugar serán pagadas a los demandantes y no podrán, de forma alguna beneficiar a la sociedad. Por su parte, si los accionistas o el director demandantes fueren condenados en costas, serán exclusivamente responsables de ést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s acciones contempladas en este artículo, son compatibles con las demás acciones establecidas en la presente ley.".</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 20.-</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22.-, sin otra enmiend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 21.-</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iminarlo.</w:t>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rtículo 3º</w:t>
      </w:r>
    </w:p>
    <w:p>
      <w:pPr>
        <w:pStyle w:val="Normal"/>
        <w:jc w:val="center"/>
        <w:rPr>
          <w:rFonts w:ascii="Arial" w:hAnsi="Arial" w:eastAsia="Arial" w:cs="Arial"/>
          <w:sz w:val="22"/>
          <w:szCs w:val="22"/>
        </w:rPr>
      </w:pPr>
      <w:r>
        <w:rPr>
          <w:rFonts w:eastAsia="Arial" w:cs="Arial" w:ascii="Arial" w:hAnsi="Arial"/>
          <w:sz w:val="22"/>
          <w:szCs w:val="22"/>
        </w:rPr>
        <w:t>Nº 2.-</w:t>
      </w:r>
    </w:p>
    <w:p>
      <w:pPr>
        <w:pStyle w:val="Profesin"/>
        <w:rPr/>
      </w:pPr>
      <w:r>
        <w:rPr/>
        <w:t>Letra b)</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la por la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b) Agrégase, en el número 6, a continuación del punto aparte (.) del inciso primero, que pasa a ser punto seguido (.), la fras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Profesin"/>
        <w:rPr/>
      </w:pPr>
      <w:r>
        <w:rPr/>
      </w:r>
    </w:p>
    <w:p>
      <w:pPr>
        <w:pStyle w:val="Profesin"/>
        <w:rPr/>
      </w:pPr>
      <w:r>
        <w:rPr/>
        <w:t>Letra c)</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irla por la que sigu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w:t>
      </w:r>
      <w:r>
        <w:rPr>
          <w:rFonts w:eastAsia="Arial" w:cs="Arial" w:ascii="Arial" w:hAnsi="Arial"/>
          <w:b/>
          <w:bCs/>
          <w:sz w:val="22"/>
          <w:szCs w:val="22"/>
        </w:rPr>
        <w:t>c) Agrégase el siguiente inciso segundo:</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límite establecido en el número 4 de este artículo, en el caso de los títulos de deuda de securitización de que trata el Título XVIII de la ley Nº 18.045, se aplicará a cada patrimonio por separad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seguida, agregar la siguiente letra d), nuev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d) Intercálase en el Nº 10, después de la expresión "activos,", la siguiente frase: "arrendar valores y celebrar contratos de ventas cortas sobre éstos,".</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 3.-</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 el inciso primero del artículo 13 bis que se intercala,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rtículo 13 bis.- Cuando se trate de Fondos Mutuos de menor diversificación, no se aplicarán los límites que señalan el inciso segundo del N° 2., el inciso primero del N° 6. y el N° 7. del artículo 13, siempre que en el reglamento interno se establezca una política de diversificación de las inversiones del fondo. Dicha política contendrá, a lo menos, límites de inversión respecto del activo total del fondo en función de cada emisor, grupo empresarial y sus personas relacionadas, sin perjuicio de los requerimientos de información que establezca el Reglamento.”.</w:t>
      </w:r>
    </w:p>
    <w:p>
      <w:pPr>
        <w:pStyle w:val="Heading2"/>
        <w:ind w:firstLine="1701"/>
        <w:rPr>
          <w:rFonts w:ascii="Arial" w:hAnsi="Arial" w:eastAsia="Arial" w:cs="Arial"/>
          <w:sz w:val="22"/>
          <w:szCs w:val="22"/>
        </w:rPr>
      </w:pPr>
      <w:r>
        <w:rPr>
          <w:rFonts w:eastAsia="Arial" w:cs="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 4.-</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ir el inciso primero del artículo 14 bis que se propone,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rtículo 14 bis.- En las elecciones del directorio de las sociedades cuyas acciones hayan sido adquiridas con recursos de los fondos mutuos, las administradoras no podrán votar por las siguientes person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Los accionistas que tengan el control de la sociedad o sus personas relacionad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b) Los accionistas de la administradora que posean el 10% o más de sus acciones, o sus personas relacionadas, y</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c) Los directores o ejecutivos de la administradora, o de alguna sociedad del grupo empresarial a que ella pertenezc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Artículo 4º</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Nº 3.-</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Profesin"/>
        <w:rPr/>
      </w:pPr>
      <w:r>
        <w:rPr/>
        <w:t>Letra 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 la letra i) por la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i) Cuotas de fondos de inversión a que se refiere la ley Nº 18.815 y cuotas de fondos mutuos regidos por el decreto ley Nº 1.328, de 1976;”.</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Profesin"/>
        <w:rPr/>
      </w:pPr>
      <w:r>
        <w:rPr/>
        <w:t>Letra c)</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ir en el literal i., en la tercera oración que se reemplaza, la coma (,) que sigue a la frase "cuando se trate de acciones extranjeras", por la conjunción copulativa "y". Además, suprimir la oración final que comienza con las palabras "con todo,...".</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Unanimidad</w:t>
      </w:r>
    </w:p>
    <w:p>
      <w:pPr>
        <w:pStyle w:val="Profesin"/>
        <w:rPr/>
      </w:pPr>
      <w:r>
        <w:rPr/>
        <w:t>Letra 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la por la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d) En el inciso sexto, reemplázase la letra “k)” por la letra “j)”; y reemplázase la frase “los Fondos de inversión referidos en las letras i), j), m), ñ) y p)", por la frase: “los fondos de inversión y fondos mutuos referidos en la letra i)”.</w:t>
      </w:r>
    </w:p>
    <w:p>
      <w:pPr>
        <w:pStyle w:val="Heading2"/>
        <w:ind w:hanging="0"/>
        <w:rPr/>
      </w:pPr>
      <w:r>
        <w:rPr/>
        <w:t>Unanimidad</w:t>
      </w:r>
    </w:p>
    <w:p>
      <w:pPr>
        <w:pStyle w:val="Profesin"/>
        <w:rPr/>
      </w:pPr>
      <w:r>
        <w:rPr/>
      </w:r>
    </w:p>
    <w:p>
      <w:pPr>
        <w:pStyle w:val="Profesin"/>
        <w:rPr/>
      </w:pPr>
      <w:r>
        <w:rPr/>
        <w:t>Letra f)</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 los literales iii) y iv) que se proponen, por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iii. En el número 7., reemplázase la primera oración por la siguiente: “El límite para la suma de las inversiones en los instrumentos señalados en la letra k) más el monto de la inversión del Fondo de Pensiones en los instrumentos de los números 17) al 28) del artículo 5° de la ley N° 18.815, que se efectúe a través de los fondos de inversión más el monto de la inversión del Fondo de Pensiones en los instrumentos de los números 9. y 11. del artículo 13 del decreto ley N° 1.328, de 1976, que se efectúe a través de los fondos mutuos, no podrá ser inferior al diez por ciento ni superior al veinte por ciento del valor del Fondo. La inversión que se efectúe a través de ambos tipos de fondos de la letra i) del inciso segundo de este artículo, sólo se considerará en el límite señalado, cuando éstos tengan invertidos en el extranjero más del 50% de sus activos.". A su vez, elimínase en la segunda oración la expresión: “más el monto de los aportes antes mencionad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iv. Reemplázase el número 8.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WWBodyText2"/>
        <w:rPr/>
      </w:pPr>
      <w:r>
        <w:rPr/>
        <w:t>"8. El límite para la suma de las inversiones en los instrumentos señalados en la letra i), más el monto de los aportes comprometidos mediante los contratos a que se refiere el inciso tercero del artículo 48, no podrá ser inferior al quince por ciento ni superior al treinta y cinco por ciento del valor del Fondo. Con todo, el límite para la suma de las inversiones del Fondo de Pensiones en cuotas de fondos mutuos, referidas en la letra i), no podrá ser superior al cinco por ciento del valor del Fond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 6.-</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WWBodyText2"/>
        <w:rPr/>
      </w:pPr>
      <w:r>
        <w:rPr/>
        <w:t>Intercalar la siguiente letra a) nue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p>
    <w:p>
      <w:pPr>
        <w:pStyle w:val="WWBodyText2"/>
        <w:rPr/>
      </w:pPr>
      <w:r>
        <w:rPr/>
        <w:t>"a) Agrégase en el inciso octavo, a continuación del punto aparte (.) que pasa a ser punto seguido (.), la siguiente frase: "No se considerará en la medición de la inversión indirecta, la realizada a través de los fondos de inversión y los fondos mutuos señalados en la letra i) del inciso segundo del artículo 45."."</w:t>
      </w:r>
    </w:p>
    <w:p>
      <w:pPr>
        <w:pStyle w:val="Profesin"/>
        <w:jc w:val="left"/>
        <w:rPr/>
      </w:pPr>
      <w:r>
        <w:rPr/>
        <w:t>Unanimidad</w:t>
      </w:r>
    </w:p>
    <w:p>
      <w:pPr>
        <w:pStyle w:val="Profesin"/>
        <w:rPr/>
      </w:pPr>
      <w:r>
        <w:rPr/>
      </w:r>
    </w:p>
    <w:p>
      <w:pPr>
        <w:pStyle w:val="Profesin"/>
        <w:rPr/>
      </w:pPr>
      <w:r>
        <w:rPr/>
        <w:t>Letra a)</w:t>
      </w:r>
    </w:p>
    <w:p>
      <w:pPr>
        <w:pStyle w:val="Profesin"/>
        <w:rPr/>
      </w:pPr>
      <w:r>
        <w:rPr/>
      </w:r>
    </w:p>
    <w:p>
      <w:pPr>
        <w:pStyle w:val="Normal"/>
        <w:ind w:firstLine="2835"/>
        <w:jc w:val="both"/>
        <w:rPr>
          <w:rFonts w:ascii="Arial" w:hAnsi="Arial" w:eastAsia="Arial" w:cs="Arial"/>
          <w:sz w:val="22"/>
          <w:szCs w:val="22"/>
        </w:rPr>
      </w:pPr>
      <w:r>
        <w:rPr>
          <w:rFonts w:eastAsia="Arial" w:cs="Arial" w:ascii="Arial" w:hAnsi="Arial"/>
          <w:sz w:val="22"/>
          <w:szCs w:val="22"/>
        </w:rPr>
        <w:t>Ha pasado a ser letra b).</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ñadir, en el inciso vigesimoprimero que se reemplaza, después de la expresión "la letra i)", la primera vez que aparece, la frase "del inciso segundo"; sustituir la expresión “veinticinco por ciento” por “treinta y cinco por ciento, las dos veces que aparec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uego, agregar en punto seguido (.), la siguiente oración final: "Con todo, las inversiones con recursos de un Fondo de Pensiones en cuotas de un fondo mutuo referidos en la letra i) del inciso segundo del artículo 45, no podrá ser superior a un uno por ciento del valor del Fondo de Pensiones ni al treinta y cinco por ciento de las cuotas emitidas por el respectivo fondo mutuo.".</w:t>
      </w:r>
    </w:p>
    <w:p>
      <w:pPr>
        <w:pStyle w:val="Profesin"/>
        <w:rPr>
          <w:rFonts w:ascii="Arial" w:hAnsi="Arial" w:eastAsia="Arial" w:cs="Arial"/>
          <w:sz w:val="22"/>
          <w:szCs w:val="22"/>
        </w:rPr>
      </w:pPr>
      <w:r>
        <w:rPr>
          <w:rFonts w:eastAsia="Arial" w:cs="Arial"/>
          <w:sz w:val="22"/>
          <w:szCs w:val="22"/>
        </w:rPr>
      </w:r>
    </w:p>
    <w:p>
      <w:pPr>
        <w:pStyle w:val="Profesin"/>
        <w:jc w:val="left"/>
        <w:rPr/>
      </w:pPr>
      <w:r>
        <w:rPr/>
        <w:t>Unanimidad</w:t>
      </w:r>
    </w:p>
    <w:p>
      <w:pPr>
        <w:pStyle w:val="Profesin"/>
        <w:jc w:val="left"/>
        <w:rPr/>
      </w:pPr>
      <w:r>
        <w:rPr/>
      </w:r>
    </w:p>
    <w:p>
      <w:pPr>
        <w:pStyle w:val="Profesin"/>
        <w:jc w:val="left"/>
        <w:rPr/>
      </w:pPr>
      <w:r>
        <w:rPr/>
      </w:r>
    </w:p>
    <w:p>
      <w:pPr>
        <w:pStyle w:val="Profesin"/>
        <w:tabs>
          <w:tab w:val="clear" w:pos="708"/>
          <w:tab w:val="left" w:pos="2835" w:leader="none"/>
        </w:tabs>
        <w:rPr/>
      </w:pPr>
      <w:r>
        <w:rPr/>
        <w:t>Letras b), c) y d)</w:t>
      </w:r>
    </w:p>
    <w:p>
      <w:pPr>
        <w:pStyle w:val="Profesin"/>
        <w:tabs>
          <w:tab w:val="clear" w:pos="708"/>
          <w:tab w:val="left" w:pos="2835" w:leader="none"/>
        </w:tabs>
        <w:rPr/>
      </w:pPr>
      <w:r>
        <w:rPr/>
      </w:r>
    </w:p>
    <w:p>
      <w:pPr>
        <w:pStyle w:val="Profesin"/>
        <w:tabs>
          <w:tab w:val="clear" w:pos="708"/>
          <w:tab w:val="left" w:pos="2835" w:leader="none"/>
        </w:tabs>
        <w:jc w:val="left"/>
        <w:rPr>
          <w:b w:val="false"/>
          <w:b w:val="false"/>
          <w:bCs w:val="false"/>
        </w:rPr>
      </w:pPr>
      <w:r>
        <w:rPr>
          <w:b w:val="false"/>
          <w:bCs w:val="false"/>
        </w:rPr>
        <w:tab/>
        <w:t>Han pasado a ser letras c), d) y e), respectivamente, sin otras enmiendas.</w:t>
      </w:r>
    </w:p>
    <w:p>
      <w:pPr>
        <w:pStyle w:val="Profesin"/>
        <w:tabs>
          <w:tab w:val="clear" w:pos="708"/>
          <w:tab w:val="left" w:pos="2835" w:leader="none"/>
        </w:tabs>
        <w:jc w:val="left"/>
        <w:rPr>
          <w:b w:val="false"/>
          <w:b w:val="false"/>
          <w:bCs w:val="false"/>
        </w:rPr>
      </w:pPr>
      <w:r>
        <w:rPr>
          <w:b w:val="false"/>
          <w:bCs w:val="false"/>
        </w:rPr>
      </w:r>
    </w:p>
    <w:p>
      <w:pPr>
        <w:pStyle w:val="Profesin"/>
        <w:rPr/>
      </w:pPr>
      <w:r>
        <w:rPr/>
        <w:t>Letra e)</w:t>
      </w:r>
    </w:p>
    <w:p>
      <w:pPr>
        <w:pStyle w:val="WWBodyText2"/>
        <w:rPr/>
      </w:pPr>
      <w:r>
        <w:rPr/>
        <w:t>Ha pasado a ser letra f).</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sz w:val="22"/>
          <w:szCs w:val="22"/>
        </w:rPr>
        <w:t>En el literal iii., sustituir el guarismo “0,15” por “0,30”.</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Heading2"/>
        <w:ind w:hanging="0"/>
        <w:rPr/>
      </w:pPr>
      <w:r>
        <w:rPr/>
        <w:t>Unanimida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Profesin"/>
        <w:rPr/>
      </w:pPr>
      <w:r>
        <w:rPr/>
        <w:t>Letras f) y g)</w:t>
      </w:r>
    </w:p>
    <w:p>
      <w:pPr>
        <w:pStyle w:val="TextBody"/>
        <w:rPr/>
      </w:pPr>
      <w:r>
        <w:rPr/>
        <w:tab/>
        <w:t>Han pasado a ser letras g) y h), respectivamente, sin enmiendas.</w:t>
      </w:r>
    </w:p>
    <w:p>
      <w:pPr>
        <w:pStyle w:val="Profesin"/>
        <w:tabs>
          <w:tab w:val="clear" w:pos="708"/>
          <w:tab w:val="left" w:pos="2835" w:leader="none"/>
        </w:tabs>
        <w:rPr/>
      </w:pPr>
      <w:r>
        <w:rPr/>
      </w:r>
    </w:p>
    <w:p>
      <w:pPr>
        <w:pStyle w:val="Profesin"/>
        <w:tabs>
          <w:tab w:val="clear" w:pos="708"/>
          <w:tab w:val="left" w:pos="2835" w:leader="none"/>
        </w:tabs>
        <w:rPr/>
      </w:pPr>
      <w:r>
        <w:rPr/>
        <w:t>Letra h)</w:t>
      </w:r>
    </w:p>
    <w:p>
      <w:pPr>
        <w:pStyle w:val="Normal"/>
        <w:tabs>
          <w:tab w:val="clear" w:pos="708"/>
          <w:tab w:val="left" w:pos="2835" w:leader="none"/>
        </w:tabs>
        <w:rPr/>
      </w:pPr>
      <w:r>
        <w:rPr>
          <w:rFonts w:eastAsia="Arial" w:cs="Arial" w:ascii="Arial" w:hAnsi="Arial"/>
          <w:b/>
          <w:bCs/>
          <w:sz w:val="22"/>
          <w:szCs w:val="22"/>
        </w:rPr>
        <w:tab/>
      </w:r>
      <w:r>
        <w:rPr>
          <w:rFonts w:eastAsia="Arial" w:cs="Arial" w:ascii="Arial" w:hAnsi="Arial"/>
          <w:sz w:val="22"/>
          <w:szCs w:val="22"/>
        </w:rPr>
        <w:t>Ha pasado a ser letra i) sustituida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3"/>
        <w:rPr>
          <w:b w:val="false"/>
          <w:b w:val="false"/>
          <w:bCs w:val="false"/>
        </w:rPr>
      </w:pPr>
      <w:r>
        <w:rPr>
          <w:b w:val="false"/>
          <w:bCs w:val="false"/>
        </w:rPr>
        <w:tab/>
        <w:t>"i) En el inciso cuadragesimotercero, reemplázase la expresión: "Fondos de inversión inmobiliario, de Fondos de inversión de desarrollo de empresas, de Fondos de inversión mobiliarios, de Fondos de inversión de créditos securitizados y de Fondos de inversión internacional", por la expresión: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A su vez, reemplázanse las letras l) y n) de este inciso por k) y l), respectivamente.".</w:t>
      </w:r>
    </w:p>
    <w:p>
      <w:pPr>
        <w:pStyle w:val="WWBodyText3"/>
        <w:rPr>
          <w:b w:val="false"/>
          <w:b w:val="false"/>
          <w:bCs w:val="false"/>
        </w:rPr>
      </w:pPr>
      <w:r>
        <w:rPr>
          <w:b w:val="false"/>
          <w:bCs w:val="false"/>
        </w:rPr>
      </w:r>
    </w:p>
    <w:p>
      <w:pPr>
        <w:pStyle w:val="WWBodyText3"/>
        <w:rPr/>
      </w:pPr>
      <w:r>
        <w:rPr/>
        <w:t>Unanimidad</w:t>
      </w:r>
    </w:p>
    <w:p>
      <w:pPr>
        <w:pStyle w:val="Normal"/>
        <w:jc w:val="center"/>
        <w:rPr>
          <w:rFonts w:ascii="Arial" w:hAnsi="Arial" w:eastAsia="Arial" w:cs="Arial"/>
          <w:sz w:val="22"/>
          <w:szCs w:val="22"/>
        </w:rPr>
      </w:pPr>
      <w:r>
        <w:rPr>
          <w:rFonts w:eastAsia="Arial" w:cs="Arial" w:ascii="Arial" w:hAnsi="Arial"/>
          <w:sz w:val="22"/>
          <w:szCs w:val="22"/>
        </w:rPr>
        <w:t>Nº 7.-</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irl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7.- Reemplázase el inciso segundo del artículo 47 bis,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Fondo de Pensiones no podrá poseer ni estar comprometido a suscribir y pagar cuotas que representen más de un diez por ciento del total emitido o por emitir de un fondo de inversión, cuando éste posea títulos de un emisor en que la Administradora o sus personas relacionadas sean de aquellas a que se refiere la letra i) del artículo 98. Igual límite será aplicable a la inversión de los Fondos de Pensiones en cuotas de fondos mutuos a que se refiere la letra i) del inciso segundo del artículo 45. El Fondo de Pensiones tampoco podrá poseer ni estar comprometido a suscribir y pagar cuotas que representen más de un cinco por ciento del total emitido o por emitir de un fondo de inversión, cuando la Administradora sea persona relacionada con la administradora del fondo de inversión. Igual restricción será aplicable a las inversiones que efectúe el Fondo de Pensiones en cuotas de fondos mutuos a que se refiere la letra i) del inciso segundo del artículo 45.".".</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Nº 8.-</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Profesin"/>
        <w:rPr/>
      </w:pPr>
      <w:r>
        <w:rPr/>
        <w:t>Letra b)</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el inciso tercero que se intercala, suprimir la oración final que comienza con las palabras "La Superintendencia establecerá...".</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Profesin"/>
        <w:rPr/>
      </w:pPr>
      <w:r>
        <w:rPr/>
        <w:t>Letra d)</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ir en su encabezamiento la expresión "a continuación del" por "en el"; agregar a continuación del sustantivo "oración", el vocablo "final", y añadir inmediatamente a continuación del signo dos puntos (:), la frase que comienza con la palabra "Asimism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Profesin"/>
        <w:rPr/>
      </w:pPr>
      <w:r>
        <w:rPr/>
        <w:t>Letra e)</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la por la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 Suprímese el actual inciso octavo.".</w:t>
      </w:r>
    </w:p>
    <w:p>
      <w:pPr>
        <w:pStyle w:val="Heading2"/>
        <w:ind w:hanging="0"/>
        <w:rPr/>
      </w:pPr>
      <w:r>
        <w:rPr/>
        <w:t>Aprobado 4 x 1 abstención</w:t>
      </w:r>
    </w:p>
    <w:p>
      <w:pPr>
        <w:pStyle w:val="Profesin"/>
        <w:rPr/>
      </w:pPr>
      <w:r>
        <w:rPr/>
      </w:r>
    </w:p>
    <w:p>
      <w:pPr>
        <w:pStyle w:val="Profesin"/>
        <w:rPr/>
      </w:pPr>
      <w:r>
        <w:rPr/>
        <w:t>Letra f)</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ir el término undécimo" por "décimo" y agregar, a continuación de la expresión "fondos mutuos", la frase: "a los que se refieren las letras i) y k) del inciso segundo del artículo 45,".</w:t>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Letra g</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 el vocablo "decimosegundo" por "undécimo".</w:t>
      </w:r>
    </w:p>
    <w:p>
      <w:pPr>
        <w:pStyle w:val="Heading2"/>
        <w:ind w:hanging="0"/>
        <w:rPr/>
      </w:pPr>
      <w:r>
        <w:rPr/>
        <w:t>Unanimidad</w:t>
      </w:r>
    </w:p>
    <w:p>
      <w:pPr>
        <w:pStyle w:val="Heading1"/>
        <w:rPr>
          <w:b w:val="false"/>
          <w:b w:val="false"/>
          <w:bCs w:val="false"/>
        </w:rPr>
      </w:pPr>
      <w:r>
        <w:rPr>
          <w:b w:val="false"/>
          <w:bCs w:val="false"/>
        </w:rPr>
      </w:r>
    </w:p>
    <w:p>
      <w:pPr>
        <w:pStyle w:val="Heading1"/>
        <w:rPr>
          <w:b w:val="false"/>
          <w:b w:val="false"/>
          <w:bCs w:val="false"/>
        </w:rPr>
      </w:pPr>
      <w:r>
        <w:rPr>
          <w:b w:val="false"/>
          <w:bCs w:val="false"/>
        </w:rPr>
        <w:t>Nº 11.-</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Letra a)</w:t>
      </w:r>
    </w:p>
    <w:p>
      <w:pPr>
        <w:pStyle w:val="Normal"/>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ustitúyese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a) Intercálase en la letra c) a continuación de la expresión " de cuotas de Fondos de Inversión," lo siguiente: " de cuotas de fondos mutuos,". Asimismo, reemplázanse las referencias a las letras l), n) y o) por las letras k), l) y m), respectivamente.".</w:t>
      </w:r>
    </w:p>
    <w:p>
      <w:pPr>
        <w:pStyle w:val="Normal"/>
        <w:jc w:val="center"/>
        <w:rPr>
          <w:rFonts w:ascii="Arial" w:hAnsi="Arial" w:eastAsia="Arial" w:cs="Arial"/>
          <w:sz w:val="22"/>
          <w:szCs w:val="22"/>
        </w:rPr>
      </w:pPr>
      <w:r>
        <w:rPr>
          <w:rFonts w:eastAsia="Arial" w:cs="Arial" w:ascii="Arial" w:hAnsi="Arial"/>
          <w:sz w:val="22"/>
          <w:szCs w:val="22"/>
        </w:rPr>
      </w:r>
    </w:p>
    <w:p>
      <w:pPr>
        <w:pStyle w:val="Heading3"/>
        <w:rPr/>
      </w:pPr>
      <w:r>
        <w:rPr/>
        <w:t>Unanimidad</w:t>
      </w:r>
    </w:p>
    <w:p>
      <w:pPr>
        <w:pStyle w:val="Normal"/>
        <w:jc w:val="center"/>
        <w:rPr>
          <w:rFonts w:ascii="Arial" w:hAnsi="Arial" w:eastAsia="Arial" w:cs="Arial"/>
          <w:sz w:val="22"/>
          <w:szCs w:val="22"/>
        </w:rPr>
      </w:pPr>
      <w:r>
        <w:rPr>
          <w:rFonts w:eastAsia="Arial" w:cs="Arial" w:ascii="Arial" w:hAnsi="Arial"/>
          <w:sz w:val="22"/>
          <w:szCs w:val="22"/>
        </w:rPr>
        <w:t>Nº 12.-</w:t>
      </w:r>
    </w:p>
    <w:p>
      <w:pPr>
        <w:pStyle w:val="Normal"/>
        <w:jc w:val="center"/>
        <w:rPr>
          <w:rFonts w:ascii="Arial" w:hAnsi="Arial" w:eastAsia="Arial" w:cs="Arial"/>
          <w:sz w:val="22"/>
          <w:szCs w:val="22"/>
        </w:rPr>
      </w:pPr>
      <w:r>
        <w:rPr>
          <w:rFonts w:eastAsia="Arial" w:cs="Arial" w:ascii="Arial" w:hAnsi="Arial"/>
          <w:sz w:val="22"/>
          <w:szCs w:val="22"/>
        </w:rPr>
      </w:r>
    </w:p>
    <w:p>
      <w:pPr>
        <w:pStyle w:val="TextBody"/>
        <w:rPr/>
      </w:pPr>
      <w:r>
        <w:rPr/>
        <w:tab/>
        <w:t>Sustitúyese por este ot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pPr>
      <w:r>
        <w:rPr>
          <w:rFonts w:eastAsia="Arial" w:cs="Arial" w:ascii="Arial" w:hAnsi="Arial"/>
          <w:b/>
          <w:bCs/>
          <w:sz w:val="22"/>
          <w:szCs w:val="22"/>
        </w:rPr>
        <w:tab/>
      </w:r>
      <w:r>
        <w:rPr>
          <w:rFonts w:eastAsia="Arial" w:cs="Arial" w:ascii="Arial" w:hAnsi="Arial"/>
          <w:sz w:val="22"/>
          <w:szCs w:val="22"/>
        </w:rPr>
        <w:t>"12.- Reemplázase en el inciso final del artículo 104, la expresión "y las cuotas de fondos de inversión", por la siguiente frase, precedida de una coma (,): "las cuotas de fondos de inversión y de fondos mutuos, a que se refiere la letra i) del inciso segundo del artículo 45". Asimismo, sustitúyense las referencias a las letras l) y n) por las letras k) y l), respectivamente, y la expresión "cuarto" por "quinto.".</w:t>
      </w:r>
    </w:p>
    <w:p>
      <w:pPr>
        <w:pStyle w:val="Normal"/>
        <w:jc w:val="center"/>
        <w:rPr>
          <w:rFonts w:ascii="Arial" w:hAnsi="Arial" w:eastAsia="Arial" w:cs="Arial"/>
          <w:sz w:val="22"/>
          <w:szCs w:val="22"/>
        </w:rPr>
      </w:pPr>
      <w:r>
        <w:rPr>
          <w:rFonts w:eastAsia="Arial" w:cs="Arial" w:ascii="Arial" w:hAnsi="Arial"/>
          <w:sz w:val="22"/>
          <w:szCs w:val="22"/>
        </w:rPr>
      </w:r>
    </w:p>
    <w:p>
      <w:pPr>
        <w:pStyle w:val="Heading3"/>
        <w:rPr/>
      </w:pPr>
      <w:r>
        <w:rPr/>
        <w:t>Unanimidad</w:t>
      </w:r>
    </w:p>
    <w:p>
      <w:pPr>
        <w:pStyle w:val="Normal"/>
        <w:jc w:val="center"/>
        <w:rPr>
          <w:rFonts w:ascii="Arial" w:hAnsi="Arial" w:eastAsia="Arial" w:cs="Arial"/>
          <w:sz w:val="22"/>
          <w:szCs w:val="22"/>
        </w:rPr>
      </w:pPr>
      <w:r>
        <w:rPr>
          <w:rFonts w:eastAsia="Arial" w:cs="Arial" w:ascii="Arial" w:hAnsi="Arial"/>
          <w:sz w:val="22"/>
          <w:szCs w:val="22"/>
        </w:rPr>
        <w:t>Nº 13.-</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Profesin"/>
        <w:rPr/>
      </w:pPr>
      <w:r>
        <w:rPr/>
        <w:t>Letra b)</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sz w:val="22"/>
          <w:szCs w:val="22"/>
        </w:rPr>
        <w:t>Sustituirla por la siguiente:</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b) Reemplázase el inciso sext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WWBodyText2"/>
        <w:rPr/>
      </w:pPr>
      <w:r>
        <w:rPr/>
        <w:t>"Cuando se trate de instrumentos de deuda de la letra k) del artículo 45, se estará a la clasificación efectuada por entidades clasificadoras reconocidas internacionalmente, siempre que la Comisión Clasificadora las haya aceptado para tales efectos. Cuando se trate de instrumentos de capital, éstos se aprobarán de conformidad con los procedimientos que se establecerán por la Comisión, de acuerdo a lo dispuesto en la letra c) del artículo 99.".</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Heading1"/>
        <w:rPr/>
      </w:pPr>
      <w:r>
        <w:rPr/>
      </w:r>
    </w:p>
    <w:p>
      <w:pPr>
        <w:pStyle w:val="Heading1"/>
        <w:rPr/>
      </w:pPr>
      <w:r>
        <w:rPr/>
        <w:t>Nº 14.-</w:t>
      </w:r>
    </w:p>
    <w:p>
      <w:pPr>
        <w:pStyle w:val="Normal"/>
        <w:jc w:val="center"/>
        <w:rPr>
          <w:rFonts w:ascii="Arial" w:hAnsi="Arial" w:eastAsia="Arial" w:cs="Arial"/>
          <w:b/>
          <w:b/>
          <w:bCs/>
          <w:sz w:val="22"/>
          <w:szCs w:val="22"/>
        </w:rPr>
      </w:pPr>
      <w:r>
        <w:rPr>
          <w:rFonts w:eastAsia="Arial" w:cs="Arial" w:ascii="Arial" w:hAnsi="Arial"/>
          <w:b/>
          <w:bCs/>
          <w:sz w:val="22"/>
          <w:szCs w:val="22"/>
        </w:rPr>
        <w:t>Letra i.</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Reemplázase por la siguient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rPr/>
      </w:pPr>
      <w:r>
        <w:rPr/>
        <w:tab/>
        <w:t>"i. Agrégase en el inciso octavo, a continuación de la expresión "fondos de inversión y", la siguiente frase: " de fondos mutuos a que se refiere la letra i) del inciso segundo del artículo 45 y"."</w:t>
      </w:r>
    </w:p>
    <w:p>
      <w:pPr>
        <w:pStyle w:val="TextBody"/>
        <w:rPr/>
      </w:pPr>
      <w:r>
        <w:rPr/>
      </w:r>
    </w:p>
    <w:p>
      <w:pPr>
        <w:pStyle w:val="TextBody"/>
        <w:rPr>
          <w:b/>
          <w:b/>
          <w:bCs/>
        </w:rPr>
      </w:pPr>
      <w:r>
        <w:rPr>
          <w:b/>
          <w:bCs/>
        </w:rPr>
        <w:t>Unanimidad</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1"/>
        <w:rPr/>
      </w:pPr>
      <w:r>
        <w:rPr/>
        <w:t>Artículo 6º.-</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1.-</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irl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 Introdúcense en el inciso final del artículo 11 de la ley de Impuesto a la Renta, contenida en el decreto ley Nº 824, las siguientes enmiend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En la primera parte de ese inciso, después de la palabra "internacional", intercálase la siguiente frase: "o en los casos del inciso segundo del artículo 183 del referido Título de dicha ley.".</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b) En la segunda parte de ese inciso, después de la palabra "inversión", suprímese la expresión "internacional", y sustitúyese la expresión "estos últimos" por la palabra "ambos".". </w:t>
      </w:r>
    </w:p>
    <w:p>
      <w:pPr>
        <w:pStyle w:val="Normal"/>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Artículo 7º</w:t>
      </w:r>
    </w:p>
    <w:p>
      <w:pPr>
        <w:pStyle w:val="Normal"/>
        <w:jc w:val="center"/>
        <w:rPr>
          <w:rFonts w:ascii="Arial" w:hAnsi="Arial" w:eastAsia="Arial" w:cs="Arial"/>
          <w:sz w:val="22"/>
          <w:szCs w:val="22"/>
        </w:rPr>
      </w:pPr>
      <w:r>
        <w:rPr>
          <w:rFonts w:eastAsia="Arial" w:cs="Arial" w:ascii="Arial" w:hAnsi="Arial"/>
          <w:sz w:val="22"/>
          <w:szCs w:val="22"/>
        </w:rPr>
        <w:t>Nº 1.-</w:t>
      </w:r>
    </w:p>
    <w:p>
      <w:pPr>
        <w:pStyle w:val="Profesin"/>
        <w:rPr/>
      </w:pPr>
      <w:r>
        <w:rPr/>
        <w:t>Letra b)</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ázase el inciso final que se agrega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WWBodyText2"/>
        <w:rPr/>
      </w:pPr>
      <w:r>
        <w:rPr/>
        <w:t>"Transcurridos seis meses contados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Normal"/>
        <w:jc w:val="center"/>
        <w:rPr>
          <w:rFonts w:ascii="Arial" w:hAnsi="Arial" w:eastAsia="Arial" w:cs="Arial"/>
          <w:sz w:val="22"/>
          <w:szCs w:val="22"/>
        </w:rPr>
      </w:pPr>
      <w:r>
        <w:rPr>
          <w:rFonts w:eastAsia="Arial" w:cs="Arial" w:ascii="Arial" w:hAnsi="Arial"/>
          <w:sz w:val="22"/>
          <w:szCs w:val="22"/>
        </w:rPr>
      </w:r>
    </w:p>
    <w:p>
      <w:pPr>
        <w:pStyle w:val="Heading3"/>
        <w:rPr/>
      </w:pPr>
      <w:r>
        <w:rPr/>
        <w:t>Unanimidad</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 5.-</w:t>
      </w:r>
    </w:p>
    <w:p>
      <w:pPr>
        <w:pStyle w:val="Profesin"/>
        <w:rPr/>
      </w:pPr>
      <w:r>
        <w:rPr/>
        <w:t>Letra f)</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 el inciso segundo que se propone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os fondos podrán celebrar contratos de futuro, tanto dentro como fuera de bolsa; adquirir opciones de compra o venta sobre activos, valores e índices; arrendar valores y celebrar contratos de ventas cortas sobre éstos, siempre que cumplan con los requisitos que la Superintendencia determine mediante norma de carácter gener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uego, sustituir el inciso quinto que se propone, por el que sigue:</w:t>
      </w:r>
    </w:p>
    <w:p>
      <w:pPr>
        <w:pStyle w:val="WWBodyText2"/>
        <w:rPr/>
      </w:pPr>
      <w:r>
        <w:rPr/>
        <w:t>"Los fondos podrán efectuar en bolsas de valores, operaciones distintas de las señaladas en los incisos tercero y cuarto, cuando ellas estén incorporadas en los sistemas bursátil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º 6.-</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el inciso segundo del artículo 6º que se reemplaza, sustituir el guarismo “27)” por “28)".</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Unanimida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Nº 9.-</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WWBodyText21"/>
        <w:rPr>
          <w:spacing w:val="0"/>
        </w:rPr>
      </w:pPr>
      <w:r>
        <w:rPr>
          <w:spacing w:val="0"/>
        </w:rPr>
        <w:tab/>
        <w:t>En el inciso primero del artículo 8º que se reemplaza, suprimir, después de la palabra "fondo", el vocablo "que", y sustituir la coma (,) que sigue a la palabra "interno", por la conjunción copulativa "y".</w:t>
      </w:r>
    </w:p>
    <w:p>
      <w:pPr>
        <w:pStyle w:val="Normal"/>
        <w:tabs>
          <w:tab w:val="clear" w:pos="708"/>
          <w:tab w:val="left" w:pos="2835" w:leader="none"/>
        </w:tabs>
        <w:rPr>
          <w:rFonts w:ascii="Arial" w:hAnsi="Arial" w:eastAsia="Arial" w:cs="Arial"/>
          <w:spacing w:val="0"/>
          <w:sz w:val="22"/>
          <w:szCs w:val="22"/>
        </w:rPr>
      </w:pPr>
      <w:r>
        <w:rPr>
          <w:rFonts w:eastAsia="Arial" w:cs="Arial" w:ascii="Arial" w:hAnsi="Arial"/>
          <w:spacing w:val="0"/>
          <w:sz w:val="22"/>
          <w:szCs w:val="22"/>
        </w:rPr>
      </w:r>
    </w:p>
    <w:p>
      <w:pPr>
        <w:pStyle w:val="Heading3"/>
        <w:tabs>
          <w:tab w:val="clear" w:pos="708"/>
          <w:tab w:val="left" w:pos="2835" w:leader="none"/>
        </w:tabs>
        <w:rPr/>
      </w:pPr>
      <w:r>
        <w:rPr/>
        <w:t>Unanimidad</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Nº 10.-</w:t>
      </w:r>
    </w:p>
    <w:p>
      <w:pPr>
        <w:pStyle w:val="Profesin"/>
        <w:rPr>
          <w:rFonts w:ascii="Arial" w:hAnsi="Arial" w:eastAsia="Arial" w:cs="Arial"/>
          <w:sz w:val="22"/>
          <w:szCs w:val="22"/>
        </w:rPr>
      </w:pPr>
      <w:r>
        <w:rPr>
          <w:rFonts w:eastAsia="Arial" w:cs="Arial"/>
          <w:sz w:val="22"/>
          <w:szCs w:val="22"/>
        </w:rPr>
      </w:r>
    </w:p>
    <w:p>
      <w:pPr>
        <w:pStyle w:val="Profesin"/>
        <w:rPr/>
      </w:pPr>
      <w:r>
        <w:rPr/>
        <w:t>Letra 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 el inciso primero del artículo 9º que se sustituye,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9º.- El fondo podrá invertir en activos de los señalados en los números 5) y 20) del artículo 5º, pudiendo poseer acciones o valores convertibles en acciones de una sociedad o cuotas de un fondo, siempre que no signifique controlar directa o indirectamente al respectivo emisor.".</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Profesin"/>
        <w:rPr/>
      </w:pPr>
      <w:r>
        <w:rPr/>
        <w:t>Letra c)</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irla por la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c) Agrégase el siguiente inciso fin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i el exceso de inversión se debiera a causas imputables a la administradora deberá eliminarse dentro de los seis meses siguientes de producido, cuando los valores o instrumentos sean de transacción bursátil, o de hasta doce meses, si el exceso de inversión corresponda a valores o instrumentos que no la tenga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Heading1"/>
        <w:rPr/>
      </w:pPr>
      <w:r>
        <w:rPr/>
        <w:t>Nº 14.-</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l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4.- Introdúcense las siguientes modificaciones al artículo 13:</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Sustitúyese el inciso primer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13.- Los bienes y valores que integren el activo del fondo no podrán estar afectos a gravámenes o prohibiciones de naturaleza alguna, salvo que se trate de garantizar obligaciones propias del fondo o de las sociedades en las que tenga participación, o de prohibiciones, limitaciones o modalidades que sean condición de una inversión. Para garantizar deudas de sociedades en que el fondo tenga participación, la asamblea extraordinaria de aportantes deberá acordarlo para cada cas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b) Intercálase como inciso segundo, nuevo, el siguiente, pasando el actual y el tercero, a ser tercero y cuarto, respectivam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fondo también podrá endeudarse emitiendo bonos regulados por el Título XVI de la ley Nº 18.045, los cuales podrán ser colocados en bolsas nacionales o extranjer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c) Intercálase en el inciso tercero, que ha pasado a ser cuarto, entre las palabras "exigibles" y "podrá", la siguiente frase: "y gravámenes y prohibiciones, en su caso,".".</w:t>
      </w:r>
    </w:p>
    <w:p>
      <w:pPr>
        <w:pStyle w:val="Heading2"/>
        <w:ind w:firstLine="1701"/>
        <w:rPr>
          <w:rFonts w:ascii="Arial" w:hAnsi="Arial" w:eastAsia="Arial" w:cs="Arial"/>
          <w:sz w:val="22"/>
          <w:szCs w:val="22"/>
        </w:rPr>
      </w:pPr>
      <w:r>
        <w:rPr>
          <w:rFonts w:eastAsia="Arial" w:cs="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Nº 15.-</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Intercalar la siguiente letra a), nuev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Sustitúyese en el inciso segundo, el guarismo “25%” por “40%”.</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Letras a) y b)</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n pasado a ser letras b) y c), respectivamente, sin otra enmiend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b/>
          <w:b/>
          <w:bCs/>
          <w:sz w:val="22"/>
          <w:szCs w:val="22"/>
        </w:rPr>
      </w:pPr>
      <w:r>
        <w:rPr>
          <w:rFonts w:eastAsia="Arial" w:cs="Arial" w:ascii="Arial" w:hAnsi="Arial"/>
          <w:b/>
          <w:bCs/>
          <w:sz w:val="22"/>
          <w:szCs w:val="22"/>
        </w:rPr>
        <w:t>Letra c)</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letra d), sustituida por la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 Agrégase el siguiente inciso cuarto, nue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s limitaciones en los porcentajes referidos en el inciso anterior, no regirán durante los primeros tres años de operación del fondo, salvo para los instrumentos del número 5) del artículo 5º de esta ley. Sin embargo, al final del segundo año de operación, sólo podrán mantener invertido en los instrumentos indicados en los números 1) al 7) del citado artículo, hasta un 50% de su activo.".".</w:t>
      </w:r>
    </w:p>
    <w:p>
      <w:pPr>
        <w:pStyle w:val="Normal"/>
        <w:ind w:firstLine="2835"/>
        <w:jc w:val="both"/>
        <w:rPr>
          <w:rFonts w:ascii="Arial" w:hAnsi="Arial" w:eastAsia="Arial" w:cs="Arial"/>
          <w:sz w:val="22"/>
          <w:szCs w:val="22"/>
        </w:rPr>
      </w:pPr>
      <w:r>
        <w:rPr>
          <w:rFonts w:eastAsia="Arial" w:cs="Arial" w:ascii="Arial" w:hAnsi="Arial"/>
          <w:sz w:val="22"/>
          <w:szCs w:val="22"/>
        </w:rPr>
        <w:t>En seguida, intercalar la siguiente letra e), nuev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 Agrégase el siguiente inciso final, nue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porcentaje que señala el inciso segundo de este artículo, será establecido en el reglamento interno del fondo y el exceso por sobre el 25%, no otorgará derecho a voto en las asambleas de aportan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 xml:space="preserve">- -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continuación, intercalar el siguiente Nº 16.-, nue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6.- Intercálase en el inciso final del artículo 15, después de la palabra “país”, la siguiente frase: “o del extranjer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b/>
          <w:b/>
          <w:bCs/>
          <w:sz w:val="22"/>
          <w:szCs w:val="22"/>
        </w:rPr>
      </w:pPr>
      <w:r>
        <w:rPr>
          <w:rFonts w:eastAsia="Arial" w:cs="Arial" w:ascii="Arial" w:hAnsi="Arial"/>
          <w:b/>
          <w:bCs/>
          <w:sz w:val="22"/>
          <w:szCs w:val="22"/>
        </w:rPr>
        <w:t>Nº 16.-</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17.-, sin otra enmiend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Nº 17.-</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18.-, con la siguiente modific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Letra a)</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irla por la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Reemplázase la primera frase del inciso primero, que comienza con "Terminado el período de suscripción ..." y termina en el primer punto seguido (.), por la siguiente: "Terminado el último período de suscripción y pago de cuotas, o vencido el plazo de colocación contemplado en el inciso tercero del artículo 17, los aportantes que no sean inversionistas institucionales, no podrán controlar por sí solos o en un acuerdo de actuación conjunta, más del 35% de las cuotas del fond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Nº 18.-</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19.-, sin otra modific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Nº 19.-</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20.-</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Letra C)</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úyese el inciso final que se agrega,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los casos señalados en las letras b) y d) anteriores, deberá acordarse una indemnización entre la asamblea y la administradora por los perjuicios irrogados a ésta cuando el reemplazo o liquidación no hayan provenido de causas imputables a esta última. A falta de acuerdo respecto de su monto, éste será determinado por el árbitro establecido en la letra ñ) del artículo 4º.".</w:t>
      </w:r>
    </w:p>
    <w:p>
      <w:pPr>
        <w:pStyle w:val="Normal"/>
        <w:jc w:val="both"/>
        <w:rPr>
          <w:rFonts w:ascii="Arial" w:hAnsi="Arial" w:eastAsia="Arial" w:cs="Arial"/>
          <w:b/>
          <w:b/>
          <w:bCs/>
          <w:sz w:val="22"/>
          <w:szCs w:val="22"/>
        </w:rPr>
      </w:pPr>
      <w:r>
        <w:rPr>
          <w:rFonts w:eastAsia="Arial" w:cs="Arial" w:ascii="Arial" w:hAnsi="Arial"/>
          <w:b/>
          <w:bCs/>
          <w:sz w:val="22"/>
          <w:szCs w:val="22"/>
        </w:rPr>
        <w:t>Unanimidad</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Nºs 20.-, 21.-, 22.-, 23.- y 24.-</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n pasado a ser Nºs 21.-, 22.-, 23.-, 24.- y 25.-, respectivamente, sin enmiend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Nº 25.-</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26.-, reemplazad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26.- Modifícase el artículo 30, de la siguiente form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Agrégase al inciso primero, el siguiente párrafo, pasando el punto aparte (.), a ser punto seguido (.): "Sin perjuicio de lo anterior, la administradora podrá encargar la custodia de dichos instrumentos a una empresa de depósito de valores regulada por la ley Nº 18.876, en cuyo caso estos valores podrán registrarse a nombre de la empresa depositari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b) Sustitúyese en el inciso segundo, la expresión "de las sociedades cuyas acciones" por la siguiente frase: "o asambleas de aportantes de las sociedades cuyas acciones o cuotas de fondos de inversión, en su cas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b/>
          <w:b/>
          <w:bCs/>
          <w:sz w:val="22"/>
          <w:szCs w:val="22"/>
        </w:rPr>
      </w:pPr>
      <w:r>
        <w:rPr>
          <w:rFonts w:eastAsia="Arial" w:cs="Arial" w:ascii="Arial" w:hAnsi="Arial"/>
          <w:b/>
          <w:bCs/>
          <w:sz w:val="22"/>
          <w:szCs w:val="22"/>
        </w:rPr>
        <w:t>- - -</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uego, intercalar el siguiente Nº 27.- , nue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27- Elimínase en el artículo 32 la frase que va desde el segundo punto seguido (.) hasta el punto aparte (.).".</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Unanimidad</w:t>
      </w:r>
    </w:p>
    <w:p>
      <w:pPr>
        <w:pStyle w:val="Normal"/>
        <w:ind w:firstLine="2835"/>
        <w:jc w:val="both"/>
        <w:rPr>
          <w:rFonts w:ascii="Arial" w:hAnsi="Arial" w:eastAsia="Arial" w:cs="Arial"/>
          <w:sz w:val="22"/>
          <w:szCs w:val="22"/>
        </w:rPr>
      </w:pPr>
      <w:r>
        <w:rPr>
          <w:rFonts w:eastAsia="Arial" w:cs="Arial" w:ascii="Arial" w:hAnsi="Arial"/>
          <w:sz w:val="22"/>
          <w:szCs w:val="22"/>
        </w:rPr>
        <w:t>Nº 26.-</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28.-, sin otra modific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continuación, intercalar el siguiente Nº 29.-,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9.- Agrégase el siguiente Título nuevo, a continuación del Título VI, con los artículos que se indica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ítulo VII</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los fondos de inversión priv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40.- Se entenderá para los efectos de esta ley, que son fondos de inversión privados aquellos que se forman por aportes de personas o entidades, administrados por las sociedades a que se refieren los artículos 3º o 42 de esta ley, por cuenta y riesgo de sus  aportantes y que no hacen oferta pública de sus valores. Estos fondos se regirán exclusivamente por las cláusulas de sus reglamentos internos y por las normas de este Tít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Artículo 41.- Los fondos de inversión privados no estarán sujetos a las normas de los Títulos precedentes, salvo lo dispuesto en el Título V de esta ley. En todo caso, para los efectos del artículo 57 bis de la Ley sobre Impuesto a la Renta, las cuotas de estos fondos, su enajenación y el reparto de beneficios no se asimilarán a acciones de sociedades anónimas abiertas ni a dividendos distribuidos por las misma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fondos serán auditados anualmente por auditores externos de aquellos inscritos en el Registro que al efecto lleva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fondos regulados por los Títulos anteriores y aquellos a que se refiere este Título, no podrán realizar transacciones u operaciones entre ellos, salvo que sean administrados por sociedades que no sean relacionadas entre sí.</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fondos de inversión privados quedarán sujetos a todas las normas de los Títulos anteriores, así como su administradora, cuando el número de aportantes sea igual o superior a los que señala el inciso final del artículo 1º de esta ley, debiendo comunicarse a la Superintendencia al día siguiente hábil de ocurrido el hecho. Para adecuar sus reglamentos internos, deberán hacerlo dentro del mes siguiente a esa circunsta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42.- Cuando los fondos a que se refiere este Título sean administrados por sociedades que no sean las del artículo 3º, éstas se constituirán conforme a las normas de las sociedades anónimas cerr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cualquier tipo de publicidad o información que emitan las administradoras indicadas en este artículo, no podrán utilizar la expresión "administradora de fondos de inversión" y además, deberán señalar que se trata de administración de fondos no regulados y no fiscaliz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43.- La administradora que se constituya conforme al artículo anterior, deberá presentar al Servicio de Impuestos Internos, en la fecha y plazo que éste determine, la siguiente inform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Identificación completa de los partícipes del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Monto de los aportes,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spacing w:lineRule="auto" w:line="480"/>
        <w:rPr/>
      </w:pPr>
      <w:r>
        <w:rPr/>
        <w:t>c) Fecha y monto de las distribuciones de beneficios."..</w:t>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 - -</w:t>
      </w:r>
    </w:p>
    <w:p>
      <w:pPr>
        <w:pStyle w:val="Normal"/>
        <w:jc w:val="center"/>
        <w:rPr>
          <w:rFonts w:ascii="Arial" w:hAnsi="Arial" w:eastAsia="Arial" w:cs="Arial"/>
          <w:sz w:val="22"/>
          <w:szCs w:val="22"/>
        </w:rPr>
      </w:pPr>
      <w:r>
        <w:rPr>
          <w:rFonts w:eastAsia="Arial" w:cs="Arial" w:ascii="Arial" w:hAnsi="Arial"/>
          <w:sz w:val="22"/>
          <w:szCs w:val="22"/>
        </w:rPr>
        <w:t>Artículo 10</w:t>
      </w:r>
    </w:p>
    <w:p>
      <w:pPr>
        <w:pStyle w:val="Normal"/>
        <w:jc w:val="center"/>
        <w:rPr>
          <w:rFonts w:ascii="Arial" w:hAnsi="Arial" w:eastAsia="Arial" w:cs="Arial"/>
          <w:sz w:val="22"/>
          <w:szCs w:val="22"/>
        </w:rPr>
      </w:pPr>
      <w:r>
        <w:rPr>
          <w:rFonts w:eastAsia="Arial" w:cs="Arial" w:ascii="Arial" w:hAnsi="Arial"/>
          <w:sz w:val="22"/>
          <w:szCs w:val="22"/>
        </w:rPr>
        <w:t>Nº 8.-</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Colocar el signo dos puntos (:) después de la expresión "punto seguido (.)" y suprimir la coma (,) que sigue a la expresión "depósito de valor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jc w:val="center"/>
        <w:rPr>
          <w:rFonts w:ascii="Arial" w:hAnsi="Arial" w:eastAsia="Arial" w:cs="Arial"/>
          <w:sz w:val="22"/>
          <w:szCs w:val="22"/>
        </w:rPr>
      </w:pPr>
      <w:r>
        <w:rPr>
          <w:rFonts w:eastAsia="Arial" w:cs="Arial" w:ascii="Arial" w:hAnsi="Arial"/>
          <w:sz w:val="22"/>
          <w:szCs w:val="22"/>
        </w:rPr>
        <w:t>Artículo 11</w:t>
      </w:r>
    </w:p>
    <w:p>
      <w:pPr>
        <w:pStyle w:val="Normal"/>
        <w:jc w:val="center"/>
        <w:rPr>
          <w:rFonts w:ascii="Arial" w:hAnsi="Arial" w:eastAsia="Arial" w:cs="Arial"/>
          <w:sz w:val="22"/>
          <w:szCs w:val="22"/>
        </w:rPr>
      </w:pPr>
      <w:r>
        <w:rPr>
          <w:rFonts w:eastAsia="Arial" w:cs="Arial" w:ascii="Arial" w:hAnsi="Arial"/>
          <w:sz w:val="22"/>
          <w:szCs w:val="22"/>
        </w:rPr>
        <w:t>Nº 1.-</w:t>
      </w:r>
    </w:p>
    <w:p>
      <w:pPr>
        <w:pStyle w:val="Profesin"/>
        <w:rPr/>
      </w:pPr>
      <w:r>
        <w:rPr/>
        <w:t>Letra 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sz w:val="22"/>
          <w:szCs w:val="22"/>
        </w:rPr>
        <w:t>Agregar a continuación de la denominación "Banco Central de Chile", sustituyendo el punto final (.) por una coma (,), la frase “conforme a las facultades y atribuciones que le confiere la legislación vigente;".</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Heading2"/>
        <w:ind w:hanging="0"/>
        <w:rPr/>
      </w:pPr>
      <w:r>
        <w:rPr/>
        <w:t>Unanimidad</w:t>
      </w:r>
    </w:p>
    <w:p>
      <w:pPr>
        <w:pStyle w:val="Normal"/>
        <w:ind w:firstLine="2835"/>
        <w:rPr>
          <w:rFonts w:ascii="Arial" w:hAnsi="Arial" w:eastAsia="Arial" w:cs="Arial"/>
          <w:b/>
          <w:b/>
          <w:bCs/>
          <w:sz w:val="22"/>
          <w:szCs w:val="22"/>
        </w:rPr>
      </w:pPr>
      <w:r>
        <w:rPr>
          <w:rFonts w:eastAsia="Arial" w:cs="Arial" w:ascii="Arial" w:hAnsi="Arial"/>
          <w:b/>
          <w:bCs/>
          <w:sz w:val="22"/>
          <w:szCs w:val="22"/>
        </w:rPr>
      </w:r>
    </w:p>
    <w:p>
      <w:pPr>
        <w:pStyle w:val="Heading1"/>
        <w:rPr/>
      </w:pPr>
      <w:r>
        <w:rPr/>
        <w:t>Nº 2.-</w:t>
      </w:r>
    </w:p>
    <w:p>
      <w:pPr>
        <w:pStyle w:val="Profesin"/>
        <w:rPr/>
      </w:pPr>
      <w:r>
        <w:rPr/>
        <w:t>Letra b)</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ir los incisos tercero y cuarto que se intercalan por los siguien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Cuando se hayan celebrado acuerdos para efectuar emisiones desmaterializadas, refundir o desmaterializar títulos emitidos, en virtud de lo dispuesto en el artículo anterior y en este artículo, que permitan al emisor establecer como condición de la emisión que ésta se llevará por anotaciones en cuenta, no podrá ser retirada de la empresa y permanecerá desmaterializada durante toda su vigencia.</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b/>
          <w:bCs/>
          <w:sz w:val="22"/>
          <w:szCs w:val="22"/>
        </w:rPr>
        <w:t>Asimismo, en las emisiones que permitan al emisor modificar el estatuto social, el contrato de emisión o el reglamento interno de los fondos autorizados por ley, en los términos previstos en ellos o exigidos por la ley, con el fin de establecer que los títulos podrán ser refundidos o desmaterializados, deberán permanecer en estas calidades durante todo el plazo de vigencia que les reste, sin perjuicio del derecho del titular o tenedor del valor de requerir la emisión del respectivo título representativo del mism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Textonotafinal"/>
        <w:rPr/>
      </w:pPr>
      <w:r>
        <w:rPr>
          <w:lang w:val="es-ES"/>
        </w:rPr>
        <w:tab/>
      </w:r>
      <w:r>
        <w:rPr>
          <w:b/>
          <w:bCs/>
          <w:lang w:val="es-ES"/>
        </w:rPr>
        <w:t>c) Sustitúyese el inciso final por el siguiente:</w:t>
      </w:r>
    </w:p>
    <w:p>
      <w:pPr>
        <w:pStyle w:val="Textonotafinal"/>
        <w:rPr>
          <w:b/>
          <w:b/>
          <w:bCs/>
          <w:lang w:val="es-ES"/>
        </w:rPr>
      </w:pPr>
      <w:r>
        <w:rPr>
          <w:b/>
          <w:bCs/>
          <w:lang w:val="es-ES"/>
        </w:rPr>
      </w:r>
    </w:p>
    <w:p>
      <w:pPr>
        <w:pStyle w:val="Textonotafinal"/>
        <w:rPr>
          <w:b/>
          <w:b/>
          <w:bCs/>
          <w:lang w:val="es-ES"/>
        </w:rPr>
      </w:pPr>
      <w:r>
        <w:rPr>
          <w:b/>
          <w:bCs/>
          <w:lang w:val="es-ES"/>
        </w:rPr>
        <w:tab/>
        <w:t>"Mediante norma de carácter general, la Superintendencia establecerá los requisitos mínimos que deberá cumplir el sistema de anotaciones en cuenta y ordenará que se emitan los títulos representativos de los valores, cuando éstos sean desmaterializados, siempre que no se cause perjuicio al depositario o a sus mandantes, en su caso.".</w:t>
      </w:r>
    </w:p>
    <w:p>
      <w:pPr>
        <w:pStyle w:val="Textonotafinal"/>
        <w:rPr>
          <w:b/>
          <w:b/>
          <w:bCs/>
          <w:lang w:val="es-ES"/>
        </w:rPr>
      </w:pPr>
      <w:r>
        <w:rPr>
          <w:b/>
          <w:bCs/>
          <w:lang w:val="es-ES"/>
        </w:rPr>
      </w:r>
    </w:p>
    <w:p>
      <w:pPr>
        <w:pStyle w:val="Textonotafinal"/>
        <w:rPr>
          <w:b/>
          <w:b/>
          <w:bCs/>
          <w:lang w:val="es-ES"/>
        </w:rPr>
      </w:pPr>
      <w:r>
        <w:rPr>
          <w:b/>
          <w:bCs/>
          <w:lang w:val="es-ES"/>
        </w:rPr>
        <w:t>Aprobado 4 x 1 abstención</w:t>
      </w:r>
    </w:p>
    <w:p>
      <w:pPr>
        <w:pStyle w:val="Textonotafinal"/>
        <w:rPr>
          <w:b/>
          <w:b/>
          <w:bCs/>
          <w:lang w:val="es-ES"/>
        </w:rPr>
      </w:pPr>
      <w:r>
        <w:rPr>
          <w:b/>
          <w:bCs/>
          <w:lang w:val="es-ES"/>
        </w:rPr>
      </w:r>
    </w:p>
    <w:p>
      <w:pPr>
        <w:pStyle w:val="Normal"/>
        <w:ind w:firstLine="2835"/>
        <w:jc w:val="both"/>
        <w:rPr>
          <w:rFonts w:ascii="Arial" w:hAnsi="Arial" w:eastAsia="Arial" w:cs="Arial"/>
          <w:b/>
          <w:b/>
          <w:bCs/>
          <w:sz w:val="22"/>
          <w:szCs w:val="22"/>
          <w:lang w:val="es-ES"/>
        </w:rPr>
      </w:pPr>
      <w:r>
        <w:rPr>
          <w:rFonts w:eastAsia="Arial" w:cs="Arial" w:ascii="Arial" w:hAnsi="Arial"/>
          <w:b/>
          <w:bCs/>
          <w:sz w:val="22"/>
          <w:szCs w:val="22"/>
          <w:lang w:val="es-ES"/>
        </w:rPr>
      </w:r>
    </w:p>
    <w:p>
      <w:pPr>
        <w:pStyle w:val="Normal"/>
        <w:ind w:firstLine="2835"/>
        <w:jc w:val="both"/>
        <w:rPr>
          <w:rFonts w:ascii="Arial" w:hAnsi="Arial" w:eastAsia="Arial" w:cs="Arial"/>
          <w:sz w:val="22"/>
          <w:szCs w:val="22"/>
        </w:rPr>
      </w:pPr>
      <w:r>
        <w:rPr>
          <w:rFonts w:eastAsia="Arial" w:cs="Arial" w:ascii="Arial" w:hAnsi="Arial"/>
          <w:sz w:val="22"/>
          <w:szCs w:val="22"/>
        </w:rPr>
        <w:t>Nº 3.-</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sz w:val="22"/>
          <w:szCs w:val="22"/>
        </w:rPr>
        <w:t>Intercalar en el inciso segundo del artículo 23 que se sustituye, entre las palabras “una” y “sociedad”, la expresión “filial como”.</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Unanimidad</w:t>
      </w:r>
    </w:p>
    <w:p>
      <w:pPr>
        <w:pStyle w:val="Normal"/>
        <w:ind w:firstLine="2835"/>
        <w:jc w:val="both"/>
        <w:rPr>
          <w:rFonts w:ascii="Arial" w:hAnsi="Arial" w:eastAsia="Arial" w:cs="Arial"/>
          <w:b/>
          <w:b/>
          <w:bCs/>
          <w:sz w:val="22"/>
          <w:szCs w:val="22"/>
        </w:rPr>
      </w:pPr>
      <w:r>
        <w:rPr>
          <w:rFonts w:eastAsia="Arial" w:cs="Arial" w:ascii="Arial" w:hAnsi="Arial"/>
          <w:b/>
          <w:bCs/>
          <w:sz w:val="22"/>
          <w:szCs w:val="22"/>
        </w:rPr>
        <w:t>Letra d)</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iminarla.</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Letras e) y f)</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n pasado a ser letras d) y e), respectivamente, sin otra enmiend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Nº 5.-</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ir la frase "reemplázase la palabra  "junta" por "comité"" por la siguiente: "reemplázanse las palabras "a la junta" por "al comité"".</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12</w:t>
      </w:r>
    </w:p>
    <w:p>
      <w:pPr>
        <w:pStyle w:val="Normal"/>
        <w:ind w:firstLine="2835"/>
        <w:jc w:val="both"/>
        <w:rPr>
          <w:rFonts w:ascii="Arial" w:hAnsi="Arial" w:eastAsia="Arial" w:cs="Arial"/>
          <w:sz w:val="22"/>
          <w:szCs w:val="22"/>
        </w:rPr>
      </w:pPr>
      <w:r>
        <w:rPr>
          <w:rFonts w:eastAsia="Arial" w:cs="Arial" w:ascii="Arial" w:hAnsi="Arial"/>
          <w:sz w:val="22"/>
          <w:szCs w:val="22"/>
        </w:rPr>
        <w:t>Nº 1.-</w:t>
      </w:r>
    </w:p>
    <w:p>
      <w:pPr>
        <w:pStyle w:val="Normal"/>
        <w:ind w:firstLine="2835"/>
        <w:jc w:val="both"/>
        <w:rPr>
          <w:rFonts w:ascii="Arial" w:hAnsi="Arial" w:eastAsia="Arial" w:cs="Arial"/>
          <w:b/>
          <w:b/>
          <w:bCs/>
          <w:sz w:val="22"/>
          <w:szCs w:val="22"/>
        </w:rPr>
      </w:pPr>
      <w:r>
        <w:rPr>
          <w:rFonts w:eastAsia="Arial" w:cs="Arial" w:ascii="Arial" w:hAnsi="Arial"/>
          <w:b/>
          <w:bCs/>
          <w:sz w:val="22"/>
          <w:szCs w:val="22"/>
        </w:rPr>
        <w:t>Letra a)</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Sustituir el literal ii),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onotafinal"/>
        <w:rPr>
          <w:lang w:val="es-ES"/>
        </w:rPr>
      </w:pPr>
      <w:r>
        <w:rPr>
          <w:lang w:val="es-ES"/>
        </w:rPr>
        <w:tab/>
        <w:t>"ii) Modifícase la primera frase del inciso tercero, por la siguiente: "Podrá ordenar que se rectifique o corrija el valor en que se encuentran asentadas determinadas partidas de la contabilidad, cuando establezca que dicho valor no se encuentra registrado de acuerdo a normas dictadas por la Superintendencia, o a 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hasta por los últimos 4 años, en la forma que ella determine.".</w:t>
      </w:r>
    </w:p>
    <w:p>
      <w:pPr>
        <w:pStyle w:val="Normal"/>
        <w:tabs>
          <w:tab w:val="clear" w:pos="708"/>
          <w:tab w:val="left" w:pos="2835" w:leader="none"/>
        </w:tabs>
        <w:jc w:val="both"/>
        <w:rPr>
          <w:rFonts w:ascii="Arial" w:hAnsi="Arial" w:eastAsia="Arial" w:cs="Arial"/>
          <w:sz w:val="22"/>
          <w:szCs w:val="22"/>
          <w:lang w:val="es-ES"/>
        </w:rPr>
      </w:pPr>
      <w:r>
        <w:rPr>
          <w:rFonts w:eastAsia="Arial" w:cs="Arial" w:ascii="Arial" w:hAnsi="Arial"/>
          <w:sz w:val="22"/>
          <w:szCs w:val="22"/>
          <w:lang w:val="es-ES"/>
        </w:rPr>
      </w:r>
    </w:p>
    <w:p>
      <w:pPr>
        <w:pStyle w:val="Heading2"/>
        <w:ind w:hanging="0"/>
        <w:rPr/>
      </w:pPr>
      <w:r>
        <w:rPr/>
        <w:t>Unanimidad</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Letra q)</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la por la siguiente:</w:t>
      </w:r>
    </w:p>
    <w:p>
      <w:pPr>
        <w:pStyle w:val="Textonotafinal"/>
        <w:rPr>
          <w:rFonts w:ascii="Arial" w:hAnsi="Arial" w:eastAsia="Arial" w:cs="Arial"/>
          <w:sz w:val="22"/>
          <w:szCs w:val="22"/>
          <w:lang w:val="es-ES"/>
        </w:rPr>
      </w:pPr>
      <w:r>
        <w:rPr>
          <w:rFonts w:eastAsia="Arial" w:cs="Arial"/>
          <w:sz w:val="22"/>
          <w:szCs w:val="22"/>
          <w:lang w:val="es-ES"/>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q) Podrá estimar el monto de los beneficios, expresado en su equivalente en unidades de fomento, que hayan percibido los infractores al Título XXI de la ley Nº 18.045, señalándolo en la resolución que aplica la sanción. En la estimación de los beneficios, la Superintendencia considerará el precio de mercado promedio ponderado del valor de oferta pública en los 60 días anteriores al de la fecha de las transacciones hechas con información privilegia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Superintendencia, para el solo efecto de velar por los intereses de los terceros perjudicados, según lo previsto en el artículo 172 de la ley Nº 18.045, podrá solicitar al tribunal competente que decrete las medidas precautorias que la ley señal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Intercálase como Nº 2.-, nuevo,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2.- Modifícase el artículo 7º, en la siguiente forma:</w:t>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a) Elimínase la segunda parte del inciso segund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b) Agréganse los siguientes incisos nuev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Superintendente tiene la autoridad, atribuciones y deberes inherentes a su calidad de Jefe Superior del Servicio y, en consecuencia, le corresponden las atribuciones, responsabilidades y obligaciones que señala este Estatuto Orgánico y las que se le confieren en las leyes relativas al mercado de valores y de seguros, en su cas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erá subrogado, en caso de vacancia, ausencia o impedimento, por el Intendente que ocupe el segundo nivel de jerarquía. Si hubiere varios Intendentes, la subrogancia será en el orden de precedencia que señale el Superintend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Superintendente designará a los subrogantes de cualquier jefe o cargo de la Superintendencia, estableciendo el orden de precedencia, mediante resoluciones genéricas o particulares que serán habilitantes respecto de la persona o del cargo, según se indiqu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Nº 2.-</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pPr>
      <w:r>
        <w:rPr>
          <w:rFonts w:eastAsia="Arial" w:cs="Arial" w:ascii="Arial" w:hAnsi="Arial"/>
          <w:sz w:val="22"/>
          <w:szCs w:val="22"/>
        </w:rPr>
        <w:t>Ha pasado a ser</w:t>
      </w:r>
      <w:r>
        <w:rPr>
          <w:rFonts w:eastAsia="Arial" w:cs="Arial" w:ascii="Arial" w:hAnsi="Arial"/>
          <w:b/>
          <w:bCs/>
          <w:sz w:val="22"/>
          <w:szCs w:val="22"/>
        </w:rPr>
        <w:t xml:space="preserve"> </w:t>
      </w:r>
      <w:r>
        <w:rPr>
          <w:rFonts w:eastAsia="Arial" w:cs="Arial" w:ascii="Arial" w:hAnsi="Arial"/>
          <w:sz w:val="22"/>
          <w:szCs w:val="22"/>
        </w:rPr>
        <w:t>Nº 3.-, reemplazado por el que sigue a continu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3.- Sustitúyese el artículo 8º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8º.- El Superintendente, con sujeción a la planta y dotación máxima de la Superintendencia, gozará de libertad para establecer su organización interna y en conformidad con lo establecido en los artículos 28 de la ley Nº 18.575 y 10, letra a), de esta ley, determinará mediante resolución, los cometidos que correspondan a cada una de las Intendencias, Divisiones, Subdivisiones, Departamentos u otras unidades, para el ejercicio de las funciones asignadas a la Superintendencia.".".</w:t>
      </w:r>
    </w:p>
    <w:p>
      <w:pPr>
        <w:pStyle w:val="Heading2"/>
        <w:ind w:hanging="0"/>
        <w:rPr>
          <w:rFonts w:ascii="Arial" w:hAnsi="Arial" w:eastAsia="Arial" w:cs="Arial"/>
          <w:sz w:val="22"/>
          <w:szCs w:val="22"/>
        </w:rPr>
      </w:pPr>
      <w:r>
        <w:rPr>
          <w:rFonts w:eastAsia="Arial" w:cs="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seguida, intercalar el siguiente Nº 4.-, nue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4.- Sustitúyese el artículo 9º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9º.- El Superintendente podrá cometer a un funcionario de su dependencia para absolver posiciones ante los tribunales correspondientes.".".</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Unanimidad</w:t>
      </w:r>
    </w:p>
    <w:p>
      <w:pPr>
        <w:pStyle w:val="Normal"/>
        <w:ind w:firstLine="2835"/>
        <w:jc w:val="both"/>
        <w:rPr>
          <w:rFonts w:ascii="Arial" w:hAnsi="Arial" w:eastAsia="Arial" w:cs="Arial"/>
          <w:b/>
          <w:b/>
          <w:bCs/>
          <w:sz w:val="22"/>
          <w:szCs w:val="22"/>
        </w:rPr>
      </w:pPr>
      <w:r>
        <w:rPr>
          <w:rFonts w:eastAsia="Arial" w:cs="Arial" w:ascii="Arial" w:hAnsi="Arial"/>
          <w:b/>
          <w:bCs/>
          <w:sz w:val="22"/>
          <w:szCs w:val="22"/>
        </w:rPr>
        <w:t>Nº 3.-</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primirlo.</w:t>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Nº 4.-</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5.-, reemplazad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5.- Introdúcense las siguientes modificaciones a los artículos 11 a 21, ambos inclusive, en la siguiente form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Sustitúyense los artículos 11, 12, 13, 14, 15 y 16 por los siguien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11.-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12.- Sin perjuicio de otras asignaciones, bonificaciones y beneficios, el personal de planta y a contrata de la Superintendencia tendrá derecho a una bonificación de estímulo en los mismos términos, forma y oportunidad que la dispuesta por el artículo 5º de la ley Nº 19.528.</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13.- El personal a contrata de la Superintendencia podrá desempeñar funciones de carácter directivo y serán asignadas, en cada caso, por el Superintendente. El personal que se asigne a tales funciones, no podrá exceder el 7% de la dotación máxima de la Superintendenci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14.-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Derechos por inscripción en los Registros que lleva la Superintendenci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monto por inscripción en el Registro de Valores será fijo, por el equivalente a 20 unidades de fomen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monto por inscripción en otros Registros será fijo, por el equivalente a 10 unidades de fomen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in perjuicio del monto señalado en el inciso primero de esta letra, las emisiones de valores pagarán adicionalmente un derecho, de un 0,5 por mil del capital involucrado en la operación con un tope máximo de 200 unidades de fomen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b) Anotaciones en los Registr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monto será único y corresponderá a 3 unidades de fomento por cada anotación que se practiqu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c) Derechos por aprobaciones y autorizaciones de Reglamentos Bursátiles o de depósito y custodia de valor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monto será único y por el equivalente a 30 unidades de fomen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 Derechos por aprobaciones y autorizaciones de Reglamentos Internos y contratos de fondos autorizados por ley.</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monto será único y por el equivalente a 15 unidades de fomen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 Derechos por aprobaciones de autorizaciones de existencia, reformas de estatutos, fusiones, divisiones, cancelaciones o disoluciones, de entidades sujetas a autorización de la Superintendenci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monto será único y por el equivalente a 20 unidades de fomen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f) Derechos por aprobaciones de contratos y pólizas de segur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monto será único y por el equivalente a 6 unidades de fomen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g) Derechos por certificaciones que consten en los Registr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s certificaciones que se otorguen por las inscripciones o aprobaciones que otorgue la Superintendencia y que consten en los registros públicos que las leyes le ordenan llevar, tendrán un valor equivalente a 0,2 unidades de fomento por cada copi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No procederá el cobro de una certificación cuando ella se expida con ocasión de haberse realizado un registro u otorgado una aprobación que hubiere pagado derech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 Derechos por modificaciones relacionadas a las letras c), d) y f).</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monto será único y por el equivalente a la mitad de las unidades de fomento, señaladas en esas letr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15.- Los derechos fijados en el artículo 14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16.- Los derechos que perciba y cobre la Superintendencia serán a beneficio fiscal y no formarán parte de su presupuesto anu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b) Deróganse los artículos 17, 18, 19, 20 y 21.".</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Nº 5.-</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Ha pasado a ser Nº 6.-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Letra b)</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 en el inciso segundo que se agrega, la expresión "fundadamente apreciando" por "apreciando fundadamente"; suprimir la palabra "concretas"; rechazar el vocablo "última" y sustituir la forma verbal "hubiere", la segunda vez que aparece, por "hay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Nº 6.-</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7.-, sustituid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7.- Modifícase el artículo 28 de la siguiente form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En el número 2), sustitúyese el guarismo "1.000" por el guarismo "15.000".</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b) Intercálase el siguiente inciso segundo, nue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monto específico de la multa a que se refiere el número 2), se determinará apreciando fundadamente la gravedad y las consecuencias del hecho, la capacidad económica del infractor y si éste hubiere cometido otras infracciones de cualquier naturaleza en los últimos 24 meses. Esta circunstancia no se tomará en consideración en aquellos casos en que la reiteración haya determinado por sí sola el aumento de la multa básic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Unanimidad</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Nº 7.-</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8.-, reemplazad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8.- Sustitúyese el inciso segundo del artículo 30 por los siguientes, nuevos, pasando los actuales tercero, cuarto y quinto a ser incisos cuarto, quinto y sexto, respectivam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afectado podrá reclamar de la aplicación de la multa o de su monto ante el juez de letras en lo civil que corresponda, dentro del plazo de diez días de indicado en el inciso anterior, previa consignación del 25% del monto total de la multa, en la Tesorería General de la República. La consignación no podrá ser superior al equivalente a 500 unidades de fomento o a 1.000 unidades de fomento, si la multa se aplicare a una persona natural o a una persona jurídica, respectivamente, salvo que se trate de infracciones reiteradas o de aquellas del Título XXI de la ley  Nº 18.045 en cuyo caso se deberá consignar el 25%.</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educida oportunamente la reclamación, se suspenderá el plazo establecido para el pago de la multa, sin perjuicio que los intereses a que se refiere el artículo 34, se devenguen desde el undécimo día de notificada la resolución de la Superintendencia que aplicó la multa. En todo caso, la notificación de la demanda deberá practicarse por cédula conforme a lo dispuesto en el artículo 44 del Código de Procedimiento Civil, dentro de los diez días hábiles siguientes de vencido el plazo para su interposición.".".</w:t>
      </w:r>
    </w:p>
    <w:p>
      <w:pPr>
        <w:pStyle w:val="Normal"/>
        <w:ind w:firstLine="2835"/>
        <w:jc w:val="both"/>
        <w:rPr>
          <w:rFonts w:ascii="Arial" w:hAnsi="Arial" w:eastAsia="Arial" w:cs="Arial"/>
          <w:sz w:val="22"/>
          <w:szCs w:val="22"/>
        </w:rPr>
      </w:pPr>
      <w:r>
        <w:rPr>
          <w:rFonts w:eastAsia="Arial" w:cs="Arial" w:ascii="Arial" w:hAnsi="Arial"/>
          <w:sz w:val="22"/>
          <w:szCs w:val="22"/>
        </w:rPr>
        <w:tab/>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Nº 8.-</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Nº 9.-, sin modificacion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14</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stituirl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14.- Incorpórase el siguiente artículo 35 bis a continuación del artículo 35 de la Ley General de Bancos, cuyo texto se fijó por el D.F.L. Nº 3, de Hacienda, de 1997:</w:t>
      </w:r>
    </w:p>
    <w:p>
      <w:pPr>
        <w:pStyle w:val="Heading2"/>
        <w:ind w:firstLine="1701"/>
        <w:rPr>
          <w:rFonts w:ascii="Arial" w:hAnsi="Arial" w:eastAsia="Arial" w:cs="Arial"/>
          <w:sz w:val="22"/>
          <w:szCs w:val="22"/>
        </w:rPr>
      </w:pPr>
      <w:r>
        <w:rPr>
          <w:rFonts w:eastAsia="Arial" w:cs="Arial"/>
          <w:sz w:val="22"/>
          <w:szCs w:val="22"/>
        </w:rPr>
      </w:r>
    </w:p>
    <w:p>
      <w:pPr>
        <w:pStyle w:val="WWBodyText2"/>
        <w:rPr/>
      </w:pPr>
      <w:r>
        <w:rPr/>
        <w:t>"Artículo 35 bis.- Sólo se podrá proceder a la fusión de bancos, a la adquisición de la totalidad del activo y pasivo de un banco por otro o de una parte sustancial de ellos, según la definición del artículo 138; o a la toma de control de dos o más bancos por una misma persona o grupo controlador, o bien a aumentar sustancialmente el control ya existente, en términos que el banco adquirente o el grupo de bancos resultante alcancen una participación significativa en el mercado, si los interesados cuentan con la autorización de la Superintendencia a que se refiere este artícul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Superintendencia podrá denegar la autorización de que trata este artículo, mediante resolución fundada, previo informe en el mismo sentido del Consejo del Banco Central de Chile aprobado por la mayoría de sus miembros en ejercicio.</w:t>
      </w:r>
    </w:p>
    <w:p>
      <w:pPr>
        <w:pStyle w:val="Normal"/>
        <w:ind w:firstLine="2835"/>
        <w:jc w:val="both"/>
        <w:rPr>
          <w:rFonts w:ascii="Arial" w:hAnsi="Arial" w:eastAsia="Arial" w:cs="Arial"/>
          <w:sz w:val="22"/>
          <w:szCs w:val="22"/>
        </w:rPr>
      </w:pPr>
      <w:r>
        <w:rPr>
          <w:rFonts w:eastAsia="Arial" w:cs="Arial" w:ascii="Arial" w:hAnsi="Arial"/>
          <w:sz w:val="22"/>
          <w:szCs w:val="22"/>
        </w:rPr>
        <w:t>El informe referido en el inciso anterior deberá ser evacuado dentro del plazo de diez días hábiles desde que se solicite, plazo que se entenderá prorrogado en el caso que contempla el artículo 19, inciso tercero, de la Ley Orgánica del Banco Centr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todo caso, la Superintendencia podrá condicionar la autorización al cumplimiento de una o más de las siguientes exigenci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Que el o los bancos, según el caso, deba mantener un patrimonio efectivo no inferior al 14% de sus activos ponderados por riesg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b) Que la reserva técnica que establece el artículo 65 sea aplicable desde que los depósitos y demás sumas a que se refiere esa norma excedan de una vez y media su capital pagado y reservas.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c) Que el margen de préstamos interbancarios establecido en el artículo 84, N° 1, inciso penúltimo, se rebaje al 20% del patrimonio efecti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Superintendencia podrá imponer total o parcialmente las exigencias antes señaladas mediante resolución fundada y asimismo limitar su aplicación en relación al monto o porcentaje que contiene cada letra preced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Superintendencia deberá pronunciarse en un plazo máximo de 60 días sobre la solicitud referida en el inciso primer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s resoluciones denegatorias que dicte la Superintendencia podrán reclamarse con sujeción al artículo 22.</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Para efectos de lo señalado en el inciso primero, se entenderá que se produce un aumento sustancial en el control, cuando el controlador adquiera la mayoría o los dos tercios de las acciones, en su ca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Superintendencia determinará, mediante norma general, los elementos y antecedentes que deberán considerarse para estimar cuando una participación de mercado es significativa, incluyendo un porcentaje de participación a partir del cual se harán aplicables las normas de este artícul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 xml:space="preserve">Artículo 15 </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Letra a)</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Intercalar entre la palabra “competencia” y las comillas (") que la siguen, la frase “y previa aprobación de la Comisión Resolutiv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Artículo 16 </w:t>
      </w:r>
    </w:p>
    <w:p>
      <w:pPr>
        <w:pStyle w:val="Normal"/>
        <w:ind w:firstLine="2835"/>
        <w:jc w:val="both"/>
        <w:rPr>
          <w:rFonts w:ascii="Arial" w:hAnsi="Arial" w:eastAsia="Arial" w:cs="Arial"/>
          <w:sz w:val="22"/>
          <w:szCs w:val="22"/>
        </w:rPr>
      </w:pPr>
      <w:r>
        <w:rPr>
          <w:rFonts w:eastAsia="Arial" w:cs="Arial" w:ascii="Arial" w:hAnsi="Arial"/>
          <w:sz w:val="22"/>
          <w:szCs w:val="22"/>
        </w:rPr>
        <w:t>Eliminarlo.</w:t>
      </w:r>
    </w:p>
    <w:p>
      <w:pPr>
        <w:pStyle w:val="Normal"/>
        <w:jc w:val="both"/>
        <w:rPr>
          <w:rFonts w:ascii="Arial" w:hAnsi="Arial" w:eastAsia="Arial" w:cs="Arial"/>
          <w:b/>
          <w:b/>
          <w:bCs/>
          <w:sz w:val="22"/>
          <w:szCs w:val="22"/>
        </w:rPr>
      </w:pPr>
      <w:r>
        <w:rPr>
          <w:rFonts w:eastAsia="Arial" w:cs="Arial" w:ascii="Arial" w:hAnsi="Arial"/>
          <w:b/>
          <w:bCs/>
          <w:sz w:val="22"/>
          <w:szCs w:val="22"/>
        </w:rPr>
        <w:t>Unanimidad</w:t>
      </w:r>
    </w:p>
    <w:p>
      <w:pPr>
        <w:pStyle w:val="Normal"/>
        <w:ind w:firstLine="2835"/>
        <w:jc w:val="both"/>
        <w:rPr>
          <w:rFonts w:ascii="Arial" w:hAnsi="Arial" w:eastAsia="Arial" w:cs="Arial"/>
          <w:sz w:val="22"/>
          <w:szCs w:val="22"/>
        </w:rPr>
      </w:pPr>
      <w:r>
        <w:rPr>
          <w:rFonts w:eastAsia="Arial" w:cs="Arial" w:ascii="Arial" w:hAnsi="Arial"/>
          <w:sz w:val="22"/>
          <w:szCs w:val="22"/>
        </w:rPr>
        <w:t xml:space="preserve">Artículo 17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artículo 16.</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 sus Nºs 1.- y 2.-, por los siguien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1.- Intercálase como inciso segundo, nuevo, a la letra a), el siguiente, pasando el punto y coma (;) a ser punto aparte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2.- Intercálase como inciso segundo nuevo, a la letra e), pasando el actual a ser tercer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Tratándose de títulos de deuda de securitización regulados por el Título XVIII de la ley Nº 18.045, los límites señalados en esta letra, se aplicarán a cada patrimonio por separad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 xml:space="preserve">Artículo 18 </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Ha pasado a ser artículo 17, sin otra modific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ISPOSICIONES TRANSITORIAS</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Primero</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iminar su inciso segundo.</w:t>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Artículo Cuar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l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Cuarto Transitorio.- No obstante lo dispuesto en el inciso segundo del artículo 20 de la ley Nº 18.046, incorporado por el número 3.- del artículo 2º de la presente ley, las sociedades anónimas que tengan dividido su capital social en series de acciones y en que alguna de ellas tenga preeminencia en su control, las continuarán manteniendo por el plazo previsto en los estatutos o hasta que se acuerde su eliminación por la junta extraordinaria de accionistas, en la forma prevista en el inciso final del artículo 67 de esa ley.".</w:t>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Sexto</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 en el inciso primero, el guarismo “16” por “12”.</w:t>
      </w:r>
    </w:p>
    <w:p>
      <w:pPr>
        <w:pStyle w:val="Heading2"/>
        <w:ind w:firstLine="1701"/>
        <w:rPr>
          <w:rFonts w:ascii="Arial" w:hAnsi="Arial" w:eastAsia="Arial" w:cs="Arial"/>
          <w:sz w:val="22"/>
          <w:szCs w:val="22"/>
        </w:rPr>
      </w:pPr>
      <w:r>
        <w:rPr>
          <w:rFonts w:eastAsia="Arial" w:cs="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primir su inciso segundo.</w:t>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Artículo Octa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Reemplazar el guarismo “18” por “14”.</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continuación, agregar los siguientes artículos transitorios, nuev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Noveno Transitorio.- No obstante lo dispuesto en el artículo 35 bis de la Ley General de Bancos, cuando el Banco Central de Chile acuerde efectuar una enajenación de acciones con sujeción a la ley Nº 19.396, o mantenga acciones en uno de los bancos objeto de la fusión, toma de control, o del aumento sustancial de participación accionaria, no procederá el informe del Banco Central de Chile y la Superintendencia de Bancos e Instituciones Financieras se pronunciará por sí sola sobre la solicitu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Artículo Décimo Transitorio.- No obstante lo dispuesto en el artículo 199 de la ley  Nº 18.045, los controladores actuales de las sociedades anónimas que hagan oferta pública de sus acciones, podrán optar por enajenar libremente las acciones aun cuando el precio sea sustancialmente superior al de mercado, siempre que realicen dicha enajenación dentro del curso de los próximos tres años, contados desde el día primero del mes siguiente a la fecha de publicación de la presente ley. En todo caso, el adquirente de dichas acciones en las enajenaciones del control, deberá ceñirse estrictamente a las disposiciones del Título antes citado.</w:t>
      </w:r>
    </w:p>
    <w:p>
      <w:pPr>
        <w:pStyle w:val="Normal"/>
        <w:jc w:val="both"/>
        <w:rPr>
          <w:rFonts w:ascii="Arial" w:hAnsi="Arial" w:eastAsia="Arial" w:cs="Arial"/>
          <w:sz w:val="22"/>
          <w:szCs w:val="22"/>
        </w:rPr>
      </w:pPr>
      <w:r>
        <w:rPr>
          <w:rFonts w:eastAsia="Arial" w:cs="Arial" w:ascii="Arial" w:hAnsi="Arial"/>
          <w:sz w:val="22"/>
          <w:szCs w:val="22"/>
        </w:rPr>
      </w:r>
    </w:p>
    <w:p>
      <w:pPr>
        <w:pStyle w:val="Heading2"/>
        <w:ind w:hanging="0"/>
        <w:rPr/>
      </w:pPr>
      <w:r>
        <w:rPr/>
        <w:t>Unanimidad</w:t>
      </w:r>
    </w:p>
    <w:p>
      <w:pPr>
        <w:pStyle w:val="Normal"/>
        <w:ind w:firstLine="2835"/>
        <w:jc w:val="both"/>
        <w:rPr>
          <w:rFonts w:ascii="Arial" w:hAnsi="Arial" w:eastAsia="Arial" w:cs="Arial"/>
          <w:sz w:val="22"/>
          <w:szCs w:val="22"/>
        </w:rPr>
      </w:pPr>
      <w:r>
        <w:rPr>
          <w:rFonts w:eastAsia="Arial" w:cs="Arial" w:ascii="Arial" w:hAnsi="Arial"/>
          <w:sz w:val="22"/>
          <w:szCs w:val="22"/>
        </w:rPr>
        <w:t>Para acogerse a lo previsto en el inciso anterior, los controladores deberán enviar una comunicación por escrito a la Superintendencia, dentro del curso de los seis meses siguientes a la fecha de publicación de la presente ley. Esta comunicación deberá enviarse como hecho esenci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WWBodyText3"/>
        <w:tabs>
          <w:tab w:val="clear" w:pos="2835"/>
        </w:tabs>
        <w:rPr/>
      </w:pPr>
      <w:r>
        <w:rPr/>
        <w:t>Aprobado 4 x 1.</w:t>
      </w:r>
    </w:p>
    <w:p>
      <w:pPr>
        <w:pStyle w:val="Normal"/>
        <w:ind w:firstLine="2835"/>
        <w:jc w:val="both"/>
        <w:rPr>
          <w:rFonts w:ascii="Arial" w:hAnsi="Arial" w:eastAsia="Arial" w:cs="Arial"/>
          <w:sz w:val="22"/>
          <w:szCs w:val="22"/>
        </w:rPr>
      </w:pPr>
      <w:r>
        <w:rPr>
          <w:rFonts w:eastAsia="Arial" w:cs="Arial" w:ascii="Arial" w:hAnsi="Arial"/>
          <w:sz w:val="22"/>
          <w:szCs w:val="22"/>
        </w:rPr>
        <w:t>Artículo Undécimo Transitorio.- La Superintendencia de Valores y Seguros deberá dictar la norma de carácter general a que se refiere el artículo 199, dentro del plazo de 60 días a contar de la fecha de vigencia de la presente ley.".</w:t>
      </w:r>
    </w:p>
    <w:p>
      <w:pPr>
        <w:pStyle w:val="Heading2"/>
        <w:ind w:firstLine="1701"/>
        <w:rPr>
          <w:rFonts w:ascii="Arial" w:hAnsi="Arial" w:eastAsia="Arial" w:cs="Arial"/>
          <w:sz w:val="22"/>
          <w:szCs w:val="22"/>
        </w:rPr>
      </w:pPr>
      <w:r>
        <w:rPr>
          <w:rFonts w:eastAsia="Arial" w:cs="Arial"/>
          <w:sz w:val="22"/>
          <w:szCs w:val="22"/>
        </w:rPr>
      </w:r>
    </w:p>
    <w:p>
      <w:pPr>
        <w:pStyle w:val="Heading2"/>
        <w:ind w:hanging="0"/>
        <w:rPr/>
      </w:pPr>
      <w:r>
        <w:rPr/>
        <w:t>Unanimidad</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 - </w:t>
      </w:r>
    </w:p>
    <w:p>
      <w:pPr>
        <w:pStyle w:val="TextBody"/>
        <w:rPr/>
      </w:pPr>
      <w:r>
        <w:rPr/>
        <w:tab/>
        <w:t>En consecuencia, el texto del proyecto de ley despachado por esta Comisión es del tenor siguiente:</w:t>
      </w:r>
    </w:p>
    <w:p>
      <w:pPr>
        <w:pStyle w:val="Textonotafinal"/>
        <w:rPr>
          <w:lang w:val="es-ES"/>
        </w:rPr>
      </w:pPr>
      <w:r>
        <w:rPr>
          <w:lang w:val="es-ES"/>
        </w:rPr>
      </w:r>
    </w:p>
    <w:p>
      <w:pPr>
        <w:pStyle w:val="Normal"/>
        <w:tabs>
          <w:tab w:val="clear" w:pos="708"/>
          <w:tab w:val="left" w:pos="2835"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PROYECTO DE LE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º.- Introdúcense las siguientes modificaciones en la ley Nº 18.04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sz w:val="22"/>
          <w:szCs w:val="22"/>
        </w:rPr>
        <w:tab/>
      </w:r>
      <w:r>
        <w:rPr>
          <w:rFonts w:eastAsia="Arial" w:cs="Arial" w:ascii="Arial" w:hAnsi="Arial"/>
          <w:b/>
          <w:bCs/>
          <w:sz w:val="22"/>
          <w:szCs w:val="22"/>
        </w:rPr>
        <w:t>1.- Intercálase en el inciso segundo del artículo 1º, después de la expresión: "100 accionistas", la frase: ", excluidos los que individualmente o a través de otras personas naturales o jurídicas, excedan dicho porcentaj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w:t>
      </w:r>
      <w:r>
        <w:rPr>
          <w:rFonts w:eastAsia="Arial" w:cs="Arial" w:ascii="Arial" w:hAnsi="Arial"/>
          <w:sz w:val="22"/>
          <w:szCs w:val="22"/>
        </w:rPr>
        <w:t xml:space="preserve"> Agrégase al artículo 7º, el siguiente inciso segund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primera oferta pública de acciones de una sociedad anónima que voluntariamente se haya inscrito en el Registro de Valores, deberá colocar en el público, al menos, un 10% del total de las acciones emitid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3.- Intercálase en el artículo 8º, el siguiente inciso segundo, nue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Superintendencia, mediante norma de carácter general, podrá, en consideración a las características del emisor, al volumen de sus operaciones, u otras circunstancias particulares, requerir menor información y también circunscribir la transacción de sus valores a mercados especiales y a grupos de inversionistas que determin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bookmarkStart w:id="0" w:name="OLE_LINK5"/>
      <w:bookmarkEnd w:id="0"/>
      <w:r>
        <w:rPr>
          <w:rFonts w:eastAsia="Arial" w:cs="Arial" w:ascii="Arial" w:hAnsi="Arial"/>
          <w:sz w:val="22"/>
          <w:szCs w:val="22"/>
        </w:rPr>
        <w:tab/>
      </w:r>
      <w:r>
        <w:rPr>
          <w:rFonts w:eastAsia="Arial" w:cs="Arial" w:ascii="Arial" w:hAnsi="Arial"/>
          <w:b/>
          <w:bCs/>
          <w:sz w:val="22"/>
          <w:szCs w:val="22"/>
        </w:rPr>
        <w:t>4.-</w:t>
      </w:r>
      <w:r>
        <w:rPr>
          <w:rFonts w:eastAsia="Arial" w:cs="Arial" w:ascii="Arial" w:hAnsi="Arial"/>
          <w:sz w:val="22"/>
          <w:szCs w:val="22"/>
        </w:rPr>
        <w:t xml:space="preserve"> Modifícase el artículo 12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Intercálase, entre las palabras "directores" y "gerente general", la frase: "liquidadores, ejecutivos princip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bookmarkStart w:id="1" w:name="OLE_LINK5"/>
      <w:bookmarkEnd w:id="1"/>
      <w:r>
        <w:rPr>
          <w:rFonts w:eastAsia="Arial" w:cs="Arial" w:ascii="Arial" w:hAnsi="Arial"/>
          <w:b/>
          <w:bCs/>
          <w:sz w:val="22"/>
          <w:szCs w:val="22"/>
        </w:rPr>
        <w:tab/>
        <w:t xml:space="preserve">b) Intercálase después del sustantivo "adquisición", la segunda vez que aparece, la expresión ", directa o indirecta", y </w:t>
        <w:br/>
        <w:t>sustitúyense las palabras "cinco días" por "dos días hábiles bursátil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c) Agrégase el siguiente inciso segun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dicionalmente, los accionistas mayoritarios deberán informar en la comunicación que ordena este artículo, si las adquisiciones que han realizado obedecen a la intención de adquirir el control de la sociedad o, en su caso, si dicha adquisición sólo tiene el carácter de inversión financie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5.- Sustitúyese la letra g) del artículo 26, por la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g) No estar sometido a proceso o no haber sido condenado por los delitos establecidos en la presente ley o que merezcan pena aflictiv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6.- Agrégase la siguiente oración final a la letra a) del artículo 36, pasando el actual punto aparte (.) a ser punto seguido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n caso que el inscrito fuere sometido a proceso por alguno de los delitos señalados en la letra g) del artículo 26, la inscripción sólo podrá ser suspendida por el tiempo que estuviere en efecto la medid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7.-</w:t>
      </w:r>
      <w:r>
        <w:rPr>
          <w:rFonts w:eastAsia="Arial" w:cs="Arial" w:ascii="Arial" w:hAnsi="Arial"/>
          <w:sz w:val="22"/>
          <w:szCs w:val="22"/>
        </w:rPr>
        <w:t xml:space="preserve"> Modifícase el Título IX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se el artículo 54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54.- Toda persona que, directa o indirectamente, pretenda tomar el control de una sociedad anónima que haga oferta pública de sus acciones, cualquiera sea la forma de adquisición de las acciones, comprendiéndose incluso la que pudiese realizarse por suscripciones directas o transacciones privadas, deberá previamente informar tal hecho al público en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Para los fines señalados en el inciso anterior, se enviará una comunicación escrita en tal sentido a la sociedad anónima que se pretende controlar, a las sociedades que sean controladoras y controladas por la sociedad cuyo control se pretende obtener, a la Superintendencia y a las bolsas en donde transen sus valores. Con igual objeto, se publicará un aviso destacado en 2 diarios de circulación nacional. La comunicación y la publicación antes mencionadas deberán efectuarse, a lo menos, con diez días hábiles de anticipación a la fecha en que se pretenda perfeccionar los actos que permitan obtener el control de la sociedad anónima respectiva y, en todo caso, tan pronto se hayan iniciado negociaciones tendientes a lograr su control, mediante la entrega de información y documentación de es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contenido de la comunicación y de la publicación señaladas en el inciso anterior será determinado por la Superintendencia, mediante instrucciones de general aplicación </w:t>
      </w:r>
      <w:r>
        <w:rPr>
          <w:rFonts w:eastAsia="Arial" w:cs="Arial" w:ascii="Arial" w:hAnsi="Arial"/>
          <w:b/>
          <w:bCs/>
          <w:sz w:val="22"/>
          <w:szCs w:val="22"/>
        </w:rPr>
        <w:t>y contendrá al menos, el precio y demás condiciones esenciales de la negociación a efectuars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infracción de este artículo no invalidará la operación, pero otorgará a los accionistas o a los terceros interesados el derecho de exigir indemnización por los perjuicios ocasionados, además de las sanciones administrativas que correspondan. Asimismo, las operaciones que permitan obtener el control que no cumplan con las normas de este Título, podrán ser consideradas, en su conjunto, como una operación irregular para los efectos de lo dispuesto en el artículo 29 del decreto ley Nº 3.538, de 198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nse a continuación del artículo 54, los siguientes artículos nue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54 A.- Dentro de los dos días hábiles siguientes a la fecha en que se perfeccionen los actos o contratos mediante los cuales se obtenga el control de una sociedad que haga oferta pública de sus acciones, deberá publicarse un aviso en el mismo diario en que se haya efectuado la publicación señalada en el artículo anterior, que dé cuenta de ello y enviarse una comunicación en tal sentido a las personas señaladas en el inciso segundo del artículo 54.</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54 B.- Si se pretendiere obtener el control a través de una oferta regulada en el Título XXV de esta ley, serán aplicables exclusivamente las normas de dicho Títu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8.- Agrégase al artículo 55, el siguiente inciso fin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uando dos o más oferentes de una misma oferta pública de adquisición de acciones infringieran el Título XXV de esta ley, responderán solidariamente de los perjuicios que causare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9.-</w:t>
      </w:r>
      <w:r>
        <w:rPr>
          <w:rFonts w:eastAsia="Arial" w:cs="Arial" w:ascii="Arial" w:hAnsi="Arial"/>
          <w:sz w:val="22"/>
          <w:szCs w:val="22"/>
        </w:rPr>
        <w:t xml:space="preserve"> Introdúcense las siguientes modificaciones en el artículo 6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úyese la letra b),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b) Los que actuaren directamente o en forma encubierta como corredores de bolsa, agentes de valores o clasificadores de riesgo, sin estar inscritos en los Registros que exige esta ley o cuya inscripción hubiere sido suspendida o cancelada, y los que </w:t>
      </w:r>
      <w:r>
        <w:rPr>
          <w:rFonts w:eastAsia="Arial" w:cs="Arial" w:ascii="Arial" w:hAnsi="Arial"/>
          <w:b/>
          <w:bCs/>
          <w:sz w:val="22"/>
          <w:szCs w:val="22"/>
        </w:rPr>
        <w:t>a sabiendas</w:t>
      </w:r>
      <w:r>
        <w:rPr>
          <w:rFonts w:eastAsia="Arial" w:cs="Arial" w:ascii="Arial" w:hAnsi="Arial"/>
          <w:sz w:val="22"/>
          <w:szCs w:val="22"/>
        </w:rPr>
        <w:t xml:space="preserve"> les facilitaren los medios para hacer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ustitúyense al final de la letra d), la coma (,) y la conjunción "y" por un punto y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Suprímese el inciso segundo de la letra 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Agréganse las siguientes nuevas letras, a continuación de la letra e), pasando el punto aparte (.) del último inciso de esta letra, a ser punto y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f) Los que defraudaren a otros adquiriendo acciones de una sociedad anónima abierta, sin efectuar una oferta pública de adquisición de acciones en los casos que ordena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El que valiéndose de información privilegiada ejecute un acto, por sí o por intermedio de otras personas, con objeto de obtener un beneficio pecuniario o evitar una pérdida, tanto para sí como para terceros, mediante cualquier tipo de operaciones o transacciones con valores de oferta 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 El que revele información privilegiada, con objeto de obtener un beneficio pecuniario o evitar una pérdida, tanto para sí como para terceros, en operaciones o transacciones con valores de oferta 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Los que indebidamente utilizaren en beneficio propio o de terceros valores entregados en custodia por el titular o el producto de los mismos,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j) El que deliberadamente oculte o elimine los registros contables o de custodia de un intermediario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las personas a que se refieren las letras b), e), f), g), h), i) y j), precedentes, se les aplicará accesoriamente la pena de inhabilitación a que se refiere el inciso segundo de la letra f) del artículo ant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10.-</w:t>
      </w:r>
      <w:r>
        <w:rPr>
          <w:rFonts w:eastAsia="Arial" w:cs="Arial" w:ascii="Arial" w:hAnsi="Arial"/>
          <w:sz w:val="22"/>
          <w:szCs w:val="22"/>
        </w:rPr>
        <w:t xml:space="preserve"> Introdúcense en el artículo 68, las siguientes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actual inciso único, agrégase a continuación de la palabra "gerentes", la frase: "ejecutivos princip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Agrégase el siguiente inciso segundo, nue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e entenderá por ejecutivo principal a cualquier persona que tenga facultades relevantes de representación o decisión en la sociedad en materias propias del giro, independientemente de la denominación que se les otorgu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1.- Modifícase el artículo 72, en la siguiente form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Sustitúyese en la segunda parte del inciso primero, la expresión: "Sus socios, administradores, los miembros titulares y suplentes del Consejo de Clasificación", por la siguiente: "Sus socios principal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Sustitúyese el inciso segundo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n las sociedades clasificadoras de riesgo el capital deberá pertenecer a lo menos en un 60% a los socios principales. Se entenderá por socios principales para los efectos de este Título, aquellas personas naturales, jurídicas, siempre que sean del mismo giro, o filiales de estas últimas, que individualmente sean dueñas de, a lo menos, el 5% de los derechos sociales.  La Superintendencia determinará si la persona jurídica cumple con el requisito antes menciona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2.- Reemplázase el artículo 73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73.- Las sociedades clasificadoras de riesgo, al solicitar su inscripción en el Registro, deberán acompañar copia del Reglamento Interno que establece el proceso de asignación de categorías de clasificac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3.- Sustitúyese el artículo 74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74.- La certificación de las categorías asignadas deberá ser otorgada por un socio principal o por el representante de éste, facultado para el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4.- Reemplázase el artículo 75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75.- El poder otorgado para certificar la categoría de riesgo asignada, deberá ser acompañado al Regist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5.- Elimínase, en el inciso primero del artículo 79, la frase "ni ser miembros titulares o suplentes del consejo de clasificac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6.- Sustitúyese, al final del artículo 80, la frase "socios, administradores o miembros del consejo de clasificación." por la siguiente:  "socios o administrador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7.- Sustitúyese el artículo 81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81.- Cuando la sociedad clasificadora o alguno de sus socios principales sea considerado persona con interés en un emisor determinado, no podrá clasificar los valores de este último. Asimismo, no podrá encomendársele la dirección de una clasificación a personas consideradas con interés en el emisor de esos valor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8.- Elimínase el inciso tercero del artículo 84.</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9.- Suprímese, en el artículo 85, la frase "miembros titulares y suplentes del consejo de clasificac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20.- Introdúcense las siguientes modificaciones en el artículo 88:</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En el inciso segundo, en la primera definición de categoría AAA, intercálase, entre las palabras "afectada" y "ante", la siguiente expresión: "en forma significativ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En el inciso tercero, en la definición de la categoría "Nivel 1 (N-1)", intercálase, entre las palabras "afectada" y "ante", la expresión: "en forma significativ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Agrégase el siguiente inciso qui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Aquellas entidades clasificadoras de riesgo que, de acuerdo a lo dispuesto en el inciso segundo del artículo 72, cuenten con la participación de una clasificadora de riesgo internacional de reconocido prestigio, podrán utilizar las denominaciones de categorías de riesgo de títulos de deuda de estas últimas. En este caso, las entidades clasificadoras deberán informar a la Superintendencia, en forma previa a su aplicación, las equivalencias entre sus categorías de clasificación y las categorías definidas en los incisos segundo y tercero de este artícu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21.- Agrégase el siguiente artículo 89, nue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89.- Las entidades clasificadoras de riesgo podrán agregar el prefijo o sufijo "cl" al nombre de las categorías de clasificación, para identificar las clasificaciones nacional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22.- Sustitúyese el inciso segundo del artículo 92,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procedimientos, métodos o criterios de clasificación y sus modificaciones serán acordados, antes de su aplicación, por la respectiva entidad clasificadora e informados a la Superintendencia respectiva, mediante la individualización del documento en que ellos consten, al día siguiente hábil en que se acuerde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WWBodyText21"/>
        <w:rPr/>
      </w:pPr>
      <w:r>
        <w:rPr>
          <w:spacing w:val="0"/>
        </w:rPr>
        <w:tab/>
      </w:r>
      <w:r>
        <w:rPr>
          <w:b/>
          <w:bCs/>
          <w:spacing w:val="0"/>
        </w:rPr>
        <w:t>23.-</w:t>
      </w:r>
      <w:r>
        <w:rPr>
          <w:spacing w:val="0"/>
        </w:rPr>
        <w:t xml:space="preserve"> Modifícase el artículo 132 en el siguiente sentido:</w:t>
      </w:r>
    </w:p>
    <w:p>
      <w:pPr>
        <w:pStyle w:val="Normal"/>
        <w:tabs>
          <w:tab w:val="clear" w:pos="708"/>
          <w:tab w:val="left" w:pos="2835" w:leader="none"/>
        </w:tabs>
        <w:jc w:val="both"/>
        <w:rPr>
          <w:rFonts w:ascii="Arial" w:hAnsi="Arial" w:eastAsia="Arial" w:cs="Arial"/>
          <w:spacing w:val="0"/>
          <w:sz w:val="22"/>
          <w:szCs w:val="22"/>
        </w:rPr>
      </w:pPr>
      <w:r>
        <w:rPr>
          <w:rFonts w:eastAsia="Arial" w:cs="Arial" w:ascii="Arial" w:hAnsi="Arial"/>
          <w:spacing w:val="0"/>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Agrégase, en el inciso segundo, entre la palabra "embargos" y el punto final (.) que la sigue, la frase: "o integrado por bonos adquiridos en virtud de lo dispuesto en el incis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grégase el siguiente inciso tercero y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bonos subordinados emitidos por los patrimonios separados, una vez adicionados a la inscripción los certificados contemplados en los artículos 137 y 137 bis, podrán ser adquiridos por la sociedad emisora de los mismos. En tal caso, no se considerarán para los efectos de acreditar existencia o permanencia del patrimonio mínimo exigido por este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4.-</w:t>
      </w:r>
      <w:r>
        <w:rPr>
          <w:rFonts w:eastAsia="Arial" w:cs="Arial" w:ascii="Arial" w:hAnsi="Arial"/>
          <w:sz w:val="22"/>
          <w:szCs w:val="22"/>
        </w:rPr>
        <w:t xml:space="preserve"> Intercálanse en el artículo 144 bis, los siguientes incisos segundo, tercero y cuarto, nuevo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scritura pública general podrá estipular que  uno o más de los sucesivos patrimonios separados que se formen en virtud de lo establecido en este artículo, se incorporarán dentro de los 30 días siguientes al entero de su activo, a uno de los patrimonios separados ya formados, siempre que se hayan cumplido los requisitos determinados en la escritura pública general y que el resultado de la operación no desmejore el grado de inversión vigente de los títulos emitidos por este último, hechos que deberán ser certificados por el representante de los tenedores de título de deu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ctivo de los sucesivos patrimonios separados que se formen pasará a integrar de pleno derecho el activo del patrimonio separado absorbente, desde la fecha en que se tome nota del referido certificado al margen de la inscripción en el Registro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el patrimonio separado no logra integrarse por no reunir los requisitos establecidos para ello, se mantendrá como tal por el tiempo de vigencia de los títulos de deuda emitidos para su form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25.- Introdúcense en el inciso primero del artículo 166, las siguientes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Intercálase como letra c), nueva, pasando la actual a ser letra d), la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Las personas controladoras o sus representantes, que realicen operaciones o negociaciones tendientes a la  enajenación del control, 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Sustitúyese en la actual letra c), al final, la coma (,) y la conjunción  "y", por un punto y coma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Sustitúyese en el inciso tercero la referencia a la letra c) por otra a la letra d).".</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26.- Sustitúyese el inciso segundo del artículo 183,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e entenderán comprendidos para los efectos de este Título, dentro del concepto de valores extranjeros, los certificados de depósito representativos de valores chilenos, emitidos en el país o en el extranj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7.-</w:t>
      </w:r>
      <w:r>
        <w:rPr>
          <w:rFonts w:eastAsia="Arial" w:cs="Arial" w:ascii="Arial" w:hAnsi="Arial"/>
          <w:sz w:val="22"/>
          <w:szCs w:val="22"/>
        </w:rPr>
        <w:t xml:space="preserve"> Elimínase, en el inciso cuarto del artículo 197, la palabra: "inter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8.-</w:t>
      </w:r>
      <w:r>
        <w:rPr>
          <w:rFonts w:eastAsia="Arial" w:cs="Arial" w:ascii="Arial" w:hAnsi="Arial"/>
          <w:sz w:val="22"/>
          <w:szCs w:val="22"/>
        </w:rPr>
        <w:t xml:space="preserve"> Agréganse, a continuación del artículo 197, los siguientes Títulos, nue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ITULO XXV</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la Oferta Pública de Adquisición de Acciones</w:t>
      </w:r>
    </w:p>
    <w:p>
      <w:pPr>
        <w:pStyle w:val="Textonotafinal"/>
        <w:rPr>
          <w:rFonts w:ascii="Arial" w:hAnsi="Arial" w:eastAsia="Arial" w:cs="Arial"/>
          <w:sz w:val="22"/>
          <w:szCs w:val="22"/>
          <w:lang w:val="es-ES"/>
        </w:rPr>
      </w:pPr>
      <w:r>
        <w:rPr>
          <w:rFonts w:eastAsia="Arial" w:cs="Arial"/>
          <w:sz w:val="22"/>
          <w:szCs w:val="22"/>
          <w:lang w:val="es-ES"/>
        </w:rPr>
      </w:r>
    </w:p>
    <w:p>
      <w:pPr>
        <w:pStyle w:val="TextBody"/>
        <w:rPr/>
      </w:pPr>
      <w:r>
        <w:rPr/>
        <w:tab/>
        <w:t>Artículo 198.- Se entenderá que oferta pública de adquisición de acciones es aquella que se formula para adquirir acciones de sociedades anónimas que hagan oferta pública de sus acciones o valores convertibles en ellas, que por cualquier medio ofrezcan a los accionistas de aquéllas adquirir sus títulos en condiciones que permitan al oferente alcanzar un cierto porcentaje de la sociedad y en un plazo determina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oferente podrá hacer la oferta por acciones de sociedades anónimas que hagan oferta pública de sus acciones, por valores convertibles en ellas o por ambos. En todo caso, la oferta por unos no obliga a formular oferta por los otr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disposiciones de este Título se aplicarán tanto a las ofertas que se formulen voluntariamente como a aquellas que deban realizarse conforme a la le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Superintendencia podrá eximir del cumplimiento de una o más normas de este Título, a aquellas ofertas de hasta un 5% del total de las acciones emitidas de una sociedad, cuando ellas se realicen en bolsa y a prorrata para el resto de los accionistas, conforme a la reglamentación bursátil que para este efecto apruebe la Superintendenc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personas que efectúen ofertas públicas de adquisición de acciones, los organizadores y los administradores de la oferta quedarán sujetos en relación con esas ofertas a la fiscalización de la Superintendenc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Artículo 199.- Deberán someterse al procedimiento de oferta contemplado en este Título, las siguientes adquisiciones de acciones, directas o indirectas, de una o más series, emitidas por una sociedad que haga oferta pública de las mism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Las que permitan a una persona tomar el control de una sociedad;</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La oferta que el controlador deba realizar de acuerdo a lo dispuesto en el artículo 69 ter de la ley Nº 18.046, siempre que en virtud de una adquisición llegue a controlar dos tercios o más de las acciones emitidas con derecho a voto de una sociedad o de la serie respectiva, 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Si una persona pretende adquirir el control de una sociedad que tiene a su vez el control de otra que haga oferta pública de sus acciones, y que represente un 75% o más del valor de su activo consolidado, deberá efectuar previamente una oferta a los accionistas de esta última conforme a las normas de este Título, por una cantidad no inferior al porcentaje que le permita obtener su contro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e exceptúan de las normas precedentes, las siguientes operacion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 Las adquisiciones provenientes de un aumento de capital, mediante la emisión de acciones de pago de primera emisión, que por el número de ellas, permita al adquirente obtener el control de la sociedad emiso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2) La adquisición de las acciones que sean enajenadas por el controlador de la sociedad, siempre que ellas tengan presencia bursátil y el precio de la compraventa se pague en dinero y no sea sustancialmente superior al precio de merca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3) Las que se produzcan como consecuencia de una fus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4) Las adquisiciones por causa de muerte, 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5) Las que provengan de enajenaciones forzad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Para los efectos de lo dispuesto en el Nº 2 del inciso anterior, se entenderá por:</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 Precio de mercado de una acción, aquel que resulte de calcular el promedio ponderado de las transacciones bursátiles, que se hayan realizado entre el nonagésimo día hábil bursátil y el trigésimo día hábil bursátil anteriores a la fecha en que deba efectuarse la adquisición, 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i) Precio sustancialmente superior al de mercado, aquel valor que exceda al indicado en la letra precedente en un porcentaje que determinará una vez al año la Superintendencia, mediante norma de carácter general, y que no podrá ser inferior al 10% ni superior al 1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Superintendencia determinará, mediante instrucciones de general aplicación, las condiciones mínimas que deberán reunir las acciones para ser consideradas con presencia bursátil. En todo caso, de la aplicación de estas instrucciones no podrá resultar que queden excluidas sociedades en las cuales pudiere invertir un fondo mutuo, de acuerdo a las normas que le sean aplicables a ést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Para los efectos del presente Título, se considerarán como directas aquellas adquisiciones de acciones por personas que actúen concertadamente o bajo un acuerdo de actuación conjunt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199 bis.- El accionista que haya tomado el control de una sociedad no podrá, dentro de los doce meses siguientes contados desde la fecha de la operación, adquirir acciones de ella por un monto total igual o superior al 3%, sin efectuar una oferta de acuerdo a las normas de este Título, cuyo precio unitario por acción no podrá ser inferior al pagado en la operación de toma de control. Sin embargo, si la adquisición se hace en bolsa y a prorrata para el resto de los accionistas, se podrá adquirir un porcentaje mayor de acciones, conforme a la reglamentación bursátil que para este efecto apruebe la Superintendenc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t xml:space="preserve">Artículo 200.- Si dentro del plazo que media entre los 90 días anteriores a la vigencia de la oferta y hasta los 120 días posteriores a la fecha de publicación del aviso de aceptación dispuesto en el artículo 211, el oferente, directa o indirectamente, </w:t>
      </w:r>
      <w:r>
        <w:rPr>
          <w:rFonts w:eastAsia="Arial" w:cs="Arial" w:ascii="Arial" w:hAnsi="Arial"/>
          <w:b/>
          <w:bCs/>
          <w:sz w:val="22"/>
          <w:szCs w:val="22"/>
        </w:rPr>
        <w:t>haya adquirido</w:t>
      </w:r>
      <w:r>
        <w:rPr>
          <w:rFonts w:eastAsia="Arial" w:cs="Arial" w:ascii="Arial" w:hAnsi="Arial"/>
          <w:sz w:val="22"/>
          <w:szCs w:val="22"/>
        </w:rPr>
        <w:t xml:space="preserve"> o adquiriese </w:t>
      </w:r>
      <w:r>
        <w:rPr>
          <w:rFonts w:eastAsia="Arial" w:cs="Arial" w:ascii="Arial" w:hAnsi="Arial"/>
          <w:b/>
          <w:bCs/>
          <w:sz w:val="22"/>
          <w:szCs w:val="22"/>
        </w:rPr>
        <w:t>de las mismas</w:t>
      </w:r>
      <w:r>
        <w:rPr>
          <w:rFonts w:eastAsia="Arial" w:cs="Arial" w:ascii="Arial" w:hAnsi="Arial"/>
          <w:sz w:val="22"/>
          <w:szCs w:val="22"/>
        </w:rPr>
        <w:t xml:space="preserve"> acciones comprendidas en la oferta en condiciones de precio más beneficiosas que las contempladas en </w:t>
      </w:r>
      <w:r>
        <w:rPr>
          <w:rFonts w:eastAsia="Arial" w:cs="Arial" w:ascii="Arial" w:hAnsi="Arial"/>
          <w:b/>
          <w:bCs/>
          <w:sz w:val="22"/>
          <w:szCs w:val="22"/>
        </w:rPr>
        <w:t>ésta</w:t>
      </w:r>
      <w:r>
        <w:rPr>
          <w:rFonts w:eastAsia="Arial" w:cs="Arial" w:ascii="Arial" w:hAnsi="Arial"/>
          <w:sz w:val="22"/>
          <w:szCs w:val="22"/>
        </w:rPr>
        <w:t xml:space="preserve">, los accionistas que las hubieren vendido tendrán derecho a exigir la diferencia de precio o el beneficio de que se trate, considerando el valor más alto </w:t>
      </w:r>
      <w:r>
        <w:rPr>
          <w:rFonts w:eastAsia="Arial" w:cs="Arial" w:ascii="Arial" w:hAnsi="Arial"/>
          <w:b/>
          <w:bCs/>
          <w:sz w:val="22"/>
          <w:szCs w:val="22"/>
        </w:rPr>
        <w:t>que se haya pagado</w:t>
      </w:r>
      <w:r>
        <w:rPr>
          <w:rFonts w:eastAsia="Arial" w:cs="Arial" w:ascii="Arial" w:hAnsi="Arial"/>
          <w:sz w:val="22"/>
          <w:szCs w:val="22"/>
        </w:rPr>
        <w:t xml:space="preserve">. En tales casos, el oferente </w:t>
      </w:r>
      <w:r>
        <w:rPr>
          <w:rFonts w:eastAsia="Arial" w:cs="Arial" w:ascii="Arial" w:hAnsi="Arial"/>
          <w:b/>
          <w:bCs/>
          <w:sz w:val="22"/>
          <w:szCs w:val="22"/>
        </w:rPr>
        <w:t xml:space="preserve">y las personas que se hubieren beneficiado </w:t>
      </w:r>
      <w:r>
        <w:rPr>
          <w:rFonts w:eastAsia="Arial" w:cs="Arial" w:ascii="Arial" w:hAnsi="Arial"/>
          <w:sz w:val="22"/>
          <w:szCs w:val="22"/>
        </w:rPr>
        <w:t>serán obligadas solidariamente al pa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Durante el período de vigencia de la oferta, el oferente no podrá adquirir acciones objeto de la oferta a través de transacciones privadas o en bolsas de valores, nacionales o extranjeras, sino a través del procedimiento establecido en este Títu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Artículo 201.- El oferente deberá publicar un aviso informando del inicio de la vigencia de la oferta de adquisición.  El aviso deberá ser destacado y publicarse el día previo al inicio de la vigencia de la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oferta en, a lo menos, dos diarios de circulación nacion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aviso deberá contener los antecedentes esenciales para su acertada inteligencia, que la Superintendencia determinará mediante norma de carácter general.</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WWBodyText3"/>
        <w:rPr/>
      </w:pPr>
      <w:r>
        <w:rPr/>
        <w:tab/>
        <w:t>Artículo 202.- El oferente deberá poner a disposición de los interesados, a contar de la fecha del aviso de inicio y durante la vigencia de la oferta, un prospecto que contenga todos los términos y condiciones de la oferta. Una copia del prospecto deberá estar a disposición del público en las oficinas de la sociedad por cuyas acciones se hace la oferta, en la oficina del oferente o en la de su representante, si lo hubiere, como asimismo de las sociedades que sean controladas por aquélla y que hagan oferta pública de sus acciones, de la Superintendencia y de las bolsas de valores. En la misma fecha en que se publiquen los avisos de inicio de la oferta, el oferente deberá remitir copias del prospecto a la Superintendencia y a las bolsas de valor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WWBodyText21"/>
        <w:rPr>
          <w:spacing w:val="0"/>
        </w:rPr>
      </w:pPr>
      <w:r>
        <w:rPr>
          <w:spacing w:val="0"/>
        </w:rPr>
        <w:tab/>
        <w:t>El prospecto deberá contener, al menos, las siguientes menciones:</w:t>
      </w:r>
    </w:p>
    <w:p>
      <w:pPr>
        <w:pStyle w:val="Normal"/>
        <w:tabs>
          <w:tab w:val="clear" w:pos="708"/>
          <w:tab w:val="left" w:pos="2835" w:leader="none"/>
        </w:tabs>
        <w:jc w:val="both"/>
        <w:rPr>
          <w:rFonts w:ascii="Arial" w:hAnsi="Arial" w:eastAsia="Arial" w:cs="Arial"/>
          <w:spacing w:val="0"/>
          <w:sz w:val="22"/>
          <w:szCs w:val="22"/>
        </w:rPr>
      </w:pPr>
      <w:r>
        <w:rPr>
          <w:rFonts w:eastAsia="Arial" w:cs="Arial" w:ascii="Arial" w:hAnsi="Arial"/>
          <w:spacing w:val="0"/>
          <w:sz w:val="22"/>
          <w:szCs w:val="22"/>
        </w:rPr>
      </w:r>
    </w:p>
    <w:p>
      <w:pPr>
        <w:pStyle w:val="Normal"/>
        <w:tabs>
          <w:tab w:val="clear" w:pos="708"/>
          <w:tab w:val="left" w:pos="2835" w:leader="none"/>
        </w:tabs>
        <w:jc w:val="both"/>
        <w:rPr/>
      </w:pPr>
      <w:r>
        <w:rPr>
          <w:rFonts w:eastAsia="Arial" w:cs="Arial" w:ascii="Arial" w:hAnsi="Arial"/>
          <w:sz w:val="22"/>
          <w:szCs w:val="22"/>
        </w:rPr>
        <w:tab/>
        <w:t xml:space="preserve">a) Individualización completa de las personas  naturales o jurídicas que efectúan la oferta; y en caso de tratarse de estas últimas, deberá indicarse el nombre, cargo y domicilio, de sus directores, gerentes, ejecutivos principales y administradores; participación en otras sociedades e individualización de las personas relacionadas </w:t>
      </w:r>
      <w:r>
        <w:rPr>
          <w:rFonts w:eastAsia="Arial" w:cs="Arial" w:ascii="Arial" w:hAnsi="Arial"/>
          <w:b/>
          <w:bCs/>
          <w:sz w:val="22"/>
          <w:szCs w:val="22"/>
        </w:rPr>
        <w:t>del oferente. Adicionalmente, deberá contener</w:t>
      </w:r>
      <w:r>
        <w:rPr>
          <w:rFonts w:eastAsia="Arial" w:cs="Arial" w:ascii="Arial" w:hAnsi="Arial"/>
          <w:sz w:val="22"/>
          <w:szCs w:val="22"/>
        </w:rPr>
        <w:t xml:space="preserve"> una descripción financiera, jurídica y de los negocios del oferente o de sus controladores efectivos y finales, si fuere el caso. El oferente en todo caso, deberá fijar un domicilio en el territorio 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cciones o valores a que se refiere la oferta y número de acciones o porcentaje de las acciones emitidas cuya adquisición mínima es requisito para el éxito de la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Precio y condiciones de su pago. El precio de la oferta deberá ser determinado y podrá consistir en dinero o en valores de oferta pública, que se indicarán en forma precis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Vigencia de la oferta y procedimiento para aceptarla. Se indicarán con precisión aquellos antecedentes o documentos que deberán acompañar los accionistas interesados, en el momento de entregar su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e) Forma y oportunidades en que los oferentes adquirieron las acciones que poseen al inicio de la oferta, si fuere el caso; y relaciones existentes con otros controladores de la sociedad o accionistas mayoritarios, en su ca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Forma en que el oferente financiará el pago del precio de las acciones que sean adquiridas al final de la oferta. En caso de tener comprometidos créditos o contribuciones de capital, deberá proveer los antecedentes necesarios para concluir que existen efectivamente fondos para el pago del precio. Si se tratare de una oferta de canje de valores, deberá detallarse la forma en que el oferente ha adquirido o adquirirá los valores destinados al canj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g) Monto y forma de la garantía constituida por los oferentes, si la hubiere, e individualización del encargado de su custodia, formalización y ejecu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 Condiciones o eventos que puedan producir la revocación de la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Individualización completa y domicilio del tercero que el oferente hubiere designado para que organice o administre la oferta, debiendo precisarse las facultades que se le hayan otorg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j) Individualización completa y domicilio de las personas y profesionales independientes que han asesorado al oferente para la formulación de su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k) Las demás que disponga la Superintendencia, mediante normas de carácter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203.- Junto con el lanzamiento de su oferta, el oferente podrá incluir en ella una garantía formal de cumplimiento, constituida en la forma señalada en este artícu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i el oferente optare por constituir la garantía, deberá acreditar su constitución ante la Superintendencia, en términos que asegure el pago de una indemnización de perjuicios mínima y a todo evento a los afectados, en caso de incumplimiento de la obligación de pago del precio. Esta garantía podrá otorgarse mediante boleta bancaria o endoso en garantía de un depósito a plazo tomado en un banco o sociedad financiera de la plaza, prenda sobre valores de oferta pública o póliza de seguros, la cual quedará en custodia en una institución bancaria o bolsa de valor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WWBodyText21"/>
        <w:rPr>
          <w:spacing w:val="0"/>
        </w:rPr>
      </w:pPr>
      <w:r>
        <w:rPr>
          <w:spacing w:val="0"/>
        </w:rPr>
        <w:tab/>
        <w:t>La garantía deberá permanecer vigente durante los treinta días siguientes a la publicación a que se refiere el artículo 211 o al vencimiento del plazo establecido para el pago, si éste fuere posterior.</w:t>
      </w:r>
    </w:p>
    <w:p>
      <w:pPr>
        <w:pStyle w:val="Normal"/>
        <w:tabs>
          <w:tab w:val="clear" w:pos="708"/>
          <w:tab w:val="left" w:pos="2835" w:leader="none"/>
        </w:tabs>
        <w:jc w:val="both"/>
        <w:rPr>
          <w:rFonts w:ascii="Arial" w:hAnsi="Arial" w:eastAsia="Arial" w:cs="Arial"/>
          <w:spacing w:val="0"/>
          <w:sz w:val="22"/>
          <w:szCs w:val="22"/>
        </w:rPr>
      </w:pPr>
      <w:r>
        <w:rPr>
          <w:rFonts w:eastAsia="Arial" w:cs="Arial" w:ascii="Arial" w:hAnsi="Arial"/>
          <w:spacing w:val="0"/>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valor de la garantía no podrá ser inferior al 10% del monto total de la ofert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Cualquier controversia que se originare sobre el cumplimiento de la oferta entre el oferente y los accionistas aceptantes, deberá ser resuelta por un juez árbitro arbitrador designado por el juez de turno en lo civil con jurisdicción en el domicilio del oferente y que deberá recaer en un abogado con al menos 15 años de ejercicio. No procederá el nombramiento de común acuerd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árbitro publicará, en la misma fecha, un aviso en el Diario Oficial y otro en el diario en que se anunció la oferta, en los cuales comunicará la constitución del arbitraje, otorgando un plazo de 30 días para que todos los involucrados en la oferta hagan valer sus derechos. Esta publicación constituirá el emplazamiento legal para todos los efectos procesales. Además, en la primera resolución que dicte, fijará el procedimiento a que se sujetará la substanciación del juicio. Los gastos que irrogue la publicación, otras  gestiones que sean necesarias y los honorarios del árbitro, serán costeados con cargo a la garantía, sin perjuicio de lo que se resuelva en materia de costas, debiendo la institución bancaria o la bolsa de valores poner a disposición de aquél las cantidades que requiera y que sean suficientes al ef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Los dineros provenientes de la realización de la garantía, cualquiera sea la forma en que se haya constituido, quedarán en prenda, de pleno derecho, en sustitución de aquella. El árbitro podrá ordenar al tenedor de la garantía, que ésta sea depositada a interés en una institución bancaria, mientras se resuelve el asu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árbitro podrá ordenar al tenedor de la garantía, que ésta sea depositada a interés en una institución bancaria, mientras se resuelve el asunt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entencia que dicte el árbitro será oponible a todos los interesados en la oferta, aunque no se hayan apersonado en el juic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jecución de lo resuelto por el árbitro se hará sin más trámite por la institución bancaria o bolsa de valores, según el caso, entregando el valor de la garantía a cada uno de los accionistas, a prorrata de las acciones entregadas en la ofer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Si la sentencia del árbitro fuere condenatoria para el oferente, los accionistas podrán demandar en juicio sumario los demás perjuicios que pudieren acreditar, cuyo monto exceda de la suma cubierta por la garantí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tra las resoluciones que dicte el árbitro no procederá recurso algu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Artículo 204.- La vigencia de la oferta será establecida por el oferente mediante la fijación de un plazo, que no podrá ser inferior a 20 días ni superior a 30 días, salvo que la sociedad tenga inscritas en sus registros a entidades depositarias, en cuyo caso el plazo será de 30 dí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in perjuicio de lo anterior, el oferente podrá prorrogar la oferta por una sola vez y por un mínimo de 5 días y hasta por 15 días adicionales. Esta prórroga deberá comunicarse a los interesados antes del vencimiento de la oferta, mediante un aviso publicado en un mismo día, en los diarios en los cuales se efectuaron las publicaciones del aviso de inici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 xml:space="preserve">Artículo 205.- Durante la vigencia de una oferta, podrán presentarse otras ofertas respecto de las mismas acciones a que se refieren las disposiciones anteriore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s ofertas se regirán por las normas de este Título y sólo tendrán valor cuando sus respectivos avisos de inicio se publiquen al menos, con 10 días de anticipación al vencimiento del plazo de la oferta inicial. Los avisos de inicio de las ofertas competidoras deberán publicarse en la misma forma dispuesta en el artículo 20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No podrán participar en las nuevas ofertas simultáneas las personas naturales o jurídicas interesadas como oferentes en aquellas que estén vig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206.- Como resultado del anuncio de una oferta, tanto la sociedad emisora de las acciones que son objeto de dicha oferta, como los miembros de su directorio, según corresponda, quedarán sujetos a las siguientes restricciones y obligacion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No se podrá, durante toda la vigencia de una oferta, adquirir acciones de propia emisión; resolver la creación de sociedades filiales; enajenar bienes del activo que representen más del 5% del valor total de éste e incrementar su endeudamiento en más del 10% respecto del que mantenía hasta antes del inicio de la oferta. Con todo, la Superintendencia podrá autorizar, por resolución fundada, la realización de cualquiera de las operaciones anteriores, siempre que ellas no afecten el normal desarrollo de la ofert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b) La sociedad emisora deberá proporcionar al oferente, dentro del plazo de 2 días hábiles contado desde la fecha de la publicación del aviso de inicio, una lista actualizada de sus accionistas que contenga, al menos, las menciones indicadas en el artículo 7º de la ley </w:t>
        <w:br/>
        <w:t>Nº 18.046, respecto de aquellos que se encontraban inscritos en dicho registro en esa fech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c) Los directores de la sociedad deberán emitir individualmente un informe escrito con su opinión fundada acerca de la conveniencia de la oferta para los accionistas. En el informe, el director deberá señalar su relación con el controlador de la sociedad y con el oferente, y el interés que pudiere tener en la operación. Los informes presentados deberán ponerse a disposición del público conjuntamente con el prospecto a que se refiere el artículo 202 y entregarse una copia dentro del plazo de 5 días hábiles contado desde la fecha de la publicación del aviso de inicio, a la Superintendencia, a las bolsas de valores, al oferente y al administrador u organizador de la oferta, si lo hubier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1"/>
        <w:rPr>
          <w:spacing w:val="0"/>
        </w:rPr>
      </w:pPr>
      <w:r>
        <w:rPr>
          <w:spacing w:val="0"/>
        </w:rPr>
        <w:tab/>
        <w:t>Artículo 207.- La oferta deberá estar dirigida a todos los accionistas de una sociedad o de la serie de que se trate, en su caso.</w:t>
      </w:r>
    </w:p>
    <w:p>
      <w:pPr>
        <w:pStyle w:val="Normal"/>
        <w:tabs>
          <w:tab w:val="clear" w:pos="708"/>
          <w:tab w:val="left" w:pos="2835" w:leader="none"/>
        </w:tabs>
        <w:jc w:val="both"/>
        <w:rPr>
          <w:rFonts w:ascii="Arial" w:hAnsi="Arial" w:eastAsia="Arial" w:cs="Arial"/>
          <w:spacing w:val="0"/>
          <w:sz w:val="22"/>
          <w:szCs w:val="22"/>
        </w:rPr>
      </w:pPr>
      <w:r>
        <w:rPr>
          <w:rFonts w:eastAsia="Arial" w:cs="Arial" w:ascii="Arial" w:hAnsi="Arial"/>
          <w:spacing w:val="0"/>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el número de acciones comprendidas en las aceptaciones de la oferta supera la cantidad de acciones que se ha ofrecido adquirir, el oferente deberá comprarlas a prorrata a cada uno de los accionistas aceptantes. Para este efecto, se calculará un factor de prorrateo que resultará de dividir el número de acciones ofrecidas comprar por el número total de acciones recibidas. La adquisición se efectuará sólo por el número entero de acciones que resulte de la fórmula antes descri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08.- En caso de ofertas dirigidas a una serie específica de acciones, ellas deberán ser hechas en iguales condiciones para los accionistas de dicha seri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Artículo 209.- Las ofertas que se efectúen conforme a las disposiciones de este Título serán irrevocables. Sin perjuicio de ello, los oferentes podrán contemplar </w:t>
      </w:r>
      <w:r>
        <w:rPr>
          <w:rFonts w:eastAsia="Arial" w:cs="Arial" w:ascii="Arial" w:hAnsi="Arial"/>
          <w:b/>
          <w:bCs/>
          <w:sz w:val="22"/>
          <w:szCs w:val="22"/>
        </w:rPr>
        <w:t>causales</w:t>
      </w:r>
      <w:r>
        <w:rPr>
          <w:rFonts w:eastAsia="Arial" w:cs="Arial" w:ascii="Arial" w:hAnsi="Arial"/>
          <w:sz w:val="22"/>
          <w:szCs w:val="22"/>
        </w:rPr>
        <w:t xml:space="preserve"> objetivas de caducidad de su oferta, las que se incluirán en forma clara y destacada tanto en el prospecto como en el aviso de inic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caso de haberse propuesto por el oferente la adquisición de un número mínimo de acciones, la oferta quedará sin efecto cuando no se logre, circunstancia que estará indicada en forma destacada tanto en el aviso de inicio como en el prospecto a que se refieren las disposiciones precedentes. Lo anterior es sin perjuicio que el oferente redujere su pretensión a los valores recibidos en la fecha de expiración de ésta. Ello será también aplicable en el caso que el comprador condicione resolutivamente la oferta, al evento de ser adquirido un número mínimo de acciones de otra sociedad durante una oferta simultáne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 todo, las ofertas podrán modificarse durante su vigencia sólo para mejorar el precio ofrecido o para aumentar el número máximo de acciones que se ofreciere adquirir. Cualquier incremento en el precio, favorecerá también a quienes hubieren aceptado la oferta en su precio inicial o ant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oferente podrá efectuar nuevas ofertas por las mismas acciones, sólo transcurridos 20 días después que la oferta quedare sin efecto por alguna de las causas contempladas en esta disposi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0.- La aceptación de la oferta será retractable, total o parcialmente. Los accionistas que hayan entregado sus acciones podrán retractarse hasta antes del vencimiento del plazo o de sus prórrogas. En tal caso, el oferente o el administrador de la oferta, si lo hubiere, deberá devolver los títulos, traspasos y demás documentación proporcionada por el accionista tan pronto éste le comunique por escrito su retract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Artículo 211.- Al tercer día de la fecha de expiración del plazo de vigencia de una oferta o de su prórroga, el oferente deberá publicar en los mismos </w:t>
      </w:r>
      <w:r>
        <w:rPr>
          <w:rFonts w:eastAsia="Arial" w:cs="Arial" w:ascii="Arial" w:hAnsi="Arial"/>
          <w:b/>
          <w:bCs/>
          <w:sz w:val="22"/>
          <w:szCs w:val="22"/>
        </w:rPr>
        <w:t>diarios</w:t>
      </w:r>
      <w:r>
        <w:rPr>
          <w:rFonts w:eastAsia="Arial" w:cs="Arial" w:ascii="Arial" w:hAnsi="Arial"/>
          <w:sz w:val="22"/>
          <w:szCs w:val="22"/>
        </w:rPr>
        <w:t xml:space="preserve"> en los cuales se efectuó la publicación del aviso de inicio, el resultado de la oferta, desglosando el número total de acciones recibidas, el número de acciones que adquirirá, el factor de prorrateo, si fuere el caso, y el porcentaje de control que se alcanzará como producto de la oferta. Toda esta información deberá remitirse a la Superintendencia y a las bolsas de valores en la misma fecha en que se publique el aviso de acept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1"/>
        <w:rPr>
          <w:b/>
          <w:b/>
          <w:bCs/>
          <w:spacing w:val="0"/>
        </w:rPr>
      </w:pPr>
      <w:r>
        <w:rPr>
          <w:b/>
          <w:bCs/>
          <w:spacing w:val="0"/>
        </w:rPr>
        <w:tab/>
        <w:t>Para todos los efectos legales, la fecha de aceptación  por los accionistas y de formalización de cada enajenación de valores será la del día en que se publique el aviso de aceptación.</w:t>
      </w:r>
    </w:p>
    <w:p>
      <w:pPr>
        <w:pStyle w:val="Normal"/>
        <w:tabs>
          <w:tab w:val="clear" w:pos="708"/>
          <w:tab w:val="left" w:pos="2835" w:leader="none"/>
        </w:tabs>
        <w:jc w:val="both"/>
        <w:rPr>
          <w:rFonts w:ascii="Arial" w:hAnsi="Arial" w:eastAsia="Arial" w:cs="Arial"/>
          <w:b/>
          <w:b/>
          <w:bCs/>
          <w:spacing w:val="0"/>
          <w:sz w:val="22"/>
          <w:szCs w:val="22"/>
        </w:rPr>
      </w:pPr>
      <w:r>
        <w:rPr>
          <w:rFonts w:eastAsia="Arial" w:cs="Arial" w:ascii="Arial" w:hAnsi="Arial"/>
          <w:b/>
          <w:bCs/>
          <w:spacing w:val="0"/>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cciones que no hubieren sido aceptadas por el oferente serán puestas a disposición de los accionistas respectivos en forma inmediata por el oferente o por la sociedad, una vez concluido el proceso de inscripción de las acciones en el Registro de Accionistas, en su ca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Si transcurrido el plazo indicado en el inciso primero, el oferente no hubiere publicado el aviso de resultado, </w:t>
      </w:r>
      <w:r>
        <w:rPr>
          <w:rFonts w:eastAsia="Arial" w:cs="Arial" w:ascii="Arial" w:hAnsi="Arial"/>
          <w:b/>
          <w:bCs/>
          <w:sz w:val="22"/>
          <w:szCs w:val="22"/>
        </w:rPr>
        <w:t>los accionistas podrán retractarse de su aceptac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WWBodyText21"/>
        <w:rPr>
          <w:spacing w:val="0"/>
        </w:rPr>
      </w:pPr>
      <w:r>
        <w:rPr>
          <w:spacing w:val="0"/>
        </w:rPr>
        <w:tab/>
        <w:t>En todo caso, la declaración del oferente no podrá otorgarse más allá de los 15 días contados desde la expiración de la vigencia de la oferta, incluidas sus prórrogas. Si así no ocurriere, se entenderá que el oferente ha incurrido en incumplimiento grave de sus obligaciones.</w:t>
      </w:r>
    </w:p>
    <w:p>
      <w:pPr>
        <w:pStyle w:val="Normal"/>
        <w:tabs>
          <w:tab w:val="clear" w:pos="708"/>
          <w:tab w:val="left" w:pos="2835" w:leader="none"/>
        </w:tabs>
        <w:jc w:val="both"/>
        <w:rPr>
          <w:rFonts w:ascii="Arial" w:hAnsi="Arial" w:eastAsia="Arial" w:cs="Arial"/>
          <w:spacing w:val="0"/>
          <w:sz w:val="22"/>
          <w:szCs w:val="22"/>
        </w:rPr>
      </w:pPr>
      <w:r>
        <w:rPr>
          <w:rFonts w:eastAsia="Arial" w:cs="Arial" w:ascii="Arial" w:hAnsi="Arial"/>
          <w:spacing w:val="0"/>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Artículo 212.- El oferente deberá señalar en la oferta si su propósito es mantener la sociedad sujeta a las normas aplicables a las sociedades anónimas abiertas e inscrita en el Registro de Valores, por un plazo o indefinidamente, aun cuando no esté obligada legalmente a el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oIndicacin"/>
        <w:tabs>
          <w:tab w:val="clear" w:pos="2260"/>
          <w:tab w:val="left" w:pos="2835" w:leader="none"/>
        </w:tabs>
        <w:spacing w:lineRule="auto" w:line="240"/>
        <w:rPr>
          <w:b/>
          <w:b/>
          <w:bCs/>
          <w:sz w:val="22"/>
          <w:szCs w:val="22"/>
        </w:rPr>
      </w:pPr>
      <w:r>
        <w:rPr>
          <w:b/>
          <w:bCs/>
          <w:sz w:val="22"/>
          <w:szCs w:val="22"/>
        </w:rPr>
        <w:tab/>
        <w:t>Artículo 213.- La Superintendencia conforme a sus facultades, podrá formular observaciones y exigir al oferente antecedentes adicionales a los proporcionados, con el objeto que los inversionistas cuenten con la información veraz, suficiente y oportuna requerida para decidir si aceptan la oferta.</w:t>
      </w:r>
    </w:p>
    <w:p>
      <w:pPr>
        <w:pStyle w:val="TextoIndicacin"/>
        <w:tabs>
          <w:tab w:val="clear" w:pos="2260"/>
          <w:tab w:val="left" w:pos="2835" w:leader="none"/>
        </w:tabs>
        <w:spacing w:lineRule="auto" w:line="240"/>
        <w:rPr>
          <w:b/>
          <w:b/>
          <w:bCs/>
          <w:sz w:val="22"/>
          <w:szCs w:val="22"/>
        </w:rPr>
      </w:pPr>
      <w:r>
        <w:rPr>
          <w:b/>
          <w:bCs/>
          <w:sz w:val="22"/>
          <w:szCs w:val="22"/>
        </w:rPr>
      </w:r>
    </w:p>
    <w:p>
      <w:pPr>
        <w:pStyle w:val="TextoIndicacin"/>
        <w:tabs>
          <w:tab w:val="clear" w:pos="2260"/>
          <w:tab w:val="left" w:pos="2835" w:leader="none"/>
        </w:tabs>
        <w:spacing w:lineRule="auto" w:line="240"/>
        <w:rPr>
          <w:b/>
          <w:b/>
          <w:bCs/>
          <w:sz w:val="22"/>
          <w:szCs w:val="22"/>
        </w:rPr>
      </w:pPr>
      <w:r>
        <w:rPr>
          <w:b/>
          <w:bCs/>
          <w:sz w:val="22"/>
          <w:szCs w:val="22"/>
        </w:rPr>
        <w:tab/>
        <w:t>Las deficiencias en la información proporcionada o el incumplimiento de los requisitos establecidos en esta ley, facultarán a la Superintendencia para suspender hasta por 15 días el inicio o la continuación de la oferta. Esta suspensión podrá prorrogarse por una vez y por el mismo plazo. Si vencida la prórroga subsisten las causas que la fundaron, la Superintendencia dejará sin efecto la oferta por resolución fundad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oIndicacin"/>
        <w:tabs>
          <w:tab w:val="clear" w:pos="2260"/>
          <w:tab w:val="left" w:pos="2835" w:leader="none"/>
        </w:tabs>
        <w:spacing w:lineRule="auto" w:line="240"/>
        <w:rPr>
          <w:b/>
          <w:b/>
          <w:bCs/>
          <w:sz w:val="22"/>
          <w:szCs w:val="22"/>
        </w:rPr>
      </w:pPr>
      <w:r>
        <w:rPr>
          <w:b/>
          <w:bCs/>
          <w:sz w:val="22"/>
          <w:szCs w:val="22"/>
        </w:rPr>
        <w:tab/>
        <w:t>Artículo 214.- No obstante las limitaciones contempladas en las leyes que las regulan, las sociedades administradoras de fondos fiscalizados por la Superintendencia podrán participar como aceptantes respecto de las ofertas públicas a que se refiere este Título, en representación de los respectivos fondos, enajenando las acciones correspondientes y ejerciendo todos los derechos que les asistan en tal calidad.</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Artículo 215.- Las transacciones provenientes de una oferta pública de adquisición de acciones podrán ser intermediadas fuera de bolsa por agentes de valores o corredores de bols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i fueren intermediadas por corredores fuera de bolsa, éstos deberán informar las transacciones a las bolsas de valores de que formen parte para que las incorporen a los sistemas de información a los inversionist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Heading1"/>
        <w:rPr/>
      </w:pPr>
      <w:r>
        <w:rPr/>
        <w:t>Título XXVI</w:t>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De la oferta pública de acciones o valores convertibles en el extranj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216.- Las sociedades anónimas que hagan oferta pública de sus valores estarán autorizadas para registrar dichos valores en el extranjero, con el objeto de permitir su oferta, cotización y transacción en los mercados internacional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17.- Los emisores estarán obligados a presentar a la Superintendencia y a las bolsas de valores locales la misma información y en iguales plazos que deba presentarse a las autoridades reguladoras extranjeras y mercados internacionales, por los valores que registren, coloquen y transen en dichos merc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información que deba proporcionarse en idioma extranjero, se presentará a la Superintendencia y a las bolsas de valores locales, en texto original y con una traducción efectuada por el propio emisor en idioma español, debidamente suscrita por el gerente del emisor. Dicha información se tendrá como documento auténtico para todos los efectos legales, desde que se haga entrega del mismo a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Artículo 218</w:t>
      </w:r>
      <w:r>
        <w:rPr>
          <w:rFonts w:eastAsia="Arial" w:cs="Arial" w:ascii="Arial" w:hAnsi="Arial"/>
          <w:sz w:val="22"/>
          <w:szCs w:val="22"/>
        </w:rPr>
        <w:t>.- Los tenedores de certificados o valores emitidos contra acciones depositadas, tendrán los mismos derechos que confieren las leyes o los estatutos a todos los accionistas de la sociedad, los que se ejercerán a través de aquéllas y por intermedio de la entidad depositaria, la que se ajustará a las estipulaciones del contrato de depósito o a las instrucciones que reciba en cada oportuni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depositario de los certificados representativos de los valores, votará en juntas de accionistas en la forma que se haya pactado en el contrato de depósito. En lo no previsto en el contrato, el depositario se estará a las instrucciones recibidas de los respectivos titulares de los valores, por cada una de las materias señaladas en la convocatoria. En caso que el depositario no pudiere votar, las acciones que represente solamente se deberán considerar para el cálculo del quórum de asist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infracción de las instrucciones o de la ausencia de las mismas, no invalidará el voto que se haya emitido, pero hará responsable al depositario de los perjuicios causados a los titulares de los certific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º.- Introdúcense las siguientes modificaciones en la ley Nº 18.04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1.- Sustitúyense los incisos segundo, tercero </w:t>
      </w:r>
      <w:r>
        <w:rPr>
          <w:rFonts w:eastAsia="Arial" w:cs="Arial" w:ascii="Arial" w:hAnsi="Arial"/>
          <w:b/>
          <w:bCs/>
          <w:sz w:val="22"/>
          <w:szCs w:val="22"/>
        </w:rPr>
        <w:t>y cuarto</w:t>
      </w:r>
      <w:r>
        <w:rPr>
          <w:rFonts w:eastAsia="Arial" w:cs="Arial" w:ascii="Arial" w:hAnsi="Arial"/>
          <w:sz w:val="22"/>
          <w:szCs w:val="22"/>
        </w:rPr>
        <w:t xml:space="preserve"> </w:t>
      </w:r>
      <w:r>
        <w:rPr>
          <w:rFonts w:eastAsia="Arial" w:cs="Arial" w:ascii="Arial" w:hAnsi="Arial"/>
          <w:b/>
          <w:bCs/>
          <w:sz w:val="22"/>
          <w:szCs w:val="22"/>
        </w:rPr>
        <w:t>del artículo 2º</w:t>
      </w:r>
      <w:r>
        <w:rPr>
          <w:rFonts w:eastAsia="Arial" w:cs="Arial" w:ascii="Arial" w:hAnsi="Arial"/>
          <w:sz w:val="22"/>
          <w:szCs w:val="22"/>
        </w:rPr>
        <w:t xml:space="preserve"> por los siguientes, pasando los actuales incisos quinto y sexto, a ser incisos séptimo </w:t>
      </w:r>
      <w:r>
        <w:rPr>
          <w:rFonts w:eastAsia="Arial" w:cs="Arial" w:ascii="Arial" w:hAnsi="Arial"/>
          <w:b/>
          <w:bCs/>
          <w:sz w:val="22"/>
          <w:szCs w:val="22"/>
        </w:rPr>
        <w:t>y octavo</w:t>
      </w:r>
      <w:r>
        <w:rPr>
          <w:rFonts w:eastAsia="Arial" w:cs="Arial" w:ascii="Arial" w:hAnsi="Arial"/>
          <w:sz w:val="22"/>
          <w:szCs w:val="22"/>
        </w:rPr>
        <w:t>,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on sociedades anónimas abier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Aquellas que tienen 500 o más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 Aquellas en las que, a lo menos, el 10% de su capital suscrito pertenece a un mínimo de 100 accionistas, excluidos los que individualmente, o a través de otras personas naturales o jurídicas, excedan dicho porcentaje, 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3) Aquellas que se inscriban en el Registro de Valores voluntariamente o en cumplimiento de una disposición leg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Son sociedades anónimas cerradas las no comprendidas en el inciso anterior. Sin embargo, las sociedades anónimas que acuerden en sus estatutos someterse a las normas que rigen a las sociedades anónimas abiertas o que por disposición legal estén obligadas a hacerlo, deberán inscribirse en el Registro de Valor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sociedades anónimas abiertas quedarán sometidas a la fiscalización de la Superintendencia de Valores y Seguros, en adelante la Superintendencia, y deberán inscribirse en el Registro de Valores y observar las disposiciones legales especiales que les sean aplicabl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La Superintendencia podrá, mediante norma de carácter general, establecer categorías de sociedades anónimas abiertas para efectos de la fiscalización, pudiendo establecer normas y requisitos de funcionamiento e información simplificados, cuando se trate de sociedades que no hagan oferta pública de sus valores o que la transacción de los mismos no sea relevante para el mercado de valor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Las sociedades anónimas que dejen de cumplir las condiciones para ser consideradas abiertas o que se hayan inscrito voluntariamente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En el artículo 6º, agrégase como inciso final, nuevo,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En todo caso, no podrá pedirse la nulidad de una sociedad  </w:t>
      </w:r>
      <w:r>
        <w:rPr>
          <w:rFonts w:eastAsia="Arial" w:cs="Arial" w:ascii="Arial" w:hAnsi="Arial"/>
          <w:b/>
          <w:bCs/>
          <w:sz w:val="22"/>
          <w:szCs w:val="22"/>
        </w:rPr>
        <w:t>o de una modificación del estatuto social,</w:t>
      </w:r>
      <w:r>
        <w:rPr>
          <w:rFonts w:eastAsia="Arial" w:cs="Arial" w:ascii="Arial" w:hAnsi="Arial"/>
          <w:sz w:val="22"/>
          <w:szCs w:val="22"/>
        </w:rPr>
        <w:t xml:space="preserve"> luego de transcurridos cuatro años desde la ocurrencia del vicio que la origin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En el artículo 20, agrégase a continuación del inciso segundo la siguiente frase, después del punto final (.) que pasa a ser punto segu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estatutos de las sociedades anónimas que hagan oferta pública de sus acciones podrán contener preferencias o privilegios que otorguen a una serie de acciones preeminencia en el control de la sociedad, por un plazo máximo de cinco años, pudiendo prorrogarse por acuerdo de la junta extraordinaria de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Elimínase el inciso final del artículo 2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5.- Agréganse al artículo 24, los siguientes incisos como tercero, cuarto y fin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n los aumentos de capital de una sociedad anónima abierta podrá contemplarse que hasta un 10% de su monto se destine a planes de compensación de sus propios trabajadores o de sus filiales. En esta parte, los accionistas no gozarán de la opción preferente a que se refiere el artículo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in embargo, si los accionistas no ejercieren su derecho preferente a suscribir en todo o parte las restantes acciones, el saldo no suscrito podrá igualmente ser destinado a planes de compensación de dichos trabajadores, si así lo hubiere acordado la junta de accionist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plazo para suscribir y pagar las acciones por parte de los trabajadores dentro de un plan de compensación podrá extenderse hasta por cinco años, contado desde el acuerdo de la junta de accionistas respectiv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6.- En el artículo 27, intercálase después del Nº 3), el siguiente Nº 4):</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4) Permita cumplir un acuerdo de la junta extraordinaria de accionistas para la adquisición de acciones de su propia emisión, en las condiciones establecidas en los artículos 27 a 27D.".</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7.-</w:t>
      </w:r>
      <w:r>
        <w:rPr>
          <w:rFonts w:eastAsia="Arial" w:cs="Arial" w:ascii="Arial" w:hAnsi="Arial"/>
          <w:sz w:val="22"/>
          <w:szCs w:val="22"/>
        </w:rPr>
        <w:t xml:space="preserve"> Agréganse los siguientes artículos nuevos, a continuación del artículo 2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7 A.- Las sociedades anónimas cuyas acciones tengan transacción bursátil podrán adquirir y poseer acciones de su propia emisión, bajo las siguientes condiciones copulativ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Que sea acordado por junta extraordinaria de accionistas por las dos terceras partes de las acciones emitidas con derecho a vo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La adquisición sólo podrá hacerse hasta por el monto de las utilidades retenidas,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Si la sociedad tuviere series de acciones, la oferta de adquisición deberá hacerse en proporción al número de acciones de cada serie, que tenga transacción bursáti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juntas de accionistas citadas para considerar la adquisición de acciones de su propia emisión, deberán pronunciarse sobre el monto o porcentaje máximo a adquirir, el objetivo y la duración del programa, el que no podrá ser superior a tres años, así como del precio mínimo y máximo a pagar por las acciones respectivas, materias sobre las cuales el directorio de la sociedad deberá dar información amplia y detallada. En todo caso, la junta podrá delegar en el directorio la fijación del precio de adquisi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probado el programa para adquirir y poseer acciones de su propia emisión en junta de accionistas, ninguna sociedad anónima podrá mantener en cartera acciones de su propia emisión representativas de un monto superior al 5% de sus acciones suscritas y pag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excesos producidos deberán ser enajenados en el término de 90 días, contado a partir de la fecha de la adquisición que hubiere dado origen al exceso, sin perjuicio de la responsabilidad que le cupiera a los directores y al gerente de l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ólo podrán ser adquiridas por este procedimiento acciones de la sociedad que estén totalmente pagadas y libres de todo gravamen o prohibi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7 B.- Las transacciones celebradas con motivo de la adquisición de acciones de propia emisión, deberán llevarse a cabo en bolsas de valores a través de sistemas que permitan la adquisición a prorrata de las acciones recibidas y si no alcanzaren el porcentaje fijado adquirir, el saldo restante podrá comprarse directamente en rueda. No obstante, siempre podrá ejecutarse un acuerdo de adquisición de acciones a través de una Oferta Pública de Adquisición de Acciones, de conformidad a l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podrá adquirirse directamente en rueda una cantidad representativa de hasta el 1% del capital accionario de la sociedad dentro de cualquier período de doce meses, sin necesidad de aplicar el procedimiento de prorrata, cuando el directorio hubiere sido autorizado para ello por la junta de accionist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onto de las operaciones realizadas en un mismo día no podrá ser superior al 25% del volumen promedio de transacción diario que hayan experimentado las acciones de la sociedad durante los 90 días anteriores, en las bolsas de valores nacionales y, en su caso, extranjeras, por el saldo de aquellas acciones que no hubieren sido adquiridas por el procedimiento de prorrate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determinará mediante instrucciones de general aplicación, las condiciones mínimas que deberán reunir las acciones para ser consideradas de transacción bursátil. En todo caso, de la aplicación de estas instrucciones no podrá resultar que queden excluidas sociedades en las cuales pudiere invertir un fondo mutuo, de acuerdo a las normas que le sean aplicables a és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7 C.- Las acciones adquiridas en virtud de lo dispuesto por el número 4) del artículo 27, deberán ser enajenadas por la sociedad dentro del plazo  máximo de veinticuatro meses a contar de su adquisición, y si así no se hiciere, el capital quedará disminuido de pleno derech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Al momento de enajenarlas, la sociedad deberá realizar una oferta preferente a los accionistas en los términos referidos en el artículo 25. Sin embargo, no será obligatoria esa oferta cuando se trate de cumplir un programa </w:t>
      </w:r>
      <w:r>
        <w:rPr>
          <w:rFonts w:eastAsia="Arial" w:cs="Arial" w:ascii="Arial" w:hAnsi="Arial"/>
          <w:b/>
          <w:bCs/>
          <w:sz w:val="22"/>
          <w:szCs w:val="22"/>
        </w:rPr>
        <w:t>o plan de compensación</w:t>
      </w:r>
      <w:r>
        <w:rPr>
          <w:rFonts w:eastAsia="Arial" w:cs="Arial" w:ascii="Arial" w:hAnsi="Arial"/>
          <w:sz w:val="22"/>
          <w:szCs w:val="22"/>
        </w:rPr>
        <w:t xml:space="preserve"> a trabajadores de la sociedad, o respecto de la venta de una cantidad de acciones que dentro de cualquier período de doce meses no supere el 1% del capital accionario de la sociedad, siempre que en ambos casos se cuente con aprobación de la junta de accionista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los accionistas no ejercieren, en todo o en parte, el derecho preferente señalado en el inciso anterior o se tratare de acciones que se encuentran dentro del cupo mencionado, la enajenación deberá efectuarse siempre en una bolsa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7 D.- La adquisición y posesión de acciones de su propia emisión por parte de un banco, quedarán sujetas a las siguientes normas adicion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l valor de las acciones propias en cartera se deducirá del capital básico para todos los efectos legales, reglamentarios y normati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Para los efectos de lo dispuesto en el inciso tercero del artículo 56 de la Ley General de Bancos, la adquisición de acciones propias se considerará como un reparto de divide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La adquisición requerirá aprobación de la Superintendencia de Bancos e Instituciones Financieras, que sólo podrá denegarla si la empresa solicitante no se encuentra en la Categoría I, según el artículo 60 de la Ley General de Bancos o dejaría de estar en ella como consecuencia de la adquisición de acciones propi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8.-</w:t>
      </w:r>
      <w:r>
        <w:rPr>
          <w:rFonts w:eastAsia="Arial" w:cs="Arial" w:ascii="Arial" w:hAnsi="Arial"/>
          <w:sz w:val="22"/>
          <w:szCs w:val="22"/>
        </w:rPr>
        <w:t xml:space="preserve"> Agrégase, como nuevo inciso final del artículo 31,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 lo anterior, si la sociedad anónima abierta debiere constituir el comité a que se refiere el artículo 50 bis, el mínimo de directores será de sie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9.- Agrégase el siguiente inciso final al artículo 39:</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gastos del directorio deberán ser presentados en la memoria social, agrupados por ítemes relevantes, e informados en la junta ordinaria de accionist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10.- Introdúcense las siguientes modificaciones en el artículo 44:</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Intercálase en el inciso primero entre las palabras “aprobadas “ y “por”, el vocablo “previ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Agrégase al final del inciso segundo, antes del punto aparte (.), a continuación de la palabra “capital”, la siguiente frase: “o las sociedades o empresas en las cuales alguna de las personas antes mencionadas, sea director o dueño directo o indirecto del 10% o más de su capital; y las personas por quien el director actúe como representante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Intercálanse como incisos cuarto a decimocuarto, ambos inclusive, los siguientes, pasando el actual inciso cuarto a ser inciso final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iempre que el acto o contrato involucre montos relevantes, el directorio deberá pronunciarse previamente si éste se ajusta a condiciones de equidad similares a las que habitualmente prevalecen en el mercado. En caso que se considere que no es posible determinar dichas condiciones, el directorio con la abstención del director con interés, podrá aprobar o rechazar la operación o, en su caso, designar para estos efectos a dos evaluadores independient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actos o contratos referidos en el inciso anterior, así como el nombramiento de los evaluadores independientes, tendrán el carácter de hecho esenci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informes de los evaluadores deberán pronunciarse acerca de las condiciones de la operación y de la forma en que se proponga pagar el precio cuando sea en bienes que no consistan en din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informes de los evaluadores serán puestos a disposición de los accionistas y del directorio en las oficinas sociales al día siguiente hábil de recibidos en la sociedad, por el plazo de 20 días hábiles contado desde la fecha en que se recibió el último de esos informes, debiendo comunicarse por escrito a los accionistas tal hecho. El directorio podrá acordar, con la abstención del director con interés, darle el carácter de reservada a la operación y a los informes,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directorio sólo podrá pronunciarse sobre la aprobación o rechazo del acto o contrato una vez transcurrido el plazo a que se refiere el inciso séptimo, desde recibido el último de los informes, con la abstención del director con interé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i accionistas que representen al menos un 5% de las acciones emitidas con derecho a voto estimaren que las condiciones no son favorables a los intereses sociales o las evaluaciones fueren substancialmente distintas entre sí, podrán solicitar al directorio  dentro del plazo a que se refiere el inciso séptimo, que se cite a una junta extraordinaria de accionistas para que ésta resuelva con el acuerdo de las dos terceras partes de las acciones emitidas con derecho a vo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 los accionistas por el directorio, al día siguiente hábil de recibid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sz w:val="22"/>
          <w:szCs w:val="22"/>
        </w:rPr>
      </w:pPr>
      <w:r>
        <w:rPr>
          <w:b/>
          <w:bCs/>
          <w:sz w:val="22"/>
          <w:szCs w:val="22"/>
        </w:rPr>
        <w:tab/>
        <w:t>También se presume de derecho que un director tiene interés cuando éste o personas relacionadas con él presten asesoría para la celebración de tal acto o contra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n las actas de la sesión de directorio correspondiente deberá hacerse constar expresamente las deliberaciones del directorio para aprobar los términos y condiciones de los respectivos actos o contrat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n la citación que se envíe por correo a los accionistas, conforme al artículo 59, deberá indicarse expresamente el nombre de los directores y la forma en que cada uno de ellos votó en la sesión respectiva, acerca de las materias que trata este artícu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d) Agrégase al actual inciso cuarto, que pasó a ser final, después del punto seguido (.), la siguiente frase: “En caso de demandarse los perjuicios ocasionados por la infracción de este artículo, corresponderá a la parte demandada probar que el acto o contrato se ajustó a condiciones de mercado o que las condiciones de negociación reportaron beneficios a la sociedad, salvo que la operación haya sido aprobada por la junta extraordinaria de accionist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11.-</w:t>
      </w:r>
      <w:r>
        <w:rPr>
          <w:rFonts w:eastAsia="Arial" w:cs="Arial" w:ascii="Arial" w:hAnsi="Arial"/>
          <w:sz w:val="22"/>
          <w:szCs w:val="22"/>
        </w:rPr>
        <w:t xml:space="preserve"> En el artículo 47, agrégase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entenderá que participan en las sesiones aquellos directores que, a pesar de no encontrarse presentes, están comunicados simultánea y permanentemente a través de medios tecnológicos que autorice la Superintendencia, mediante instrucciones de general aplicación. En este caso, su asistencia y participación en la sesión será certificada bajo la responsabilidad del presidente, o de quien haga sus veces, y del secretario del directorio, haciéndose constar este hecho en el acta que se levante de la mis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12.-</w:t>
      </w:r>
      <w:r>
        <w:rPr>
          <w:rFonts w:eastAsia="Arial" w:cs="Arial" w:ascii="Arial" w:hAnsi="Arial"/>
          <w:sz w:val="22"/>
          <w:szCs w:val="22"/>
        </w:rPr>
        <w:t xml:space="preserve"> En el artículo 48, introdúcese el siguiente nuevo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esidente, el secretario y los directores que hayan participado en la sesión respectiva en alguna de las formas señaladas en el inciso final del artículo anterior, no podrán negarse a firmar el acta que se levante de la misma. El acta correspondiente, deberá quedar firmada y salvada, si correspondiere, antes de la sesión ordinaria siguiente que se celebre o en la sesión más próxima que se lleve a ef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13.-</w:t>
      </w:r>
      <w:r>
        <w:rPr>
          <w:rFonts w:eastAsia="Arial" w:cs="Arial" w:ascii="Arial" w:hAnsi="Arial"/>
          <w:sz w:val="22"/>
          <w:szCs w:val="22"/>
        </w:rPr>
        <w:t xml:space="preserve"> Modifícase el artículo 50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úyese, en la frase: "gerentes y a las personas", la conjunción " y" por una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se a continuación de la palabra "veces", la siguiente frase: "y a los ejecutivos princip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14.- Intercálase, a continuación del artículo 50, el siguiente artículo, nue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50 bis.- Las sociedades anónimas abiertas deberán designar el comité de directores a que se refiere este artículo, cuando tengan un patrimonio bursátil igual o superior al equivalente a 1.500.000 unidades de fome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i durante el año se alcanzare el patrimonio a que se refiere el inciso anterior, la sociedad estará obligada a designar comité a contar del año siguiente; si se produjere una disminución del patrimonio bursátil a un monto inferior al indicado, la sociedad no estará obligada a mantener comité a contar del año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comité tendrá las siguientes facultades y deber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 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2) Proponer al directorio, los auditores externos y los clasificadores privados de riesgo, en su caso, que serán sugeridos a la junta de accionistas respectiva. En caso de desacuerdo con el comité, el directorio podrá formular una sugerencia propia, sometiéndose ambas a consideración de la junta de accionist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3) Examinar los antecedentes relativos a las operaciones a que se refieren los artículos 44 y 89 y evacuar un informe respecto a esas operaciones. Una copia del informe será enviada al presidente del directorio, quien deberá dar lectura a dicho informe en la sesión citada para la aprobación o rechazo de la operación respectiv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4) Examinar los sistemas de remuneraciones y planes de compensación a los gerentes y ejecutivos principal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5) Las demás materias que señale el estatuto social, o que le encomiende una junta general de accionistas o el directorio, en su cas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ecidirá por sorte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directores vinculados al controlador podrán constituir mayoría si la cantidad de directores independientes no fuere suficiente para lograrl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WWBodyText3"/>
        <w:rPr/>
      </w:pPr>
      <w:r>
        <w:rPr/>
        <w:tab/>
        <w:t xml:space="preserve">Se entenderá que un director es independiente cuando, al sustraer de su votación los votos provenientes del controlador o de sus personas relacionadas, hubiese resultado igualmente electo.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directores integrantes del comité serán remunerados. El monto de la remuneración será fijado anualmente en la junta ordinaria de accionistas, acorde a las funciones que les corresponde desarrollar.</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La junta ordinaria de accionistas determinará un presupuesto de gastos de funcionamiento del comité y sus asesores, y éste podrá requerir la contratación de la asesoría de profesionales para el desarrollo de sus labores, conforme al referido presupues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Las actividades que desarrolle el comité y los gastos en que incurra, incluidos los de sus asesores, serán presentados en la memoria anual e informados en la junta ordinaria de accionist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sociedades anónimas abiertas que no tengan el patrimonio mínimo señalado en el inciso primero, podrán acogerse voluntariamente a las normas precedentes;  en ese caso, deberán cumplir estrictamente con las disposiciones de este artícu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15.-</w:t>
      </w:r>
      <w:r>
        <w:rPr>
          <w:rFonts w:eastAsia="Arial" w:cs="Arial" w:ascii="Arial" w:hAnsi="Arial"/>
          <w:sz w:val="22"/>
          <w:szCs w:val="22"/>
        </w:rPr>
        <w:t xml:space="preserve"> Modifícase el artículo 67,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úyese el Nº 9),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9)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nse como nuevos Nºs 11) y 12), los siguientes, pasando los actuales Nºs 11) y 12), a ser Nºs 13) y 14),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11) El otorgamiento de garantías reales o personales para caucionar obligaciones de terceros que excedan el 50% del activo, excepto respecto de filiales, caso en el cual la aprobación del directorio será sufic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2) La adquisición de acciones de su propia emisión, en las condiciones establecidas en los artículos 27A y 27B;".</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16.-</w:t>
      </w:r>
      <w:r>
        <w:rPr>
          <w:rFonts w:eastAsia="Arial" w:cs="Arial" w:ascii="Arial" w:hAnsi="Arial"/>
          <w:sz w:val="22"/>
          <w:szCs w:val="22"/>
        </w:rPr>
        <w:t xml:space="preserve"> En el artículo 69, introdúcense las siguientes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inciso primero, agrégase, a continuación del punto aparte (.), que pasa a ser punto seguido (.), la siguiente oración: "Sin perjuicio de lo anterior, en caso de haberse declarado la quiebra de la sociedad, se suspenderá el ejercicio del derecho a retiro hasta que no sean pagadas las acreencias que existan en el momento de generarse ese derecho. Igual norma se aplicará en caso de quedar sujeta la sociedad a un convenio aprobado de acuerdo al Título XII de la ley de Quiebras y mientras esté vigente, salvo que dicho convenio autorice el retiro o cuando termine por la declaración de quieb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ustitúyese el número 3)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La enajenación del 50% o más del activo social, en los términos referidos en el Nº 9) del artículo 6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c) Intercálase como nuevo número 4), el siguiente, pasando los actuales números 4), 5) y 6) a ser 5), 6) y 7), respectivamen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El otorgamiento de las cauciones a que se refiere el Nº11) del artículo 6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d) Reemplázase el Nº 6), que ha pasado a ser Nº 7),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7) Los demás casos que establezcan la ley o sus estatutos, en su cas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7.- Sustitúyese, en el inciso quinto del artículo 69 bis, la expresión "inciso anterior" por "inciso terc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18.- Intercálase el siguiente artículo 69 ter, nue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69ter.- Si como consecuencia de cualquier adquisición, una persona alcanza o supera los dos tercios de las acciones emitidas con derecho a voto de una sociedad que haga oferta pública de sus acciones, tendrá el plazo de 30 días, contado desde la fecha de aquélla, para realizar una oferta por las acciones restantes, en los términos establecidos en el Título XXV de la ley Nº 18.045. Dicha oferta deberá hacerse a un precio no inferior al que correspondería en caso de existir derecho a reti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De no efectuarse la oferta en el plazo señalado, nacerá para el resto de los accionistas el derecho a retiro en los términos del artículo 69. En este caso, se tomará como fecha de referencia para calcular el valor a pagar, el día siguiente al vencimiento del plazo indicado en el inciso prim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No regirá la obligación establecida en el inciso primero, cuando se alcance el porcentaje ahí referido como consecuencia de una reducción de pleno derecho del capital, por no haber sido totalmente suscrito y pagado un aumento dentro del plazo leg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19.- Sustitúyese en el inciso primero del artículo 70, la expresión "artículo anterior" por "artículo 69".</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0.-</w:t>
      </w:r>
      <w:r>
        <w:rPr>
          <w:rFonts w:eastAsia="Arial" w:cs="Arial" w:ascii="Arial" w:hAnsi="Arial"/>
          <w:sz w:val="22"/>
          <w:szCs w:val="22"/>
        </w:rPr>
        <w:t xml:space="preserve"> En el artículo 72, introdúcese el siguiente nuevo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El presidente, el secretario y las demás personas que se hayan obligado a firmar el acta que se levante de la junta de accionistas respectiva, no podrán negarse a firmarla. El acta que se levante de una junta de accionistas deberá quedar firmada y salvada, si fuere el caso, dentro de los 10 días </w:t>
      </w:r>
      <w:r>
        <w:rPr>
          <w:rFonts w:eastAsia="Arial" w:cs="Arial" w:ascii="Arial" w:hAnsi="Arial"/>
          <w:b/>
          <w:bCs/>
          <w:sz w:val="22"/>
          <w:szCs w:val="22"/>
        </w:rPr>
        <w:t xml:space="preserve">hábiles </w:t>
      </w:r>
      <w:r>
        <w:rPr>
          <w:rFonts w:eastAsia="Arial" w:cs="Arial" w:ascii="Arial" w:hAnsi="Arial"/>
          <w:sz w:val="22"/>
          <w:szCs w:val="22"/>
        </w:rPr>
        <w:t>siguientes a la celebración de la junta de accionistas correspond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1.-</w:t>
      </w:r>
      <w:r>
        <w:rPr>
          <w:rFonts w:eastAsia="Arial" w:cs="Arial" w:ascii="Arial" w:hAnsi="Arial"/>
          <w:sz w:val="22"/>
          <w:szCs w:val="22"/>
        </w:rPr>
        <w:t xml:space="preserve"> Intercálase, a continuación del artículo 133, el siguiente artícul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Artículo 133 bis.- Toda pérdida irrogada al patrimonio de la sociedad como consecuencia de una infracción a esta ley, su reglamento, los estatutos sociales o las normas que imparta la Superintendencia, dará derecho a un accionista o grupo de accionistas que representen, a lo menos, un 5% de las acciones emitidas por la sociedad o a cualquiera de los directores de la sociedad, a demandar la indemnización de perjuicios a quien correspondiere, en nombre y beneficio de la sociedad.</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costas a que hubiere lugar serán pagadas a los demandantes y no podrán, de forma alguna beneficiar a la sociedad. Por su parte, si los accionistas o el director demandantes fueren condenados en costas, serán exclusivamente responsables de ést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acciones contempladas en este artículo, son compatibles con las demás acciones establecidas en la presente le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2.-</w:t>
      </w:r>
      <w:r>
        <w:rPr>
          <w:rFonts w:eastAsia="Arial" w:cs="Arial" w:ascii="Arial" w:hAnsi="Arial"/>
          <w:sz w:val="22"/>
          <w:szCs w:val="22"/>
        </w:rPr>
        <w:t xml:space="preserve"> En el inciso primero del artículo 135, agrégase a continuación de la palabra "gerentes" la expresión: ", ejecutivos princip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3º.- Introdúcense las siguientes modificaciones al decreto ley Nº 1.328, de 1976, sobre Administración de Fondos Mutuos, cuyo texto refundido, coordinado y sistematizado fue fijado por el D.S. Nº 1.019, de Hacienda, de 197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Sustitúyese el inciso primero del artículo 11, por los siguientes nuevos incisos, que pasarán a ser primero y segundo,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1.- Transcurridos seis meses contados desde la aprobación del Reglamento Interno del fondo, éste deberá contar permanentemente con a lo menos 50 partícipes, o bien 5 partícipes si entre ellos hay un inversionista institu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valor global del patrimonio neto del fondo deberá ser equivalente, a lo menos, a 10.000 unidades de fo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Modifícase el artículo 13,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Agrégase en el número 3, después de la primera vez que aparecen las palabras "Fondos Mutuos", la frase: "constituidos en Chi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b) Agrégase, en el número 6, a continuación del punto aparte (.) del inciso primero, que pasa a ser punto seguido (.), la fras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Agrégase el siguiente inciso segun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límite establecido en el número 4 de este artículo, en el caso de los títulos de deuda de securitización de que trata el Título XVIII de la ley Nº 18.045, se aplicará a cada patrimonio por separa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d) Intercálase en el Nº 10, después de la expresión "activos,", la siguiente frase: "arrendar valores y celebrar contratos de ventas cortas sobre ést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Intercálase, a continuación del artículo 13, el siguiente artícul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sz w:val="22"/>
          <w:szCs w:val="22"/>
        </w:rPr>
      </w:pPr>
      <w:r>
        <w:rPr>
          <w:b/>
          <w:bCs/>
          <w:sz w:val="22"/>
          <w:szCs w:val="22"/>
        </w:rPr>
        <w:tab/>
        <w:t>“Artículo 13 bis.- Cuando se trate de Fondos Mutuos de menor diversificación, no se aplicarán los límites que señalan el inciso segundo del N° 2., el inciso primero del N° 6. y el N° 7. del artículo 13, siempre que en el reglamento interno se establezca una política de diversificación de las inversiones del fondo. Dicha política contendrá, a lo menos, límites de inversión respecto del activo total del fondo en función de cada emisor, grupo empresarial y sus personas relacionadas, sin perjuicio de los requerimientos de información que establezca el Reglame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su informe anual, los auditores externos del fondo deberán pronunciarse sobre el cumplimiento de dicha política de diversif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reglamento interno establecerá los sistemas de rescate y pago de cuotas que representen montos significativos diarios del total del patrimonio del fondo. Para estos efectos, se entenderá por montos significativos diarios los que determine el Reglamento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Intercálase, a continuación del artículo 14, el siguiente artícul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Artículo 14 bis.- En las elecciones del directorio de las sociedades cuyas acciones hayan sido adquiridas con recursos de los fondos mutuos, las administradoras no podrán votar por las siguientes person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Los accionistas que tengan el control de la sociedad o sus personas relacionad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Los accionistas de la administradora que posean el 10% o más de sus acciones, o sus personas relacionadas, 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Los directores o ejecutivos de la administradora, o de alguna sociedad del grupo empresarial a que ella pertenezc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Ser persona cuya única relación con el controlador del grupo empresarial provenga de su participación en el directorio de una o más sociedades del mencionado grup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Que la persona no haya accedido a los directorios mencionados en la letra a) con el apoyo decisivo del controlador del grupo empresarial o de sus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entenderá que un director ha recibido apoyo decisivo del controlador, cuando al sustraer de su votación los votos provenientes de aquél o de sus personas relacionadas, no hubiese resultado el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4º.- Introdúcense las siguientes modificaciones en el decreto ley Nº 3.500, de 198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n el inciso segundo del artículo 34, reemplázanse las letras l) y o) por k) y m).</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Reemplázase, en el inciso primero del artículo 44 la letra l) por la letra k).</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Introdúcense las siguientes modificaciones en el artículo 4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inciso segu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Reemplázase la letra i)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 Cuotas de fondos de inversión a que se refiere la ley Nº 18.815 y cuotas de fondos mutuos regidos por el decreto ley  Nº 1.328, de 1976;".</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Elimínanse las letras j), m), ñ) y p), pasando las actuales letras k), l), n) y o) a ser letras j), k), l) y m),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i.- En la actual letra n), que pasa a ser l), sustitúyese el punto y coma (;), por la expresión: ",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v.- En la actual letra o), que pasa a ser m), sustitúyese la expresión ", y" por un punto apar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el inciso tercero, reemplázase la frase: "las letras f), g), h), i), j), m), ñ), p)" por la frase: "las letras f), g), h), i)" y reemplázase las referencias a las letras l) y n) por: "k) y l)",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n el inciso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Reemplázase la tercera oración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A su vez, se podrán adquirir, sin que se requiera la aprobación de la Comisión Clasificadora de Riesgo, los instrumentos señalados en la letra g); en la letra k), cuando se trate de acciones extranjeras </w:t>
      </w:r>
      <w:r>
        <w:rPr>
          <w:rFonts w:eastAsia="Arial" w:cs="Arial" w:ascii="Arial" w:hAnsi="Arial"/>
          <w:b/>
          <w:bCs/>
          <w:sz w:val="22"/>
          <w:szCs w:val="22"/>
        </w:rPr>
        <w:t>y</w:t>
      </w:r>
      <w:r>
        <w:rPr>
          <w:rFonts w:eastAsia="Arial" w:cs="Arial" w:ascii="Arial" w:hAnsi="Arial"/>
          <w:sz w:val="22"/>
          <w:szCs w:val="22"/>
        </w:rPr>
        <w:t xml:space="preserve"> cuotas de participación emitidas por fondos de inversión extranjeros que se puedan transar en un mercado secundario formal nacional y cuotas de participación emitidas por fondos mutuos extranjeros que se encuentren inscritos en el Registro de Valores Extranjeros de la Superintendencia de Valores y Seguros; y en la letra l), cuando se trate de instrumentos representativos de acciones extranjeras y cuotas de participación emitidas por fondos mutuos y fondos de inversión extranjeros, que se puedan transar en un mercado secundario formal 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Reemplázase en la cuarta oración, la referencia a las letras l) y n) por otra a las letras k) y l),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d) En el inciso sexto, reemplázase la letra "k)" por la letra "j)";  y reemplázase la frase "los Fondos de inversión referidos en las letras i), j), m), ñ) y p)", por la frase:  "los fondos de inversión y fondos mutuos referidos en la letra i)".</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En el inciso séptimo, reemplázase la frase: "las letras e), f), g), h), i), j), k), l) cuando corresponda, m), n), ñ) y p)" por la frase: "las letras e), f), g), h), i), j), k) cuando corresponda y 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En el inciso décim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En el número 5. reemplázase la expresión: "la letra g)" por la expresión: "las letras g) y h)".</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En el número 6, reemplázase la expresión "k" por "j".</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b/>
          <w:bCs/>
          <w:sz w:val="22"/>
          <w:szCs w:val="22"/>
        </w:rPr>
        <w:tab/>
        <w:t>iii. En el número 7., reemplázase la primera oración por la siguiente: “El límite para la suma de las inversiones en los instrumentos señalados en la letra k) más el monto de la inversión del Fondo de Pensiones en los instrumentos de los números 17) al 28) del artículo 5° de la ley N° 18.815, que se efectúe a través de los fondos de inversión más el monto de la inversión del Fondo de Pensiones en los instrumentos de los números 9. y 11. del artículo 13 del decreto ley N° 1.328, de 1976, que se efectúe a través de los fondos mutuos, no podrá ser inferior al diez por ciento ni superior al veinte por ciento del valor del Fondo. La inversión que se efectúe a través de ambos tipos de fondos de la letra i) del inciso segundo de este artículo, sólo se considerará en el límite señalado, cuando éstos tengan invertidos en el extranjero más del 50% de sus activos.". A su vez, elimínase en la segunda oración la expresión: “más el monto de los aportes antes mencion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v. Reemplázase el número 8.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8. El límite para la suma de las inversiones en los instrumentos señalados en la letra i), más el monto de los aportes comprometidos mediante los contratos a que se refiere el inciso tercero del artículo 48, no podrá ser inferior al quince por ciento ni superior al treinta y cinco por ciento del valor del Fondo.  Con todo, el límite para la suma de las inversiones del Fondo de Pensiones en cuotas de fondos mutuos, referidas en la letra i), no podrá ser superior al cinco por ciento del valor del Fon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 Suprímese el número 9., pasando el  actual número 10. a ser número 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i. En el número 10., que pasa a ser 9., elimínanse las referencias a las letras j), m), ñ) y p), reemplazando la coma (,) que precede a la letra i), por la conjunción "e". Asimismo, reemplázanse las letras l) y n) por las letras k) y l),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ii. Suprímese el número 11, pasando los actuales números 12 al 14, a ser 10 al 12,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iii. En el número 12., que pasa a ser número 10., reemplázase la letra o) por la letra m).</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x. En el número 13., que pasa a ser número 11., elimínase la expresión: "j), m), ñ) y p)", y reemplázase la coma (,) que precede a la letra i), por la conjunción "e".  Asimismo, reemplázase la letra k) por j) y las letras n) y l) las dos veces que aparecen en el texto por las letras l) y k),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x. En el número 14 que pasa a ser número 12., reemplázase el guarismo "10" por "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xi. Suprímese el número 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En el inciso decimoprim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Reemplázase en el número 5. la referencia a la letra k) por la letra j).</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Reemplázase en el número 6. la referencia a la letra l) por la letra k) y la referencia a la letra o) por la letra m).</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 En el inciso decimocuarto, reemplázase la letra l) por la letra k).</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Suprímese el inciso decimo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j) En el actual inciso decimoséptimo, que pasa a ser decimosexto, reemplázase la expresión "cuarto" por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k) En el inciso decimoctavo, que pasa a ser decimoséptimo, reemplázanse las letras l) y n), por las letras k) y l), respectivamente, y la expresión "cuarto" por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 En el inciso decimonoveno, que pasa a ser decimoctavo, reemplázase la letra n) por la letra 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m) En el inciso vigésimo, que pasa a ser decimonoveno, reemplázanse las letras k) y n) por las letras j) y l),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 En el inciso vigesimoprimero, que pasa a ser vigésimo, reemplázase las letras k), l) y n) por las letras j), k) y 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o) Reemplázase el inciso vigesimosegundo, que pasa a ser vigesimo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 todo, para el Fondo Tipo 1, la suma de los instrumentos señalados en los incisos decimoquinto al vigésimo anteriores y los instrumentos señalados en la letra i) del artículo 45, más el monto de los aportes comprometidos mediante los contratos a que se refiere el inciso tercero del artículo 48, estará en conjunto restringida a un límite máximo de inversión que no podrá ser inferior al 20% ni superior al 35% del valor del Fondo. El Banco Central de Chile podrá excluir de la determinación de porcentajes máximos de inversión contemplada en este inciso a los instrumentos de cada tipo señalados en la letra 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 En el inciso vigesimotercero, que pasa a ser vigesimosegundo, reemplázanse la letra k), las dos veces que aparece en el texto, por la letra j) y las letras l) y n) por las letras k) y l),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q) En el inciso vigesimoquinto, que pasa a ser vigesimocuarto, reemplázase la expresión: "las letras n) y ñ)", por la expresión: "la letra 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En el inciso tercero del artículo 45 bis, sustitúyese la frase: " las letras i), j), m), ñ) y p)", por la frase: "la letra i)".</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En el inciso tercero del artículo 46, reemplázanse las referencias a las letras o), l) y n), por las letras m), k) y l),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Modifícase el artículo 47,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a) Agrégase en el inciso octavo, a continuación del punto aparte (.) que pasa a ser punto seguido (.), la siguiente frase: "No se considerará en la medición de la inversión indirecta, la realizada a través de los fondos de inversión y los fondos mutuos señalados en la letra i) del inciso segundo del artículo 4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b)</w:t>
      </w:r>
      <w:r>
        <w:rPr>
          <w:rFonts w:eastAsia="Arial" w:cs="Arial" w:ascii="Arial" w:hAnsi="Arial"/>
          <w:sz w:val="22"/>
          <w:szCs w:val="22"/>
        </w:rPr>
        <w:t xml:space="preserve"> Reemplázase el inciso vigesimo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Las inversiones con recursos de un Fondo de Pensiones en cuotas de un fondo de inversión de aquellos a que se refiere la letra i) </w:t>
      </w:r>
      <w:r>
        <w:rPr>
          <w:rFonts w:eastAsia="Arial" w:cs="Arial" w:ascii="Arial" w:hAnsi="Arial"/>
          <w:b/>
          <w:bCs/>
          <w:sz w:val="22"/>
          <w:szCs w:val="22"/>
        </w:rPr>
        <w:t>del inciso segundo</w:t>
      </w:r>
      <w:r>
        <w:rPr>
          <w:rFonts w:eastAsia="Arial" w:cs="Arial" w:ascii="Arial" w:hAnsi="Arial"/>
          <w:sz w:val="22"/>
          <w:szCs w:val="22"/>
        </w:rPr>
        <w:t xml:space="preserve"> del artículo 45, más el monto de los aportes comprometidos mediante los contratos a que se refiere el inciso tercero del artículo 48 en los casos que corresponda, no podrán exceder del menor valor entre el  </w:t>
      </w:r>
      <w:r>
        <w:rPr>
          <w:rFonts w:eastAsia="Arial" w:cs="Arial" w:ascii="Arial" w:hAnsi="Arial"/>
          <w:b/>
          <w:bCs/>
          <w:sz w:val="22"/>
          <w:szCs w:val="22"/>
        </w:rPr>
        <w:t>treinta y cinco</w:t>
      </w:r>
      <w:r>
        <w:rPr>
          <w:rFonts w:eastAsia="Arial" w:cs="Arial" w:ascii="Arial" w:hAnsi="Arial"/>
          <w:sz w:val="22"/>
          <w:szCs w:val="22"/>
        </w:rPr>
        <w:t xml:space="preserve">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w:t>
      </w:r>
      <w:r>
        <w:rPr>
          <w:rFonts w:eastAsia="Arial" w:cs="Arial" w:ascii="Arial" w:hAnsi="Arial"/>
          <w:b/>
          <w:bCs/>
          <w:sz w:val="22"/>
          <w:szCs w:val="22"/>
        </w:rPr>
        <w:t>treinta y cinco</w:t>
      </w:r>
      <w:r>
        <w:rPr>
          <w:rFonts w:eastAsia="Arial" w:cs="Arial" w:ascii="Arial" w:hAnsi="Arial"/>
          <w:sz w:val="22"/>
          <w:szCs w:val="22"/>
        </w:rPr>
        <w:t xml:space="preserve"> por ciento de la emisión. </w:t>
      </w:r>
      <w:r>
        <w:rPr>
          <w:rFonts w:eastAsia="Arial" w:cs="Arial" w:ascii="Arial" w:hAnsi="Arial"/>
          <w:b/>
          <w:bCs/>
          <w:sz w:val="22"/>
          <w:szCs w:val="22"/>
        </w:rPr>
        <w:t>Con todo, las inversiones con recursos de un Fondo de Pensiones en cuotas de un fondo mutuo referidos en la letra i) del inciso segundo del artículo 45, no podrá ser superior a un uno por ciento del valor del Fondo de Pensiones ni al treinta y cinco por ciento de las cuotas emitidas por el respectivo fondo mutu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c)</w:t>
      </w:r>
      <w:r>
        <w:rPr>
          <w:rFonts w:eastAsia="Arial" w:cs="Arial" w:ascii="Arial" w:hAnsi="Arial"/>
          <w:sz w:val="22"/>
          <w:szCs w:val="22"/>
        </w:rPr>
        <w:t xml:space="preserve"> Suprímese el inciso vigesimosegundo, pasando los incisos vigesimotercero al cuadragesimotercero a ser incisos vigesimosegundo al cuadragesimosegundo,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d)</w:t>
      </w:r>
      <w:r>
        <w:rPr>
          <w:rFonts w:eastAsia="Arial" w:cs="Arial" w:ascii="Arial" w:hAnsi="Arial"/>
          <w:sz w:val="22"/>
          <w:szCs w:val="22"/>
        </w:rPr>
        <w:t xml:space="preserve"> En el actual inciso vigesimotercero, que pasa a ser vigesimosegund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Reemplázase la primera oración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factor de diversificación será determinado en función de la proporción de los activos totales de un fondo de inversión, invertido directa e indirectamente en instrumentos emitidos o garantizados por un mismo emisor".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Agrégase en la última oración del inciso, a continuación de la palabra "Fondo", la siguiente frase precedida de una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0 si la inversión directa e indirecta en instrumentos emitidos o garantizados por una misma entidad es igual o superior al cuarenta por ciento del activo total del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e)</w:t>
      </w:r>
      <w:r>
        <w:rPr>
          <w:rFonts w:eastAsia="Arial" w:cs="Arial" w:ascii="Arial" w:hAnsi="Arial"/>
          <w:sz w:val="22"/>
          <w:szCs w:val="22"/>
        </w:rPr>
        <w:t xml:space="preserve"> Reemplázase, en el inciso vigesimocuarto que pasa a ser vigesimotercero, la letra l) por la letra k).</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f)</w:t>
      </w:r>
      <w:r>
        <w:rPr>
          <w:rFonts w:eastAsia="Arial" w:cs="Arial" w:ascii="Arial" w:hAnsi="Arial"/>
          <w:sz w:val="22"/>
          <w:szCs w:val="22"/>
        </w:rPr>
        <w:t xml:space="preserve"> Modifícase el inciso vigesimoquinto, que pasa a ser vigesimocuarto, en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Reemplázase la letra l) por la letra k).</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Sustitúyese el vocablo "cuarto" por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iii. Agrégase la siguiente oración: "Las inversiones con recursos de un Fondo de Pensiones en cuotas de participación emitidas por fondos mutuos y fondos de inversión de la letra k) del artículo 45 de un mismo emisor, que no requieran de la aprobación de la Comisión Clasificadora de Riesgo y que cumplan con los requisitos que se establecen en el inciso quinto del mencionado artículo, no podrán exceder de la cantidad menor entre el veinticinco por ciento de las cuotas suscritas del respectivo fondo mutuo o de inversión y el  </w:t>
      </w:r>
      <w:r>
        <w:rPr>
          <w:rFonts w:eastAsia="Arial" w:cs="Arial" w:ascii="Arial" w:hAnsi="Arial"/>
          <w:b/>
          <w:bCs/>
          <w:sz w:val="22"/>
          <w:szCs w:val="22"/>
        </w:rPr>
        <w:t>0,30</w:t>
      </w:r>
      <w:r>
        <w:rPr>
          <w:rFonts w:eastAsia="Arial" w:cs="Arial" w:ascii="Arial" w:hAnsi="Arial"/>
          <w:sz w:val="22"/>
          <w:szCs w:val="22"/>
        </w:rPr>
        <w:t xml:space="preserve"> por ciento del valor del Fondo de Pens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g)</w:t>
      </w:r>
      <w:r>
        <w:rPr>
          <w:rFonts w:eastAsia="Arial" w:cs="Arial" w:ascii="Arial" w:hAnsi="Arial"/>
          <w:sz w:val="22"/>
          <w:szCs w:val="22"/>
        </w:rPr>
        <w:t xml:space="preserve"> Reemplázase en el inciso trigesimocuarto que pasa a ser trigesimotercero, la letra n) por la letra 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h)</w:t>
      </w:r>
      <w:r>
        <w:rPr>
          <w:rFonts w:eastAsia="Arial" w:cs="Arial" w:ascii="Arial" w:hAnsi="Arial"/>
          <w:sz w:val="22"/>
          <w:szCs w:val="22"/>
        </w:rPr>
        <w:t xml:space="preserve"> Reemplázase en el inciso trigesimoquinto que pasa a ser trigesimocuarto, la letra o) por m).</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i) En el inciso cuadragesimotercero, reemplázase la expresión: "Fondos de inversión inmobiliario, de Fondos de inversión de desarrollo de empresas, de Fondos de inversión mobiliarios, de Fondos de inversión de créditos securitizados y de Fondos de inversión internacional", por la expresión: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A su vez, reemplázanse las letras l) y n) de este inciso por k) y l),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7.- Reemplázase el inciso segundo del artículo 47 bis,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r>
      <w:r>
        <w:rPr>
          <w:b/>
          <w:bCs/>
        </w:rPr>
        <w:t>"El Fondo de Pensiones no podrá poseer ni estar comprometido a suscribir y pagar cuotas que representen más de un diez por ciento del total emitido o por emitir de un fondo de inversión, cuando éste posea títulos de un emisor en que la Administradora o sus personas relacionadas sean de aquéllas a que se refiere la letra i) del artículo 98. Igual límite será aplicable a la inversión de los Fondos de Pensiones en cuotas de fondos mutuos a que se refiere la letra i) del inciso segundo del artículo 45. El Fondo de Pensiones tampoco podrá poseer ni estar comprometido a suscribir y pagar cuotas que representen más de un cinco por ciento del total emitido o por emitir de un fondo de inversión, cuando la Administradora sea persona relacionada con la administradora del fondo de inversión. Igual restricción será aplicable a las inversiones que efectúe el Fondo de Pensiones en cuotas de fondos mutuos a que se refiere la letra i) del inciso segundo del artículo 4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8. Introdúcense las siguientes modificaciones al artículo 4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se en su inciso segundo la expresión: "k), m), n), ñ) y p)", por la expresión: "y 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se como incisos tercero y cuarto, nuevos,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dministradoras de Fondos de Pensiones podrán participar con recursos del Fondo Tipo 1 que administren, en las ofertas públicas de adquisición de acciones que se realicen de acuerdo con lo dispuesto en el Título XXV de la ley Nº 18.04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La Superintendencia de Valores y Seguros hará llegar a la Superintendencia copia del prospecto a que alude el artículo 202 de la ley </w:t>
        <w:br/>
        <w:t>Nº 18.045, dentro de los 3 días siguientes de recib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Reemplázase el inciso tercero que pasa a ser quint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dministradoras podrán celebrar directamente con los emisores, a nombre propio y para el Fondo de Pensiones Tipo 1, contratos de promesas de suscripción y pago de cuotas de fondos de inversión a los que se refiere la ley N° 18.815, comprometiendo el aporte de recursos correspondientes al Fondo de Pensiones que administren. Los aportes que se realicen en virtud de estos contratos deberán efectuarse contra la entrega de las cuotas respectiv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d) Agrégase </w:t>
      </w:r>
      <w:r>
        <w:rPr>
          <w:rFonts w:eastAsia="Arial" w:cs="Arial" w:ascii="Arial" w:hAnsi="Arial"/>
          <w:b/>
          <w:bCs/>
          <w:sz w:val="22"/>
          <w:szCs w:val="22"/>
        </w:rPr>
        <w:t>en el</w:t>
      </w:r>
      <w:r>
        <w:rPr>
          <w:rFonts w:eastAsia="Arial" w:cs="Arial" w:ascii="Arial" w:hAnsi="Arial"/>
          <w:sz w:val="22"/>
          <w:szCs w:val="22"/>
        </w:rPr>
        <w:t xml:space="preserve"> actual inciso sexto, que pasa a ser octavo, la siguiente oración </w:t>
      </w:r>
      <w:r>
        <w:rPr>
          <w:rFonts w:eastAsia="Arial" w:cs="Arial" w:ascii="Arial" w:hAnsi="Arial"/>
          <w:b/>
          <w:bCs/>
          <w:sz w:val="22"/>
          <w:szCs w:val="22"/>
        </w:rPr>
        <w:t>final</w:t>
      </w:r>
      <w:r>
        <w:rPr>
          <w:rFonts w:eastAsia="Arial" w:cs="Arial" w:ascii="Arial" w:hAnsi="Arial"/>
          <w:sz w:val="22"/>
          <w:szCs w:val="22"/>
        </w:rPr>
        <w:t>: "Asimismo, estos aportes no podrán superar el medio por ciento del valor del Fondo por cada emisor en particul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e) Suprímese el actual inciso octa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t xml:space="preserve">f) Reemplázase la segunda oración del inciso noveno que pasa a ser </w:t>
      </w:r>
      <w:r>
        <w:rPr>
          <w:rFonts w:eastAsia="Arial" w:cs="Arial" w:ascii="Arial" w:hAnsi="Arial"/>
          <w:b/>
          <w:bCs/>
          <w:sz w:val="22"/>
          <w:szCs w:val="22"/>
        </w:rPr>
        <w:t>décimo</w:t>
      </w:r>
      <w:r>
        <w:rPr>
          <w:rFonts w:eastAsia="Arial" w:cs="Arial" w:ascii="Arial" w:hAnsi="Arial"/>
          <w:sz w:val="22"/>
          <w:szCs w:val="22"/>
        </w:rPr>
        <w:t xml:space="preserve">, por la siguiente: "Asimismo, tratándose de inversiones en cuotas de fondos mutuos </w:t>
      </w:r>
      <w:r>
        <w:rPr>
          <w:rFonts w:eastAsia="Arial" w:cs="Arial" w:ascii="Arial" w:hAnsi="Arial"/>
          <w:b/>
          <w:bCs/>
          <w:sz w:val="22"/>
          <w:szCs w:val="22"/>
        </w:rPr>
        <w:t>a los que se refieren las letras i) y k) del inciso segundo del artículo 45,</w:t>
      </w:r>
      <w:r>
        <w:rPr>
          <w:rFonts w:eastAsia="Arial" w:cs="Arial" w:ascii="Arial" w:hAnsi="Arial"/>
          <w:sz w:val="22"/>
          <w:szCs w:val="22"/>
        </w:rPr>
        <w:t xml:space="preserve"> éstas podrán ser compradas y vendidas, directamente a la entidad emisor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1"/>
        <w:rPr/>
      </w:pPr>
      <w:r>
        <w:rPr>
          <w:spacing w:val="0"/>
        </w:rPr>
        <w:tab/>
        <w:t xml:space="preserve">g) Reemplázase en el literal b) del actual inciso décimo, que pasa a ser </w:t>
      </w:r>
      <w:r>
        <w:rPr>
          <w:b/>
          <w:bCs/>
          <w:spacing w:val="0"/>
        </w:rPr>
        <w:t>undécimo</w:t>
      </w:r>
      <w:r>
        <w:rPr>
          <w:spacing w:val="0"/>
        </w:rPr>
        <w:t>, la letra "l)" por la letra "k)".</w:t>
      </w:r>
    </w:p>
    <w:p>
      <w:pPr>
        <w:pStyle w:val="Normal"/>
        <w:tabs>
          <w:tab w:val="clear" w:pos="708"/>
          <w:tab w:val="left" w:pos="2835" w:leader="none"/>
        </w:tabs>
        <w:jc w:val="both"/>
        <w:rPr>
          <w:rFonts w:ascii="Arial" w:hAnsi="Arial" w:eastAsia="Arial" w:cs="Arial"/>
          <w:spacing w:val="0"/>
          <w:sz w:val="22"/>
          <w:szCs w:val="22"/>
        </w:rPr>
      </w:pPr>
      <w:r>
        <w:rPr>
          <w:rFonts w:eastAsia="Arial" w:cs="Arial" w:ascii="Arial" w:hAnsi="Arial"/>
          <w:spacing w:val="0"/>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9. En el artículo 94, sustitúyese el inciso tercero del número 8. por los siguientes incis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reclamar de una multa impuesta por la Superintendencia, el reclamante deberá efectuar una consignación equivalente al 25% de su monto, en dicho organism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consignación será devuelta si se acogiere el reclam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0. Elimínase la letra m) del artículo 98, pasando las actuales letras n), ñ), o) y p) a ser letras m), n), ñ) y o),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1.- Modifícase el artículo 99 de la siguiente mane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a)</w:t>
      </w:r>
      <w:r>
        <w:rPr>
          <w:rFonts w:eastAsia="Arial" w:cs="Arial" w:ascii="Arial" w:hAnsi="Arial"/>
          <w:sz w:val="22"/>
          <w:szCs w:val="22"/>
        </w:rPr>
        <w:t xml:space="preserve"> </w:t>
      </w:r>
      <w:r>
        <w:rPr>
          <w:rFonts w:eastAsia="Arial" w:cs="Arial" w:ascii="Arial" w:hAnsi="Arial"/>
          <w:b/>
          <w:bCs/>
          <w:sz w:val="22"/>
          <w:szCs w:val="22"/>
        </w:rPr>
        <w:t>Intercálase en la letra c) a continuación de la expresión " de cuotas de Fondos de Inversión," lo siguiente: " de cuotas de fondos mutuos,". Asimismo, reemplázanse las referencias a las letras l), n) y o) por las letras k), l) y m),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b) Reemplázase la letra d) por la siguien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Establecer las equivalencias entre las clasificaciones de los títulos de deuda señalados en la letra k) del artículo 45, realizadas por entidades clasificadoras internacionalmente reconocidas que ésta haya seleccionado para tales efectos, y las categorías de riesgo definidas en el artículo 10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c) Reemplázase en las letras e) y f), la referencia a la letra l) por otra a la letra k).</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b/>
          <w:bCs/>
          <w:sz w:val="22"/>
          <w:szCs w:val="22"/>
        </w:rPr>
        <w:tab/>
        <w:t>12.- Reemplázase en el inciso final del artículo 104, la expresión "y las cuotas de fondos de inversión", por la siguiente frase, precedida de una coma (,): "las cuotas de fondos de inversión y de fondos mutuos, a que se refiere la letra i) del inciso segundo del artículo 45". Asimismo, sustitúyense las referencias a las letras l) y n) por las letras k) y l), respectivamente, y la expresión "cuarto" por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3. Introdúcense las siguientes modificaciones en el artículo 10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nse en el inciso primero y segundo, las referencias a las letras l) y n), por las letras k) y l), respectivamente. Adicionalmente, en el inciso segundo, reemplázase la referencia a la letra k), por la letra j).</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b) Reemplázase el inciso sexto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uando se trate de instrumentos de deuda de la letra k) del artículo 45, se estará a la clasificación efectuada por entidades clasificadoras reconocidas internacionalmente, siempre que la Comisión Clasificadora las haya aceptado para tales efectos. Cuando se trate de instrumentos de capital, éstos se aprobarán de conformidad con los procedimientos que se establecerán por la Comisión, de acuerdo a lo dispuesto en la letra c) del artículo 99.".</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Reemplázase en los incisos séptimo y octavo, la referencia a la letra l) por la letra k).".</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4.- Modifícase el artículo 106 en los siguientes términos:</w:t>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 Agrégase en el inciso octavo, a continuación de la expresión "fondos de inversión y", la siguiente frase: " de fondos mutuos a que se refiere la letra i) del inciso segundo del artículo 45 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i.</w:t>
      </w:r>
      <w:r>
        <w:rPr>
          <w:rFonts w:eastAsia="Arial" w:cs="Arial" w:ascii="Arial" w:hAnsi="Arial"/>
          <w:sz w:val="22"/>
          <w:szCs w:val="22"/>
        </w:rPr>
        <w:t xml:space="preserve"> Sustitúyese en el inciso noveno, la letra l) por la letra k);</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iii.</w:t>
      </w:r>
      <w:r>
        <w:rPr>
          <w:rFonts w:eastAsia="Arial" w:cs="Arial" w:ascii="Arial" w:hAnsi="Arial"/>
          <w:sz w:val="22"/>
          <w:szCs w:val="22"/>
        </w:rPr>
        <w:t>. Reemplázanse en el inciso décimo, la letra l) por la letra k), y la palabra "cuarto" por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5. Reemplázase en el inciso segundo del artículo 138 la referencia a la letra o) por la letra m).</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6. Introdúcense las siguientes modificaciones en el artículo 15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inciso primero, agréganse las siguientes letras c) y d), nuev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Ser accionista de la Administradora que posea directa o indirectamente el 10% o más de las acciones suscritas de ella o ser persona relacionada a aqué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Ser director o ejecutivo de la Administradora o de alguna de las sociedades del grupo empresarial al que aquella pertenez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nse, a continuación del inciso primero, los siguientes incisos segundo al décimo nuevos, pasando los actuales incisos segundo y tercero a ser incisos decimoprimero y decimosegundo,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Que la única relación con el controlador del grupo empresarial provenga de su participación en el directorio de una o más sociedades del mencionado grup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Que la persona no haya accedido a los directorios mencionados en la letra a) anterior con el apoyo decisivo del controlador del grupo empresarial o de sus personas relacion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entenderá que un director ha recibido apoyo decisivo de una persona natural o jurídica cuando, al sustraer de su votación los votos provenientes de aquéllas o de sus personas relacionadas, no hubiese resultado el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ntro de los cuarenta y cinco días hábiles siguientes a la celebración de una junta de accionistas en la que se haya elegido directores de una sociedad, la Superintendencia podrá pronunciarse sobre el cumplimiento de los requisitos establecidos en este artículo, declarando la inhabilidad de los directores elegidos con mayoría de votos otorgados por las Administradoras y disponiendo la cesación en el cargo, mediante una resolución fundada, la que se notificará a las Administradoras que hubieren votado por el director, a la sociedad y al director inhábi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Si el director inhabilitado tuviere un suplente habilitado, éste ocupará el cargo en forma transitoria. En caso contrario, el cargo será ocupado por una persona habilitada designada como reemplazante por el directorio de la sociedad.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resolución aludida será reclamable por las Administradoras que hubieren votado por el director inhabilitado, de acuerdo con el procedimiento establecido en el número 8 del artículo 94. Mientras no se resuelva el reclamo, el directorio no podrá nombrar un reemplazante para proveer el cargo en forma definiti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la resolución de la Superintendencia no fuere reclamada o, en su caso, de ser reclamada quedare ejecutoriada la resolución judicial que la rechaza, el director suplente, si lo hubiere, asumirá en propiedad. En los demás casos, el reemplazante hábil y definitivo será designado por el directorio, de una terna presentada por las Administradoras que hubieren votado por el director inhabilitado. La designación deberá efectuarse dentro de los 15 días siguientes a la fecha de quedar ejecutoriada la resolución de la Superintendencia que establece la inhabilidad o de quedar a firme la resolución judicial que desecha el reclamo. La designación del director reemplazante, será por el plazo que le faltare al director inhabilitado para cumplir el período por el cual fue eleg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 la inhabilidad se produjere durante el ejercicio del cargo, la Superintendencia dictará una resolución fundada estableciendo la inhabilidad del director y disponiendo la cesación en el cargo, la que se notificará a las Administradoras, a la sociedad y al director inhabilitado, quien será reemplazado de acuerdo a lo establecido en los incisos anteri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rán válidos los acuerdos adoptados por el directorio de la sociedad, en la cual uno de sus integrantes esté afectado por una de las inhabilidades establecidas en este artículo, mientras se encuentre ejerciendo su cargo y no haya sido notificada la resolución de la Superintendencia que establece la inhabili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establecerá, mediante norma de carácter general, el procedimiento de información al que las Administradoras deberán atenerse, con objeto de permitir los pronunciamientos establecidos en los incisos cuarto y octa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5º.- Introdúcense las siguientes modificaciones en el decreto con fuerza de ley Nº 101, de 1980, del Ministerio del Trabajo y Previsión Soc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Sustitúyese el número 2) del artículo 17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Multa a beneficio fiscal, hasta por un monto no superior a 15.000 unidades de fomento, en su equivalente en moneda nacional o hasta por el 30% del valor total de las operaciones irregulares o de los actos o contratos que hayan sido ejecutados en infracción de ley, de reglamentos o de instrucciones de la Superintendencia, en su ca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Agrégase el siguiente inciso final, nuevo, al artículo 1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retardo en el pago de toda multa que aplique la Superintendencia, devengará los intereses establecidos en el artículo 53 del Código Tributario. Si la multa no fuere procedente y, no obstante hubiese sido enterada, la Superintendencia o la Corte en su caso, deberá ordenar se devuelva debidamente reajustada en la forma que señalan los artículos 57 y 58 del citado Códi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6º.- Introdúcense las siguientes modificaciones en la ley sobre Impuesto a la Renta, contenida en el artículo 1º del decreto ley Nº 824, de 197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1.- Introdúcense en el inciso final del artículo 11 de la ley de Impuesto a la Renta, contenida en el decreto ley Nº 824, las siguientes enmiend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En la primera parte de ese inciso, después de la palabra "internacional", intercálase la siguiente frase: "o en los casos del inciso segundo del artículo 183 del referido Título de dicha le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En la segunda parte de ese inciso, después de la palabra "inversión", suprímese la expresión "internacional", y sustitúyese la expresión "estos últimos" por la palabra "amb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En el artículo 18, intercálase el siguiente inciso cuarto, pasando a ser incisos quinto y sexto los actuales cuarto y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 igual modo, se presumirá de derecho que existe habitualidad en el caso de enajenación de acciones adquiridas por el enajenante de conformidad a lo revisto en el artículo 27 A de la ley Nº 18.04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En el inciso tercero del artículo 21, agréganse las siguientes oraciones a continuación del punto aparte (.), que pasa a ser seguido: "Quedarán también afectas al impuesto establecido en este inciso las sociedades anónimas que hubieren adquirido acciones de su propia emisión, de conformidad a lo previsto en el artículo 27 A de la ley Nº 18.046, y que no las enajenaren dentro del plazo que establece el artículo 27 C de dicha ley. En este caso, el impuesto se aplicará sobre la cantidad que la sociedad hubiere destinado a la adquisición de tales acciones, debidamente reajustada de acuerdo a la variación del Indice de Precios al Consumidor, ocurrida entre el último día del mes que antecede a aquél en que se efectuó la adquisición y el último día del mes de noviembre del ejercicio en que debió enajenar dichas 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1"/>
        <w:rPr>
          <w:spacing w:val="0"/>
        </w:rPr>
      </w:pPr>
      <w:r>
        <w:rPr>
          <w:spacing w:val="0"/>
        </w:rPr>
        <w:tab/>
        <w:t>Artículo 7º.- Introdúcense las siguientes modificaciones en la ley Nº 18.815:</w:t>
      </w:r>
    </w:p>
    <w:p>
      <w:pPr>
        <w:pStyle w:val="Normal"/>
        <w:tabs>
          <w:tab w:val="clear" w:pos="708"/>
          <w:tab w:val="left" w:pos="2835" w:leader="none"/>
        </w:tabs>
        <w:jc w:val="both"/>
        <w:rPr>
          <w:rFonts w:ascii="Arial" w:hAnsi="Arial" w:eastAsia="Arial" w:cs="Arial"/>
          <w:spacing w:val="0"/>
          <w:sz w:val="22"/>
          <w:szCs w:val="22"/>
        </w:rPr>
      </w:pPr>
      <w:r>
        <w:rPr>
          <w:rFonts w:eastAsia="Arial" w:cs="Arial" w:ascii="Arial" w:hAnsi="Arial"/>
          <w:spacing w:val="0"/>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n el artículo 1º, introdúcense las siguientes enmien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Agrégase el siguiente inciso tercer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fondos de inversión y las sociedades que los administren serán fiscalizados por la Superintendencia de Valores y Seguros, en adelante la Superintendencia, y se regirán por las disposiciones que se establecen en esta ley y en su reglamento, por las normas legales y reglamentarias relativas a las sociedades anónimas abiertas, y por las que se establezcan, para cada fondo, en sus respectivos reglamentos intern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b) Agrégase el siguiente inciso fin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Transcurridos seis meses contados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Sustitúyese el artículo 2º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º.- Si un fondo de inversión infringe lo dispuesto en el inciso final del artículo 1º, se deberá informar tal situación a la Superintendencia al día siguiente hábil. La sociedad administradora tendrá un plazo de 6 meses contado desde que se incurrió en tal infracción para regularizarla, de lo contrario se procederá a la disolución y liquidación del fondo. Este plazo se suspenderá si la asamblea de aportantes, a fin de incrementar el número de éstos o interesar a uno institucional, acordare aumentar el capital del fondo mediante una nueva emisión de cuotas, reanudándose una vez inscrita tal emisión en el Registro de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Modifícase el artículo 3º, en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se el inciso 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administración de los fondos de inversión será ejercida por sociedades anónimas especiales, cuyo objeto exclusivo sea tal administración. Por dicha administración podrán percibir una comisión, que se deducirá de dichos fondos. Sin perjuicio de lo anterior, estas sociedades podrán incluir dentro de su objeto la administración de los fondos de inversión de capital extranjero regulados por la ley Nº 18.657. Además, podrán realizar las actividades complementarias que les autorice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el inciso segundo, al final de su letra c), agrégase la frase: "Sin perjuicio de lo anterior, cuando una de estas sociedades administre fondos de distinta naturaleza, deberá dar cumplimiento a los requisitos patrimoniales de cada una de tales administr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n el inciso segundo, agrégase la siguiente letra 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Transcurrido un año contado desde su autorización de existencia, la sociedad deberá mantener, permanentemente, la administración de, a lo menos, un fondo, y si así no lo hiciere, deberá disolvers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Modifícase el artículo 4º,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inciso primero, reemplázase, la oración que comienza con "La Superintendencia aprobará" y que termina con el primer punto seguido (.)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uperintendencia aprobará el reglamento interno de cada uno de los fondos que administre una sociedad, los textos de los contratos tipo que ésta suscriba con los aportantes y sus modificaciones,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el inciso tercero, efectúense las siguientes enmien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En la letra a), elimínase la frase "seguida de la expresión correspondiente al objeto de su inversión, según el artículo 6º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Reemplázase la letra c)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Política de inversión de los recursos, debiendo detallarse a lo menos, los tipos de activos en que se invertirán éstos, la política de diversificación de las inversiones del fondo, el tratamiento de los excesos de inversión y su política de liquidez;".</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i) En la letra h), reemplázase la frase: "informativas para los aportantes", por "que exija l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v) En la letra i), agrégase, luego de la expresión "capital", la frase: ", y para el caso que se contemplare realizar disminuciones voluntarias y parciales de capital, de acuerdo al reglamento de esta ley, los términos, condiciones y plazos para llevarlas a ef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 En las letras j) y k), sustitúyense, la coma (,) y la conjunción "y" por un punto y coma (;) y el punto final (.) por un punto y coma (;),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i) Agréganse las siguientes nuevas letr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 Materias que corresponderán al conocimiento de la asamblea extraordinaria de aporta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m) Las atribuciones, deberes y responsabilidades del Comité de Vigilancia, y sus actividades y funciones mínimas que desarrollará para el cumplimiento de esas atribuciones, determinando, además, si sus miembros serán remunerados por esas funciones con cargo al fondo; sin perjuicio de lo establecido en esta ley y en su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 Forma y periodicidad en que la administradora cumplirá con la obligación de informar a que se refiere el artículo 11,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ñ) Las diferencias que ocurran entre los aportantes en su calidad de tales, o entre éstos y la sociedad o sus administradores, sea durante la vigencia del fondo respectivo o durante su liquidación, serán sometidas a arbitraje. Si nada se dijere, se entenderá que este árbitro tendrá la calidad de árbitro arbitr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Modifícase el artículo 5º,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nse los números 4 y 5 por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Bonos, títulos de deuda de corto plazo y títulos de deuda de securitización cuya emisión haya sido inscrita en el Registro de Valores de la Superintendencia respecti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Acciones de sociedades anónimas abiertas, cuotas de fondos de inversión, y otras acciones inscritas en el Registro de Valores de la Superintendencia respecti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el Nº 11) sustitúyese la expresión "artículo 83 número 4 bis" por "artículo 69 número 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n el Nº 1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Elimínase la última parte del primer párrafo desde la expresión: "En todo caso,..." hasta el punto apar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Trasládase el segundo párrafo como nuevo inciso final del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Intercálanse entre los números 12) y 13), los siguientes números 13) y 14), nuevos, pasando los actuales Nºs 13) al 25), a ser 15) al 27),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1"/>
        <w:rPr>
          <w:spacing w:val="0"/>
        </w:rPr>
      </w:pPr>
      <w:r>
        <w:rPr>
          <w:spacing w:val="0"/>
        </w:rPr>
        <w:tab/>
        <w:t>"13) Cuotas o derechos en comunidades sobre bienes muebles e inmuebles, en la medida que se haya estipulado un pacto de indivisión que contenga cláusulas relativas, a lo menos, al uso, goce, administración y destino de los bienes comunes, debiendo pactarse la indivisión por un plazo no superior al señalado en el inciso segundo del artículo 1317 del Código Civil. Con todo, dicho plazo no podrá exceder la duración del fondo, incluida su liquidación;</w:t>
      </w:r>
    </w:p>
    <w:p>
      <w:pPr>
        <w:pStyle w:val="Normal"/>
        <w:tabs>
          <w:tab w:val="clear" w:pos="708"/>
          <w:tab w:val="left" w:pos="2835" w:leader="none"/>
        </w:tabs>
        <w:jc w:val="both"/>
        <w:rPr>
          <w:rFonts w:ascii="Arial" w:hAnsi="Arial" w:eastAsia="Arial" w:cs="Arial"/>
          <w:spacing w:val="0"/>
          <w:sz w:val="22"/>
          <w:szCs w:val="22"/>
        </w:rPr>
      </w:pPr>
      <w:r>
        <w:rPr>
          <w:rFonts w:eastAsia="Arial" w:cs="Arial" w:ascii="Arial" w:hAnsi="Arial"/>
          <w:spacing w:val="0"/>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4) Títulos que representen productos, que sean objeto de negociación en bolsas de produc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Intercálase a continuación del actual número 22), que ha pasado a ser 24), el siguiente número 25), nuevo, pasando los actuales Nºs 23) a 25), a ser Nºs 26) a 28),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5) Títulos que representen productos, que sean objeto de negociación en bolsas de productos extranjer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Reemplázanse los incisos segundo, tercero y final, del artículo 5º, por los siguientes incisos segundo, tercero, cuarto y quinto, nue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Los fondos podrán celebrar contratos de futuro, tanto dentro como fuera de bolsa; adquirir opciones de compra o venta sobre activos, valores e índices; arrendar valores y celebrar contratos de ventas cortas sobre éstos, siempre que cumplan con los requisitos que la Superintendencia determine mediante norma de carácter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a adquisición o enajenación de activos no financieros en los cuales se encuentran autorizados a invertir, los fondos podrán celebrar contratos de promesa de compra o venta y contratos que les otorguen el derecho de adquirir o enajenar acti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sobre los valores de oferta pública que se definan en su reglamento interno, los fondos podrán realizar operaciones de venta con compromiso de compra y operaciones de compra con compromiso de ven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Los fondos podrán efectuar en bolsas de valores, operaciones distintas de las señaladas en los incisos tercero y cuarto, cuando ellas estén incorporadas en los sistemas bursátil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Reemplázase el artículo 6º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6º.- Para el cumplimiento de sus objetivos de inversión, los fondos podrán concurrir a la constitución de sociedades, en cuyos estatutos deberá establecerse que sus estados financieros anuales serán dictaminados por auditores externos, inscritos en el registro que al efecto lleva la Superintend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Respecto de los fondos que de conformidad a su reglamento interno, puedan invertir en alguno de los activos indicados en los números 17) al </w:t>
      </w:r>
      <w:r>
        <w:rPr>
          <w:rFonts w:eastAsia="Arial" w:cs="Arial" w:ascii="Arial" w:hAnsi="Arial"/>
          <w:b/>
          <w:bCs/>
          <w:sz w:val="22"/>
          <w:szCs w:val="22"/>
        </w:rPr>
        <w:t>28)</w:t>
      </w:r>
      <w:r>
        <w:rPr>
          <w:rFonts w:eastAsia="Arial" w:cs="Arial" w:ascii="Arial" w:hAnsi="Arial"/>
          <w:sz w:val="22"/>
          <w:szCs w:val="22"/>
        </w:rPr>
        <w:t xml:space="preserve"> del artículo anterior, la Superintendencia podrá establecer mediante norma de carácter general, las monedas en que puedan expresarse los valores en que inviertan, los requisitos de riesgo e información de los países en que podrán efectuarse tales inversiones y los procedimientos administrativos a que ellas deberán ajustars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7.- En el artículo 6º bis, reemplázase la frase "el o los fondos de inversión internacional" por "los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8.- Reemplázase el artículo 7º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7º.- Los activos no podrán invertirse en acciones emitidas por sociedades administradoras de fondos autorizados por ley, ni en cuotas de otro fondo de inversión administrado por la misma socie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un fondo no podrá invertir en instrumentos emitidos o garantizados por personas relacionadas a la administradora. Sin perjuicio de lo anterior, si un determinado emisor en el cual el fondo mantiene inversiones, por razones ajenas a la administradora, pasa a ser persona relacionada a la misma, dicha sociedad deberá informar al Comité de Vigilancia y a la Superintendencia al día siguiente hábil de ocurrido el hecho. La regularización de la situación mencionada deberá efectuarse dentro del plazo de 24 meses, contado desde que ésta se produj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fondo no podrá efectuar operaciones con deudores de la sociedad administradora o sus personas relacionadas, cuando esos créditos sean iguales o superiores al equivalente de 2.500 unidades de fomento, límite que se incrementará a 20.000 unidades de fomento cuando la persona relacionada sea banco o institución financiera, salvo que estas operaciones sean informadas anticipadamente al Comité de Vigilancia, el que a su vez deberá informarlo en la próxima asamblea de aportantes, en la forma y oportunidad que disponga el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 este artículo, no se considerará como persona relacionada a la administradora que adquiera dicha condición como consecuencia de la inversión en ella de los recursos del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9.- Reemplázase el artículo 8º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8º.- La política de diversificación de las inversiones del fondo deberá quedar establecida en el reglamento interno y contendrá, a lo menos, límites de inversión respecto del activo total del fondo, en función de cada emisor, grupo empresarial y sus personas relacionadas, bienes raíces, conjunto o complejos inmobiliarios, estos últimos según lo defina la Superintendencia, y deudores y sus personas relacionadas, según corresponda, sin perjuicio de cualquier otro límite que se establezca mediante instrucciones de general apl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su informe anual, los auditores externos del fondo deberán pronunciarse sobre el cumplimiento de dicha política de diversif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0.- Introdúcense las siguientes modificaciones en el artículo 9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se el inciso 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Artículo 9º.- El fondo podrá invertir en activos de los señalados en los números 5) y 20) del artículo 5º, pudiendo poseer acciones o valores convertibles en acciones de una sociedad o cuotas de un fondo, siempre que no signifique controlar directa o indirectamente al respectivo emisor.".</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Reemplázanse los incisos segundo y final, por los siguientes incisos segundo, tercero y cuar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excesos de inversión que, en virtud del inciso anterior, se produzcan por causas ajenas a la administradora, deberán eliminarse dentro del plazo de tres añ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fondos no estarán obligados a enajenar los excesos que superen los límites de inversión en acciones de sociedades anónimas abiertas, si el exceso fuere el resultado de la apertura de dicha sociedad, en la cual hubiere invertido el fondo con, al menos, un año de anterioridad. Igual tratamiento tendrán los fondos respecto de aquellas acciones de su propiedad que, clasificadas inicialmente bajo el número 22) del artículo 5º, posteriormente sean de las señaladas en el número 20) del mismo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límites establecidos en el inciso primero de este artículo,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 Asimismo, estos límites se aplicarán a los fondos de inversión extranjeros abiertos o cerrados, originados por una misma administradora o persona, cuando la administración esté encargada a entidades no relacionadas entre sí o con la sociedad o persona que los ha origin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c) Agrégase el siguiente inciso final:</w:t>
      </w:r>
    </w:p>
    <w:p>
      <w:pPr>
        <w:pStyle w:val="TextBody"/>
        <w:rPr>
          <w:b/>
          <w:b/>
          <w:bCs/>
        </w:rPr>
      </w:pPr>
      <w:r>
        <w:rPr>
          <w:b/>
          <w:bCs/>
        </w:rPr>
      </w:r>
    </w:p>
    <w:p>
      <w:pPr>
        <w:pStyle w:val="TextBody"/>
        <w:rPr>
          <w:b/>
          <w:b/>
          <w:bCs/>
        </w:rPr>
      </w:pPr>
      <w:r>
        <w:rPr>
          <w:b/>
          <w:bCs/>
        </w:rPr>
        <w:tab/>
        <w:t>"Si el exceso de inversión se debiera a causas imputables a la administradora deberá eliminarse dentro de los seis meses siguientes de producido, cuando los valores o instrumentos sean de transacción bursátil, o de hasta doce meses, si el exceso de inversión corresponda a valores o instrumentos que no la tengan.".</w:t>
      </w:r>
    </w:p>
    <w:p>
      <w:pPr>
        <w:pStyle w:val="Textonotafinal"/>
        <w:rPr>
          <w:lang w:val="es-ES"/>
        </w:rPr>
      </w:pPr>
      <w:r>
        <w:rPr>
          <w:lang w:val="es-ES"/>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1.- Reemplázase el artículo 10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0.- En caso que una sociedad administre más de un fondo de inversión u otros fondos que esta u otras leyes le autoricen administrar, las inversiones de éstos, en conjunto, no podrán exceder del límite señalado en el artículo 9º de esta ley. Asimismo, en caso que dos o más administradoras pertenezcan a un mismo  grupo  empresarial, las  inversiones de  los fondos administrados por éstas, en conjunto, no podrán exceder del límite señalado en el referido artículo 9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2.- Reemplázase el artículo 11,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1.- Tratándose de inversiones en acciones de aquellas entidades indicadas en los números 8), 12), 15) y 22) del artículo 5º, por las cuales el fondo pase a ser controlador de las mismas, la administradora deberá informar al Comité de Vigilancia, en la forma y con la periodicidad que establezca el reglamento interno, respecto del desarrollo, gestión y comportamiento de tales invers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3.- Reemplázase el artículo 12,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2.- Los excesos de inversión que se produzcan se tratarán de acuerdo a lo que se establezca en el reglamento interno, sin perjuicio de lo dispuesto en el artículo 9º de esta ley y su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14.- Introdúcense las siguientes modificaciones al artículo 13:</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Sustitúyese el inciso primero,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13.- Los bienes y valores que integren el activo del fondo no podrán estar afectos a gravámenes o prohibiciones de naturaleza alguna, salvo que se trate de garantizar obligaciones propias del fondo o de las sociedades en las que tenga participación, o de prohibiciones, limitaciones o modalidades que sean condición de una inversión. Para garantizar deudas de sociedades en que el fondo tenga participación, la asamblea extraordinaria de aportantes deberá acordarlo para cada cas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Intercálase como inciso segundo, nuevo, el siguiente, pasando el actual y el tercero, a ser tercero y cuarto,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fondo también podrá endeudarse emitiendo bonos regulados por el Título XVI de la ley Nº 18.045, los cuales podrán ser colocados en bolsas nacionales o extranjer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Intercálase en el inciso tercero, que ha pasado a ser cuarto, entre las palabras "exigibles" y "podrá", la siguiente frase: "y gravámenes y prohibiciones, en su cas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5.- Modifícase el artículo 14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a) Sustitúyese en el inciso segundo, el guarismo "25%" por "4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b)</w:t>
      </w:r>
      <w:r>
        <w:rPr>
          <w:rFonts w:eastAsia="Arial" w:cs="Arial" w:ascii="Arial" w:hAnsi="Arial"/>
          <w:sz w:val="22"/>
          <w:szCs w:val="22"/>
        </w:rPr>
        <w:t xml:space="preserve"> Elimínase el inciso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c)</w:t>
      </w:r>
      <w:r>
        <w:rPr>
          <w:rFonts w:eastAsia="Arial" w:cs="Arial" w:ascii="Arial" w:hAnsi="Arial"/>
          <w:sz w:val="22"/>
          <w:szCs w:val="22"/>
        </w:rPr>
        <w:t xml:space="preserve"> Reemplázase el inciso final por el siguiente inciso, que pasa a ser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dministradoras de fondos de inversión que sean sociedades filiales de bancos, sólo podrán invertir en cuotas de fondos cuyos reglamentos internos contemplen la inversión de, a lo menos, un 70% de los recursos en los valores e instrumentos referidos en los números 8) y 9) del artículo 5º, pudiendo estar invertido el 30% restante en aquellos valores e instrumentos indicados en los números 1) al 7). No obstante, para los instrumentos del numero 5) del mismo artículo, podrán mantener invertido hasta un 20% del ac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 xml:space="preserve">d) </w:t>
      </w:r>
      <w:r>
        <w:rPr>
          <w:rFonts w:eastAsia="Arial" w:cs="Arial" w:ascii="Arial" w:hAnsi="Arial"/>
          <w:sz w:val="22"/>
          <w:szCs w:val="22"/>
        </w:rPr>
        <w:t xml:space="preserve">Agrégase el siguiente inciso </w:t>
      </w:r>
      <w:r>
        <w:rPr>
          <w:rFonts w:eastAsia="Arial" w:cs="Arial" w:ascii="Arial" w:hAnsi="Arial"/>
          <w:b/>
          <w:bCs/>
          <w:sz w:val="22"/>
          <w:szCs w:val="22"/>
        </w:rPr>
        <w:t>cuarto, nue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t xml:space="preserve">"Las limitaciones en los porcentajes referidos en el inciso anterior, no regirán durante los primeros tres años de operación del fondo, salvo para los instrumentos del número 5) del artículo 5º de esta ley. Sin embargo, al final del segundo año de operación, sólo podrán mantener invertido en  </w:t>
      </w:r>
      <w:r>
        <w:rPr>
          <w:rFonts w:eastAsia="Arial" w:cs="Arial" w:ascii="Arial" w:hAnsi="Arial"/>
          <w:b/>
          <w:bCs/>
          <w:sz w:val="22"/>
          <w:szCs w:val="22"/>
        </w:rPr>
        <w:t xml:space="preserve">los instrumentos indicados en los números 1) al 7) del citado artículo, </w:t>
      </w:r>
      <w:r>
        <w:rPr>
          <w:rFonts w:eastAsia="Arial" w:cs="Arial" w:ascii="Arial" w:hAnsi="Arial"/>
          <w:sz w:val="22"/>
          <w:szCs w:val="22"/>
        </w:rPr>
        <w:t>hasta un 50% de su ac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e) Agrégase el siguiente inciso final, nue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porcentaje que señala el inciso segundo de este artículo, será establecido en el reglamento interno del fondo y el exceso por sobre el 25%, no otorgará derecho a voto en las asambleas de aportant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16.- Intercálase en el inciso final del artículo 15, después de la palabra "país", la siguiente frase: "o del extranj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17.-</w:t>
      </w:r>
      <w:r>
        <w:rPr>
          <w:rFonts w:eastAsia="Arial" w:cs="Arial" w:ascii="Arial" w:hAnsi="Arial"/>
          <w:sz w:val="22"/>
          <w:szCs w:val="22"/>
        </w:rPr>
        <w:t xml:space="preserve"> Modifícase el artículo 17,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úyese el inciso prim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administradora determinará todas las características de la primera emisión de cuotas del fondo, fijando entre otras, el monto a emitir, el plazo y precio de colocación de éstas. Para la determinación del precio de colocación de las emisiones siguientes a la primera, se deberá dar a los aportantes información amplia y razonada acerca de los elementos de valoración de las cuotas, sustentada, a lo menos, en dos informes de evaluadores independientes, los cuales deberán estar a disposición de los aportantes con 5 días de anticipación a la asamblea que deba aprobar las características de la respectiva e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Sustitúyese el inciso terc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acuerdos del directorio de la administradora respecto de la primera emisión de cuotas y los acuerdos de la asamblea de aportantes sobre un aumento de capital, no podrán establecer un plazo superior a tres años, contado desde la fecha del acuerdo de los mismos, para la emisión, suscripción y pago de las cuotas respectivas. Vencido estos plazos sin que se haya enterado el capital o el aumento de capital en su caso, éste quedará reducido a la cantidad efectivamente pagada, sin perjuicio de lo establecido en el inciso cuarto del artículo 1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Intercálanse los siguientes nuevos incisos, a continuación del inciso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opciones para suscribir cuotas de aumento de capital del fondo, deberán ser ofrecidas, a lo menos por una vez, preferentemente a los aportantes a prorrata de las cuotas que posean. Este derecho es esencialmente renunciable y transferib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derecho de opción preferente deberá ejercerse o transferirse dentro del plazo de 30 días contado desde que se publique la respectiva opción en la forma y condiciones que determine el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directorio de la administradora, respecto de la primera emisión de cuotas y la asamblea de aportantes del fondo, con motivo de un aumento de capital, podrán acordar uno o más períodos para la colocación respectiva, ajustándose al plazo de tres años indicado precedentemente. Cada período de colocación contemplará un término de 30 días de opción preferente de suscripción de cuotas para aquellos inscritos en el registro de aportantes con cinco días hábiles de anticipación a aquél en que se inicie la oferta preferente. En todo caso, pendiente la colocación de cuotas de una emisión, y no habiéndose iniciado un nuevo período de colocación en los últimos 180 días, cada seis meses se deberá hacer oferta preferente por las cuotas no suscritas, de conformidad al procedimiento que establezca el regl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Elimínase el actual inciso cuar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En el inciso quinto, que pasa a ser séptimo, reemplázase la frase " cuando se trate de fondos de inversión internacional, en los números 15) y 16) del mismo Artículo, clasificados esos valores" por "podrán ser invertidos en los valores referidos en los números 17) y 18) del mismo artículo, clasific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Elimínase en el inciso final, la frase "de un fondo de inversión de desarrollo de empresas, inmobiliaria o internacional,"; y reemplázase la frase "suscripción de 180 días" por "oferta prefer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18.-</w:t>
      </w:r>
      <w:r>
        <w:rPr>
          <w:rFonts w:eastAsia="Arial" w:cs="Arial" w:ascii="Arial" w:hAnsi="Arial"/>
          <w:sz w:val="22"/>
          <w:szCs w:val="22"/>
        </w:rPr>
        <w:t xml:space="preserve"> Introdúcense las siguientes modificaciones al artículo 1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a) Reemplázase la primera frase del inciso primero, que comienza con "Terminado el período de suscripción ..." y termina en el primer punto seguido (.), por la siguiente: "Terminado el último período de suscripción y pago de cuotas, o vencido el plazo de colocación contemplado en el inciso tercero del artículo 17, los aportantes que no sean inversionistas institucionales, no podrán controlar por sí solos o en un acuerdo de actuación conjunta, más del 35% de las cuotas del fon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Reemplázase en el inciso cuarto, la palabra: "segundo" por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limínase el inciso qui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Reemplázase el inciso final,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o obstante lo dispuesto en el inciso primero, cuando el exceso se produzca respecto de las cuotas suscritas y pagadas, el cual no habría existido respecto del número total de cuotas originales, podrá ser mantenido por el aportante hasta por tres años, contado desde el término de la colocación, siempre que no supere el 35% de las cuotas suscritas y pagadas del fondo respec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19</w:t>
      </w:r>
      <w:r>
        <w:rPr>
          <w:rFonts w:eastAsia="Arial" w:cs="Arial" w:ascii="Arial" w:hAnsi="Arial"/>
          <w:sz w:val="22"/>
          <w:szCs w:val="22"/>
        </w:rPr>
        <w:t>.- En la segunda parte del artículo 20, agréganse las palabras "de cierre", entre las palabras "fecha" y "d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0</w:t>
      </w:r>
      <w:r>
        <w:rPr>
          <w:rFonts w:eastAsia="Arial" w:cs="Arial" w:ascii="Arial" w:hAnsi="Arial"/>
          <w:sz w:val="22"/>
          <w:szCs w:val="22"/>
        </w:rPr>
        <w:t>.- En el artículo 22, introdúcense las siguientes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limínase en la letra b) la siguiente frase: "a solicitud de ésta, a proposición del Comité de Vigilancia, o en caso de su disolu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B) Intercálanse las siguientes nuevas letras, a continuación de la letra c), pasando las actuales letras d) y siguientes a ser f) y siguiente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Acordar disminuciones de capital, en las condiciones que fije el reglamento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Acordar la fusión con otros fon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Agrégase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En los casos señalados en las letras b) y d) anteriores, deberá acordarse una indemnización entre la asamblea y la administradora por los perjuicios irrogados a ésta cuando el reemplazo o liquidación no hayan provenido de causas imputables a esta última.  A falta de acuerdo respecto de su monto, éste será determinado por el árbitro establecido en la letra ñ) del artículo 4º.".</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1</w:t>
      </w:r>
      <w:r>
        <w:rPr>
          <w:rFonts w:eastAsia="Arial" w:cs="Arial" w:ascii="Arial" w:hAnsi="Arial"/>
          <w:sz w:val="22"/>
          <w:szCs w:val="22"/>
        </w:rPr>
        <w:t>.- Sustitúyese en la tercera parte del artículo 24, la expresión: "letras a), b), d) y e),", por la siguiente: "letras a), b), d), e), f) y g),".</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2</w:t>
      </w:r>
      <w:r>
        <w:rPr>
          <w:rFonts w:eastAsia="Arial" w:cs="Arial" w:ascii="Arial" w:hAnsi="Arial"/>
          <w:sz w:val="22"/>
          <w:szCs w:val="22"/>
        </w:rPr>
        <w:t>.- En el inciso final del artículo 26, elimínase la expresión: ", liquidad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3</w:t>
      </w:r>
      <w:r>
        <w:rPr>
          <w:rFonts w:eastAsia="Arial" w:cs="Arial" w:ascii="Arial" w:hAnsi="Arial"/>
          <w:sz w:val="22"/>
          <w:szCs w:val="22"/>
        </w:rPr>
        <w:t>.- En el inciso final del artículo 27, reemplázase la frase: "de inversión de capital extranjero, las sociedades administradoras de fondos de inversión y las sociedades administradoras de fondos de pensiones", por "autorizados por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4</w:t>
      </w:r>
      <w:r>
        <w:rPr>
          <w:rFonts w:eastAsia="Arial" w:cs="Arial" w:ascii="Arial" w:hAnsi="Arial"/>
          <w:sz w:val="22"/>
          <w:szCs w:val="22"/>
        </w:rPr>
        <w:t>.- Introdúcense las siguientes modificaciones al artículo 2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inciso primero, sustitúyese la expresión "tres", por la frase: "un número impar de", y agrégase a continuación de la expresión "al fondo", la frase: ", según se determine en el reglamento inter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grégase el siguiente nuevo inciso segundo, pasando el actual a ser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iciada la operación de un fondo, la administradora procederá a designar un Comité de Vigilancia provisorio, que durará en sus funciones hasta la primera asamblea de aporta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n la letra e) del inciso segundo, sustitúyense las expresiones: ", y" por  un punto y coma (;), y el punto final (.) de la letra f), por un punto y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Agréganse las siguientes letras g) y h), nuev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Requerir de la administradora la información a que se refiere el artículo 11 de esta ley,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 Las demás que establezca el Reglamento Inter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Agrégase el siguiente inciso fi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miembros del Comité de Vigilancia están obligados a guardar reserva respecto de los negocios y de la información del fondo a que tengan acceso en razón de su cargo y que no haya sido divulgada por la administrado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5</w:t>
      </w:r>
      <w:r>
        <w:rPr>
          <w:rFonts w:eastAsia="Arial" w:cs="Arial" w:ascii="Arial" w:hAnsi="Arial"/>
          <w:sz w:val="22"/>
          <w:szCs w:val="22"/>
        </w:rPr>
        <w:t>.- Modifícase el artículo 29,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emplázanse en el inciso primero, las expresiones: "o de los fondos", las tres veces que aparece, por la palabra: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Reemplázanse en el inciso segundo, las expresiones: "o de los fondos de inversión respectivo", por "fondo de inversión respec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6.- Modifícase el artículo 30, de la siguiente form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Agrégase al inciso primero, el siguiente párrafo, pasando el punto aparte (.), a ser punto seguido (.): "Sin perjuicio de lo anterior, la administradora podrá encargar la custodia de dichos instrumentos a una empresa de depósito de valores regulada por la ley Nº 18.876, en cuyo caso estos valores podrán registrarse a nombre de la empresa depositar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Sustitúyese en el inciso segundo, la expresión "de las sociedades cuyas acciones" por la siguiente frase: "o asambleas de aportantes de las sociedades cuyas acciones o cuotas de fondos de inversión, en su cas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27.- Elimínase en el artículo 32 la frase que va desde el segundo punto seguido (.) hasta el punto aparte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8.-</w:t>
      </w:r>
      <w:r>
        <w:rPr>
          <w:rFonts w:eastAsia="Arial" w:cs="Arial" w:ascii="Arial" w:hAnsi="Arial"/>
          <w:sz w:val="22"/>
          <w:szCs w:val="22"/>
        </w:rPr>
        <w:t xml:space="preserve"> Elimínase en el artículo 33 la frase: ",procedimientos para corregir excesos de inversión por efectos de fluctuaciones del merc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29.- Agrégase el siguiente Título nuevo, a continuación del Título VI, con los artículos que se indica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Título VII</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De los fondos de inversión privad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40.- Se entenderá para los efectos de esta ley, que son fondos de inversión privados aquellos que se forman por aportes de personas o entidades, administrados por las sociedades a que se refieren los artículos 3º o 42 de esta ley, por cuenta y riesgo de sus  aportantes y que no hacen oferta pública de sus valores. Estos fondos se regirán exclusivamente por las cláusulas de sus reglamentos internos y por las normas de este Títu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Artículo 41.- Los fondos de inversión privados no estarán sujetos a las normas de los Títulos precedentes, salvo lo dispuesto en el Título V de esta ley. En todo caso, para los efectos del artículo 57 bis de la Ley sobre Impuesto a la Renta, las cuotas de estos fondos, su enajenación y el reparto de beneficios no se asimilarán a acciones de sociedades anónimas abiertas ni a dividendos distribuidos por las mismas.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fondos serán auditados anualmente por auditores externos de aquellos inscritos en el Registro que al efecto lleva la Superintendenc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fondos regulados por los Títulos anteriores y aquellos a que se refiere este Título, no podrán realizar transacciones u operaciones entre ellos, salvo que sean administrados por sociedades que no sean relacionadas entre sí.</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os fondos de inversión privados quedarán sujetos a todas las normas de los Títulos anteriores, así como su administradora, cuando el número de aportantes sea igual o superior a los que señala el inciso final del artículo 1º de esta ley, debiendo comunicarse a la Superintendencia al día siguiente hábil de ocurrido el hecho. Para adecuar sus reglamentos internos, deberán hacerlo dentro del mes siguiente a esa circunstanc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42.- Cuando los fondos a que se refiere este Título sean administrados por sociedades que no sean las del artículo 3º, éstas se constituirán conforme a las normas de las sociedades anónimas cerrad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n cualquier tipo de publicidad o información que emitan las administradoras indicadas en este artículo, no podrán utilizar la expresión "administradora de fondos de inversión" y además, deberán señalar que se trata de administración de fondos no regulados y no fiscalizad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43.- La administradora que se constituya conforme al artículo anterior, deberá presentar al Servicio de Impuestos Internos, en la fecha y plazo que éste determine, la siguiente informac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Identificación completa de los partícipes del fon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Monto de los aportes, 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b/>
          <w:bCs/>
          <w:sz w:val="22"/>
          <w:szCs w:val="22"/>
        </w:rPr>
        <w:tab/>
        <w:t>c) Fecha y monto de las distribuciones de benefici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8º.- Introdúcense las siguientes modificaciones al decreto con fuerza de ley Nº 251, de 193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Modifícase el artículo 21,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a) Reemplázase la letra f), por la siguien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w:t>
        <w:tab/>
        <w:t>1. cuotas de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b/>
        <w:t>2. cuotas de fondos mutu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la letra h)I, Nº 9), elimínase la expresión "inter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Sustitúyese en el artículo 23, inciso primero, letra f) la frase: "En el caso de las inversiones en cuotas de fondos de desarrollo de empresas, éstas no podrán exceder del 5%, y tratándose de cuotas de fondos mutuos, del 5%", por la frase: "En el caso de inversiones en cuotas de fondos mutuos, éstas no podrán exceder del 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En el inciso final del artículo 23, reemplázase la frase "las cuotas de fondos de inversión inmobiliaria de su letra f)", por "las cuotas de fondos de inversión de su letra f), en cuanto inviertan en algunos de los activos señalados en los números 10), 11), 12), 13) y 15) del artículo 5º de la ley Nº 18.8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Reemplázase la letra f) del artículo 24,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Las inversiones en instrumentos y activos de un fondo comprendido en la letra f) de dicho artículo, no podrán exceder del menor de los siguientes val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l 7% de las reservas técnicas y patrimonio de riesgo de la inversionista, 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El 10% de las cuotas suscritas de dicho fondo o, tratándose de compañías del segundo grupo, el 20% cuando dichos fondos inviertan sus activos en los números 10), 11), 12, 13) y 15) del artículo 5º de la ley  Nº 18.815,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Fondos mutu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l 5% de las reservas técnicas y patrimonio de riesgo de la inversionista, 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El 10% de las cuotas suscritas de dicho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Sustitúyese el Nº 2º del inciso primero del artículo 44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º En multa a beneficio fiscal, en la forma y montos previstos en el decreto ley Nº 3.538, de 198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9º.- Reemplázase la letra e) del artículo 4º del decreto ley Nº 1.092, de 1975, sobre Mutualidades de Seguros, por la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10% en cuotas de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0.- Introdúcense las siguientes modificaciones en la ley Nº 18.65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fectúense las siguientes enmiendas al artículo 6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la letra f), sustitúyese, la coma (,) y la conjunción "y" por un punto y co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se como letra g), la siguiente nueva letra, pasando la actual letra g), a ser letra h).</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Cuotas de fondos de inversión,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Sustitúyese el artículo 6º bis,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6º bis.- Las inversiones en Chile del Fondo de Inversión de Capital Extranjero de Riesgo se realizarán en los Nºs 8) y 9) del artículo 5º de la ley Nº 18.815, sin perjuicio que podrán mantener hasta un 30% de su activo invertido en los instrumentos señalados en los números 1) al 7) de dicho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En el artículo 7º letra a), reemplázase la expresión "en un" por la preposición "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Reemplázase el artículo 7º bis,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1"/>
        <w:rPr>
          <w:spacing w:val="0"/>
        </w:rPr>
      </w:pPr>
      <w:r>
        <w:rPr>
          <w:spacing w:val="0"/>
        </w:rPr>
        <w:tab/>
        <w:t>"Artículo 7º bis.- La diversificación y limitaciones de las inversiones en Chile del Fondo de Inversión de Capital Extranjero de Riesgo se regirán por las normas que regulan a los fondos de inversión, establecidas en los artículos 4º, inciso tercero, letra c), 7º, inciso primero, 8º y 12 de la ley Nº 18.815.".</w:t>
      </w:r>
    </w:p>
    <w:p>
      <w:pPr>
        <w:pStyle w:val="Normal"/>
        <w:tabs>
          <w:tab w:val="clear" w:pos="708"/>
          <w:tab w:val="left" w:pos="2835" w:leader="none"/>
        </w:tabs>
        <w:jc w:val="both"/>
        <w:rPr>
          <w:rFonts w:ascii="Arial" w:hAnsi="Arial" w:eastAsia="Arial" w:cs="Arial"/>
          <w:spacing w:val="0"/>
          <w:sz w:val="22"/>
          <w:szCs w:val="22"/>
        </w:rPr>
      </w:pPr>
      <w:r>
        <w:rPr>
          <w:rFonts w:eastAsia="Arial" w:cs="Arial" w:ascii="Arial" w:hAnsi="Arial"/>
          <w:spacing w:val="0"/>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Sustitúyese en el inciso segundo del artículo 9º, la frase "el Fondo de Inversión de Desarrollo de Empresas" por la de "los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Reemplázanse en el inciso segundo del artículo 10, las palabras: "del fondo de inversión de desarrollo de empresas", por "de los fondos de inversión", y agrégase al final la siguiente frase, pasando el punto aparte (.) a ser punto seguido(.): "La misma norma se aplicará para los pasivos exigibles que mantenga el fondo de inversión de capital extranjero de ries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7.-</w:t>
      </w:r>
      <w:r>
        <w:rPr>
          <w:rFonts w:eastAsia="Arial" w:cs="Arial" w:ascii="Arial" w:hAnsi="Arial"/>
          <w:sz w:val="22"/>
          <w:szCs w:val="22"/>
        </w:rPr>
        <w:t xml:space="preserve"> Reemplázanse en el artículo 12, todas las expresiones "Fondo de Inversión de Capital Extranjero" por "fo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b/>
          <w:bCs/>
        </w:rPr>
        <w:tab/>
        <w:t>8.- Agrégase al inciso primero del artículo 13, la siguiente frase, pasando el punto aparte (.) a ser punto seguido (.)</w:t>
      </w:r>
      <w:r>
        <w:rPr/>
        <w:t>:</w:t>
      </w:r>
      <w:r>
        <w:rPr>
          <w:b/>
          <w:bCs/>
        </w:rPr>
        <w:t xml:space="preserve"> "Sin perjuicio de lo anterior, la administradora podrá encargar la custodia de dichos instrumentos a una empresa de depósito de valores regulada por la ley Nº 18.876, en cuyo caso estos valores podrán registrarse a nombre de la empresa depositar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1.- Introdúcense las siguientes modificaciones a la ley Nº 18.87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n el artículo 2º, efectúense las siguientes enmien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a) En la letra a), agrégase a continuación de la palabra "República", la frase ", y el Banco Central de Chile</w:t>
      </w:r>
      <w:r>
        <w:rPr>
          <w:rFonts w:eastAsia="Arial" w:cs="Arial" w:ascii="Arial" w:hAnsi="Arial"/>
          <w:b/>
          <w:bCs/>
          <w:sz w:val="22"/>
          <w:szCs w:val="22"/>
        </w:rPr>
        <w:t>, conforme a las facultades y atribuciones que le confiere la legislación vig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Reemplázanse las letras j) y k) por la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j) Las administradoras de Fondos de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k) Las administradoras de Fondos de Inversión de Capital Extranjero o su representante legal, si correspond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Intercálase una nueva letra l), a continuación de la actual letra k), pasando la actual letra l) a ser m).</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 Las administradoras de Fondos para la Vivienda,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Modifícase el artículo 11, en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Sustitúyese el inciso segund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optado el acuerdo antes referido entre la empresa y un  emisor banco o sociedad financiera, se entenderá satisfecha la necesidad de emisión y entrega material de las letras de crédito hipotecario que se originen con motivo de la celebración de los contratos de mutuos hipotecarios a que se refiere el Título XIII de la Ley General de Banc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nse como incisos tercero y cuarto los siguientes, pasando el actual inciso tercero a ser qui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uando se hayan celebrado acuerdos para efectuar emisiones desmaterializadas, refundir o desmaterializar títulos emitidos, en virtud de lo dispuesto en el artículo anterior y en este artículo, que permitan al emisor establecer como condición de la emisión que ésta se llevará por anotaciones en cuenta, ella no podrá ser retirada de la empresa y permanecerá desmaterializada durante toda su vigenc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simismo, en las emisiones que permitan al emisor modificar el estatuto social, el contrato de emisión o el reglamento interno de los fondos autorizados por ley, en los términos previstos en ellos o exigidos por la ley, con el fin de establecer que los títulos podrán ser refundidos o desmaterializados, deberán permanecer en estas calidades durante todo el plazo de vigencia que les reste, sin perjuicio del derecho del titular o tenedor del valor de requerir la emisión del respectivo título representativo del mismo.".</w:t>
      </w:r>
    </w:p>
    <w:p>
      <w:pPr>
        <w:pStyle w:val="Profesin"/>
        <w:tabs>
          <w:tab w:val="clear" w:pos="708"/>
          <w:tab w:val="left" w:pos="2835" w:leader="none"/>
        </w:tabs>
        <w:jc w:val="left"/>
        <w:rPr>
          <w:rFonts w:ascii="Arial" w:hAnsi="Arial" w:eastAsia="Arial" w:cs="Arial"/>
          <w:b w:val="false"/>
          <w:b w:val="false"/>
          <w:bCs w:val="false"/>
          <w:sz w:val="22"/>
          <w:szCs w:val="22"/>
        </w:rPr>
      </w:pPr>
      <w:r>
        <w:rPr>
          <w:rFonts w:eastAsia="Arial" w:cs="Arial"/>
          <w:b w:val="false"/>
          <w:bCs w:val="false"/>
          <w:sz w:val="22"/>
          <w:szCs w:val="22"/>
        </w:rPr>
      </w:r>
    </w:p>
    <w:p>
      <w:pPr>
        <w:pStyle w:val="Profesin"/>
        <w:tabs>
          <w:tab w:val="clear" w:pos="708"/>
          <w:tab w:val="left" w:pos="2835" w:leader="none"/>
        </w:tabs>
        <w:jc w:val="left"/>
        <w:rPr/>
      </w:pPr>
      <w:r>
        <w:rPr/>
        <w:tab/>
        <w:t>c) Sustitúyese el inciso final por el siguiente:</w:t>
      </w:r>
    </w:p>
    <w:p>
      <w:pPr>
        <w:pStyle w:val="Profesin"/>
        <w:tabs>
          <w:tab w:val="clear" w:pos="708"/>
          <w:tab w:val="left" w:pos="2835" w:leader="none"/>
        </w:tabs>
        <w:jc w:val="left"/>
        <w:rPr/>
      </w:pPr>
      <w:r>
        <w:rPr/>
      </w:r>
    </w:p>
    <w:p>
      <w:pPr>
        <w:pStyle w:val="Profesin"/>
        <w:tabs>
          <w:tab w:val="clear" w:pos="708"/>
          <w:tab w:val="left" w:pos="2835" w:leader="none"/>
        </w:tabs>
        <w:jc w:val="both"/>
        <w:rPr/>
      </w:pPr>
      <w:r>
        <w:rPr/>
        <w:tab/>
        <w:t>"Mediante norma de carácter general, la Superintendencia establecerá los requisitos mínimos que deberá cumplir el sistema de anotaciones en cuenta y ordenará que se emitan los títulos representativos de los valores, cuando éstos sean desmaterializados, siempre que no se cause perjuicio al depositario o a sus mandantes, en su caso.".</w:t>
      </w:r>
    </w:p>
    <w:p>
      <w:pPr>
        <w:pStyle w:val="Profesin"/>
        <w:tabs>
          <w:tab w:val="clear" w:pos="708"/>
          <w:tab w:val="left" w:pos="2835" w:leader="none"/>
        </w:tabs>
        <w:jc w:val="left"/>
        <w:rPr/>
      </w:pPr>
      <w:r>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3.- Sustitúyese el artículo 23, por el siguien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23.- Las empresas podrán llevar por sí o a través de una filial, los registros de accionistas, de aportantes, de CDV, de valores extranjeros u otros similares, a solicitud del emisor, del depositario de valores extranjeros o de quien corresponda, en la forma y condiciones que determine el reglamento interno de la empresa o de la fil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Para los efectos de este artículo, las empresas podrán constituir una </w:t>
      </w:r>
      <w:r>
        <w:rPr>
          <w:rFonts w:eastAsia="Arial" w:cs="Arial" w:ascii="Arial" w:hAnsi="Arial"/>
          <w:b/>
          <w:bCs/>
          <w:sz w:val="22"/>
          <w:szCs w:val="22"/>
        </w:rPr>
        <w:t xml:space="preserve">filial como </w:t>
      </w:r>
      <w:r>
        <w:rPr>
          <w:rFonts w:eastAsia="Arial" w:cs="Arial" w:ascii="Arial" w:hAnsi="Arial"/>
          <w:sz w:val="22"/>
          <w:szCs w:val="22"/>
        </w:rPr>
        <w:t>sociedad anónima especial, que se regirá por las siguientes reglas específic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a) Se constituirá conforme al artículo 126 de la ley Nº 18.046;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b) Su objeto será exclusivo, para llevar los citados registro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l nombre deberá contener una referencia a su objeto, pudiendo tener un nombre de fantasía al ef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d)</w:t>
      </w:r>
      <w:r>
        <w:rPr>
          <w:rFonts w:eastAsia="Arial" w:cs="Arial" w:ascii="Arial" w:hAnsi="Arial"/>
          <w:sz w:val="22"/>
          <w:szCs w:val="22"/>
        </w:rPr>
        <w:t xml:space="preserve"> Se regirá por las normas aplicables a las sociedades anónimas abiertas en lo que no fuere contrario a la presente ley, y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e)</w:t>
      </w:r>
      <w:r>
        <w:rPr>
          <w:rFonts w:eastAsia="Arial" w:cs="Arial" w:ascii="Arial" w:hAnsi="Arial"/>
          <w:sz w:val="22"/>
          <w:szCs w:val="22"/>
        </w:rPr>
        <w:t xml:space="preserve"> Quedará sujeta a lo establecido en el inciso final del artículo 1º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mpresa o la filial en su caso, podrá emitir certificados para acreditar la existencia de los valores, según conste de los registros que lleve, los que tendrán mérito ejecu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En el artículo 24, reemplázase la frase "juntas de accionistas o de tenedores de bonos" por "juntas de accionistas, de tenedores de bonos o asambleas de aporta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5.- En el artículo 28, inciso final, </w:t>
      </w:r>
      <w:r>
        <w:rPr>
          <w:rFonts w:eastAsia="Arial" w:cs="Arial" w:ascii="Arial" w:hAnsi="Arial"/>
          <w:b/>
          <w:bCs/>
          <w:sz w:val="22"/>
          <w:szCs w:val="22"/>
        </w:rPr>
        <w:t>reemplázanse las palabras "a la junta" por "al comité".</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En el artículo 47, reemplázase la frase "artículo 83, Nº11" por "artículo 69, Nº1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2.- Introdúcense las siguientes modificaciones en el decreto ley Nº 3.538, de 198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n el artículo 4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Modifícase la letra e), en el siguiente sent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En el inciso primero, agrégase a continuación del punto aparte (.), que pasa a ser punto seguido (.), la siguiente frase: "En ausencia de un principio contable nacional para un caso específico, la entidad fiscalizada deberá consultar previamente a la Superintendencia y se estará a las normas generales que ésta determin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ii) Modifícase la primera frase del inciso tercero, por la siguiente: "Podrá ordenar que se rectifique o corrija el valor en que se encuentran asentadas determinadas partidas de la contabilidad, cuando establezca que dicho valor no se encuentra registrado de acuerdo a normas dictadas por la Superintendencia, </w:t>
      </w:r>
      <w:r>
        <w:rPr>
          <w:rFonts w:eastAsia="Arial" w:cs="Arial" w:ascii="Arial" w:hAnsi="Arial"/>
          <w:b/>
          <w:bCs/>
          <w:sz w:val="22"/>
          <w:szCs w:val="22"/>
        </w:rPr>
        <w:t xml:space="preserve">o a </w:t>
      </w:r>
      <w:r>
        <w:rPr>
          <w:rFonts w:eastAsia="Arial" w:cs="Arial" w:ascii="Arial" w:hAnsi="Arial"/>
          <w:sz w:val="22"/>
          <w:szCs w:val="22"/>
        </w:rPr>
        <w:t xml:space="preserve">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w:t>
      </w:r>
      <w:r>
        <w:rPr>
          <w:rFonts w:eastAsia="Arial" w:cs="Arial" w:ascii="Arial" w:hAnsi="Arial"/>
          <w:b/>
          <w:bCs/>
          <w:sz w:val="22"/>
          <w:szCs w:val="22"/>
        </w:rPr>
        <w:t>hasta por los últimos 4 años</w:t>
      </w:r>
      <w:r>
        <w:rPr>
          <w:rFonts w:eastAsia="Arial" w:cs="Arial" w:ascii="Arial" w:hAnsi="Arial"/>
          <w:sz w:val="22"/>
          <w:szCs w:val="22"/>
        </w:rPr>
        <w:t>, en la forma que ella determin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la letra n) suprímese al final de la oración, la conjunción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Intercálanse las siguientes letras nuevas, antes de la actual letra ñ), pasando esta última a ser letra "u)":</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ñ) Disponer cuando lo estime conveniente, que los documentos que mantenga en sus registros se archiven en medios distintos al papel, mediante sistemas tecnológicos. Asimismo, autorizar a las entidades fiscalizada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o)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 Cobrar y percibir los derechos por registro, aprobaciones y certificaciones que establece la presente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q) Podrá estimar el monto de los beneficios, expresado en su equivalente en unidades de fomento, que hayan percibido los infractores al Título XXI de la ley Nº 18.045, señalándolo en la resolución que aplica la sanción. En la estimación de los beneficios, la Superintendencia considerará el precio de mercado promedio ponderado del valor de oferta pública en los 60 días anteriores al de la fecha de las transacciones hechas con información privilegiad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Superintendencia, para el solo efecto de velar por los intereses de los terceros perjudicados, según lo previsto en el artículo 172 de la ley Nº 18.045, podrá solicitar al tribunal competente que decrete las medidas precautorias que la ley señal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 Presentar a los tribunales de justicia informes escritos respecto a los hechos que hubiere constatado, los que se apreciarán conforme a las reglas de la sana crítica y se les podrá otorgar el carácter de plena prueb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 Proporcionar asistencia técnica y colaborar en la investigación de infracciones a la legislación de valores y seguros, que le soliciten entidades reguladoras o supervisoras extranjeras u organismos internacionales, en virtud de convenios o memorándum de entendimiento que haya celebrado, para la cooperación técnica, intercambio de información, capacitación y asistencia recíproca, en materias de su compet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 Convenir con otros servicios públicos y organismos del Estado, la transferencia electrónica de información para facilitar el cumplimiento de sus funciones. Asimismo y previa resolución fundada del Superintendente,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tab/>
        <w:t>2.- Modifícase el artículo 7º, en la siguiente form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Elimínase la segunda parte del inciso segun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Agréganse los siguientes incisos nuev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Superintendente tiene la autoridad, atribuciones y deberes inherentes a su calidad de Jefe Superior del Servicio y, en consecuencia, le corresponden las atribuciones, responsabilidades y obligaciones que señala este Estatuto Orgánico y las que se le confieren en las leyes relativas al mercado de valores y de seguros, en su cas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erá subrogado, en caso de vacancia, ausencia o impedimento, por el Intendente que ocupe el segundo nivel de jerarquía. Si hubiere varios Intendentes, la subrogancia será en el orden de precedencia que señale el Superintend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Superintendente designará a los subrogantes de cualquier jefe o cargo de la Superintendencia, estableciendo el orden de precedencia, mediante resoluciones genéricas o particulares que serán habilitantes respecto de la persona o del cargo, según se indiqu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3.- Sustitúyese el artículo 8º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8º.- El Superintendente, con sujeción a la planta y dotación máxima de la Superintendencia, gozará de libertad para establecer su organización interna y en conformidad con lo establecido en los artículos 28 de la ley Nº 18.575 y 10, letra a), de esta ley, determinará mediante resolución, los cometidos que correspondan a cada una de las Intendencias, Divisiones, Subdivisiones, Departamentos u otras unidades, para el ejercicio de las funciones asignadas a la Superintendenc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4.- Sustitúyese el artículo 9º por el sigui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9º.- El Superintendente podrá cometer a un funcionario de su dependencia para absolver posiciones ante los tribunales correspondient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5.- Introdúcense las siguientes modificaciones a los artículos 11 a 21, ambos inclusive, en la siguiente form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Sustitúyense los artículos 11, 12, 13, 14, 15 y 16 por los siguient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11.-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12.- Sin perjuicio de otras asignaciones, bonificaciones y beneficios, el personal de planta y a contrata de la Superintendencia tendrá derecho a una bonificación de estímulo en los mismos términos, forma y oportunidad que la dispuesta por el artículo 5º de la ley Nº 19.528.</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13.- El personal a contrata de la Superintendencia podrá desempeñar funciones de carácter directivo y serán asignadas, en cada caso, por el Superintendente. El personal que se asigne a tales funciones, no podrá exceder el 7% de la dotación máxima de la Superintendenc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14.-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Derechos por inscripción en los Registros que lleva la Superintendenc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monto por inscripción en el Registro de Valores será fijo, por el equivalente a 20 unidades de fome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monto por inscripción en otros Registros será fijo, por el equivalente a 10 unidades de fome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Sin perjuicio del monto señalado en el inciso primero de esta letra, las emisiones de valores pagarán adicionalmente un derecho, de un 0,5 por mil del capital involucrado en la operación con un tope máximo de 200 unidades de fome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Anotaciones en los Registr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monto será único y corresponderá a 3 unidades de fomento por cada anotación que se practiqu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Derechos por aprobaciones y autorizaciones de Reglamentos Bursátiles o de depósito y custodia de valor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monto será único y por el equivalente a 30 unidades de fome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d) Derechos por aprobaciones y autorizaciones de Reglamentos Internos y contratos de fondos autorizados por le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monto será único y por el equivalente a 15 unidades de fome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 Derechos por aprobaciones de autorizaciones de existencia, reformas de estatutos, fusiones, divisiones, cancelaciones o disoluciones, de entidades sujetas a autorización de la Superintendenc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monto será único y por el equivalente a 20 unidades de fome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f) Derechos por aprobaciones de contratos y pólizas de segur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monto será único y por el equivalente a 6 unidades de fome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g) Derechos por certificaciones que consten en los Registr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certificaciones que se otorguen por las inscripciones o aprobaciones que otorgue la Superintendencia y que consten en los registros públicos que las leyes le ordenan llevar, tendrán un valor equivalente a 0,2 unidades de fomento por cada cop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No procederá el cobro de una certificación cuando ella se expida con ocasión de haberse realizado un registro u otorgado una aprobación que hubiere pagado derech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h) Derechos por modificaciones relacionadas a las letras c), d) y f).</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monto será único y por el equivalente a la mitad de las unidades de fomento, señaladas en esas letr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15.- Los derechos fijados en el artículo 14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16.- Los derechos que perciba y cobre la Superintendencia serán a beneficio fiscal y no formarán parte de su presupuesto anu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Deróganse los artículos 17, 18, 19, 20 y 21.</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6.-</w:t>
      </w:r>
      <w:r>
        <w:rPr>
          <w:rFonts w:eastAsia="Arial" w:cs="Arial" w:ascii="Arial" w:hAnsi="Arial"/>
          <w:sz w:val="22"/>
          <w:szCs w:val="22"/>
        </w:rPr>
        <w:t xml:space="preserve"> Modifícase el artículo 27 en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1"/>
        <w:rPr>
          <w:spacing w:val="0"/>
        </w:rPr>
      </w:pPr>
      <w:r>
        <w:rPr>
          <w:spacing w:val="0"/>
        </w:rPr>
        <w:tab/>
        <w:t>a) En el número 2), sustitúyese el guarismo "1.000", por el guarismo: "15.000" y el vocablo: "cinco" por la palabra: "tres".</w:t>
      </w:r>
    </w:p>
    <w:p>
      <w:pPr>
        <w:pStyle w:val="Normal"/>
        <w:tabs>
          <w:tab w:val="clear" w:pos="708"/>
          <w:tab w:val="left" w:pos="2835" w:leader="none"/>
        </w:tabs>
        <w:jc w:val="both"/>
        <w:rPr>
          <w:rFonts w:ascii="Arial" w:hAnsi="Arial" w:eastAsia="Arial" w:cs="Arial"/>
          <w:spacing w:val="0"/>
          <w:sz w:val="22"/>
          <w:szCs w:val="22"/>
        </w:rPr>
      </w:pPr>
      <w:r>
        <w:rPr>
          <w:rFonts w:eastAsia="Arial" w:cs="Arial" w:ascii="Arial" w:hAnsi="Arial"/>
          <w:spacing w:val="0"/>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Intercálase el siguiente inciso segundo, nue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El monto específico de la multa a que se refiere el número 2), se determinará </w:t>
      </w:r>
      <w:r>
        <w:rPr>
          <w:rFonts w:eastAsia="Arial" w:cs="Arial" w:ascii="Arial" w:hAnsi="Arial"/>
          <w:b/>
          <w:bCs/>
          <w:sz w:val="22"/>
          <w:szCs w:val="22"/>
        </w:rPr>
        <w:t>apreciando</w:t>
      </w:r>
      <w:r>
        <w:rPr>
          <w:rFonts w:eastAsia="Arial" w:cs="Arial" w:ascii="Arial" w:hAnsi="Arial"/>
          <w:sz w:val="22"/>
          <w:szCs w:val="22"/>
        </w:rPr>
        <w:t xml:space="preserve"> </w:t>
      </w:r>
      <w:r>
        <w:rPr>
          <w:rFonts w:eastAsia="Arial" w:cs="Arial" w:ascii="Arial" w:hAnsi="Arial"/>
          <w:b/>
          <w:bCs/>
          <w:sz w:val="22"/>
          <w:szCs w:val="22"/>
        </w:rPr>
        <w:t xml:space="preserve">fundadamente </w:t>
      </w:r>
      <w:r>
        <w:rPr>
          <w:rFonts w:eastAsia="Arial" w:cs="Arial" w:ascii="Arial" w:hAnsi="Arial"/>
          <w:sz w:val="22"/>
          <w:szCs w:val="22"/>
        </w:rPr>
        <w:t xml:space="preserve">la gravedad y las consecuencias del hecho, la capacidad económica del infractor y si éste hubiere cometido otras infracciones de cualquier naturaleza en los últimos 24 meses. Esta circunstancia no se tomará en consideración en aquellos casos en que la reiteración </w:t>
      </w:r>
      <w:r>
        <w:rPr>
          <w:rFonts w:eastAsia="Arial" w:cs="Arial" w:ascii="Arial" w:hAnsi="Arial"/>
          <w:b/>
          <w:bCs/>
          <w:sz w:val="22"/>
          <w:szCs w:val="22"/>
        </w:rPr>
        <w:t>haya</w:t>
      </w:r>
      <w:r>
        <w:rPr>
          <w:rFonts w:eastAsia="Arial" w:cs="Arial" w:ascii="Arial" w:hAnsi="Arial"/>
          <w:sz w:val="22"/>
          <w:szCs w:val="22"/>
        </w:rPr>
        <w:t xml:space="preserve"> determinado por sí sola el aumento del monto de la multa bás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7.- Modifícase el artículo 28 de la siguiente form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En el número 2), sustitúyese el guarismo "1.000" por el guarismo "15.00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b) Intercálase el siguiente inciso segundo, nue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monto específico de la multa a que se refiere el número 2) , se determinará apreciando fundadamente la gravedad y las consecuencias del hecho, la capacidad económica del infractor y si éste hubiere cometido otras infracciones de cualquier naturaleza en los últimos 24 meses. Esta circunstancia no se tomará en consideración en aquellos casos en que la reiteración haya determinado por sí sola el aumento de la multa básic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8.- Sustitúyese el inciso segundo del artículo 30 por los siguientes, nuevos, pasando los actuales tercero, cuarto y quinto a ser incisos cuarto, quinto y sexto,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afectado podrá reclamar de la aplicación de la multa o de su monto ante el juez de letras en lo civil que corresponda, dentro del plazo de diez días de indicado en el inciso anterior, previa consignación del 25% del monto total de la multa, en la Tesorería General de la República. La consignación no podrá ser superior al equivalente a 500 unidades de fomento o a 1.000 unidades de fomento, si la multa se aplicare a una persona natural o a una persona jurídica, respectivamente, salvo que se trate de infracciones reiteradas o de aquellas del Título XXI de la ley  Nº 18.045 en cuyo caso se deberá consignar el 25%.</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Deducida oportunamente la reclamación, se suspenderá el plazo establecido para el pago de la multa, sin perjuicio que los intereses a que se refiere el artículo 34, se devenguen desde el undécimo día de notificada la resolución de la Superintendencia que aplicó la multa. En todo caso, la notificación de la demanda deberá practicarse por cédula conforme a lo dispuesto en el artículo 44 del Código de Procedimiento Civil, dentro de los diez días hábiles siguientes de vencido el plazo para su interposic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9.-</w:t>
      </w:r>
      <w:r>
        <w:rPr>
          <w:rFonts w:eastAsia="Arial" w:cs="Arial" w:ascii="Arial" w:hAnsi="Arial"/>
          <w:sz w:val="22"/>
          <w:szCs w:val="22"/>
        </w:rPr>
        <w:t xml:space="preserve"> Suprímese en el inciso primero del artículo 34, la expresión: "y reajus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3.- Increméntase los cargos de la planta de personal y la dotación máxima de la Superintendencia de Valores y Seguros, según el siguiente cronogra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rPr>
        <w:object w:dxaOrig="5576"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55pt;height:391.45pt" filled="f" o:ole="">
            <v:imagedata r:id="rId3" o:title=""/>
          </v:shape>
          <o:OLEObject Type="Embed" ProgID="Excel.Sheet.12" ShapeID="ole_rId2" DrawAspect="Content" ObjectID="_535777831" r:id="rId2"/>
        </w:objec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Artículo 14.- Incorpórase el siguiente artículo 35 bis a continuación del artículo 35 de la Ley General de Bancos, cuyo texto se fijó por el D.F.L. Nº 3, de Hacienda, de 1997:</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35 bis.- Sólo se podrá proceder a la fusión de bancos, a la adquisición de la totalidad del activo y pasivo de un banco por otro o de una parte sustancial de ellos, según la definición del artículo 138; o a la toma de control de dos o más bancos por una misma persona o grupo controlador, o bien a aumentar sustancialmente el control ya existente, en términos que el banco adquirente o el grupo de bancos resultante alcancen una participación significativa en el mercado, si los interesados cuentan con la autorización de la Superintendencia a que se refiere este artícu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Superintendencia podrá denegar la autorización de que trata este artículo, mediante resolución fundada, previo informe en el mismo sentido del Consejo del Banco Central de Chile aprobado por la mayoría de sus miembros en ejercici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informe referido en el inciso anterior deberá ser evacuado dentro del plazo de diez días hábiles desde que se solicite, plazo que se entenderá prorrogado en el caso que contempla el artículo 19, inciso tercero, de la Ley Orgánica del Banco Centr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pPr>
      <w:r>
        <w:rPr/>
        <w:tab/>
        <w:t>En todo caso, la Superintendencia podrá condicionar la autorización al cumplimiento de una o más de las siguientes exigenci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Que el o los bancos, según el caso, deba mantener un patrimonio efectivo no inferior al 14% de sus activos ponderados por riesg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b) Que la reserva técnica que establece el artículo 65 sea aplicable desde que los depósitos y demás sumas a que se refiere esa norma excedan de una vez y media su capital pagado y reservas.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Que el margen de préstamos interbancarios establecido en el artículo 84, N° 1, inciso penúltimo, se rebaje al 20% del patrimonio efectiv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Superintendencia podrá imponer total o parcialmente las exigencias antes señaladas mediante resolución fundada y asimismo limitar su aplicación en relación al monto o porcentaje que contiene cada letra preced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Superintendencia deberá pronunciarse en un plazo máximo de 60 días sobre la solicitud referida en el inciso prim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s resoluciones denegatorias que dicte la Superintendencia podrán reclamarse con sujeción al artículo 22.</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Para efectos de lo señalado en el inciso primero, se entenderá que se produce un aumento sustancial en el control, cuando el controlador adquiera la mayoría o los dos tercios de las acciones, en su cas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La Superintendencia determinará, mediante norma general, los elementos y antecedentes que deberán considerarse para estimar cuando una participación de mercado es significativa, incluyendo un porcentaje de participación a partir del cual se harán aplicables las normas de este artícul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15.- Modifícase el artículo 66 de la Ley Orgánica Constitucional del Banco Central de Chile, contenida en el artículo primero de la ley Nº 18.840, de la siguiente for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a) En el inciso segundo, intercálase entre la palabra "exportaciones " y el punto (.) final, la siguiente oración: "o de la Fiscalía Nacional Económica del decreto ley Nº 211, de 1973, cuando se trate de asuntos de su competencia </w:t>
      </w:r>
      <w:r>
        <w:rPr>
          <w:rFonts w:eastAsia="Arial" w:cs="Arial" w:ascii="Arial" w:hAnsi="Arial"/>
          <w:b/>
          <w:bCs/>
          <w:sz w:val="22"/>
          <w:szCs w:val="22"/>
        </w:rPr>
        <w:t>y previa aprobación de la Comisión Resolutiva</w:t>
      </w:r>
      <w:r>
        <w:rPr>
          <w:rFonts w:eastAsia="Arial" w:cs="Arial" w:ascii="Arial" w:hAnsi="Arial"/>
          <w:sz w:val="22"/>
          <w:szCs w:val="22"/>
        </w:rPr>
        <w:t xml:space="preserve"> ";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Reemplázase el inciso tercero, por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simismo, la mencionada reserva no será aplicable cuando algún antecedente específico fuere requerido por la justicia ordinaria o militar o por las Comisiones Preventiva o Resolutiva del decreto ley Nº 211, de 197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Artículo 16.-</w:t>
      </w:r>
      <w:r>
        <w:rPr>
          <w:rFonts w:eastAsia="Arial" w:cs="Arial" w:ascii="Arial" w:hAnsi="Arial"/>
          <w:sz w:val="22"/>
          <w:szCs w:val="22"/>
        </w:rPr>
        <w:t xml:space="preserve"> Introdúcense las siguientes modificaciones en el artículo 62 de la ley Nº 19.28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1.- Intercálase como inciso segundo, nuevo, a la letra a), el siguiente, pasando el punto y coma (;) a ser punto aparte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2.- Intercálase como inciso segundo nuevo, a la letra e), pasando el actual a ser tercer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Tratándose de títulos de deuda de securitización regulados por el Título XVIII de la ley Nº 18.045, los límites señalados en esta letra, se aplicarán a cada patrimonio por separa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Artículo 17.-</w:t>
      </w:r>
      <w:r>
        <w:rPr>
          <w:rFonts w:eastAsia="Arial" w:cs="Arial" w:ascii="Arial" w:hAnsi="Arial"/>
          <w:sz w:val="22"/>
          <w:szCs w:val="22"/>
        </w:rPr>
        <w:t xml:space="preserve"> Intercálanse como incisos cuarto y quinto en el artículo 64, del Código Tributario, contenido en el artículo 1º del decreto ley Nº 830, de 1974, los siguientes, pasando los actuales a ser sexto y séptimo,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º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ISPOSICIONES TRANSITO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Primero Transitorio.- Los pactos de accionistas que hubieren dado cumplimiento al artículo 14 de la ley Nº 18.046 y celebrados con anterioridad a la vigencia de esta ley, en que se haya acordado por las partes derechos preferentes de compra o venta de acciones o de una nueva suscripción de acciones de una sociedad anónima que haga oferta pública de sus acciones, no le serán aplicables las normas del Título XXV de la ley Nº 18.045, si es que se hiciere una operación de las reguladas por ese Tít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Segundo Transitorio.- Los fondos de inversión actualmente existentes, deberán adecuar sus Reglamentos Internos en la primera reforma que se efectúe a los mismos o a más tardar dentro de los seis meses siguientes a la fecha de publicación de la presente ley en el Diario Oficial. En tanto no adecuen sus reglamentos internos, se seguirán rigiendo por las normas que les eran aplicables a la fecha de la entrada en vigencia de est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Tercero Transitorio.- Las Administradoras de Fondos de Pensiones podrán efectuar directamente con los emisores el canje de las cuotas de fondos de inversión que actualmente posea el Fondo de Pensiones, por las cuotas que se emitan en virtud de lo establecido en la presente ley. Este canje se sujetará a las condiciones que establezca la Superintendencia de Administradoras de Fondos de Pensiones mediante norma de carácter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dministradoras de Fondos de Pensiones, con recursos del Fondo Tipo 2 que administren, podrán participar en las ofertas públicas de adquisición de acciones que se realicen de conformidad con lo dispuesto en el Título XXV de la ley Nº 18.045, con lo dispuesto en el decreto ley Nº 3.500, de 1980, y con las normas que al efecto dicte la Superintendencia, siempre que se cumplan los siguiente requisi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Que sólo se efectúen durante los tres primeros años de vigencia de las modificaciones que la ley Nº 19.641 introdujo al decreto ley Nº 3.500, de 1980, en lo referido a la creación de un Segundo Fondo de Pensiones,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Que el Banco Central de Chile hubiera autorizado que el Fondo Tipo 2, invirtiera en acciones durante el período mencionado en el número ant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Artículo Cuarto Transitorio.- No obstante lo dispuesto en el inciso segundo del artículo 20 de la ley  Nº 18.046, incorporado por el número 3.- del artículo 2º de la presente ley, las sociedades anónimas que tengan dividido su capital social en series de acciones y en que alguna de ellas tenga preeminencia en su control, las continuarán manteniendo por el plazo previsto en los estatutos o hasta que se acuerde su eliminación por la junta extraordinaria de accionistas, en la forma prevista en el inciso final del artículo 67 de esa ley.</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Quinto Transitorio.- El aumento de dotación de personal de la Superintendencia de Valores y Seguros, por la modificación introducida por el artículo 13 de esta ley, se hará a contar del mes de enero del año 2000, incrementándose este aumento por el equivalente a 22 cargos, por el lapso de 2 años seguidos y según el cronograma fijado en dicha disposi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La primera provisión de los nuevos cargos, en los grados señalados, de las plantas Profesional y Técnica y de Fiscalizadores, se realizará mediante concurso públic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Artículo Sexto Transitorio.- La asignación establecida en el artículo </w:t>
      </w:r>
      <w:r>
        <w:rPr>
          <w:rFonts w:eastAsia="Arial" w:cs="Arial" w:ascii="Arial" w:hAnsi="Arial"/>
          <w:b/>
          <w:bCs/>
          <w:sz w:val="22"/>
          <w:szCs w:val="22"/>
        </w:rPr>
        <w:t>12</w:t>
      </w:r>
      <w:r>
        <w:rPr>
          <w:rFonts w:eastAsia="Arial" w:cs="Arial" w:ascii="Arial" w:hAnsi="Arial"/>
          <w:sz w:val="22"/>
          <w:szCs w:val="22"/>
        </w:rPr>
        <w:t xml:space="preserve"> del decreto ley Nº 3.538, de 1980, del texto aprobado por el artículo 12 de la presente ley, se aplicará a contar del 1º de enero del año 2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Séptimo Transitorio.- El mayor gasto fiscal que represente la aplicación de esta ley se financiará con los recursos que se contemplen en el presupuesto de la Superintendencia de Valores y Seguros, y en lo que no alcanzare, con cargo a aquellos que se consulten en la Partida Presupuestaria Tesoro Público del año correspond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Artículo Octavo Transitorio.- Los derechos a que se refiere el artículo </w:t>
      </w:r>
      <w:r>
        <w:rPr>
          <w:rFonts w:eastAsia="Arial" w:cs="Arial" w:ascii="Arial" w:hAnsi="Arial"/>
          <w:b/>
          <w:bCs/>
          <w:sz w:val="22"/>
          <w:szCs w:val="22"/>
        </w:rPr>
        <w:t>14</w:t>
      </w:r>
      <w:r>
        <w:rPr>
          <w:rFonts w:eastAsia="Arial" w:cs="Arial" w:ascii="Arial" w:hAnsi="Arial"/>
          <w:sz w:val="22"/>
          <w:szCs w:val="22"/>
        </w:rPr>
        <w:t xml:space="preserve"> del decreto ley N° 3.538, se aplicarán a partir del día 1° del cuarto mes siguiente al de vigencia de la presente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Artículo Noveno Transitorio.- No obstante lo dispuesto en el artículo 35 bis de la Ley General de Bancos, cuando el Banco Central de Chile acuerde efectuar una enajenación de acciones con sujeción a la ley Nº 19.396, o mantenga acciones en uno de los bancos objeto de la fusión, toma de control, o del aumento sustancial de participación accionaria, no procederá el informe del Banco Central de Chile y la Superintendencia de Bancos e Instituciones Financieras se pronunciará por sí sola sobre la solicitud.</w:t>
      </w:r>
    </w:p>
    <w:p>
      <w:pPr>
        <w:pStyle w:val="TextBody"/>
        <w:rPr/>
      </w:pPr>
      <w:r>
        <w:rPr/>
        <w:tab/>
        <w:t>Artículo Décimo Transitorio.- No obstante lo dispuesto en el artículo 199 de la ley  Nº 18.045, los controladores actuales de las sociedades anónimas que hagan oferta pública de sus acciones, podrán optar por enajenar libremente las acciones aun cuando el precio sea sustancialmente superior al de mercado, siempre que realicen dicha enajenación dentro del curso de los próximos tres años, contados desde el día primero del mes siguiente a la fecha de publicación de la presente ley. En todo caso, el adquirente de dichas acciones en las enajenaciones del control, deberá ceñirse estrictamente a las disposiciones del Título antes cita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Para acogerse a lo previsto en el inciso anterior, los controladores deberán enviar una comunicación por escrito a la Superintendencia, dentro del curso de los seis meses siguientes a la fecha de publicación de la presente ley. Esta comunicación deberá enviarse como hecho esencial.</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Undécimo Transitorio.- La Superintendencia de Valores y Seguros deberá dictar la norma de carácter general a que se refiere el artículo 199, dentro del plazo de 60 días a contar de la fecha de vigencia de la presente ley.".</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Acordado en sesiones celebradas los días 10 y 17 de mayo; 7, 13, 14 y 21 de junio y 4 de julio; con asistencia de los HH. Senadores señores Carlos Ominami (Presidente), (Jaime Gazmuri), Alejandro Foxley (Presidente accidental), (Hosain Sabag), señora Evelyn Matthei, (señor Jovino Novoa) y señores Edgardo Boeninger y Francisco Prat.</w:t>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Sala de la Comisión, a 4 de julio de 2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5"/>
        <w:rPr/>
      </w:pPr>
      <w:r>
        <w:rPr/>
        <w:t xml:space="preserve">                                                                   </w:t>
      </w:r>
      <w:r>
        <w:rPr/>
        <w:t>CESAR BERGUÑO BENAVENTE</w:t>
      </w:r>
    </w:p>
    <w:p>
      <w:pPr>
        <w:pStyle w:val="Normal"/>
        <w:tabs>
          <w:tab w:val="clear" w:pos="708"/>
          <w:tab w:val="left" w:pos="2835" w:leader="none"/>
        </w:tabs>
        <w:jc w:val="both"/>
        <w:rPr/>
      </w:pPr>
      <w:r>
        <w:rPr>
          <w:rFonts w:eastAsia="Arial" w:cs="Arial" w:ascii="Arial" w:hAnsi="Arial"/>
          <w:sz w:val="22"/>
          <w:szCs w:val="22"/>
        </w:rPr>
        <w:t xml:space="preserve">                                                                         </w:t>
      </w:r>
      <w:r>
        <w:rPr>
          <w:rFonts w:eastAsia="Arial" w:cs="Arial" w:ascii="Arial" w:hAnsi="Arial"/>
          <w:b/>
          <w:bCs/>
          <w:sz w:val="22"/>
          <w:szCs w:val="22"/>
        </w:rPr>
        <w:t>Secretario de la Comisión</w:t>
      </w:r>
      <w:r>
        <w:br w:type="page"/>
      </w:r>
    </w:p>
    <w:p>
      <w:pPr>
        <w:pStyle w:val="Normal"/>
        <w:rPr>
          <w:rFonts w:ascii="Arial" w:hAnsi="Arial" w:eastAsia="Arial" w:cs="Arial"/>
          <w:b/>
          <w:b/>
          <w:bCs/>
          <w:sz w:val="22"/>
          <w:szCs w:val="22"/>
        </w:rPr>
      </w:pPr>
      <w:r>
        <w:rPr>
          <w:rFonts w:eastAsia="Arial" w:cs="Arial" w:ascii="Arial" w:hAnsi="Arial"/>
          <w:b/>
          <w:bCs/>
          <w:sz w:val="22"/>
          <w:szCs w:val="22"/>
        </w:rPr>
      </w:r>
    </w:p>
    <w:p>
      <w:pPr>
        <w:pStyle w:val="Profesin"/>
        <w:rPr>
          <w:sz w:val="36"/>
          <w:szCs w:val="36"/>
        </w:rPr>
      </w:pPr>
      <w:r>
        <w:rPr>
          <w:sz w:val="36"/>
          <w:szCs w:val="36"/>
        </w:rPr>
        <w:t>RESEÑA</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I.</w:t>
        <w:tab/>
        <w:t xml:space="preserve">BOLETIN: </w:t>
      </w:r>
      <w:r>
        <w:rPr>
          <w:rFonts w:eastAsia="Arial" w:cs="Arial" w:ascii="Arial" w:hAnsi="Arial"/>
          <w:sz w:val="22"/>
          <w:szCs w:val="22"/>
        </w:rPr>
        <w:t>2.289-05.</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II.</w:t>
        <w:tab/>
        <w:t xml:space="preserve">MATERIA: </w:t>
      </w:r>
      <w:r>
        <w:rPr>
          <w:rFonts w:eastAsia="Arial" w:cs="Arial" w:ascii="Arial" w:hAnsi="Arial"/>
          <w:sz w:val="22"/>
          <w:szCs w:val="22"/>
        </w:rPr>
        <w:t>Proyecto de ley, en segundo trámite constitucional, que regula las ofertas públicas de adquisición de acciones y establece régimen de Gobiernos Corporativos.</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III.</w:t>
        <w:tab/>
        <w:t xml:space="preserve">ORIGEN: </w:t>
      </w:r>
      <w:r>
        <w:rPr>
          <w:rFonts w:eastAsia="Arial" w:cs="Arial" w:ascii="Arial" w:hAnsi="Arial"/>
          <w:sz w:val="22"/>
          <w:szCs w:val="22"/>
        </w:rPr>
        <w:t>Mensaje de S.E. el Presidente de la República.</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pPr>
      <w:r>
        <w:rPr>
          <w:rFonts w:eastAsia="Arial" w:cs="Arial" w:ascii="Arial" w:hAnsi="Arial"/>
          <w:b/>
          <w:bCs/>
          <w:sz w:val="22"/>
          <w:szCs w:val="22"/>
        </w:rPr>
        <w:t>IV.</w:t>
        <w:tab/>
        <w:t xml:space="preserve">TRAMITE CONSTITUCIONAL: </w:t>
      </w:r>
      <w:r>
        <w:rPr>
          <w:rFonts w:eastAsia="Arial" w:cs="Arial" w:ascii="Arial" w:hAnsi="Arial"/>
          <w:sz w:val="22"/>
          <w:szCs w:val="22"/>
        </w:rPr>
        <w:t>Segundo.</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V.</w:t>
        <w:tab/>
        <w:t xml:space="preserve">APROBACION POR LA CAMARA DE DIPUTADOS: </w:t>
      </w:r>
      <w:r>
        <w:rPr>
          <w:rFonts w:eastAsia="Arial" w:cs="Arial" w:ascii="Arial" w:hAnsi="Arial"/>
          <w:sz w:val="22"/>
          <w:szCs w:val="22"/>
        </w:rPr>
        <w:t>Aprobada en sesión 31 de fecha 17 de agosto de 1999, por 77 votos a favor.</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5" w:leader="none"/>
        </w:tabs>
        <w:ind w:left="855" w:hanging="855"/>
        <w:jc w:val="both"/>
        <w:rPr/>
      </w:pPr>
      <w:r>
        <w:rPr>
          <w:rFonts w:eastAsia="Arial" w:cs="Arial" w:ascii="Arial" w:hAnsi="Arial"/>
          <w:b/>
          <w:bCs/>
          <w:sz w:val="22"/>
          <w:szCs w:val="22"/>
          <w:lang w:val="en-US"/>
        </w:rPr>
        <w:t>VI.</w:t>
        <w:tab/>
      </w:r>
      <w:r>
        <w:rPr>
          <w:rFonts w:eastAsia="Arial" w:cs="Arial" w:ascii="Arial" w:hAnsi="Arial"/>
          <w:b/>
          <w:bCs/>
          <w:sz w:val="22"/>
          <w:szCs w:val="22"/>
        </w:rPr>
        <w:t>INICIO TRAMITACION EN EL SENADO:</w:t>
      </w:r>
      <w:r>
        <w:rPr>
          <w:rFonts w:eastAsia="Arial" w:cs="Arial" w:ascii="Arial" w:hAnsi="Arial"/>
          <w:sz w:val="22"/>
          <w:szCs w:val="22"/>
        </w:rPr>
        <w:t xml:space="preserve"> 26 de agosto de 1999.</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VII.</w:t>
        <w:tab/>
        <w:t xml:space="preserve">APROBACION POR LA COMISION DE HACIENDA DEL SENADO: </w:t>
      </w:r>
      <w:r>
        <w:rPr>
          <w:rFonts w:eastAsia="Arial" w:cs="Arial" w:ascii="Arial" w:hAnsi="Arial"/>
          <w:sz w:val="22"/>
          <w:szCs w:val="22"/>
        </w:rPr>
        <w:t>25 de enero de 2000.</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VIII.</w:t>
        <w:tab/>
        <w:t xml:space="preserve">TRAMITE REGLAMENTARIO: </w:t>
      </w:r>
      <w:r>
        <w:rPr>
          <w:rFonts w:eastAsia="Arial" w:cs="Arial" w:ascii="Arial" w:hAnsi="Arial"/>
          <w:sz w:val="22"/>
          <w:szCs w:val="22"/>
        </w:rPr>
        <w:t>Segundo informe.</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IX.</w:t>
        <w:tab/>
        <w:t xml:space="preserve">URGENCIA: </w:t>
      </w:r>
      <w:r>
        <w:rPr>
          <w:rFonts w:eastAsia="Arial" w:cs="Arial" w:ascii="Arial" w:hAnsi="Arial"/>
          <w:sz w:val="22"/>
          <w:szCs w:val="22"/>
        </w:rPr>
        <w:t>Simple.</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55" w:leader="none"/>
        </w:tabs>
        <w:ind w:left="855" w:hanging="855"/>
        <w:jc w:val="both"/>
        <w:rPr/>
      </w:pPr>
      <w:r>
        <w:rPr>
          <w:rFonts w:eastAsia="Arial" w:cs="Arial" w:ascii="Arial" w:hAnsi="Arial"/>
          <w:b/>
          <w:bCs/>
          <w:sz w:val="22"/>
          <w:szCs w:val="22"/>
          <w:lang w:val="en-US"/>
        </w:rPr>
        <w:t>X.</w:t>
        <w:tab/>
      </w:r>
      <w:r>
        <w:rPr>
          <w:rFonts w:eastAsia="Arial" w:cs="Arial" w:ascii="Arial" w:hAnsi="Arial"/>
          <w:b/>
          <w:bCs/>
          <w:sz w:val="22"/>
          <w:szCs w:val="22"/>
        </w:rPr>
        <w:t xml:space="preserve">LEYES QUE SE MODIFICAN O QUE SE RELACIONAN CON LA MATERIA: </w:t>
      </w:r>
      <w:r>
        <w:rPr>
          <w:rFonts w:eastAsia="Arial" w:cs="Arial" w:ascii="Arial" w:hAnsi="Arial"/>
          <w:sz w:val="22"/>
          <w:szCs w:val="22"/>
        </w:rPr>
        <w:t>a) ley Nº 18.045 de mercado de valores; b) ley Nº 18.046 sobre sociedades anónimas; c) decreto ley Nº 1.328 fija normas para la administración de fondos mutuos; d) decreto ley Nº 3.500 establece nuevos sistemas de pensiones; e) decreto con fuerza de ley Nº 101, de 1980, establece el Estatuto Orgánico de la Superintendencia de Administradoras de Fondos de Pensiones, su organización y atribuciones; f) ley Nº 18.815 sobre fondos de inversión; g) decreto con fuerza de ley Nº 251, de 1931, sobre compañías de seguros, sociedades anónimas y bolsas de comercio; h) decreto ley Nº 1.092 que dispone la obligatoriedad del seguro de vida para el personal de las Fuerzas Armadas y Carabineros; i) ley 18.657 que autoriza la creación del Fondo de Inversión de Capital Extranjero; j) ley 18.876 que establece el marco legal para la constitución y operación de entidades privadas de depósito y custodia de valores; k) decreto ley Nº 3.538 que crea la Superintendencia de Valores y Seguros; l) decreto con fuerza de ley Nº3, de 1997, que fija el texto refundido, sistematizado y concordado de la Ley General de Bancos y de otros cuerpos legales que indica; m) ley Nº 18.840 orgánica constitucional del Banco Central de Chile; n) ley Nº 19.396 que dispone un nuevo tratamiento de la obligación subordinada de determinados bancos comerciales, con el Banco Central de Chile.</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55" w:leader="none"/>
        </w:tabs>
        <w:ind w:left="855" w:hanging="855"/>
        <w:jc w:val="both"/>
        <w:rPr/>
      </w:pPr>
      <w:r>
        <w:rPr>
          <w:rFonts w:eastAsia="Arial" w:cs="Arial" w:ascii="Arial" w:hAnsi="Arial"/>
          <w:b/>
          <w:bCs/>
          <w:sz w:val="22"/>
          <w:szCs w:val="22"/>
          <w:lang w:val="en-US"/>
        </w:rPr>
        <w:t>XI.</w:t>
        <w:tab/>
      </w:r>
      <w:r>
        <w:rPr>
          <w:rFonts w:eastAsia="Arial" w:cs="Arial" w:ascii="Arial" w:hAnsi="Arial"/>
          <w:b/>
          <w:bCs/>
          <w:sz w:val="22"/>
          <w:szCs w:val="22"/>
        </w:rPr>
        <w:t xml:space="preserve">ESTRUCTURA DEL PROYECTO PROPUESTO: </w:t>
      </w:r>
      <w:r>
        <w:rPr>
          <w:rFonts w:eastAsia="Arial" w:cs="Arial" w:ascii="Arial" w:hAnsi="Arial"/>
          <w:sz w:val="22"/>
          <w:szCs w:val="22"/>
        </w:rPr>
        <w:t>Consta de 17 artículos permanentes y de 11 artículos transitorios.</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pPr>
      <w:r>
        <w:rPr>
          <w:rFonts w:eastAsia="Arial" w:cs="Arial" w:ascii="Arial" w:hAnsi="Arial"/>
          <w:b/>
          <w:bCs/>
          <w:sz w:val="22"/>
          <w:szCs w:val="22"/>
        </w:rPr>
        <w:t>XII</w:t>
        <w:tab/>
        <w:t>PRINCIPALES OBJETIVOS DEL PROYECTO PROPUESTO POR LA COMISION:</w:t>
      </w:r>
      <w:r>
        <w:rPr>
          <w:rFonts w:eastAsia="Arial" w:cs="Arial" w:ascii="Arial" w:hAnsi="Arial"/>
          <w:sz w:val="22"/>
          <w:szCs w:val="22"/>
        </w:rPr>
        <w:t xml:space="preserve"> </w:t>
      </w:r>
    </w:p>
    <w:p>
      <w:pPr>
        <w:pStyle w:val="WWBodyTextIndent3"/>
        <w:tabs>
          <w:tab w:val="clear" w:pos="708"/>
          <w:tab w:val="left" w:pos="851" w:leader="none"/>
        </w:tabs>
        <w:ind w:left="851" w:hanging="851"/>
        <w:rPr/>
      </w:pPr>
      <w:r>
        <w:rPr>
          <w:b/>
          <w:bCs/>
          <w:sz w:val="22"/>
          <w:szCs w:val="22"/>
        </w:rPr>
        <w:tab/>
        <w:t>1. Tomas de Control</w:t>
      </w:r>
      <w:r>
        <w:rPr>
          <w:sz w:val="22"/>
          <w:szCs w:val="22"/>
        </w:rPr>
        <w:t>: modificar el régimen legal de la ley de mercado de valores, a fin de garantizar la protección a los accionistas, la transparencia de la información y el trato igualitario para accionistas con derechos equivalentes. Con tal propósito el proyecto procura:</w:t>
      </w:r>
    </w:p>
    <w:p>
      <w:pPr>
        <w:pStyle w:val="WWBodyTextIndent3"/>
        <w:tabs>
          <w:tab w:val="clear" w:pos="708"/>
          <w:tab w:val="left" w:pos="851" w:leader="none"/>
        </w:tabs>
        <w:ind w:left="851" w:hanging="851"/>
        <w:rPr>
          <w:sz w:val="22"/>
          <w:szCs w:val="22"/>
        </w:rPr>
      </w:pPr>
      <w:r>
        <w:rPr>
          <w:sz w:val="22"/>
          <w:szCs w:val="22"/>
        </w:rPr>
        <w:tab/>
        <w:t>a) mejorar y perfeccionar la regulación sobre tomas de control de las sociedades anónimas que hacen oferta pública de sus acciones;</w:t>
      </w:r>
    </w:p>
    <w:p>
      <w:pPr>
        <w:pStyle w:val="WWBodyTextIndent3"/>
        <w:tabs>
          <w:tab w:val="clear" w:pos="708"/>
          <w:tab w:val="left" w:pos="851" w:leader="none"/>
        </w:tabs>
        <w:ind w:left="851" w:hanging="851"/>
        <w:rPr>
          <w:sz w:val="22"/>
          <w:szCs w:val="22"/>
        </w:rPr>
      </w:pPr>
      <w:r>
        <w:rPr>
          <w:sz w:val="22"/>
          <w:szCs w:val="22"/>
        </w:rPr>
        <w:tab/>
        <w:t>b) establecer un marco de regulación a través de la incorporación de un nuevo título, sobre las Ofertas Públicas de Adquisición de Acciones;</w:t>
      </w:r>
    </w:p>
    <w:p>
      <w:pPr>
        <w:pStyle w:val="WWBodyTextIndent3"/>
        <w:tabs>
          <w:tab w:val="clear" w:pos="708"/>
          <w:tab w:val="left" w:pos="851" w:leader="none"/>
        </w:tabs>
        <w:ind w:left="851" w:hanging="851"/>
        <w:rPr>
          <w:sz w:val="22"/>
          <w:szCs w:val="22"/>
        </w:rPr>
      </w:pPr>
      <w:r>
        <w:rPr>
          <w:sz w:val="22"/>
          <w:szCs w:val="22"/>
        </w:rPr>
        <w:tab/>
        <w:t>c) tipificar conductas ilícitas que hoy en día no tiene una sanción penal, así como perfeccionar la tipificación de algunas conductas relacionadas con la información privilegiada;</w:t>
      </w:r>
    </w:p>
    <w:p>
      <w:pPr>
        <w:pStyle w:val="WWBodyTextIndent3"/>
        <w:tabs>
          <w:tab w:val="clear" w:pos="708"/>
          <w:tab w:val="left" w:pos="851" w:leader="none"/>
        </w:tabs>
        <w:ind w:left="851" w:hanging="851"/>
        <w:rPr>
          <w:sz w:val="22"/>
          <w:szCs w:val="22"/>
        </w:rPr>
      </w:pPr>
      <w:r>
        <w:rPr>
          <w:sz w:val="22"/>
          <w:szCs w:val="22"/>
        </w:rPr>
        <w:tab/>
        <w:t>d) definir como sujetos responsables a los “ejecutivos principales” de las empresas;</w:t>
      </w:r>
    </w:p>
    <w:p>
      <w:pPr>
        <w:pStyle w:val="WWBodyTextIndent3"/>
        <w:tabs>
          <w:tab w:val="clear" w:pos="708"/>
          <w:tab w:val="left" w:pos="851" w:leader="none"/>
        </w:tabs>
        <w:ind w:left="851" w:hanging="851"/>
        <w:rPr>
          <w:sz w:val="22"/>
          <w:szCs w:val="22"/>
        </w:rPr>
      </w:pPr>
      <w:r>
        <w:rPr>
          <w:sz w:val="22"/>
          <w:szCs w:val="22"/>
        </w:rPr>
        <w:tab/>
        <w:t>e) mitigar las asimetrías regulatorias que se producen con los American Depositories Receipts (ADRs) y aumentar su liquidez en los mercados;</w:t>
      </w:r>
    </w:p>
    <w:p>
      <w:pPr>
        <w:pStyle w:val="WWBodyTextIndent3"/>
        <w:tabs>
          <w:tab w:val="clear" w:pos="708"/>
          <w:tab w:val="left" w:pos="851" w:leader="none"/>
        </w:tabs>
        <w:ind w:left="851" w:hanging="851"/>
        <w:rPr/>
      </w:pPr>
      <w:r>
        <w:rPr>
          <w:b/>
          <w:bCs/>
          <w:sz w:val="22"/>
          <w:szCs w:val="22"/>
        </w:rPr>
        <w:tab/>
        <w:t>2. Gobierno Corporativo</w:t>
      </w:r>
      <w:r>
        <w:rPr>
          <w:sz w:val="22"/>
          <w:szCs w:val="22"/>
        </w:rPr>
        <w:t>: modificar la legislación sobre sociedades anónimas estableciendo un conjunto de normas que regula el “Gobierno Corporativo”, con el objeto de proteger en forma adecuada y resguardar los derechos de los accionistas minoritarios y de los inversionistas no controladores y mejorar los mecanismos de autorregulación al interior de las sociedades anónimas. Con este fin, el proyecto persigue:</w:t>
      </w:r>
    </w:p>
    <w:p>
      <w:pPr>
        <w:pStyle w:val="WWBodyTextIndent3"/>
        <w:tabs>
          <w:tab w:val="clear" w:pos="708"/>
          <w:tab w:val="left" w:pos="851" w:leader="none"/>
        </w:tabs>
        <w:ind w:left="851" w:hanging="851"/>
        <w:rPr>
          <w:sz w:val="22"/>
          <w:szCs w:val="22"/>
        </w:rPr>
      </w:pPr>
      <w:r>
        <w:rPr>
          <w:sz w:val="22"/>
          <w:szCs w:val="22"/>
        </w:rPr>
        <w:tab/>
        <w:t>a) perfeccionar el régimen jurídico de administración de las sociedades anónimas abiertas;</w:t>
      </w:r>
    </w:p>
    <w:p>
      <w:pPr>
        <w:pStyle w:val="WWBodyTextIndent3"/>
        <w:tabs>
          <w:tab w:val="clear" w:pos="708"/>
          <w:tab w:val="left" w:pos="851" w:leader="none"/>
        </w:tabs>
        <w:ind w:left="851" w:hanging="851"/>
        <w:rPr>
          <w:sz w:val="22"/>
          <w:szCs w:val="22"/>
        </w:rPr>
      </w:pPr>
      <w:r>
        <w:rPr>
          <w:sz w:val="22"/>
          <w:szCs w:val="22"/>
        </w:rPr>
        <w:tab/>
        <w:t>b) precisar y mejorar las disposiciones relativas a los negocios de los directores con personas relacionadas;</w:t>
      </w:r>
    </w:p>
    <w:p>
      <w:pPr>
        <w:pStyle w:val="WWBodyTextIndent3"/>
        <w:tabs>
          <w:tab w:val="clear" w:pos="708"/>
          <w:tab w:val="left" w:pos="851" w:leader="none"/>
        </w:tabs>
        <w:ind w:left="851" w:hanging="851"/>
        <w:rPr>
          <w:sz w:val="22"/>
          <w:szCs w:val="22"/>
        </w:rPr>
      </w:pPr>
      <w:r>
        <w:rPr>
          <w:sz w:val="22"/>
          <w:szCs w:val="22"/>
        </w:rPr>
        <w:tab/>
        <w:t>c) eliminar la inhabilidad de ejercer el derecho a voto que tienen los fondos mutuos, permitiéndoles elegir directores profesionales e independientes al controlador;</w:t>
      </w:r>
    </w:p>
    <w:p>
      <w:pPr>
        <w:pStyle w:val="WWBodyTextIndent3"/>
        <w:tabs>
          <w:tab w:val="clear" w:pos="708"/>
          <w:tab w:val="left" w:pos="851" w:leader="none"/>
        </w:tabs>
        <w:ind w:left="851" w:hanging="851"/>
        <w:rPr>
          <w:sz w:val="22"/>
          <w:szCs w:val="22"/>
        </w:rPr>
      </w:pPr>
      <w:r>
        <w:rPr>
          <w:sz w:val="22"/>
          <w:szCs w:val="22"/>
        </w:rPr>
        <w:tab/>
        <w:t>d) eliminar las acciones privilegiadas con preeminencia en el control societario;</w:t>
      </w:r>
    </w:p>
    <w:p>
      <w:pPr>
        <w:pStyle w:val="WWBodyTextIndent3"/>
        <w:tabs>
          <w:tab w:val="clear" w:pos="708"/>
          <w:tab w:val="left" w:pos="851" w:leader="none"/>
        </w:tabs>
        <w:ind w:left="851" w:hanging="851"/>
        <w:rPr>
          <w:sz w:val="22"/>
          <w:szCs w:val="22"/>
        </w:rPr>
      </w:pPr>
      <w:r>
        <w:rPr>
          <w:sz w:val="22"/>
          <w:szCs w:val="22"/>
        </w:rPr>
        <w:tab/>
        <w:t>e) reforzar las facultades fiscalizadoras de los comités de auditoría;</w:t>
      </w:r>
    </w:p>
    <w:p>
      <w:pPr>
        <w:pStyle w:val="WWBodyTextIndent3"/>
        <w:tabs>
          <w:tab w:val="clear" w:pos="708"/>
          <w:tab w:val="left" w:pos="851" w:leader="none"/>
        </w:tabs>
        <w:ind w:left="851" w:hanging="851"/>
        <w:rPr>
          <w:sz w:val="22"/>
          <w:szCs w:val="22"/>
        </w:rPr>
      </w:pPr>
      <w:r>
        <w:rPr>
          <w:sz w:val="22"/>
          <w:szCs w:val="22"/>
        </w:rPr>
        <w:tab/>
        <w:t>f) establecer normas de funcionamiento y procedimientos que hagan más expedita la gestión de la administración social;</w:t>
      </w:r>
    </w:p>
    <w:p>
      <w:pPr>
        <w:pStyle w:val="WWBodyTextIndent3"/>
        <w:tabs>
          <w:tab w:val="clear" w:pos="708"/>
          <w:tab w:val="left" w:pos="851" w:leader="none"/>
        </w:tabs>
        <w:ind w:left="851" w:hanging="851"/>
        <w:rPr>
          <w:sz w:val="22"/>
          <w:szCs w:val="22"/>
        </w:rPr>
      </w:pPr>
      <w:r>
        <w:rPr>
          <w:sz w:val="22"/>
          <w:szCs w:val="22"/>
        </w:rPr>
        <w:tab/>
        <w:t>g) crear contrapesos a favor de los accionistas minoritarios, elevando los quórum de acuerdos para enajenación de activos y constitución de garantías;</w:t>
      </w:r>
    </w:p>
    <w:p>
      <w:pPr>
        <w:pStyle w:val="WWBodyTextIndent3"/>
        <w:tabs>
          <w:tab w:val="clear" w:pos="708"/>
          <w:tab w:val="left" w:pos="851" w:leader="none"/>
        </w:tabs>
        <w:ind w:left="851" w:hanging="851"/>
        <w:rPr>
          <w:sz w:val="22"/>
          <w:szCs w:val="22"/>
        </w:rPr>
      </w:pPr>
      <w:r>
        <w:rPr>
          <w:sz w:val="22"/>
          <w:szCs w:val="22"/>
        </w:rPr>
        <w:tab/>
        <w:t>h) permitir la demanda por indemnización de perjuicios a cualquier accionista o grupo de accionistas que representen un 5% o más de las acciones o cualquier director;</w:t>
      </w:r>
    </w:p>
    <w:p>
      <w:pPr>
        <w:pStyle w:val="WWBodyTextIndent3"/>
        <w:tabs>
          <w:tab w:val="clear" w:pos="708"/>
          <w:tab w:val="left" w:pos="851" w:leader="none"/>
        </w:tabs>
        <w:ind w:left="851" w:hanging="851"/>
        <w:rPr>
          <w:sz w:val="22"/>
          <w:szCs w:val="22"/>
        </w:rPr>
      </w:pPr>
      <w:r>
        <w:rPr>
          <w:sz w:val="22"/>
          <w:szCs w:val="22"/>
        </w:rPr>
        <w:tab/>
        <w:t>i) instaurar nuevas causales para ejercer el derecho a retiro por parte de los accionistas disidentes.</w:t>
      </w:r>
    </w:p>
    <w:p>
      <w:pPr>
        <w:pStyle w:val="WWBodyTextIndent3"/>
        <w:tabs>
          <w:tab w:val="clear" w:pos="708"/>
          <w:tab w:val="left" w:pos="851" w:leader="none"/>
        </w:tabs>
        <w:ind w:left="851" w:hanging="851"/>
        <w:rPr/>
      </w:pPr>
      <w:r>
        <w:rPr>
          <w:b/>
          <w:bCs/>
          <w:sz w:val="22"/>
          <w:szCs w:val="22"/>
        </w:rPr>
        <w:tab/>
        <w:t>3. Fondos de Inversión</w:t>
      </w:r>
      <w:r>
        <w:rPr>
          <w:sz w:val="22"/>
          <w:szCs w:val="22"/>
        </w:rPr>
        <w:t xml:space="preserve">: modificar la legislación que regula los Fondos de Inversión con el objeto de que las cuotas de dichos fondos se constituyan efectivamente en un valor de oferta pública, a la vez que se  </w:t>
      </w:r>
      <w:r>
        <w:rPr>
          <w:b/>
          <w:bCs/>
          <w:sz w:val="22"/>
          <w:szCs w:val="22"/>
        </w:rPr>
        <w:t>flexibiliza y simplifica la administración de los recursos involucrados. Además, se crea un nuevo título VII a la ley Nº 18.815 que establece los Fondos de Inversión Privados que constituyen una alternativa para gestionar capital de riesgo, estos fondos no hacen oferta pública de sus valores.</w:t>
      </w:r>
    </w:p>
    <w:p>
      <w:pPr>
        <w:pStyle w:val="WWBodyTextIndent3"/>
        <w:tabs>
          <w:tab w:val="clear" w:pos="708"/>
          <w:tab w:val="left" w:pos="851" w:leader="none"/>
        </w:tabs>
        <w:ind w:left="851" w:hanging="851"/>
        <w:rPr>
          <w:b/>
          <w:b/>
          <w:bCs/>
          <w:sz w:val="22"/>
          <w:szCs w:val="22"/>
        </w:rPr>
      </w:pPr>
      <w:r>
        <w:rPr>
          <w:b/>
          <w:bCs/>
          <w:sz w:val="22"/>
          <w:szCs w:val="22"/>
        </w:rPr>
      </w:r>
    </w:p>
    <w:p>
      <w:pPr>
        <w:pStyle w:val="WWBodyTextIndent3"/>
        <w:tabs>
          <w:tab w:val="clear" w:pos="708"/>
          <w:tab w:val="left" w:pos="851" w:leader="none"/>
        </w:tabs>
        <w:ind w:left="851" w:hanging="851"/>
        <w:rPr>
          <w:b/>
          <w:b/>
          <w:bCs/>
          <w:sz w:val="22"/>
          <w:szCs w:val="22"/>
        </w:rPr>
      </w:pPr>
      <w:r>
        <w:rPr>
          <w:b/>
          <w:bCs/>
          <w:sz w:val="22"/>
          <w:szCs w:val="22"/>
        </w:rPr>
      </w:r>
    </w:p>
    <w:p>
      <w:pPr>
        <w:pStyle w:val="WWBodyTextIndent3"/>
        <w:tabs>
          <w:tab w:val="clear" w:pos="708"/>
          <w:tab w:val="left" w:pos="851" w:leader="none"/>
        </w:tabs>
        <w:ind w:left="851" w:hanging="851"/>
        <w:rPr/>
      </w:pPr>
      <w:r>
        <w:rPr>
          <w:b/>
          <w:bCs/>
          <w:sz w:val="22"/>
          <w:szCs w:val="22"/>
        </w:rPr>
        <w:tab/>
        <w:t>4. Administradoras de Pensiones</w:t>
      </w:r>
      <w:r>
        <w:rPr>
          <w:sz w:val="22"/>
          <w:szCs w:val="22"/>
        </w:rPr>
        <w:t>: modificar la legislación que regula el sistema de Administradoras de Fondos de Pensiones y la Ley Orgánica de la Superintendencia de AFP, con el propósito de:</w:t>
      </w:r>
    </w:p>
    <w:p>
      <w:pPr>
        <w:pStyle w:val="WWBodyTextIndent3"/>
        <w:tabs>
          <w:tab w:val="clear" w:pos="708"/>
          <w:tab w:val="left" w:pos="851" w:leader="none"/>
        </w:tabs>
        <w:ind w:left="851" w:hanging="851"/>
        <w:rPr/>
      </w:pPr>
      <w:r>
        <w:rPr>
          <w:sz w:val="22"/>
          <w:szCs w:val="22"/>
        </w:rPr>
        <w:tab/>
        <w:t xml:space="preserve">a) permitir que los Fondos de Pensiones participen en las ofertas públicas de adquisición de acciones y que adquieran cuotas de Fondos de Inversión </w:t>
      </w:r>
      <w:r>
        <w:rPr>
          <w:b/>
          <w:bCs/>
          <w:sz w:val="22"/>
          <w:szCs w:val="22"/>
        </w:rPr>
        <w:t>y de Fondos Mutuos.</w:t>
      </w:r>
    </w:p>
    <w:p>
      <w:pPr>
        <w:pStyle w:val="WWBodyTextIndent3"/>
        <w:tabs>
          <w:tab w:val="clear" w:pos="708"/>
          <w:tab w:val="left" w:pos="851" w:leader="none"/>
        </w:tabs>
        <w:ind w:left="851" w:hanging="851"/>
        <w:rPr>
          <w:sz w:val="22"/>
          <w:szCs w:val="22"/>
        </w:rPr>
      </w:pPr>
      <w:r>
        <w:rPr>
          <w:sz w:val="22"/>
          <w:szCs w:val="22"/>
        </w:rPr>
        <w:tab/>
        <w:t>b) perfeccionar las normas que regulan el mecanismo de votación de las AFP para la elección de directores en las sociedades;</w:t>
      </w:r>
    </w:p>
    <w:p>
      <w:pPr>
        <w:pStyle w:val="WWBodyTextIndent3"/>
        <w:tabs>
          <w:tab w:val="clear" w:pos="708"/>
          <w:tab w:val="left" w:pos="851" w:leader="none"/>
        </w:tabs>
        <w:ind w:left="851" w:hanging="851"/>
        <w:rPr/>
      </w:pPr>
      <w:r>
        <w:rPr>
          <w:sz w:val="22"/>
          <w:szCs w:val="22"/>
        </w:rPr>
        <w:tab/>
        <w:t xml:space="preserve">c) reducir el porcentaje de la consignación de multas que aplique la Superintendencia de AFP, </w:t>
      </w:r>
      <w:r>
        <w:rPr>
          <w:b/>
          <w:bCs/>
          <w:sz w:val="22"/>
          <w:szCs w:val="22"/>
        </w:rPr>
        <w:t>del 100% al 25%;</w:t>
      </w:r>
    </w:p>
    <w:p>
      <w:pPr>
        <w:pStyle w:val="WWBodyTextIndent3"/>
        <w:tabs>
          <w:tab w:val="clear" w:pos="708"/>
          <w:tab w:val="left" w:pos="851" w:leader="none"/>
        </w:tabs>
        <w:ind w:left="851" w:hanging="851"/>
        <w:rPr>
          <w:sz w:val="22"/>
          <w:szCs w:val="22"/>
        </w:rPr>
      </w:pPr>
      <w:r>
        <w:rPr>
          <w:sz w:val="22"/>
          <w:szCs w:val="22"/>
        </w:rPr>
        <w:tab/>
        <w:t>d) aumentar el monto tope de las multas desde 1.000 U.F. hasta 15.000 U.F., o aplicar una multa equivalente hasta el 30% de las operaciones irregulares.</w:t>
      </w:r>
    </w:p>
    <w:p>
      <w:pPr>
        <w:pStyle w:val="WWBodyTextIndent3"/>
        <w:tabs>
          <w:tab w:val="clear" w:pos="708"/>
          <w:tab w:val="left" w:pos="851" w:leader="none"/>
        </w:tabs>
        <w:ind w:left="851" w:hanging="851"/>
        <w:rPr/>
      </w:pPr>
      <w:r>
        <w:rPr>
          <w:b/>
          <w:bCs/>
          <w:sz w:val="22"/>
          <w:szCs w:val="22"/>
        </w:rPr>
        <w:tab/>
        <w:t>5. Modernización de la Superintendencia de Valores y Seguros</w:t>
      </w:r>
      <w:r>
        <w:rPr>
          <w:sz w:val="22"/>
          <w:szCs w:val="22"/>
        </w:rPr>
        <w:t>: modificar la Ley Orgánica de la Superintendencia de Valores y Seguros para reorganizar su estructura institucional y otorgar nuevas competencias que se derivan de la aplicación del presente proyecto de ley. Para este efecto el articulado prevé:</w:t>
      </w:r>
    </w:p>
    <w:p>
      <w:pPr>
        <w:pStyle w:val="WWBodyTextIndent3"/>
        <w:tabs>
          <w:tab w:val="clear" w:pos="708"/>
          <w:tab w:val="left" w:pos="851" w:leader="none"/>
        </w:tabs>
        <w:ind w:left="851" w:hanging="851"/>
        <w:rPr>
          <w:sz w:val="22"/>
          <w:szCs w:val="22"/>
        </w:rPr>
      </w:pPr>
      <w:r>
        <w:rPr>
          <w:sz w:val="22"/>
          <w:szCs w:val="22"/>
        </w:rPr>
        <w:tab/>
        <w:t>a) otorgar nuevas atribuciones que permitan el manejo electrónico de informes y bases de datos a las entidades fiscalizadas por la Superintendencia y su interconexión electrónica con entidades públicas y privadas;</w:t>
      </w:r>
    </w:p>
    <w:p>
      <w:pPr>
        <w:pStyle w:val="WWBodyTextIndent3"/>
        <w:tabs>
          <w:tab w:val="clear" w:pos="708"/>
          <w:tab w:val="left" w:pos="851" w:leader="none"/>
        </w:tabs>
        <w:ind w:left="851" w:hanging="851"/>
        <w:rPr>
          <w:sz w:val="22"/>
          <w:szCs w:val="22"/>
        </w:rPr>
      </w:pPr>
      <w:r>
        <w:rPr>
          <w:sz w:val="22"/>
          <w:szCs w:val="22"/>
        </w:rPr>
        <w:tab/>
        <w:t>b) facultar al Superintendente para fijar la organización interna y funciones que corresponda a cada División y Departamento;</w:t>
      </w:r>
    </w:p>
    <w:p>
      <w:pPr>
        <w:pStyle w:val="WWBodyTextIndent3"/>
        <w:tabs>
          <w:tab w:val="clear" w:pos="708"/>
          <w:tab w:val="left" w:pos="851" w:leader="none"/>
        </w:tabs>
        <w:ind w:left="851" w:hanging="851"/>
        <w:rPr>
          <w:sz w:val="22"/>
          <w:szCs w:val="22"/>
        </w:rPr>
      </w:pPr>
      <w:r>
        <w:rPr>
          <w:sz w:val="22"/>
          <w:szCs w:val="22"/>
        </w:rPr>
        <w:tab/>
        <w:t>c) aumentar el tope del monto de las multas a las sociedades anónimas y entidades fiscalizadas desde 1.000 U.F. hasta 15.000 U.F.;</w:t>
      </w:r>
    </w:p>
    <w:p>
      <w:pPr>
        <w:pStyle w:val="WWBodyTextIndent3"/>
        <w:tabs>
          <w:tab w:val="clear" w:pos="708"/>
          <w:tab w:val="left" w:pos="851" w:leader="none"/>
        </w:tabs>
        <w:ind w:left="851" w:hanging="851"/>
        <w:rPr/>
      </w:pPr>
      <w:r>
        <w:rPr>
          <w:sz w:val="22"/>
          <w:szCs w:val="22"/>
        </w:rPr>
        <w:tab/>
        <w:t>d) establecer una consignación del 25% de las multas para ejercer la reclamación judicial,</w:t>
      </w:r>
      <w:r>
        <w:rPr>
          <w:b/>
          <w:bCs/>
          <w:sz w:val="22"/>
          <w:szCs w:val="22"/>
        </w:rPr>
        <w:t xml:space="preserve"> con un límite de 500 U.F. para personas naturales y de 1.000 U.F. para personas jurídicas;</w:t>
      </w:r>
    </w:p>
    <w:p>
      <w:pPr>
        <w:pStyle w:val="WWBodyTextIndent3"/>
        <w:tabs>
          <w:tab w:val="clear" w:pos="708"/>
          <w:tab w:val="left" w:pos="851" w:leader="none"/>
        </w:tabs>
        <w:ind w:left="851" w:hanging="851"/>
        <w:rPr>
          <w:sz w:val="22"/>
          <w:szCs w:val="22"/>
        </w:rPr>
      </w:pPr>
      <w:r>
        <w:rPr>
          <w:sz w:val="22"/>
          <w:szCs w:val="22"/>
        </w:rPr>
        <w:tab/>
        <w:t>e) aumentar en 44 cargos la planta de personal de la Superintendencia.</w:t>
      </w:r>
    </w:p>
    <w:p>
      <w:pPr>
        <w:pStyle w:val="WWBodyTextIndent3"/>
        <w:tabs>
          <w:tab w:val="clear" w:pos="708"/>
          <w:tab w:val="left" w:pos="851" w:leader="none"/>
        </w:tabs>
        <w:ind w:left="851" w:hanging="851"/>
        <w:rPr/>
      </w:pPr>
      <w:r>
        <w:rPr>
          <w:b/>
          <w:bCs/>
          <w:sz w:val="22"/>
          <w:szCs w:val="22"/>
        </w:rPr>
        <w:tab/>
        <w:t>6. Concentración Bancaria</w:t>
      </w:r>
      <w:r>
        <w:rPr>
          <w:sz w:val="22"/>
          <w:szCs w:val="22"/>
        </w:rPr>
        <w:t xml:space="preserve">: modificar la Ley General de Bancos para regular la concentración bancaria en aquellos casos de fusiones, venta de activos y pasivos bancarios </w:t>
      </w:r>
      <w:r>
        <w:rPr>
          <w:b/>
          <w:bCs/>
          <w:sz w:val="22"/>
          <w:szCs w:val="22"/>
        </w:rPr>
        <w:t>de un banco por otro o de toma de control de dos o más bancos por una misma persona o grupo controlador que resulten en una participación significativa en el mercado bancario. La Superintendencia de Bancos podrá denegar, con acuerdo del Banco Central, la autorización para efectuar la operación o establecer mayores exigencias a los bancos involucrados.</w:t>
      </w:r>
    </w:p>
    <w:p>
      <w:pPr>
        <w:pStyle w:val="WWBodyTextIndent3"/>
        <w:tabs>
          <w:tab w:val="clear" w:pos="708"/>
          <w:tab w:val="left" w:pos="851" w:leader="none"/>
        </w:tabs>
        <w:ind w:left="851" w:hanging="851"/>
        <w:rPr/>
      </w:pPr>
      <w:r>
        <w:rPr>
          <w:b/>
          <w:bCs/>
          <w:sz w:val="22"/>
          <w:szCs w:val="22"/>
        </w:rPr>
        <w:tab/>
        <w:t>7. Banco Central</w:t>
      </w:r>
      <w:r>
        <w:rPr>
          <w:sz w:val="22"/>
          <w:szCs w:val="22"/>
        </w:rPr>
        <w:t xml:space="preserve">: modificar la Ley Orgánica del Banco Central de Chile </w:t>
      </w:r>
      <w:r>
        <w:rPr>
          <w:b/>
          <w:bCs/>
          <w:sz w:val="22"/>
          <w:szCs w:val="22"/>
        </w:rPr>
        <w:t>levantando</w:t>
      </w:r>
      <w:r>
        <w:rPr>
          <w:sz w:val="22"/>
          <w:szCs w:val="22"/>
        </w:rPr>
        <w:t xml:space="preserve"> la reserva de información a investigaciones de la Fiscalía Nacional Económica </w:t>
      </w:r>
      <w:r>
        <w:rPr>
          <w:b/>
          <w:bCs/>
          <w:sz w:val="22"/>
          <w:szCs w:val="22"/>
        </w:rPr>
        <w:t>y</w:t>
      </w:r>
      <w:r>
        <w:rPr>
          <w:sz w:val="22"/>
          <w:szCs w:val="22"/>
        </w:rPr>
        <w:t xml:space="preserve"> de las Comisiones Preventivas o Resolutivas Antimonopolios. </w:t>
      </w:r>
      <w:r>
        <w:rPr>
          <w:b/>
          <w:bCs/>
          <w:sz w:val="22"/>
          <w:szCs w:val="22"/>
        </w:rPr>
        <w:t>Asimismo, se dispone que el Consejo del Banco Central no participará en la evaluación del impacto de una concentración bancaria cuando se trate de fusiones o tomas de control de bancos en los cuales el Banco Central acuerde una enajenación de acciones o mantenga acciones.</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XIII</w:t>
        <w:tab/>
        <w:t>NORMAS DE QUORUM ESPECIAL:</w:t>
      </w:r>
    </w:p>
    <w:p>
      <w:pPr>
        <w:pStyle w:val="TextBody"/>
        <w:ind w:left="851" w:hanging="851"/>
        <w:rPr/>
      </w:pPr>
      <w:r>
        <w:rPr/>
        <w:tab/>
        <w:t>Se previene que los incisos quinto (cuarto en el primer informe) y siguientes del artículo 203, agregados por el numeral 28) (numeral 13) del primer informe) del artículo 1º; la letra n) del numeral 3), la letra b) del numeral 11) y la letra b) del numeral 13) todas del artículo 4º; la letra a) del numeral 1) del artículo 11; los incisos segundo y tercero (antes, quinto) del artículo 35 bis (antes, 35) que se agrega a la Ley General de Bancos por el artículo 14; el artículo 15 que modifica el artículo 66 de la Ley Orgánica Constitucional del Banco Central de Chile, y el artículo noveno transitorio deben ser aprobados con el voto conforme de las cuatro séptimas partes de los Senadores en ejercicio, para dar cumplimiento a lo preceptuado en el inciso segundo del artículo 63 de la Constitución Política de la República.</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TextBody"/>
        <w:ind w:left="851" w:hanging="0"/>
        <w:rPr/>
      </w:pPr>
      <w:r>
        <w:rPr/>
        <w:t xml:space="preserve">Asimismo, el artículo 1º, numeral 2), y, el numeral 28), artículos 198, 199, 199 bis, 200, inciso segundo; 201; 203, incisos primero, segundo, tercero y cuarto; 204, 205, 206, 207, 208, 209 y 211; el artículo 2º, numerales 5.-; </w:t>
        <w:br/>
        <w:t>6.-, artículos 27A, 27B, 27C y 27D; 15.-, letra a; y 18.-; el artículo 4º; el artículo 7º, numeral 5), letras a), b), c), d) y e); numerales 8), 10), 11), 14), 15), 16), 17), letra e); 18), letras a) y d); y 29), artículo 41, inciso tercero; el artículo 8º, numerales 2.-, 3.- y 4.-; el artículo 9º; el artículo 10, numerales 1.-, 2.-, 3.-, y 4.-; el artículo 16, numerales 1.- y 2.-; el artículo tercero transitorio, inciso segundo, Nº 2.; y los artículos décimo y undécimo transitorios deben ser aprobados con el voto conforme de la mayoría absoluta de los Senadores en ejercicio, para dar cumplimiento a lo preceptuado en el inciso tercero del artículo 63 de la Carta Fundamental.</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XIV</w:t>
        <w:tab/>
        <w:t>ACUERDOS:</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bis: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2: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3: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4: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5: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5  bis: Aprobada (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6: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7: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8: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9: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0: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1: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2: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3: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4: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5: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6: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7: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8: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9: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20: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21: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22: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23: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23 bis: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24: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25: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26: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27: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28: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29: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30: Aprobada (5X0)</w:t>
      </w:r>
    </w:p>
    <w:p>
      <w:pPr>
        <w:pStyle w:val="Normal"/>
        <w:ind w:left="851" w:hanging="0"/>
        <w:jc w:val="both"/>
        <w:rPr>
          <w:rFonts w:ascii="Arial" w:hAnsi="Arial" w:eastAsia="Arial" w:cs="Arial"/>
          <w:sz w:val="22"/>
          <w:szCs w:val="22"/>
        </w:rPr>
      </w:pPr>
      <w:r>
        <w:rPr>
          <w:rFonts w:eastAsia="Arial" w:cs="Arial" w:ascii="Arial" w:hAnsi="Arial"/>
          <w:sz w:val="22"/>
          <w:szCs w:val="22"/>
        </w:rPr>
        <w:t xml:space="preserve">Indicación Nº 31: Retirada </w:t>
      </w:r>
    </w:p>
    <w:p>
      <w:pPr>
        <w:pStyle w:val="Normal"/>
        <w:ind w:left="851" w:hanging="0"/>
        <w:jc w:val="both"/>
        <w:rPr>
          <w:rFonts w:ascii="Arial" w:hAnsi="Arial" w:eastAsia="Arial" w:cs="Arial"/>
          <w:sz w:val="22"/>
          <w:szCs w:val="22"/>
        </w:rPr>
      </w:pPr>
      <w:r>
        <w:rPr>
          <w:rFonts w:eastAsia="Arial" w:cs="Arial" w:ascii="Arial" w:hAnsi="Arial"/>
          <w:sz w:val="22"/>
          <w:szCs w:val="22"/>
        </w:rPr>
        <w:t>Indicación Nº 32: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33: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34: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35: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35 bis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36: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37: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38: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39: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40: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40 bis: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41: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41 bis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42: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43: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44: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45: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46: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47: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48: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49: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50: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51: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52: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53: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54: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55: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56: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57: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58: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59: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60: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61: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62: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63: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64: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65: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66: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67: Rechazada (3X2)</w:t>
      </w:r>
    </w:p>
    <w:p>
      <w:pPr>
        <w:pStyle w:val="Normal"/>
        <w:ind w:left="851" w:hanging="0"/>
        <w:jc w:val="both"/>
        <w:rPr>
          <w:rFonts w:ascii="Arial" w:hAnsi="Arial" w:eastAsia="Arial" w:cs="Arial"/>
          <w:sz w:val="22"/>
          <w:szCs w:val="22"/>
        </w:rPr>
      </w:pPr>
      <w:r>
        <w:rPr>
          <w:rFonts w:eastAsia="Arial" w:cs="Arial" w:ascii="Arial" w:hAnsi="Arial"/>
          <w:sz w:val="22"/>
          <w:szCs w:val="22"/>
        </w:rPr>
        <w:t>Indicación Nº 68: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69: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70: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71: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72: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73: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74: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75: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76: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77: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78: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79: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80: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81: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82: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83: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84: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84 bis: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84 ter: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84 quater: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85: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86: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87: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88: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89: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90: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91: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92: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93: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94: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95: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96: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97: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98: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98 bis: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99: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00: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01: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01 bis: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02: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02 bis: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03: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04: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05: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06: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07: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08: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08 bis: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09: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10: Aprobada (4X1 abstención)</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10 bis: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11: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12: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13: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14: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14 bis: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15: Retirada</w:t>
      </w:r>
    </w:p>
    <w:p>
      <w:pPr>
        <w:pStyle w:val="Normal"/>
        <w:ind w:left="851" w:hanging="0"/>
        <w:jc w:val="both"/>
        <w:rPr>
          <w:rFonts w:ascii="Arial" w:hAnsi="Arial" w:eastAsia="Arial" w:cs="Arial"/>
          <w:sz w:val="22"/>
          <w:szCs w:val="22"/>
        </w:rPr>
      </w:pPr>
      <w:r>
        <w:rPr>
          <w:rFonts w:eastAsia="Arial" w:cs="Arial" w:ascii="Arial" w:hAnsi="Arial"/>
          <w:sz w:val="22"/>
          <w:szCs w:val="22"/>
        </w:rPr>
        <w:t xml:space="preserve">Indicación Nº 116: Aprobada (4X0) </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17: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18: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19: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20: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20 bis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21: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22: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23: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24: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25: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26: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27: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28: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29: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30: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31: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32: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33: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34: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35: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35 bis: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36: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37: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38: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39: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40: Aprobada (4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40 bis: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40 ter: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41: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42: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43: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44: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45: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46: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47: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48: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49: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50: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51: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52: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53: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54: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55: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56: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56 bis: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57: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58: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59: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59 bis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59 ter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60: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61: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62: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63: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64: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65: Aprobada. Primer inciso (5x0) Segundo inciso (4x1)</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66: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67: Aprobada (5X0)</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68: Retirada</w:t>
      </w:r>
    </w:p>
    <w:p>
      <w:pPr>
        <w:pStyle w:val="Normal"/>
        <w:ind w:left="851" w:hanging="0"/>
        <w:jc w:val="both"/>
        <w:rPr>
          <w:rFonts w:ascii="Arial" w:hAnsi="Arial" w:eastAsia="Arial" w:cs="Arial"/>
          <w:sz w:val="22"/>
          <w:szCs w:val="22"/>
        </w:rPr>
      </w:pPr>
      <w:r>
        <w:rPr>
          <w:rFonts w:eastAsia="Arial" w:cs="Arial" w:ascii="Arial" w:hAnsi="Arial"/>
          <w:sz w:val="22"/>
          <w:szCs w:val="22"/>
        </w:rPr>
        <w:t>Indicación Nº 169: Rechazada (4X1)</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t>Valparaíso, 4 de julio de 20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BodyText3"/>
        <w:rPr>
          <w:rFonts w:ascii="Arial" w:hAnsi="Arial" w:eastAsia="Arial" w:cs="Arial"/>
          <w:b/>
          <w:b/>
          <w:bCs/>
          <w:sz w:val="22"/>
          <w:szCs w:val="22"/>
        </w:rPr>
      </w:pPr>
      <w:r>
        <w:rPr>
          <w:rFonts w:eastAsia="Arial" w:cs="Arial"/>
          <w:b/>
          <w:bCs/>
          <w:sz w:val="22"/>
          <w:szCs w:val="22"/>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Normal"/>
        <w:jc w:val="center"/>
        <w:rPr>
          <w:rFonts w:ascii="Arial" w:hAnsi="Arial" w:eastAsia="Arial" w:cs="Arial"/>
          <w:b/>
          <w:b/>
          <w:bCs/>
          <w:sz w:val="22"/>
          <w:szCs w:val="22"/>
        </w:rPr>
      </w:pPr>
      <w:r>
        <w:rPr>
          <w:rFonts w:eastAsia="Arial" w:cs="Arial" w:ascii="Arial" w:hAnsi="Arial"/>
          <w:b/>
          <w:bCs/>
          <w:sz w:val="22"/>
          <w:szCs w:val="22"/>
        </w:rPr>
        <w:t>César Berguño Benavente</w:t>
      </w:r>
    </w:p>
    <w:p>
      <w:pPr>
        <w:pStyle w:val="Normal"/>
        <w:jc w:val="center"/>
        <w:rPr>
          <w:rFonts w:ascii="Arial" w:hAnsi="Arial" w:eastAsia="Arial" w:cs="Arial"/>
          <w:b/>
          <w:b/>
          <w:bCs/>
          <w:sz w:val="22"/>
          <w:szCs w:val="22"/>
        </w:rPr>
      </w:pPr>
      <w:r>
        <w:rPr>
          <w:rFonts w:eastAsia="Arial" w:cs="Arial" w:ascii="Arial" w:hAnsi="Arial"/>
          <w:b/>
          <w:bCs/>
          <w:sz w:val="22"/>
          <w:szCs w:val="22"/>
        </w:rPr>
        <w:t>Secretario de la Comisión</w:t>
      </w:r>
    </w:p>
    <w:sectPr>
      <w:headerReference w:type="even" r:id="rId4"/>
      <w:headerReference w:type="default" r:id="rId5"/>
      <w:headerReference w:type="first" r:id="rId6"/>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1287"/>
        </w:tabs>
        <w:ind w:left="1287" w:hanging="12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37"/>
        </w:tabs>
        <w:ind w:left="1437" w:hanging="14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2835" w:leader="none"/>
      </w:tabs>
      <w:ind w:firstLine="1701"/>
      <w:jc w:val="both"/>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tabs>
        <w:tab w:val="clear" w:pos="708"/>
        <w:tab w:val="left" w:pos="2835" w:leader="none"/>
      </w:tabs>
      <w:jc w:val="both"/>
      <w:outlineLvl w:val="4"/>
    </w:pPr>
    <w:rPr>
      <w:rFonts w:ascii="Arial" w:hAnsi="Arial" w:eastAsia="Arial" w:cs="Arial"/>
      <w:b/>
      <w:bCs/>
      <w:sz w:val="22"/>
      <w:szCs w:val="22"/>
      <w:lang w:val="es-ES_tradnl"/>
    </w:rPr>
  </w:style>
  <w:style w:type="paragraph" w:styleId="Heading6">
    <w:name w:val="Heading 6"/>
    <w:basedOn w:val="Normal"/>
    <w:next w:val="Normal"/>
    <w:qFormat/>
    <w:pPr>
      <w:keepNext w:val="true"/>
      <w:numPr>
        <w:ilvl w:val="5"/>
        <w:numId w:val="1"/>
      </w:numPr>
      <w:tabs>
        <w:tab w:val="clear" w:pos="708"/>
        <w:tab w:val="left" w:pos="2835" w:leader="none"/>
      </w:tabs>
      <w:ind w:firstLine="2835"/>
      <w:jc w:val="both"/>
      <w:outlineLvl w:val="5"/>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tabs>
        <w:tab w:val="clear" w:pos="708"/>
        <w:tab w:val="left" w:pos="2835" w:leader="none"/>
      </w:tabs>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tabs>
        <w:tab w:val="clear" w:pos="708"/>
        <w:tab w:val="left" w:pos="2835" w:leader="none"/>
      </w:tabs>
      <w:jc w:val="both"/>
      <w:outlineLvl w:val="8"/>
    </w:pPr>
    <w:rPr>
      <w:rFonts w:ascii="Arial" w:hAnsi="Arial" w:eastAsia="Arial" w:cs="Arial"/>
      <w:b/>
      <w:bCs/>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552"/>
      <w:jc w:val="both"/>
    </w:pPr>
    <w:rPr>
      <w:rFonts w:ascii="Arial" w:hAnsi="Arial" w:eastAsia="Arial" w:cs="Arial"/>
      <w:sz w:val="22"/>
      <w:szCs w:val="22"/>
    </w:rPr>
  </w:style>
  <w:style w:type="paragraph" w:styleId="Personal">
    <w:name w:val="personal"/>
    <w:basedOn w:val="Normal"/>
    <w:qFormat/>
    <w:pPr>
      <w:jc w:val="both"/>
    </w:pPr>
    <w:rPr>
      <w:rFonts w:ascii="Arial" w:hAnsi="Arial" w:eastAsia="Arial" w:cs="Arial"/>
      <w:spacing w:val="5"/>
      <w:sz w:val="24"/>
      <w:szCs w:val="24"/>
      <w:lang w:val="es-ES_tradnl"/>
    </w:rPr>
  </w:style>
  <w:style w:type="paragraph" w:styleId="Profesin">
    <w:name w:val="Profesión"/>
    <w:basedOn w:val="Normal"/>
    <w:qFormat/>
    <w:pPr>
      <w:jc w:val="center"/>
    </w:pPr>
    <w:rPr>
      <w:rFonts w:ascii="Arial" w:hAnsi="Arial" w:eastAsia="Arial" w:cs="Arial"/>
      <w:b/>
      <w:bCs/>
      <w:sz w:val="22"/>
      <w:szCs w:val="22"/>
    </w:rPr>
  </w:style>
  <w:style w:type="paragraph" w:styleId="WWBodyText2">
    <w:name w:val="WW-Body Text 2"/>
    <w:basedOn w:val="Normal"/>
    <w:qFormat/>
    <w:pPr>
      <w:ind w:firstLine="2835"/>
      <w:jc w:val="both"/>
    </w:pPr>
    <w:rPr>
      <w:rFonts w:ascii="Arial" w:hAnsi="Arial" w:eastAsia="Arial" w:cs="Arial"/>
      <w:sz w:val="22"/>
      <w:szCs w:val="22"/>
    </w:rPr>
  </w:style>
  <w:style w:type="paragraph" w:styleId="TextoIndicacin">
    <w:name w:val="Texto Indicación"/>
    <w:basedOn w:val="Normal"/>
    <w:qFormat/>
    <w:pPr>
      <w:tabs>
        <w:tab w:val="clear" w:pos="708"/>
        <w:tab w:val="left" w:pos="2260" w:leader="none"/>
      </w:tabs>
      <w:spacing w:lineRule="atLeast" w:line="360"/>
      <w:jc w:val="both"/>
    </w:pPr>
    <w:rPr>
      <w:rFonts w:ascii="Arial" w:hAnsi="Arial" w:eastAsia="Arial" w:cs="Arial"/>
      <w:sz w:val="24"/>
      <w:szCs w:val="24"/>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sz w:val="24"/>
      <w:szCs w:val="24"/>
      <w:lang w:val="es-ES_tradnl"/>
    </w:rPr>
  </w:style>
  <w:style w:type="paragraph" w:styleId="Textonotafinal">
    <w:name w:val="Texto nota final"/>
    <w:basedOn w:val="Normal"/>
    <w:qFormat/>
    <w:pPr>
      <w:tabs>
        <w:tab w:val="clear" w:pos="708"/>
        <w:tab w:val="left" w:pos="2835" w:leader="none"/>
      </w:tabs>
      <w:jc w:val="both"/>
    </w:pPr>
    <w:rPr>
      <w:rFonts w:ascii="Arial" w:hAnsi="Arial" w:eastAsia="Arial" w:cs="Arial"/>
      <w:sz w:val="22"/>
      <w:szCs w:val="22"/>
      <w:lang w:val="es-ES_tradnl"/>
    </w:rPr>
  </w:style>
  <w:style w:type="paragraph" w:styleId="TextoIndicacin1">
    <w:name w:val="Texto Indicaci–n"/>
    <w:basedOn w:val="Normal"/>
    <w:qFormat/>
    <w:pPr>
      <w:tabs>
        <w:tab w:val="clear" w:pos="708"/>
        <w:tab w:val="left" w:pos="2260" w:leader="none"/>
      </w:tabs>
      <w:spacing w:lineRule="atLeast" w:line="360"/>
      <w:jc w:val="both"/>
    </w:pPr>
    <w:rPr>
      <w:rFonts w:ascii="Arial" w:hAnsi="Arial" w:eastAsia="Arial" w:cs="Arial"/>
      <w:sz w:val="24"/>
      <w:szCs w:val="24"/>
    </w:rPr>
  </w:style>
  <w:style w:type="paragraph" w:styleId="BodyTextIndent2">
    <w:name w:val="Body Text Indent 2"/>
    <w:basedOn w:val="Normal"/>
    <w:qFormat/>
    <w:pPr>
      <w:ind w:firstLine="2552"/>
      <w:jc w:val="both"/>
    </w:pPr>
    <w:rPr>
      <w:rFonts w:ascii="Arial" w:hAnsi="Arial" w:eastAsia="Arial" w:cs="Arial"/>
      <w:b/>
      <w:bCs/>
      <w:sz w:val="22"/>
      <w:szCs w:val="22"/>
      <w:u w:val="single"/>
    </w:rPr>
  </w:style>
  <w:style w:type="paragraph" w:styleId="BlockText1">
    <w:name w:val="Block Text1"/>
    <w:basedOn w:val="Normal"/>
    <w:qFormat/>
    <w:pPr>
      <w:ind w:left="720" w:right="50" w:hanging="0"/>
      <w:jc w:val="both"/>
    </w:pPr>
    <w:rPr>
      <w:rFonts w:ascii="Arial" w:hAnsi="Arial" w:eastAsia="Arial" w:cs="Arial"/>
      <w:sz w:val="24"/>
      <w:szCs w:val="24"/>
      <w:lang w:val="es-ES_tradnl"/>
    </w:rPr>
  </w:style>
  <w:style w:type="paragraph" w:styleId="BodyText3">
    <w:name w:val="Body Text 3"/>
    <w:basedOn w:val="Normal"/>
    <w:qFormat/>
    <w:pPr>
      <w:tabs>
        <w:tab w:val="clear" w:pos="708"/>
        <w:tab w:val="left" w:pos="2835" w:leader="none"/>
      </w:tabs>
      <w:ind w:right="51" w:hanging="0"/>
      <w:jc w:val="both"/>
    </w:pPr>
    <w:rPr>
      <w:rFonts w:ascii="Arial" w:hAnsi="Arial" w:eastAsia="Arial" w:cs="Arial"/>
      <w:sz w:val="22"/>
      <w:szCs w:val="22"/>
      <w:lang w:val="es-CL"/>
    </w:rPr>
  </w:style>
  <w:style w:type="paragraph" w:styleId="WWBodyTextIndent2">
    <w:name w:val="WW-Body Text Indent 2"/>
    <w:basedOn w:val="Normal"/>
    <w:qFormat/>
    <w:pPr>
      <w:ind w:left="567" w:hanging="0"/>
    </w:pPr>
    <w:rPr>
      <w:rFonts w:ascii="Arial" w:hAnsi="Arial" w:eastAsia="Arial" w:cs="Arial"/>
    </w:rPr>
  </w:style>
  <w:style w:type="paragraph" w:styleId="BodyTextIndent3">
    <w:name w:val="Body Text Indent 3"/>
    <w:basedOn w:val="Normal"/>
    <w:qFormat/>
    <w:pPr>
      <w:suppressAutoHyphens w:val="true"/>
      <w:ind w:right="51" w:firstLine="2835"/>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ind w:right="50" w:hanging="0"/>
      <w:jc w:val="both"/>
    </w:pPr>
    <w:rPr>
      <w:rFonts w:ascii="Arial" w:hAnsi="Arial" w:eastAsia="Arial" w:cs="Arial"/>
      <w:sz w:val="24"/>
      <w:szCs w:val="24"/>
      <w:lang w:val="es-ES_tradnl"/>
    </w:rPr>
  </w:style>
  <w:style w:type="paragraph" w:styleId="Estilo7">
    <w:name w:val="Estilo7"/>
    <w:basedOn w:val="Normal"/>
    <w:qFormat/>
    <w:pPr>
      <w:tabs>
        <w:tab w:val="clear" w:pos="708"/>
        <w:tab w:val="left" w:pos="-720" w:leader="none"/>
      </w:tabs>
      <w:suppressAutoHyphens w:val="true"/>
      <w:ind w:right="50" w:firstLine="2835"/>
      <w:jc w:val="both"/>
    </w:pPr>
    <w:rPr>
      <w:rFonts w:ascii="Arial" w:hAnsi="Arial" w:eastAsia="Arial" w:cs="Arial"/>
      <w:sz w:val="22"/>
      <w:szCs w:val="22"/>
      <w:lang w:val="es-ES_tradnl"/>
    </w:rPr>
  </w:style>
  <w:style w:type="paragraph" w:styleId="BodyText31">
    <w:name w:val="Body Text 31"/>
    <w:basedOn w:val="Normal"/>
    <w:qFormat/>
    <w:pPr>
      <w:widowControl w:val="false"/>
      <w:pBdr>
        <w:top w:val="single" w:sz="6" w:space="0" w:color="FFFFFF"/>
        <w:left w:val="single" w:sz="6" w:space="0" w:color="FFFFFF"/>
        <w:bottom w:val="single" w:sz="6" w:space="0" w:color="FFFFFF"/>
        <w:right w:val="single" w:sz="6" w:space="0" w:color="FFFFFF"/>
      </w:pBdr>
      <w:ind w:right="51" w:hanging="0"/>
      <w:jc w:val="both"/>
    </w:pPr>
    <w:rPr>
      <w:rFonts w:ascii="Arial" w:hAnsi="Arial" w:eastAsia="Arial" w:cs="Arial"/>
      <w:b/>
      <w:bCs/>
      <w:color w:val="000000"/>
      <w:sz w:val="24"/>
      <w:szCs w:val="24"/>
      <w:lang w:val="es-ES_tradnl"/>
    </w:rPr>
  </w:style>
  <w:style w:type="paragraph" w:styleId="Header">
    <w:name w:val="Header"/>
    <w:basedOn w:val="Normal"/>
    <w:pPr>
      <w:tabs>
        <w:tab w:val="clear" w:pos="708"/>
        <w:tab w:val="center" w:pos="4419" w:leader="none"/>
        <w:tab w:val="right" w:pos="8838" w:leader="none"/>
      </w:tabs>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ListBullet2">
    <w:name w:val="List Bullet 2"/>
    <w:basedOn w:val="Normal"/>
    <w:qFormat/>
    <w:pPr>
      <w:numPr>
        <w:ilvl w:val="0"/>
        <w:numId w:val="3"/>
      </w:numPr>
      <w:tabs>
        <w:tab w:val="clear" w:pos="708"/>
        <w:tab w:val="left" w:pos="643" w:leader="none"/>
      </w:tabs>
      <w:ind w:left="643" w:hanging="360"/>
    </w:pPr>
    <w:rPr/>
  </w:style>
  <w:style w:type="paragraph" w:styleId="WWBodyTextIndent3">
    <w:name w:val="WW-Body Text Indent 3"/>
    <w:basedOn w:val="Normal"/>
    <w:qFormat/>
    <w:pPr>
      <w:ind w:firstLine="2552"/>
      <w:jc w:val="both"/>
    </w:pPr>
    <w:rPr>
      <w:rFonts w:ascii="Arial" w:hAnsi="Arial" w:eastAsia="Arial" w:cs="Arial"/>
      <w:sz w:val="24"/>
      <w:szCs w:val="24"/>
    </w:rPr>
  </w:style>
  <w:style w:type="paragraph" w:styleId="WWBodyText3">
    <w:name w:val="WW-Body Text 3"/>
    <w:basedOn w:val="Normal"/>
    <w:qFormat/>
    <w:pPr>
      <w:tabs>
        <w:tab w:val="clear" w:pos="708"/>
        <w:tab w:val="left" w:pos="2835" w:leader="none"/>
      </w:tabs>
      <w:jc w:val="both"/>
    </w:pPr>
    <w:rPr>
      <w:rFonts w:ascii="Arial" w:hAnsi="Arial" w:eastAsia="Arial" w:cs="Arial"/>
      <w:b/>
      <w:bCs/>
      <w:sz w:val="22"/>
      <w:szCs w:val="22"/>
    </w:rPr>
  </w:style>
  <w:style w:type="paragraph" w:styleId="WWBodyText21">
    <w:name w:val="WW-Body Text 21"/>
    <w:basedOn w:val="Normal"/>
    <w:qFormat/>
    <w:pPr>
      <w:tabs>
        <w:tab w:val="clear" w:pos="708"/>
        <w:tab w:val="left" w:pos="2835" w:leader="none"/>
      </w:tabs>
      <w:jc w:val="both"/>
    </w:pPr>
    <w:rPr>
      <w:rFonts w:ascii="Arial" w:hAnsi="Arial" w:eastAsia="Arial" w:cs="Arial"/>
      <w:spacing w:val="-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7:00Z</dcterms:created>
  <dc:creator>PPEREZ</dc:creator>
  <dc:description/>
  <dc:language>en-US</dc:language>
  <cp:lastModifiedBy>ACARVALLO</cp:lastModifiedBy>
  <cp:lastPrinted>2000-07-17T13:01:00Z</cp:lastPrinted>
  <dcterms:modified xsi:type="dcterms:W3CDTF">2000-09-01T16:27:00Z</dcterms:modified>
  <cp:revision>2</cp:revision>
  <dc:subject/>
  <dc:title>SEGUNDO INFORME DE LA COMISION DE HACIENDA recaído en el proyecto de ley, en segundo trámite constitucional, que regula las ofertas públicas de adquisición de acciones y establece régimen de Gobiernos Corporativos</dc:title>
</cp:coreProperties>
</file>