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53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1 de agosto de 199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 la Moción, informe y antecedente que tengo a honra pasar a manos de V.E., el Senado ha dado su aprobación a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w:t>
      </w:r>
      <w:r>
        <w:rPr>
          <w:rFonts w:eastAsia="Courier New" w:cs="Courier New" w:ascii="Courier New" w:hAnsi="Courier New"/>
          <w:sz w:val="28"/>
          <w:szCs w:val="28"/>
          <w:u w:val="single"/>
          <w:lang w:val="es-ES_tradnl"/>
        </w:rPr>
        <w:t>Artículo 1º</w:t>
      </w:r>
      <w:r>
        <w:rPr>
          <w:rFonts w:eastAsia="Courier New" w:cs="Courier New" w:ascii="Courier New" w:hAnsi="Courier New"/>
          <w:sz w:val="28"/>
          <w:szCs w:val="28"/>
          <w:lang w:val="es-ES_tradnl"/>
        </w:rPr>
        <w:t>.- Autorizase la erección de dos monumentos en memoria del Senador de la República don Jaime Guzmán Errázuriz.</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u w:val="single"/>
          <w:lang w:val="es-ES_tradnl"/>
        </w:rPr>
        <w:t>Artículo 2º</w:t>
      </w:r>
      <w:r>
        <w:rPr>
          <w:rFonts w:eastAsia="Courier New" w:cs="Courier New" w:ascii="Courier New" w:hAnsi="Courier New"/>
          <w:sz w:val="28"/>
          <w:szCs w:val="28"/>
          <w:lang w:val="es-ES_tradnl"/>
        </w:rPr>
        <w:t>.- Los monumentos se erigirán en las ciudades de Santiago y Valparaí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u w:val="single"/>
          <w:lang w:val="es-ES_tradnl"/>
        </w:rPr>
        <w:t>Artículo 3º</w:t>
      </w:r>
      <w:r>
        <w:rPr>
          <w:rFonts w:eastAsia="Courier New" w:cs="Courier New" w:ascii="Courier New" w:hAnsi="Courier New"/>
          <w:sz w:val="28"/>
          <w:szCs w:val="28"/>
          <w:lang w:val="es-ES_tradnl"/>
        </w:rPr>
        <w:t>.- Las obras se financiarán mediante una colecta pública, la que se realizará en todo el país en fecha que la Comisión determine en coordinación con el Ministerio del I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u w:val="single"/>
          <w:lang w:val="es-ES_tradnl"/>
        </w:rPr>
        <w:t>Artículo 4º</w:t>
      </w:r>
      <w:r>
        <w:rPr>
          <w:rFonts w:eastAsia="Courier New" w:cs="Courier New" w:ascii="Courier New" w:hAnsi="Courier New"/>
          <w:sz w:val="28"/>
          <w:szCs w:val="28"/>
          <w:lang w:val="es-ES_tradnl"/>
        </w:rPr>
        <w:t>.- Créase un fondo con el mismo objeto, que estará constituido por erogaciones, donaciones y aportes privad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Créase una Comisión de siete integrantes ad honorem, encargada de ejecutar los objetivos de esta ley, la que estará constituida por un Senador, un Diputado, el Intendente de la Región Metropolitana y de la V Región de Valparaíso, dos Decanos de las Facultades de Arquitectura de la Pontificia Universidad Católica de Chile y de la Universidad Católica de Valparaíso y un representante del Consejo de Monumentos Naciona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presentantes parlamentarios serán nominados por sus respectivas Cámar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Comisión será presidida por el Senador que la integr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a Comisión Especial tendrá las siguientes fun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reparar las bases y el llamado a concurso público para la realización de los monument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Determinar la ubicación de los referidos monument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Realizar la colecta pública dispuesta en el artículo 3º, en coordinación con el Ministerio del I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Administrar el fondo creado conforme a lo dispuesto en el artículo 4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Resolver el concurso público mencionado en la letra a) de este artícul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67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67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9:00Z</dcterms:created>
  <dc:creator>jhenriquez</dc:creator>
  <dc:description/>
  <dc:language>en-US</dc:language>
  <cp:lastModifiedBy>Alejandra Carvallo</cp:lastModifiedBy>
  <dcterms:modified xsi:type="dcterms:W3CDTF">2001-12-13T20:39:00Z</dcterms:modified>
  <cp:revision>2</cp:revision>
  <dc:subject/>
  <dc:title>1530</dc:title>
</cp:coreProperties>
</file>