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210-06</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4.11.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PERFECCIONA EL ROL FISCALIZADOR DEL CONCEJO; FORTALECE LA TRANSPARENCIA Y PROBIDAD EN LAS MUNICIPALIDADES; CREA CARGOS Y MODIFICA NORMAS SOBRE PERSONAL Y FINANZAS MUNICIP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8)</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a)</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es Larraín (don Hernán) y Coloma, para reemplazar el inciso quinto propuest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En el requerimiento, los concejales podrán pedir al tribunal electoral regional respectivo la cesación en el cargo o, en subsidio, la aplicación de alguna de las medidas disciplinarias dispuestas en las letras a), b) y c) del artículo 120 de la ley Nº 18.883, que aprueba el Estatuto Administrativo para Funcionarios Municip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 los Honorables Senadores señores Larraín (don Hernán) y Coloma, para suprimir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0)</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los Honorables Senadores señores Larraín (don Hernán) y Coloma, para elimina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 los Honorables Senadores señores Larraín (don Hernán) y Coloma, para sustitui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3) Reemplázase el literal b) del artículo 74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que hubieren desempeñado funciones jurisdiccionales en tribunales colegiados, los consejeros del Consejo para la Transparencia, los miembros de la Defensoría Penal Pública o quienes se hubieren desempeñado como defensores bajo el régimen de licitaciones de defensa penal y los miembros activos de las Fuerzas Armadas y de Orden y Seguridad Pública, 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 los Honorables Senadores señores Larraín (don Hernán) y Coloma,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7</Words>
  <Characters>2058</Characters>
  <CharactersWithSpaces>174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5:00Z</dcterms:created>
  <dc:creator>RPINEDA</dc:creator>
  <dc:description/>
  <dc:language>en-US</dc:language>
  <cp:lastModifiedBy/>
  <cp:lastPrinted>2013-11-04T12:55:00Z</cp:lastPrinted>
  <dcterms:modified xsi:type="dcterms:W3CDTF">2013-11-04T13:53:00Z</dcterms:modified>
  <cp:revision>3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