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552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17 de juli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1°.- Reemplázase, en el inciso tercero del artículo 3° del decreto ley N° 321, de 1925, sobre libertad condicional, la frase “el previsto en el artículo 411 quáter del Código Penal”, por la siguiente: “los contemplados en el número 2 del artículo 365 bis y en los artículos 366 bis, 366 quinquies, 367 y 411 quáter, todos del Código Penal,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2°.- Intercálase, en el artículo 1° del decreto ley N° 409, de 1932, sobre regeneración y reintegración del penado a la sociedad, el siguiente inciso segundo, nuevo, pasando el actual inciso segundo a ser tercer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Cuando la persona hubiere sido condenada a la pena temporal del artículo 39 bis, de conformidad con el artículo 372, ambos del Código Penal, el derecho a que se refiere el inciso anterior sólo se podrá ejercer transcurridos diez años desde el cumplimiento de la pena, sin importar el número de condenas que dicha persona tuviere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3°.- Modifícase el Código Penal de la manera que sigue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Agrégase, en el inciso primero del artículo 368, la siguiente oración final: “La misma regla se aplicará a quien hubiere cometido los mencionados delitos en contra de un menor de edad con ocasión de las funciones que desarrolle, aun en forma esporádica, en recintos educacionales, y al que los cometa con ocasión del servicio de transporte escolar que preste a cualquier título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Suprímese, en el inciso primero del artículo 374 bis, la expresión “medio a”.”.</w:t>
      </w:r>
    </w:p>
    <w:p>
      <w:pPr>
        <w:pStyle w:val="Normal"/>
        <w:widowControl w:val="false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13"/>
        <w:jc w:val="both"/>
        <w:rPr>
          <w:szCs w:val="24"/>
        </w:rPr>
      </w:pPr>
      <w:r>
        <w:rPr>
          <w:szCs w:val="24"/>
        </w:rPr>
        <w:t>JOSÉ ANTONIO GÓMEZ URRUTIA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residente (E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54:00Z</dcterms:created>
  <dc:creator>Departamento de Informática #</dc:creator>
  <dc:description/>
  <dc:language>en-US</dc:language>
  <cp:lastModifiedBy>Comisiones</cp:lastModifiedBy>
  <cp:lastPrinted>2013-07-17T17:30:00Z</cp:lastPrinted>
  <dcterms:modified xsi:type="dcterms:W3CDTF">2013-07-17T22:54:00Z</dcterms:modified>
  <cp:revision>2</cp:revision>
  <dc:subject/>
  <dc:title/>
</cp:coreProperties>
</file>