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72/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0 de juli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la venta y arriendo de videojuegos excesivamente violentos a menores de 18 años y exige control parental a consolas, correspondiente al Boletín Nº 5.579-03,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su denominación por “Artículo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l artículo 49 bis que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9 bis.- Los fabricantes e importadores de videojuegos deberán colocar en los envases en que comercialicen dichos productos leyendas que señalen claramente el nivel de violencia contenida en el videojuego respectivo, según las instrucciones establecidas en el presente artículo. Tal advertencia deberá ocupar, a lo menos, el 25% del espacio de ambas caras del envase o envoltorio del videojueg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infracción a las disposiciones del presente artículo será sancionada por el juez de policía local competente, con una multa de 1 a 50 unidades tributarias mensuales y comiso de las especies materia de la infr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reincidencia, el juez podrá aplicar el doble de la multa establecida para la infracción respectiva. Se entenderá que existe reincidencia cuando el infractor incurra en una misma contravención, en dos oportunidades dentro del mismo año calend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un artículo 2°,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Modifícase la ley Nº 19.846, sobre Calificación de la Producción Cinematográfica,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imínase la letra d) del artículo 7°, pasando su literal e) a ser letra 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corpórase el siguiente artículo 11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 bis.- La calificación de los videojuegos se hará conforme a las siguientes categorías y crite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Videojuego especialmente recomendado para niños y adolescentes: por contener material educativo y ningún elemento inapropiado para su 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Videojuego sin contenido objetable: que puede ser visto por personas de cualquier 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Videojuego no recomendado para menores de 8 años: por contener un porcentaje menor de lenguaje inapropiado, insinuaciones sexuales o viol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Videojuego no recomendado para menores de 14 años: por contener un porcentaje moderado de lenguaje inapropiado, insinuaciones sexuales o viol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 Videojuego no recomendado para menores de 18 años: por contener un porcentaje importante de lenguaje vulgar, material sexual explícito, desnudez frecuente o importantes niveles de viol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será necesaria la calificación señalada en el inciso anterior si los fabricantes o importadores de videojuegos observan la equivalencia con los sistemas de calificación del país de origen del videojuego que hayan sido reconocidos por resolución del Consejo de Calificación Cinematográf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Modifícase el artículo 22 del siguiente mo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Intercálase, en el inciso primero, a continuación de la palabra “cinematográficas”, la expresión “o videojueg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Incorpórase el siguiente inciso tercero, nuevo, pasando los actuales incisos tercero y cuarto, a ser cuarto y quinto, respect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caso de infracciones relativas a la venta o arrendamiento de videojuegos sin respetar la calificación efectuada por el Consejo o sin observar la equivalencia con los sistemas de calificación del país de origen del videojuego que hayan sido reconocidos por resolución del Consejo, en su caso, se aplicará lo dispuesto en los incisos tercero y cuarto del artículo 49 bis de la ley N° 19.49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Agrégase, en el inciso primero del artículo 29, a continuación de las palabras “producción cinematográfica”, la expresión “o sinopsis de videojue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BodyText3"/>
        <w:widowControl/>
        <w:tabs>
          <w:tab w:val="clear" w:pos="2999"/>
          <w:tab w:val="left" w:pos="2835" w:leader="none"/>
        </w:tabs>
        <w:rPr/>
      </w:pPr>
      <w:r>
        <w:rPr>
          <w:rFonts w:cs="Times New Roman" w:ascii="Times New Roman" w:hAnsi="Times New Roman"/>
        </w:rPr>
        <w:tab/>
        <w:t>Hago presente a Vuestra Excelencia que el proyecto de ley fue aprobado, en general, con el voto afirmativo de 28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inciso tercero del artículo 49 bis contenido en el artículo 1° del texto despachado por el Senado fue aprobado con el voto favorable de 25 Senadores, de un total de 38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9.229, de 18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RGE PIZARRO SOTO</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07:00Z</dcterms:created>
  <dc:creator>Departamento de Informática #</dc:creator>
  <dc:description/>
  <dc:language>en-US</dc:language>
  <cp:lastModifiedBy>Comisiones</cp:lastModifiedBy>
  <cp:lastPrinted>2013-07-30T18:37:00Z</cp:lastPrinted>
  <dcterms:modified xsi:type="dcterms:W3CDTF">2013-07-31T00:07:00Z</dcterms:modified>
  <cp:revision>2</cp:revision>
  <dc:subject/>
  <dc:title/>
</cp:coreProperties>
</file>