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869</w:t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1 de marzo de 1991.</w:t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úebase el "Acuerdo de Coproducción Cinematográfica entre el Gobierno de la República Francesa y el Gobierno de la República de Chile", suscrito por los Gobiernos de ambas Repúblicas en Santiago de Chile, el 30 de Noviembre de 1990.".</w:t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el Senado</w:t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8:00Z</dcterms:created>
  <dc:creator>Departamento de Informática</dc:creator>
  <dc:description/>
  <dc:language>en-US</dc:language>
  <cp:lastModifiedBy>Alejandra Carvallo</cp:lastModifiedBy>
  <dcterms:modified xsi:type="dcterms:W3CDTF">2001-12-17T14:28:00Z</dcterms:modified>
  <cp:revision>2</cp:revision>
  <dc:subject/>
  <dc:title>Nº 869</dc:title>
</cp:coreProperties>
</file>