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8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0</wp:posOffset>
                </wp:positionH>
                <wp:positionV relativeFrom="paragraph">
                  <wp:posOffset>167005</wp:posOffset>
                </wp:positionV>
                <wp:extent cx="10001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53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8.25pt;mso-wrap-distance-left:9.05pt;mso-wrap-distance-right:9.05pt;mso-wrap-distance-top:0pt;mso-wrap-distance-bottom:0pt;margin-top:13.15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53ª/361ª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agosto de 2013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motivo del mensaje, informe y demás antecedentes que tengo a honra pasar a manos de V.E., la Cámara de Diputados ha tenido a bien prestar su aprobación al siguiente proyecto de ley, que reajusta el monto del ingreso mínimo mensual, correspondiente al boletín N° 9037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5730</wp:posOffset>
                </wp:positionH>
                <wp:positionV relativeFrom="paragraph">
                  <wp:posOffset>14605</wp:posOffset>
                </wp:positionV>
                <wp:extent cx="1265555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6.15pt;mso-wrap-distance-left:9.05pt;mso-wrap-distance-right:9.05pt;mso-wrap-distance-top:0pt;mso-wrap-distance-bottom:0pt;margin-top:1.15pt;mso-position-vertical-relative:text;margin-left:-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 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  <w:t>PROYECTO DE LEY: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0"/>
          <w:lang w:val="es-CL"/>
        </w:rPr>
      </w:pPr>
      <w:r>
        <w:rPr>
          <w:rFonts w:cs="Courier New" w:ascii="Courier New" w:hAnsi="Courier New"/>
          <w:szCs w:val="20"/>
          <w:lang w:val="es-CL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bCs/>
        </w:rPr>
        <w:t>“</w:t>
      </w:r>
      <w:r>
        <w:rPr>
          <w:rFonts w:cs="Courier New" w:ascii="Courier New" w:hAnsi="Courier New"/>
          <w:bCs/>
        </w:rPr>
        <w:t xml:space="preserve">Artículo 1°.- </w:t>
      </w:r>
      <w:r>
        <w:rPr>
          <w:rFonts w:cs="Courier New" w:ascii="Courier New" w:hAnsi="Courier New"/>
        </w:rPr>
        <w:t>Elévase, a contar del 1° de julio de este año, de $193.000.- a $210.000.- el monto del ingreso mínimo mensual para los trabajadores mayores de 18 años de edad y hasta de 65 años de edad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</w:rPr>
        <w:t xml:space="preserve">Elévase, a contar del 1° de julio de este año, de $144.079.- a $156.770.- el monto del ingreso mínimo mensual para los trabajadores mayores de 65 años de edad y para los trabajadores menores de 18 años de edad. 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</w:rPr>
        <w:t>Elévase, a contar del 1° de julio de este año, el monto del ingreso mínimo mensual que se emplea para fines no remuneracionales, de $124.497.- a $135.463.-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bCs/>
        </w:rPr>
        <w:t xml:space="preserve">Artículo 2°.- </w:t>
      </w:r>
      <w:r>
        <w:rPr>
          <w:rFonts w:cs="Courier New" w:ascii="Courier New" w:hAnsi="Courier New"/>
        </w:rPr>
        <w:t>Reemplázase, a contar del primer día del mes de publicación de esta ley, el artículo 1° de la ley N° 18.987, por el siguiente: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1°.- A contar de la fecha de vigencia del reajuste del ingreso mínimo mensual aplicado en el año 2013, las asignaciones familiar y maternal del Sistema Único de Prestaciones Familiares, reguladas por el decreto con fuerza de ley N° 150, de 1982, del Ministerio del Trabajo y Previsión Social, tendrán los siguientes valores, según el ingreso mensual del beneficiario: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De $8.426.- por carga, para aquellos beneficiarios cuyo ingreso mensual no exceda de $220.354.-.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ourier New" w:ascii="Courier New" w:hAnsi="Courier New"/>
        </w:rPr>
        <w:t>b) De $5.294.- por carga, para aquellos beneficiarios cuyo ingreso mensual supere los $220.354.- y no exceda los $321.851.-.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ourier New" w:ascii="Courier New" w:hAnsi="Courier New"/>
        </w:rPr>
        <w:t>c) De $1.673.- por carga, para aquellos beneficiarios cuyo ingreso mensual supere los $321.851.- y no exceda los $501.978.-.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ourier New" w:ascii="Courier New" w:hAnsi="Courier New"/>
        </w:rPr>
        <w:t>d) Las personas que tengan acreditadas o que acrediten cargas familiares y cuyo ingreso mensual sea superior a $501.978.- no tendrán derecho a las asignaciones aludidas en este artículo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 perjuicio de lo anterior, mantendrán su plena vigencia los contratos, convenios u otros instrumentos que establezcan beneficios para estos trabajadores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os afiliados y sus respectivos causantes mantendrán su calidad de tales para los demás efectos que en derecho correspondan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</w:rPr>
        <w:t>Los beneficiarios contemplados en la letra f) del artículo 2° del citado decreto con fuerza de ley N° 150 y los que se encuentren en goce de subsidio de cesantía se entenderán comprendidos en el grupo de beneficiarios indicados en la letra a) precedente.”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rtículo 3°.-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s-CL"/>
        </w:rPr>
        <w:t>Fíjase, a contar de la vigencia de los incisos primero, segundo y tercero del artículo 1º de la presente ley, en $8.426.- el valor del subsidio familiar establecido en el artículo 1° de la ley N° 18.020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bCs/>
        </w:rPr>
        <w:t xml:space="preserve">Artículo 4°.- </w:t>
      </w:r>
      <w:r>
        <w:rPr>
          <w:rFonts w:cs="Courier New" w:ascii="Courier New" w:hAnsi="Courier New"/>
        </w:rPr>
        <w:t>El mayor gasto fiscal que represente durante el año 2013 la aplicación de los artículos 1°, 2° y 3° de la presente ley, se financiará con cargo a los recursos del Tesoro Público.”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ind w:left="17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61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  <w:lang w:val="es-CL"/>
        </w:rPr>
        <w:t>Č</w:t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418" w:gutter="0" w:header="709" w:top="2722" w:footer="0" w:bottom="34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4</w:t>
    </w:r>
    <w:r>
      <w:rPr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>
      <w:rFonts w:ascii="Courier New" w:hAnsi="Courier New" w:cs="Courier New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13:00Z</dcterms:created>
  <dc:creator>jherrera</dc:creator>
  <dc:description/>
  <cp:keywords/>
  <dc:language>en-US</dc:language>
  <cp:lastModifiedBy>CCamara</cp:lastModifiedBy>
  <cp:lastPrinted>2013-08-01T14:27:00Z</cp:lastPrinted>
  <dcterms:modified xsi:type="dcterms:W3CDTF">2013-08-05T23:47:00Z</dcterms:modified>
  <cp:revision>10</cp:revision>
  <dc:subject/>
  <dc:title/>
</cp:coreProperties>
</file>