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603/SEC/13</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6 de agosto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crea el Ministerio del Deporte, correspondiente al Boletín Nº 8.085-29, con las siguientes enmiendas:</w:t>
      </w:r>
      <w:r>
        <mc:AlternateContent>
          <mc:Choice Requires="wps">
            <w:drawing>
              <wp:anchor behindDoc="0" distT="0" distB="0" distL="114935" distR="114935" simplePos="0" locked="0" layoutInCell="0" allowOverlap="1" relativeHeight="1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center"/>
        <w:rPr>
          <w:b/>
          <w:b/>
          <w:u w:val="single"/>
          <w:lang w:val="es-CL"/>
        </w:rPr>
      </w:pPr>
      <w:r>
        <w:rPr>
          <w:b/>
          <w:u w:val="single"/>
          <w:lang w:val="es-CL"/>
        </w:rPr>
        <w:t>Artículo 2º</w:t>
      </w:r>
    </w:p>
    <w:p>
      <w:pPr>
        <w:pStyle w:val="Normal"/>
        <w:tabs>
          <w:tab w:val="clear" w:pos="708"/>
          <w:tab w:val="left" w:pos="2835" w:leader="none"/>
        </w:tabs>
        <w:spacing w:lineRule="auto" w:line="360"/>
        <w:jc w:val="center"/>
        <w:rPr>
          <w:b/>
          <w:b/>
          <w:u w:val="single"/>
          <w:lang w:val="es-CL"/>
        </w:rPr>
      </w:pPr>
      <w:r>
        <w:rPr>
          <w:b/>
          <w:u w:val="single"/>
          <w:lang w:val="es-CL"/>
        </w:rPr>
      </w:r>
    </w:p>
    <w:p>
      <w:pPr>
        <w:pStyle w:val="Normal"/>
        <w:tabs>
          <w:tab w:val="clear" w:pos="708"/>
          <w:tab w:val="left" w:pos="2835" w:leader="none"/>
        </w:tabs>
        <w:spacing w:lineRule="auto" w:line="360"/>
        <w:jc w:val="center"/>
        <w:rPr>
          <w:b/>
          <w:b/>
          <w:lang w:val="es-CL"/>
        </w:rPr>
      </w:pPr>
      <w:r>
        <w:rPr>
          <w:b/>
          <w:lang w:val="es-CL"/>
        </w:rPr>
        <w:t>Número 1)</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sustituido el vocablo “Elaborar” por “Propone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3)</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intercalado, a continuación de la palabra “regionales”, la expresión “y comuna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8)</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reemplazado la voz “Elaborar” por “Propone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13)</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suprimido la expresión “, incluso competitiv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u w:val="single"/>
          <w:lang w:val="es-CL"/>
        </w:rPr>
      </w:pPr>
      <w:r>
        <w:rPr>
          <w:b/>
          <w:u w:val="single"/>
          <w:lang w:val="es-CL"/>
        </w:rPr>
        <w:t>Artículo 3º</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both"/>
        <w:rPr/>
      </w:pPr>
      <w:r>
        <w:rPr>
          <w:lang w:val="es-CL"/>
        </w:rPr>
        <w:tab/>
        <w:t>Lo ha reemplaza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3°.- La Organización del Ministerio será la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1. El Ministro del Depor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2. La Subsecretaría del Depor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3. Las Secretarías Regionales Ministeria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Un reglamento determinará la distribución temática en las divisiones del Ministerio, de conformidad a lo señalado en la ley Nº 18.575, orgánica constitucional de Bases Generales de la Administración del Estado, cuyo texto refundido, coordinado y sistematizado ha sido fijado mediante el decreto con fuerza de ley Nº 1, del Ministerio Secretaría General de la Presidencia, de 2001.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n la Región Metropolitana no tendrá aplicación lo dispuesto en el artículo 26 de la ley N° 18.575, orgánica constitucional de Bases Generales de la Administración del Estado, cuyo texto refundido, coordinado y sistematizado fue fijado por el decreto con fuerza de ley N° 1, del Ministerio Secretaría General de la Presidencia, del año 2001.”.</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 xml:space="preserve">Ha incorporado, en el Título I, el siguiente Párrafo 4° y los artículos 6° y 7° que lo integran, nuevos: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lang w:val="es-CL"/>
        </w:rPr>
      </w:pPr>
      <w:r>
        <w:rPr>
          <w:lang w:val="es-CL"/>
        </w:rPr>
        <w:t>“</w:t>
      </w:r>
      <w:r>
        <w:rPr>
          <w:lang w:val="es-CL"/>
        </w:rPr>
        <w:t>Párrafo 4°</w:t>
      </w:r>
    </w:p>
    <w:p>
      <w:pPr>
        <w:pStyle w:val="Normal"/>
        <w:tabs>
          <w:tab w:val="clear" w:pos="708"/>
          <w:tab w:val="left" w:pos="2835" w:leader="none"/>
        </w:tabs>
        <w:spacing w:lineRule="auto" w:line="360"/>
        <w:jc w:val="center"/>
        <w:rPr>
          <w:lang w:val="es-CL"/>
        </w:rPr>
      </w:pPr>
      <w:r>
        <w:rPr>
          <w:lang w:val="es-CL"/>
        </w:rPr>
        <w:t>Del Consejo Nacional de Depor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6°.- El Ministerio tendrá un Consejo Nacional, el cual estará integrado por los siguientes miembr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 El Ministro del Deporte, quien lo presidirá.</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b) Dos consejeros designados por el Plenario de Federaciones del Comité Olímpico de Chil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c) Dos consejeros designados por el Presidente de la República a propuesta, en terna, de las organizaciones deportivas nacionales no afiliadas al Comité Olímpico de Chile, las que serán convocadas por el Ministro del Deporte para tal efec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d) Dos consejeros designados por el Presidente de la República que sean personas de destacada trayectoria en el ámbito deporti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 Un consejero designado por el Presidente de la República a propuesta, en terna, de las instituciones de educación superior formadoras de profesionales y técnicos de la educación física y el deporte, las que serán convocadas por el Ministro del Deporte para tal efec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f) Un consejero designado por el Presidente de la República perteneciente a los ámbitos de las ciencias o la salud.</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g) Dos consejeros designados por el Presidente de la República a propuesta, en terna, de la Asociación de Municipalidades que aquél determine de entre las más representativas a nivel nacional, uno de los cuales tendrá que ser de una región distinta a la Metropolitan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h) Un consejero designado por la organización gremial de carácter empresarial que el Presidente de la República determine de entre las más representativas a nivel nacio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i) Dos consejeros designados por la central sindical que el Presidente de la República determine de entre las más representativas a nivel nacio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j) Un consejero designado por el Presidente de la República perteneciente a la Confederación Deportiva de la Defensa Nacional, a propuesta del Ministro de Defensa Nacio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Para los efectos de la determinación de las entidades a que se refieren las letras g), h) e i), el Presidente de la República dictará un decreto supremo, expedido a través del Ministerio del Deporte, con una antelación mínima de treinta días a la fecha en que deban hacerse las respectivas designa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Los miembros del Consejo, con excepción de su presidente, durarán cuatro años en sus cargos, pudiendo ser designados hasta por dos nuevos períodos, y se renovarán por mitades, cada dos años. Para estos efectos, la integración del Consejo se formalizará mediante decreto supremo del Presidente de la República, expedido a través del Ministerio del Depor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Las vacantes que se produzcan serán llenadas y formalizadas según lo dispuesto en los incisos anteriores, y se extenderán sólo por el tiempo que reste para completar el período del consejero que provocó la vacanci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El ejercicio del cargo de consejero será ad honorem e incompatible con cualquier cargo directivo de organizaciones deportiv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La calidad de miembro del Consejo se pierde por cualquiera de las siguientes causa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i)</w:t>
        <w:tab/>
        <w:t xml:space="preserve">Renuncia voluntaria. </w:t>
      </w:r>
    </w:p>
    <w:p>
      <w:pPr>
        <w:pStyle w:val="Normal"/>
        <w:tabs>
          <w:tab w:val="clear" w:pos="708"/>
          <w:tab w:val="left" w:pos="2835" w:leader="none"/>
        </w:tabs>
        <w:spacing w:lineRule="auto" w:line="360"/>
        <w:jc w:val="both"/>
        <w:rPr>
          <w:lang w:val="es-CL"/>
        </w:rPr>
      </w:pPr>
      <w:r>
        <w:rPr>
          <w:lang w:val="es-CL"/>
        </w:rPr>
        <w:tab/>
        <w:t>ii)</w:t>
        <w:tab/>
        <w:t>Inasistencia injustificada a tres sesiones ordinarias consecutivas del Consejo, o a cinco alternadas.</w:t>
      </w:r>
    </w:p>
    <w:p>
      <w:pPr>
        <w:pStyle w:val="Normal"/>
        <w:tabs>
          <w:tab w:val="clear" w:pos="708"/>
          <w:tab w:val="left" w:pos="2835" w:leader="none"/>
        </w:tabs>
        <w:spacing w:lineRule="auto" w:line="360"/>
        <w:jc w:val="both"/>
        <w:rPr>
          <w:lang w:val="es-CL"/>
        </w:rPr>
      </w:pPr>
      <w:r>
        <w:rPr>
          <w:lang w:val="es-CL"/>
        </w:rPr>
        <w:tab/>
        <w:t>iii)</w:t>
        <w:tab/>
        <w:t>Por haber sido condenado a una pena de crimen o simple delito.</w:t>
      </w:r>
    </w:p>
    <w:p>
      <w:pPr>
        <w:pStyle w:val="Normal"/>
        <w:tabs>
          <w:tab w:val="clear" w:pos="708"/>
          <w:tab w:val="left" w:pos="2835" w:leader="none"/>
        </w:tabs>
        <w:spacing w:lineRule="auto" w:line="360"/>
        <w:jc w:val="both"/>
        <w:rPr/>
      </w:pPr>
      <w:r>
        <w:rPr>
          <w:lang w:val="es-CL"/>
        </w:rPr>
        <w:tab/>
        <w:t>iv)</w:t>
        <w:tab/>
        <w:t>Por haber sido nombrado en un cargo incompatibl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7°.- Corresponderá al Consejo Nacional asesorar, absolver consultas y elaborar informes e iniciativas a solicitud del Ministro, para el mejor cumplimiento de las funciones señaladas en el artículo 2°.</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En el desempeño de su labor, el Consejo Nacional deberá considerar las observaciones o proposiciones de los Consejos a que se refiere el Párrafo 6° del Título II de la ley N° 19.712.”.</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u w:val="single"/>
          <w:lang w:val="es-CL"/>
        </w:rPr>
      </w:pPr>
      <w:r>
        <w:rPr>
          <w:b/>
          <w:u w:val="single"/>
          <w:lang w:val="es-CL"/>
        </w:rPr>
        <w:t>Artículo 6º</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both"/>
        <w:rPr>
          <w:lang w:val="es-CL"/>
        </w:rPr>
      </w:pPr>
      <w:r>
        <w:rPr>
          <w:lang w:val="es-CL"/>
        </w:rPr>
        <w:tab/>
        <w:t>Ha pasado a ser artículo 8°, modificado del modo que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2)</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Lo ha sustitui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2) En su artículo 10:</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 Reemplázase, en el inciso primero, la expresión “Secretaría General de Gobierno” por “del Deporte”, y agrégase la siguiente oración final: “El Instituto estará afecto al Sistema de Alta Dirección Pública, establecido en el Título VI de la ley Nº 19.882.”.</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b) Suprímese el inciso tercer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4)</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Letra c)</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reemplazado la mención “letras d), f) e i)”, por la que sigue: “letras d) y f)”.</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agregado las siguientes letras d) y e), nuev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d) Reemplázase su letra h) por la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h) Actuar como unidad técnica mandataria de otros organismos públicos en la construcción de recintos e instalaciones deportivos, funciones todas que deberán cumplirse en los términos establecidos en el artículo 16 de la ley N° 18.091. Le corresponderá, asimismo, fomentar la modernización y el desarrollo de la infraestructura deportiva nacional, así como la gestión eficiente de la capacidad instalad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 Suprímese la letra i).”.</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s d), e) y f)</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n pasado a ser letras f), g) y h), respectivamente,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8)</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Lo ha sustituido por el que se señala a continu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8) Reemplázase, en el artículo 21, la expresión “a propuesta en terna del Intendente Regional respectivo.”, por la siguiente: “conforme al procedimiento establecido en el Título VI de la ley N° 19.882.”.</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contemplado como numeral 13), nuevo,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13) Reemplázanse, en el inciso segundo del artículo 49, las expresiones “Instituto” por “Ministerio del Deporte” y “Dirección Regional” por “Secretaría Regional Ministeri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pPr>
      <w:r>
        <w:rPr>
          <w:b/>
          <w:lang w:val="es-CL"/>
        </w:rPr>
        <w:t>Números 13), 14), 15), 16), 17) y 18)</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n pasado a ser numerales 14), 15), 16), 17), 18) y 19), respectivamente, sin modifica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u w:val="single"/>
          <w:lang w:val="es-CL"/>
        </w:rPr>
      </w:pPr>
      <w:r>
        <w:rPr>
          <w:b/>
          <w:u w:val="single"/>
          <w:lang w:val="es-CL"/>
        </w:rPr>
        <w:t>TÍTULO III</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both"/>
        <w:rPr/>
      </w:pPr>
      <w:r>
        <w:rPr>
          <w:spacing w:val="-3"/>
          <w:szCs w:val="24"/>
        </w:rPr>
        <w:tab/>
        <w:t>Ha reemplazado su denominación por la que sigu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lang w:val="es-CL"/>
        </w:rPr>
      </w:pPr>
      <w:r>
        <w:rPr>
          <w:lang w:val="es-CL"/>
        </w:rPr>
        <w:t>“</w:t>
      </w:r>
      <w:r>
        <w:rPr>
          <w:lang w:val="es-CL"/>
        </w:rPr>
        <w:t>TÍTULO III</w:t>
      </w:r>
    </w:p>
    <w:p>
      <w:pPr>
        <w:pStyle w:val="Normal"/>
        <w:tabs>
          <w:tab w:val="clear" w:pos="708"/>
          <w:tab w:val="left" w:pos="2835" w:leader="none"/>
        </w:tabs>
        <w:spacing w:lineRule="auto" w:line="360"/>
        <w:jc w:val="center"/>
        <w:rPr>
          <w:lang w:val="es-CL"/>
        </w:rPr>
      </w:pPr>
      <w:r>
        <w:rPr>
          <w:lang w:val="es-CL"/>
        </w:rPr>
        <w:t>MODIFICACIONES A LA LEY N° 19.882, QUE REGULA NUEVA POLÍTICA DE PERSONAL A LOS FUNCIONARIOS PÚBLICOS QUE INDIC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u w:val="single"/>
          <w:lang w:val="es-CL"/>
        </w:rPr>
      </w:pPr>
      <w:r>
        <w:rPr>
          <w:b/>
          <w:u w:val="single"/>
          <w:lang w:val="es-CL"/>
        </w:rPr>
        <w:t>Artículo 7°</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both"/>
        <w:rPr/>
      </w:pPr>
      <w:r>
        <w:rPr>
          <w:lang w:val="es-CL"/>
        </w:rPr>
        <w:tab/>
        <w:t>Ha pasado a ser artículo 9°, sustitui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9°.- Suprímese, en el artículo trigésimo sexto de la ley N° 19.882, la frase “Instituto Nacional de Deportes de Chil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u w:val="single"/>
          <w:lang w:val="es-CL"/>
        </w:rPr>
      </w:pPr>
      <w:r>
        <w:rPr>
          <w:b/>
          <w:u w:val="single"/>
          <w:lang w:val="es-CL"/>
        </w:rPr>
        <w:t>Artículo 8°</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both"/>
        <w:rPr>
          <w:lang w:val="es-CL"/>
        </w:rPr>
      </w:pPr>
      <w:r>
        <w:rPr>
          <w:lang w:val="es-CL"/>
        </w:rPr>
        <w:tab/>
        <w:t>Ha pasado a ser artículo 10,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u w:val="single"/>
          <w:lang w:val="es-CL"/>
        </w:rPr>
      </w:pPr>
      <w:r>
        <w:rPr>
          <w:b/>
          <w:u w:val="single"/>
          <w:lang w:val="es-CL"/>
        </w:rPr>
        <w:t>TÍTULO V</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both"/>
        <w:rPr>
          <w:lang w:val="es-CL"/>
        </w:rPr>
      </w:pPr>
      <w:r>
        <w:rPr>
          <w:lang w:val="es-CL"/>
        </w:rPr>
        <w:tab/>
        <w:t>Ha suprimido este Título y el artículo 9° que lo conform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DISPOSICIONES TRANSITORIAS</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u w:val="single"/>
          <w:lang w:val="es-CL"/>
        </w:rPr>
      </w:pPr>
      <w:r>
        <w:rPr>
          <w:b/>
          <w:u w:val="single"/>
          <w:lang w:val="es-CL"/>
        </w:rPr>
        <w:t>Artículo primero</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center"/>
        <w:rPr>
          <w:b/>
          <w:b/>
          <w:lang w:val="es-CL"/>
        </w:rPr>
      </w:pPr>
      <w:r>
        <w:rPr>
          <w:b/>
          <w:lang w:val="es-CL"/>
        </w:rPr>
        <w:t>Número 2)</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sustituido, en su párrafo segundo, la expresión “Secretaría General de Gobierno”, por la palabra “respecti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5)</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reemplazado la expresión “de la ley” por “del articulado permanente de la presente ley”.</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7)</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 xml:space="preserve">Lo ha sustituido por otro del siguiente tenor: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7) Determinar, para el Instituto Nacional de Deportes, los niveles jerárquicos, para efectos de la aplicación de lo dispuesto en el Título VI de la ley Nº 19.882 y en el artículo 8° de la ley Nº 18.834, cuyo texto  refundido, coordinado y sistematizado fue fijado por el decreto con fuerza de ley Nº 29, del Ministerio de Hacienda, de 2005. Los funcionarios que, a la fecha de publicación del correspondiente decreto con fuerza de ley, se encuentren desempeñando cargos calificados como de alta dirección pública o de carrera, acorde con las referidas normas, mantendrán su nombramiento y remuneraciones mientras no se produzca la vacancia, por cualquier causa, de los cargos de los que son titular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u w:val="single"/>
          <w:lang w:val="es-CL"/>
        </w:rPr>
      </w:pPr>
      <w:r>
        <w:rPr>
          <w:b/>
          <w:u w:val="single"/>
          <w:lang w:val="es-CL"/>
        </w:rPr>
        <w:t>Artículo tercero</w:t>
      </w:r>
    </w:p>
    <w:p>
      <w:pPr>
        <w:pStyle w:val="Normal"/>
        <w:tabs>
          <w:tab w:val="clear" w:pos="708"/>
          <w:tab w:val="left" w:pos="2835" w:leader="none"/>
        </w:tabs>
        <w:spacing w:lineRule="auto" w:line="360"/>
        <w:jc w:val="both"/>
        <w:rPr>
          <w:b/>
          <w:b/>
          <w:highlight w:val="magenta"/>
          <w:u w:val="single"/>
          <w:lang w:val="es-CL"/>
        </w:rPr>
      </w:pPr>
      <w:r>
        <w:rPr>
          <w:b/>
          <w:highlight w:val="magenta"/>
          <w:u w:val="single"/>
          <w:lang w:val="es-CL"/>
        </w:rPr>
      </w:r>
    </w:p>
    <w:p>
      <w:pPr>
        <w:pStyle w:val="Normal"/>
        <w:tabs>
          <w:tab w:val="clear" w:pos="708"/>
          <w:tab w:val="left" w:pos="2835" w:leader="none"/>
        </w:tabs>
        <w:spacing w:lineRule="auto" w:line="360"/>
        <w:jc w:val="both"/>
        <w:rPr/>
      </w:pPr>
      <w:r>
        <w:rPr>
          <w:lang w:val="es-CL"/>
        </w:rPr>
        <w:tab/>
        <w:t>Lo ha reemplazado por otro del siguiente ten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tercero.- La implementación de las Secretarías Regionales Ministeriales del Ministerio del Deporte y la provisión de los cargos de Secretarios Regionales Ministeriales que se fijen en su planta, se hará en su totalidad dentro del plazo de doce meses, a contar de la publicación de esta ley.”.</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u w:val="single"/>
          <w:lang w:val="es-CL"/>
        </w:rPr>
      </w:pPr>
      <w:r>
        <w:rPr>
          <w:b/>
          <w:u w:val="single"/>
          <w:lang w:val="es-CL"/>
        </w:rPr>
        <w:t>Artículo cuarto</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incorporado el siguiente inciso segundo,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Para los años posteriores, el mayor gasto se financiará con cargo a los recursos que contemplen los respectivos presupuest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u w:val="single"/>
          <w:lang w:val="es-CL"/>
        </w:rPr>
      </w:pPr>
      <w:r>
        <w:rPr>
          <w:b/>
          <w:u w:val="single"/>
          <w:lang w:val="es-CL"/>
        </w:rPr>
        <w:t>Artículo quinto</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both"/>
        <w:rPr/>
      </w:pPr>
      <w:r>
        <w:rPr>
          <w:lang w:val="es-CL"/>
        </w:rPr>
        <w:tab/>
        <w:t>Ha suprimido la expresión “de entrada en vigencia de la presente ley”, y las dos oraciones fina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agregado el siguiente artículo octavo transitorio,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octavo.- En tanto no se constituya el Servicio de Bienestar del Ministerio del Deporte, todos sus funcionarios podrán afiliarse o continuar afiliados al del Instituto Nacional de Deportes de Chil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Los funcionarios de planta y a contrata del Instituto Nacional de Deportes de Chile, que sean traspasados al Ministerio del Deporte, podrán conservar su afiliación a las asociaciones de funcionarios del señalado Instituto. Dicha afiliación se mantendrá vigente hasta que el Ministerio del Deporte haya constituido su propia asociación. Con todo, transcurridos dos años contados desde la fecha única de entrada en vigencia a que se refiere el número 5) del artículo primero transitorio, cesará, por el solo ministerio de la ley, su afiliación a las asociaciones de funcionarios de la institución de orige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lang w:val="es-CL"/>
        </w:rPr>
      </w:pPr>
      <w:r>
        <w:rPr>
          <w:lang w:val="es-CL"/>
        </w:rPr>
        <w:t>- -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spacing w:lineRule="auto" w:line="360"/>
        <w:jc w:val="both"/>
        <w:rPr/>
      </w:pPr>
      <w:r>
        <w:rPr/>
        <w:tab/>
        <w:tab/>
        <w:tab/>
        <w:tab/>
        <w:t>Lo que comunico a Vuestra Excelencia en respuesta a su oficio Nº 10.281, de 12 de juli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 xml:space="preserve"> </w:t>
      </w:r>
      <w:r>
        <w:rPr/>
        <w:t>JORGE PIZARRO SOTO</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9:29:00Z</dcterms:created>
  <dc:creator>Departamento de Informática #</dc:creator>
  <dc:description/>
  <dc:language>en-US</dc:language>
  <cp:lastModifiedBy>Comisiones</cp:lastModifiedBy>
  <cp:lastPrinted>2013-08-06T15:35:00Z</cp:lastPrinted>
  <dcterms:modified xsi:type="dcterms:W3CDTF">2013-08-06T19:29:00Z</dcterms:modified>
  <cp:revision>2</cp:revision>
  <dc:subject/>
  <dc:title/>
</cp:coreProperties>
</file>