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0.868</w:t>
      </w:r>
      <w:r>
        <mc:AlternateContent>
          <mc:Choice Requires="wps">
            <w:drawing>
              <wp:anchor behindDoc="0" distT="0" distB="0" distL="114935" distR="114935" simplePos="0" locked="0" layoutInCell="0" allowOverlap="1" relativeHeight="33">
                <wp:simplePos x="0" y="0"/>
                <wp:positionH relativeFrom="column">
                  <wp:posOffset>-1358900</wp:posOffset>
                </wp:positionH>
                <wp:positionV relativeFrom="paragraph">
                  <wp:posOffset>50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7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7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3 de agosto de 2013</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proyecto de ley que modifica algunos aspectos previsionales de las Fuerzas Armadas, Fuerzas de Orden y Seguridad Pública y Gendarmería de Chile, correspondiente al boletín N° 8643-02.</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exact" w:line="32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w:t>
      </w:r>
      <w:r>
        <w:rPr>
          <w:rFonts w:cs="Courier New" w:ascii="Courier New" w:hAnsi="Courier New"/>
          <w:bCs/>
          <w:lang w:val="es-ES"/>
        </w:rPr>
        <w:t>Artículo 1º.- Agrégase a la letra b) del artículo 5° del decreto con fuerza de ley N° 31, de 1953, del Ministerio de Defensa Nacional, que fija la ley orgánica por la que se regirá la Caja de Previsión de la Defensa Nacional, el siguiente inciso cuarto, nuevo:</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Los beneficiarios de pensión de retiro o montepío mayores de 65 años de edad no estarán afectos al descuento señalado en esta letra.”.</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Artículo 2º.- Sustitúyese la letra d) del artículo 11 del decreto con fuerza de ley Nº 4, de 1968, del Ministerio de Defensa Nacional, que establece normas para el funcionamiento y financiamiento del Fondo de Revalorización de Pensiones de las Fuerzas Armadas, por la siguiente:</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 Con el 0.5%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iCs/>
          <w:lang w:val="es-ES"/>
        </w:rPr>
      </w:pPr>
      <w:r>
        <w:rPr>
          <w:rFonts w:cs="Courier New" w:ascii="Courier New" w:hAnsi="Courier New"/>
          <w:bCs/>
          <w:lang w:val="es-ES"/>
        </w:rPr>
        <w:t>Artículo 3º.-</w:t>
      </w:r>
      <w:r>
        <w:rPr>
          <w:rFonts w:cs="Courier New" w:ascii="Courier New" w:hAnsi="Courier New"/>
          <w:b/>
          <w:bCs/>
          <w:lang w:val="es-ES"/>
        </w:rPr>
        <w:t xml:space="preserve"> </w:t>
      </w:r>
      <w:r>
        <w:rPr>
          <w:rFonts w:cs="Courier New" w:ascii="Courier New" w:hAnsi="Courier New"/>
          <w:bCs/>
          <w:lang w:val="es-ES"/>
        </w:rPr>
        <w:t>Agrégase al final de la letra c) del artículo 10 de la ley Nº 16.258, después del punto final, que pasa a ser punto seguido, la siguiente frase: “Este descuento sólo se efectuará hasta que el beneficiario de la respectiva pensión cumpla los 65 años de edad</w:t>
      </w:r>
      <w:r>
        <w:rPr>
          <w:rFonts w:cs="Courier New" w:ascii="Courier New" w:hAnsi="Courier New"/>
          <w:bCs/>
          <w:i/>
          <w:iCs/>
          <w:lang w:val="es-ES"/>
        </w:rPr>
        <w:t>”.</w:t>
      </w:r>
    </w:p>
    <w:p>
      <w:pPr>
        <w:pStyle w:val="Normal"/>
        <w:tabs>
          <w:tab w:val="clear" w:pos="709"/>
          <w:tab w:val="left" w:pos="2552" w:leader="none"/>
        </w:tabs>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Artículo 4º.- Efectúanse las siguientes modificaciones al artículo 7° de la ley N° 12.856, que crea el Consejo de Salud de las Fuerzas Armadas, cuyo texto refundido, coordinado y sistematizado, se encuentra fijado por el decreto supremo N° 265, de 1977, del Ministerio de Defensa Nacional:</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pPr>
      <w:r>
        <w:rPr>
          <w:rFonts w:cs="Courier New" w:ascii="Courier New" w:hAnsi="Courier New"/>
          <w:bCs/>
          <w:lang w:val="es-ES"/>
        </w:rPr>
        <w:t>1) Sustitúyese su párrafo primero por el siguiente:</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2) Agrégase el siguiente número 7:</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7.- Con el 0,5% sobre las pensiones de retiro y montepío pagadas por esta misma Caja de Previsión, a los mayores de 65 años de edad.”.</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pPr>
      <w:r>
        <w:rPr>
          <w:rFonts w:cs="Courier New" w:ascii="Courier New" w:hAnsi="Courier New"/>
          <w:bCs/>
          <w:lang w:val="es-ES"/>
        </w:rPr>
        <w:t>Artículo 5º.-</w:t>
      </w:r>
      <w:r>
        <w:rPr>
          <w:rFonts w:cs="Courier New" w:ascii="Courier New" w:hAnsi="Courier New"/>
          <w:b/>
          <w:bCs/>
          <w:lang w:val="es-ES"/>
        </w:rPr>
        <w:t xml:space="preserve"> </w:t>
      </w:r>
      <w:r>
        <w:rPr>
          <w:rFonts w:cs="Courier New" w:ascii="Courier New" w:hAnsi="Courier New"/>
          <w:bCs/>
          <w:lang w:val="es-ES"/>
        </w:rPr>
        <w:t>Efectúanse las siguientes modificaciones a la ley Nº 18.948, orgánica constitucional de las Fuerzas Armadas:</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1) Agréganse al artículo 11 los siguientes incisos segundo y tercero, nuevos:</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El Personal de Planta de las Fuerzas Armada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w:t>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exact" w:line="320"/>
        <w:ind w:right="22" w:firstLine="2552"/>
        <w:jc w:val="both"/>
        <w:rPr>
          <w:rFonts w:ascii="Courier New" w:hAnsi="Courier New" w:cs="Courier New"/>
          <w:bCs/>
          <w:lang w:val="es-ES"/>
        </w:rPr>
      </w:pPr>
      <w:r>
        <w:rPr>
          <w:rFonts w:cs="Courier New" w:ascii="Courier New" w:hAnsi="Courier New"/>
          <w:bCs/>
          <w:lang w:val="es-ES"/>
        </w:rPr>
        <w:t>Para los efectos de lo dispuesto en el inciso anterior, no será aplicable el artículo 2° de la ley N° 18.458.”.</w:t>
      </w:r>
    </w:p>
    <w:p>
      <w:pPr>
        <w:pStyle w:val="Normal"/>
        <w:tabs>
          <w:tab w:val="clear" w:pos="709"/>
          <w:tab w:val="left" w:pos="2552" w:leader="none"/>
        </w:tabs>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exact" w:line="320"/>
        <w:ind w:right="22" w:firstLine="2552"/>
        <w:jc w:val="both"/>
        <w:rPr/>
      </w:pPr>
      <w:r>
        <w:rPr>
          <w:rFonts w:cs="Courier New" w:ascii="Courier New" w:hAnsi="Courier New"/>
          <w:bCs/>
          <w:lang w:val="es-ES"/>
        </w:rPr>
        <w:t>2)</w:t>
      </w:r>
      <w:r>
        <w:rPr>
          <w:rFonts w:cs="Courier New" w:ascii="Courier New" w:hAnsi="Courier New"/>
          <w:b/>
          <w:bCs/>
          <w:lang w:val="es-ES"/>
        </w:rPr>
        <w:t xml:space="preserve"> </w:t>
      </w:r>
      <w:r>
        <w:rPr>
          <w:rFonts w:cs="Courier New" w:ascii="Courier New" w:hAnsi="Courier New"/>
          <w:bCs/>
          <w:lang w:val="es-ES"/>
        </w:rPr>
        <w:t>Reemplázase el inciso primero del artículo 73 por el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Artículo 73.- El Personal de la Planta de Oficiales, del Cuadro Permanente y de Gente de Mar, de Tropa Profesional, y el personal de reserva llamado al servicio activo, tendrá siempre derecho a la asistencia médica, preventiva y curativa, según corresponda</w:t>
      </w:r>
      <w:r>
        <w:rPr>
          <w:rFonts w:cs="Courier New" w:ascii="Courier New" w:hAnsi="Courier New"/>
          <w:bCs/>
          <w:i/>
          <w:iCs/>
          <w:lang w:val="es-ES"/>
        </w:rPr>
        <w:t>.”.</w:t>
      </w:r>
    </w:p>
    <w:p>
      <w:pPr>
        <w:pStyle w:val="Normal"/>
        <w:spacing w:lineRule="exact" w:line="320"/>
        <w:ind w:right="22" w:firstLine="2552"/>
        <w:jc w:val="both"/>
        <w:rPr>
          <w:rFonts w:ascii="Courier New" w:hAnsi="Courier New" w:cs="Courier New"/>
          <w:bCs/>
          <w:i/>
          <w:i/>
          <w:iCs/>
          <w:lang w:val="es-ES"/>
        </w:rPr>
      </w:pPr>
      <w:r>
        <w:rPr>
          <w:rFonts w:cs="Courier New" w:ascii="Courier New" w:hAnsi="Courier New"/>
          <w:bCs/>
          <w:i/>
          <w:iCs/>
          <w:lang w:val="es-ES"/>
        </w:rPr>
      </w:r>
    </w:p>
    <w:p>
      <w:pPr>
        <w:pStyle w:val="Normal"/>
        <w:spacing w:lineRule="exact" w:line="320"/>
        <w:ind w:right="22" w:firstLine="2552"/>
        <w:jc w:val="both"/>
        <w:rPr/>
      </w:pPr>
      <w:r>
        <w:rPr>
          <w:rFonts w:cs="Courier New" w:ascii="Courier New" w:hAnsi="Courier New"/>
          <w:bCs/>
          <w:lang w:val="es-ES"/>
        </w:rPr>
        <w:t>3) Efectúanse las siguientes modificaciones al artículo 77:</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 Agrégase, al final de su inciso tercero, la siguiente frase, reemplazando el punto aparte por una coma: “siempre que dichos periodos hayan sido cotizados en la Caja de Previsión de la Defensa Nacional o Dirección de Previsión de Carabineros, según correspond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b) Deróganse sus incisos cuarto, séptimo y octavo, pasando los actuales incisos quinto, sexto y noveno, a ser cuarto, quinto y sexto, respectivam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c) Reemplázase, en el actual inciso quinto, que ha pasado a ser inciso cuarto, la frase “los dos incisos anteriores” por “el inciso anterior”.</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4) Agrégase en el artículo 78, a continuación del punto seguido, lo siguient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w:t>
      </w:r>
      <w:r>
        <w:rPr>
          <w:rFonts w:cs="Courier New" w:ascii="Courier New" w:hAnsi="Courier New"/>
          <w:bCs/>
          <w:iCs/>
          <w:lang w:val="es-ES"/>
        </w:rPr>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cs="Courier New" w:ascii="Courier New" w:hAnsi="Courier New"/>
          <w:bCs/>
          <w:lang w:val="es-ES"/>
        </w:rPr>
        <w:t>”.</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5)</w:t>
      </w:r>
      <w:r>
        <w:rPr>
          <w:rFonts w:cs="Courier New" w:ascii="Courier New" w:hAnsi="Courier New"/>
          <w:b/>
          <w:bCs/>
          <w:lang w:val="es-ES"/>
        </w:rPr>
        <w:t xml:space="preserve"> </w:t>
      </w:r>
      <w:r>
        <w:rPr>
          <w:rFonts w:cs="Courier New" w:ascii="Courier New" w:hAnsi="Courier New"/>
          <w:bCs/>
          <w:lang w:val="es-ES"/>
        </w:rPr>
        <w:t>Elimínase del inciso final del artículo 79 la frase “de dos años, si son viudas, 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6)</w:t>
      </w:r>
      <w:r>
        <w:rPr>
          <w:rFonts w:cs="Courier New" w:ascii="Courier New" w:hAnsi="Courier New"/>
          <w:b/>
          <w:bCs/>
          <w:lang w:val="es-ES"/>
        </w:rPr>
        <w:t xml:space="preserve"> </w:t>
      </w:r>
      <w:r>
        <w:rPr>
          <w:rFonts w:cs="Courier New" w:ascii="Courier New" w:hAnsi="Courier New"/>
          <w:bCs/>
          <w:lang w:val="es-ES"/>
        </w:rPr>
        <w:t>Reemplázase el artículo 88 bis por el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88 bis.- Al montepío tienen derecho los siguientes asignatarios del causa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primer grado, la viuda o el viud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b/>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segundo grado, los hij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Los hijos e hijas, para ser beneficiarios de montepío, deberán ser solteros y cumplir uno de los siguientes requisit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 Ser menores de 18 años de edad.</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La invalidez de los asignatarios de montepío será declarada como tal sólo cuando sea acreditada por la Comisión Médica o de Sanidad de la Institución a que pertenecía el causa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tercer grado, los padres, siempre que a la época del fallecimiento del imponente sean causantes de asignación familiar, reconocidos por el organismo competent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 falta de viuda o viudo, con derecho a montepío, sucederán los hijos; a falta de éstos, los padres causantes de asignación familiar.</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Los asignatarios de los grados segundo y tercero percibirán su pensión disminuida en un veinticinco por cient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Si el causante dejare viuda o viudo con derecho a montepío e hijos de anteriores matrimonios o no matrimoniales, la pensión se distribuirá entre aquélla, aquél y éstos, en la siguiente forma:</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b) La viuda o viudo recibirá la pensión que le hubiere correspondido de no haber existido hijos de anteriores matrimonios o no matrimoniales, menos la suma de las pensiones indicadas en la letra precedente de este incis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las pensiones de montepío existirá el derecho a acrecer.</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En el caso del personal soltero o divorciado, sin hijos, que fallezca a consecuencia de un acto determinado del servicio, tendrán derecho a montepío los padres, siempre que tengan la calidad de causantes de asignación familiar.</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Concurriendo varias personas llamadas en el mismo grado, la pensión se dividirá entre ellas por partes iguale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lang w:val="es-ES"/>
        </w:rPr>
        <w:t>Artículo 6º.-</w:t>
      </w:r>
      <w:r>
        <w:rPr>
          <w:rFonts w:cs="Courier New" w:ascii="Courier New" w:hAnsi="Courier New"/>
          <w:b/>
          <w:bCs/>
          <w:lang w:val="es-ES"/>
        </w:rPr>
        <w:t xml:space="preserve"> </w:t>
      </w:r>
      <w:r>
        <w:rPr>
          <w:rFonts w:cs="Courier New" w:ascii="Courier New" w:hAnsi="Courier New"/>
          <w:bCs/>
          <w:lang w:val="es-ES"/>
        </w:rPr>
        <w:t>Introdúcense las siguientes modificaciones en e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1) Sustitúyese el inciso segundo del artículo 177 por el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t>2) Reemplázase el artículo 202 por el siguiente:</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pPr>
      <w:r>
        <w:rPr>
          <w:rFonts w:cs="Courier New" w:ascii="Courier New" w:hAnsi="Courier New"/>
          <w:bCs/>
          <w:lang w:val="es-ES"/>
        </w:rPr>
        <w:t>“</w:t>
      </w:r>
      <w:r>
        <w:rPr>
          <w:rFonts w:cs="Courier New" w:ascii="Courier New" w:hAnsi="Courier New"/>
          <w:bCs/>
          <w:lang w:val="es-CL"/>
        </w:rPr>
        <w:t>Artículo 202.- Los asignatarios de montepío no tendrán derecho a impetrar pensión, o cesarán en el goce de ella, cuando se encuentren en alguno de los casos siguientes:</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t>1º. Haber contraído matrimonio.</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t>2º.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t>3°. Existir sentencia ejecutoriada por la que se declare la nulidad del matrimonio o el divorcio.</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t>4°. Ser indigno de suceder al causante, declarado por sentencia judicial.</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CL"/>
        </w:rPr>
        <w:t>Los asignatarios que hubieren perdido el goce del montepío no podrán recuperarlo por causa alguna, ni aun en el evento de nulidad del matrimonio que fue motivo de tal pérdida.</w:t>
      </w:r>
      <w:r>
        <w:rPr>
          <w:rFonts w:cs="Courier New" w:ascii="Courier New" w:hAnsi="Courier New"/>
          <w:bCs/>
          <w:lang w:val="es-ES"/>
        </w:rPr>
        <w:t>”</w:t>
      </w:r>
      <w:r>
        <w:rPr>
          <w:rFonts w:cs="Courier New" w:ascii="Courier New" w:hAnsi="Courier New"/>
          <w:bCs/>
          <w:lang w:val="es-CL"/>
        </w:rPr>
        <w:t>.</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3) Reemplázase, en el artículo 204, la expresión “artículo 200” por la frase “artículo 88 bis de la ley Nº 18.948”.</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rtículo 7°.- Introdúcense las siguientes modificaciones en el artículo 7° de la ley Nº 19.465, que establece Sistema de Salud de las Fuerzas Armada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1) Reemplázase, en la letra c), la coma final y la letra “y” que le sigue por un punto y com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2) Sustitúyese, en la letra d), el punto final por una com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3) Agrégase la siguiente letra 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establece estatuto del personal de las Fuerzas Armadas, y se encuentren estudiando en instituciones de la enseñanza básica, media, técnica y superior, reconocidas por el Estado donde se cumple la comisión.”. </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8º.-</w:t>
      </w:r>
      <w:r>
        <w:rPr>
          <w:rFonts w:cs="Courier New" w:ascii="Courier New" w:hAnsi="Courier New"/>
          <w:b/>
          <w:bCs/>
          <w:lang w:val="es-ES"/>
        </w:rPr>
        <w:t xml:space="preserve"> </w:t>
      </w:r>
      <w:r>
        <w:rPr>
          <w:rFonts w:cs="Courier New" w:ascii="Courier New" w:hAnsi="Courier New"/>
          <w:bCs/>
          <w:lang w:val="es-ES"/>
        </w:rPr>
        <w:t xml:space="preserve">El Personal de Planta de las Fuerzas Armadas que a contar de la entrada en vigencia de esta ley sea nombrado profesor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º 16.744 con relación a dichos servicios, y en el caso del Personal de Planta de Oficiales, Cuadro Permanente y de Gente de Mar, Tropa Profesional y Personal de reserva llamado al servicio activo, continuará afecto a las disposiciones contenidas en el decreto con fuerza de ley N° 1, de 1997, del Ministerio de Defensa Nacional, que establece estatuto del personal de las Fuerzas Armadas. Para los efectos de lo dispuesto en el presente artículo, no será aplicable el artículo 2° de la ley N° 18.458. </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9°.-</w:t>
      </w:r>
      <w:r>
        <w:rPr>
          <w:rFonts w:cs="Courier New" w:ascii="Courier New" w:hAnsi="Courier New"/>
          <w:b/>
          <w:bCs/>
          <w:lang w:val="es-ES"/>
        </w:rPr>
        <w:t xml:space="preserve"> </w:t>
      </w:r>
      <w:r>
        <w:rPr>
          <w:rFonts w:cs="Courier New" w:ascii="Courier New" w:hAnsi="Courier New"/>
          <w:bCs/>
          <w:lang w:val="es-ES"/>
        </w:rPr>
        <w:t>Introdúcense las siguientes modificaciones en la ley Nº 18.961, orgánica constitucional de Carabineros de Chil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1) Intercálase en el artículo 57, entre las palabras “retiro” y “cuando”, la expresión “únic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2)</w:t>
      </w:r>
      <w:r>
        <w:rPr>
          <w:rFonts w:cs="Courier New" w:ascii="Courier New" w:hAnsi="Courier New"/>
          <w:b/>
          <w:bCs/>
          <w:lang w:val="es-ES"/>
        </w:rPr>
        <w:t xml:space="preserve"> </w:t>
      </w:r>
      <w:r>
        <w:rPr>
          <w:rFonts w:cs="Courier New" w:ascii="Courier New" w:hAnsi="Courier New"/>
          <w:bCs/>
          <w:lang w:val="es-ES"/>
        </w:rPr>
        <w:t>Elimínase del inciso tercero del artículo 58 la expresión “de dos años si son viudas 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3) Derógase el inciso tercero del artículo 61.</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4)</w:t>
      </w:r>
      <w:r>
        <w:rPr>
          <w:rFonts w:cs="Courier New" w:ascii="Courier New" w:hAnsi="Courier New"/>
          <w:b/>
          <w:bCs/>
          <w:lang w:val="es-ES"/>
        </w:rPr>
        <w:t xml:space="preserve"> </w:t>
      </w:r>
      <w:r>
        <w:rPr>
          <w:rFonts w:cs="Courier New" w:ascii="Courier New" w:hAnsi="Courier New"/>
          <w:bCs/>
          <w:lang w:val="es-ES"/>
        </w:rPr>
        <w:t>Sustitúyese en el inciso cuarto del artículo 61 la expresión “los dos incisos anteriores” por “el inciso anterior”.</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pPr>
      <w:r>
        <w:rPr>
          <w:rFonts w:cs="Courier New" w:ascii="Courier New" w:hAnsi="Courier New"/>
          <w:bCs/>
          <w:lang w:val="es-ES"/>
        </w:rPr>
        <w:t>5)</w:t>
      </w:r>
      <w:r>
        <w:rPr>
          <w:rFonts w:cs="Courier New" w:ascii="Courier New" w:hAnsi="Courier New"/>
          <w:b/>
          <w:bCs/>
          <w:lang w:val="es-ES"/>
        </w:rPr>
        <w:t xml:space="preserve"> </w:t>
      </w:r>
      <w:r>
        <w:rPr>
          <w:rFonts w:cs="Courier New" w:ascii="Courier New" w:hAnsi="Courier New"/>
          <w:bCs/>
          <w:lang w:val="es-ES"/>
        </w:rPr>
        <w:t>Intercálase el siguiente inciso quinto en el artículo 62, pasando el actual inciso quinto a ser sext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iCs/>
          <w:lang w:val="es-ES"/>
        </w:rPr>
        <w:t>“</w:t>
      </w:r>
      <w:r>
        <w:rPr>
          <w:rFonts w:cs="Courier New" w:ascii="Courier New" w:hAnsi="Courier New"/>
          <w:bCs/>
          <w:iCs/>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cs="Courier New" w:ascii="Courier New" w:hAnsi="Courier New"/>
          <w:bCs/>
          <w:lang w:val="es-ES"/>
        </w:rPr>
        <w:t>”.</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6)</w:t>
      </w:r>
      <w:r>
        <w:rPr>
          <w:rFonts w:cs="Courier New" w:ascii="Courier New" w:hAnsi="Courier New"/>
          <w:b/>
          <w:bCs/>
          <w:lang w:val="es-ES"/>
        </w:rPr>
        <w:t xml:space="preserve"> </w:t>
      </w:r>
      <w:r>
        <w:rPr>
          <w:rFonts w:cs="Courier New" w:ascii="Courier New" w:hAnsi="Courier New"/>
          <w:bCs/>
          <w:lang w:val="es-ES"/>
        </w:rPr>
        <w:t>Reemplázase el artículo 70 bis por el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w:t>
      </w:r>
      <w:r>
        <w:rPr>
          <w:rFonts w:cs="Courier New" w:ascii="Courier New" w:hAnsi="Courier New"/>
          <w:bCs/>
          <w:iCs/>
          <w:lang w:val="es-ES"/>
        </w:rPr>
        <w:t>Artículo 70 bis.- Al montepío tienen derecho los siguientes asignatarios del causant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primer grado, la viuda o el viud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segundo grado, los hij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Los hijos e hijas, para ser beneficiarios de montepío, deberán ser solteros y cumplir uno de los siguientes requisit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 Ser menores de 18 años de edad.</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La invalidez de los asignatarios de montepío será declarada como tal sólo cuando sea acreditada por la Comisión Médica o de Sanidad competente de la Institución a que pertenecía el causant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tercer grado, los padres, siempre que a la época del fallecimiento del imponente sean causantes de asignación familiar, reconocidos por el organismo competent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A falta de viuda o viudo con derecho a montepío, sucederán los hijos; a falta de éstos, los padres causantes de asignación familiar.</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Los asignatarios de los grados segundo y tercero percibirán su pensión disminuida en un veinticinco por cient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Si el causante dejare viuda o viudo con derecho a montepío e hijos de anteriores matrimonios o no matrimoniales, la pensión se distribuirá entre aquélla, aquél y éstos, en la siguiente forma:</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b) La viuda o viudo recibirá la pensión que le hubiere correspondido de no haber existido hijos de anteriores matrimonios o no matrimoniales, menos la suma de las pensiones indicadas en la letra precedente de este incis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En el caso del personal soltero o divorciado, sin hijos, que fallezca a consecuencia de un acto determinado del servicio, tendrán derecho a montepío los padres, siempre que tengan la calidad de causantes de asignación familiar.</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Concurriendo varias personas llamadas en el mismo grado, la pensión se dividirá entre ellas por partes iguale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lang w:val="es-ES"/>
        </w:rPr>
        <w:t>Artículo 10.-</w:t>
      </w:r>
      <w:r>
        <w:rPr>
          <w:rFonts w:cs="Courier New" w:ascii="Courier New" w:hAnsi="Courier New"/>
          <w:b/>
          <w:bCs/>
          <w:lang w:val="es-ES"/>
        </w:rPr>
        <w:t xml:space="preserve"> </w:t>
      </w:r>
      <w:r>
        <w:rPr>
          <w:rFonts w:cs="Courier New" w:ascii="Courier New" w:hAnsi="Courier New"/>
          <w:bCs/>
          <w:lang w:val="es-ES"/>
        </w:rPr>
        <w:t>Introdúcense las siguientes modificacione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1) Reemplázanse los incisos segundo y tercero del artículo 70, por los siguiente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En el caso del personal de Carabineros de Chile, llamado al servicio desde el retiro, contemplado en el artículo 16 de la ley N° 18.961, orgánica constitucional de Carabineros de Chile, y en los artículos 32 bis y siguientes del presente Estatuto, podrá reliquidar en esa condición y conservar el derecho consagrado en el inciso anterior para ser ejercido posteriormente, por una sola vez.”.</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2) Incorpórase en el artículo 82, entre las palabras “retiro” y “cuando”, la expresión “únic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3) Modifícase el artículo 83 del siguiente mod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 Derógase su inciso tercer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b) Reemplázase en su inciso final, la expresión “los dos incisos anteriores” por “el inciso anterior”.</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4) Agrégase al artículo 85 el siguiente inciso final, nuev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iCs/>
          <w:lang w:val="es-ES"/>
        </w:rPr>
        <w:t>“</w:t>
      </w:r>
      <w:r>
        <w:rPr>
          <w:rFonts w:cs="Courier New" w:ascii="Courier New" w:hAnsi="Courier New"/>
          <w:bCs/>
          <w:iCs/>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5) Elimínase, en el inciso cuarto del artículo 94, la expresión “de dos años si son viudas 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6) Reemplázase el artículo 121 por el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21.- Al montepío tienen derecho los siguientes asignatarios del causant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primer grado la viuda o, en su caso, el viud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En segundo grado, los hij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Los hijos e hijas, para ser beneficiarios de montepío, deben ser solteros y cumplir uno de los siguientes requisitos:</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 Ser menores de 18 años de edad.</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lang w:val="es-ES"/>
        </w:rPr>
        <w:t>b) Ser mayores de 18 años de edad y menores de 24, si son estudiantes de cursos regulares de enseñanza básica, media, técnica o superior</w:t>
      </w:r>
      <w:r>
        <w:rPr>
          <w:rFonts w:cs="Courier New" w:ascii="Courier New" w:hAnsi="Courier New"/>
          <w:bCs/>
          <w:i/>
          <w:iCs/>
          <w:lang w:val="es-ES"/>
        </w:rPr>
        <w:t xml:space="preserve">. </w:t>
      </w:r>
      <w:r>
        <w:rPr>
          <w:rFonts w:cs="Courier New" w:ascii="Courier New" w:hAnsi="Courier New"/>
          <w:bCs/>
          <w:lang w:val="es-ES"/>
        </w:rPr>
        <w:t>La calidad de estudiante deberá tenerla a la fecha del fallecimiento del causante o adquirirla antes de los 24 años de edad</w:t>
      </w:r>
      <w:r>
        <w:rPr>
          <w:rFonts w:cs="Courier New" w:ascii="Courier New" w:hAnsi="Courier New"/>
          <w:bCs/>
          <w:i/>
          <w:iCs/>
          <w:lang w:val="es-ES"/>
        </w:rPr>
        <w:t>.</w:t>
      </w:r>
    </w:p>
    <w:p>
      <w:pPr>
        <w:pStyle w:val="Normal"/>
        <w:spacing w:lineRule="exact" w:line="320"/>
        <w:ind w:right="22" w:firstLine="2552"/>
        <w:jc w:val="both"/>
        <w:rPr>
          <w:rFonts w:ascii="Courier New" w:hAnsi="Courier New" w:cs="Courier New"/>
          <w:bCs/>
          <w:i/>
          <w:i/>
          <w:iCs/>
          <w:lang w:val="es-ES"/>
        </w:rPr>
      </w:pPr>
      <w:r>
        <w:rPr>
          <w:rFonts w:cs="Courier New" w:ascii="Courier New" w:hAnsi="Courier New"/>
          <w:bCs/>
          <w:i/>
          <w:iCs/>
          <w:lang w:val="es-ES"/>
        </w:rPr>
      </w:r>
    </w:p>
    <w:p>
      <w:pPr>
        <w:pStyle w:val="Normal"/>
        <w:spacing w:lineRule="exact" w:line="320"/>
        <w:ind w:right="22" w:firstLine="2552"/>
        <w:jc w:val="both"/>
        <w:rPr/>
      </w:pPr>
      <w:r>
        <w:rPr>
          <w:rFonts w:cs="Courier New" w:ascii="Courier New" w:hAnsi="Courier New"/>
          <w:bCs/>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La invalidez de los asignatarios de montepío será declarada como tal sólo cuando sea acreditada por la Comisión Médica o de Sanidad competente de la Institución a que pertenecía el causa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En tercer grado, los padres, siempre que a la época del fallecimiento del imponente sean causantes de asignación familiar, reconocidos por el organismo compet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 falta de viuda o viudo, sucederán los hijos; a falta de éstos, los padres causantes de asignación familiar.</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Los asignatarios de los grados segundo y tercero percibirán su pensión disminuida en un veinticinco por cient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Si el causante dejare viuda o viudo con derecho a montepío e hijos de anteriores matrimonios o no matrimoniales, la pensión se distribuirá entre aquélla, aquél y éstos, en la siguiente forma:</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t>a) Cada hijo de anteriores matrimonios o no matrimoniales recibirá la proporción de la pensión que le hubiese correspondido a la viuda o viudo, de no haber existido estos hijos, determinado como el cociente entre el 40% y el número total de asignatarios del segundo grado.</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iCs/>
          <w:lang w:val="es-ES"/>
        </w:rPr>
        <w:t>b) La viuda o viudo recibirá la pensión que le hubiere correspondido de no haber existido hijos de anteriores matrimonios o no matrimoniales, menos la suma de las pensiones indicadas en la letra precedente de este inciso</w:t>
      </w:r>
      <w:r>
        <w:rPr>
          <w:rFonts w:cs="Courier New" w:ascii="Courier New" w:hAnsi="Courier New"/>
          <w:bCs/>
          <w:lang w:val="es-ES"/>
        </w:rPr>
        <w:t>.</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En el caso del personal soltero sin hijos, que fallezca a consecuencia de un acto determinado del servicio, tendrán derecho a montepío los padres, siempre que tengan la calidad de causantes de asignación familiar.</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Concurriendo varias personas llamadas en el mismo grado, la pensión se dividirá entre ellas por partes iguale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b/>
        <w:t>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noventa días. La resolución que otorga el montepío deberá dictarse dentro del plazo de seis meses contados desde la fecha del fallecimient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7) Reemplázase el artículo 125 por el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25.- Los asignatarios de montepío no tendrán derecho a impetrar pensión o cesarán en el goce de ella, cuando se encuentren en alguno de los casos siguiente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1.- Haber contraído matrimoni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2.-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3.- Existir sentencia ejecutoriada por la que se declara la nulidad del matrimonio o el divorci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4.- Ser indigno de suceder al causante, declarado por sentencia judici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Los asignatarios que hubieren perdido el goce del montepío no podrán recuperarlo por causa alguna, ni aun en el evento de nulidad del matrimonio que fue motivo de tal pérdid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11.- Introdúcense los siguientes incisos segundo y tercero, nuevos, en la letra a) del artículo 20 del decreto ley N° 844, de 1975, que crea el Departamento de Previsión de Carabineros, pasando su punto y coma a ser punto apar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El porcentaje del descuento mensual obligatorio señalado en el inciso anterior se rebajará al porcentaje que resulte de la aplicación de lo dispuesto en el inciso tercero del artículo 9° de esta ley, cuando el pensionado o beneficiario de montepío cumpla los 65 años de edad.</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No obstante lo dispuesto en el inciso anterior, el descuento destinado al financiamiento de los beneficios médicos, hospitalarios y dental, se continuará determinando sobre el porcentaje establecido en el inciso primer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t>Artículo 12.- El personal de la Planta de Carabineros de Chile y Policía de Investigaciones de Chile que a contar de la entrada en vigencia de esta ley sea nombrado como profesor, quedará afecto, en relación con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 de accidentes del trabajo y enfermedades profesionales, los Empleados Civiles de planta estarán afectos a la ley N° 16.744, en relación con dichos servicios. Tratándose de los oficiales y del personal de fila de nombramiento institucional de Carabineros de Chile, de los oficiales, aspirantes a oficiales y asistentes policiales de la Policía de Investigaciones de Chile y del personal de planta nombrado como perito de conformidad al artículo 18 del decreto con fuerza de ley N° 1, de 1980, del Ministerio de Defensa Nacional, sobre Estatuto del Personal de la Policía de Investigaciones de Chile, continuará afecto a las disposiciones contenidas en sus respectivos estatutos de personal.</w:t>
      </w:r>
      <w:r>
        <w:rPr>
          <w:rFonts w:cs="Courier New" w:ascii="Courier New" w:hAnsi="Courier New"/>
          <w:bCs/>
          <w:lang w:val="es-ES"/>
        </w:rPr>
        <w:t>”</w:t>
      </w:r>
      <w:r>
        <w:rPr>
          <w:rFonts w:cs="Courier New" w:ascii="Courier New" w:hAnsi="Courier New"/>
          <w:bCs/>
          <w:lang w:val="es-CL"/>
        </w:rPr>
        <w:t>.</w:t>
      </w:r>
    </w:p>
    <w:p>
      <w:pPr>
        <w:pStyle w:val="Normal"/>
        <w:spacing w:lineRule="exact" w:line="320"/>
        <w:ind w:right="22" w:firstLine="2552"/>
        <w:jc w:val="both"/>
        <w:rPr>
          <w:rFonts w:ascii="Courier New" w:hAnsi="Courier New" w:cs="Courier New"/>
          <w:bCs/>
          <w:lang w:val="es-CL"/>
        </w:rPr>
      </w:pPr>
      <w:r>
        <w:rPr>
          <w:rFonts w:cs="Courier New" w:ascii="Courier New" w:hAnsi="Courier New"/>
          <w:bCs/>
          <w:lang w:val="es-CL"/>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13.-</w:t>
      </w:r>
      <w:r>
        <w:rPr>
          <w:rFonts w:cs="Courier New" w:ascii="Courier New" w:hAnsi="Courier New"/>
          <w:b/>
          <w:bCs/>
          <w:lang w:val="es-ES"/>
        </w:rPr>
        <w:t xml:space="preserve"> </w:t>
      </w:r>
      <w:r>
        <w:rPr>
          <w:rFonts w:cs="Courier New" w:ascii="Courier New" w:hAnsi="Courier New"/>
          <w:bCs/>
          <w:lang w:val="es-ES"/>
        </w:rPr>
        <w:t>Las personas que ingresen a los escalafones de la Planta de Apoyo Científico Técnico de la Policía de Investigaciones de Chile, salvo quienes sean nombrados como peritos en conformidad al artículo 18 del decreto con fuerza de ley N° 1, de 1980, del Ministerio de Defensa Nacional, sobre Estatuto del Personal de Policía de Investigaciones de Chile, y quienes ingresen a los escalafones de la Planta de Apoyo General, salvo el de Asistentes Policiales, con posterioridad a la entrada en vigencia de esta ley, quedarán afectas al sistema previsional establecido en el decreto ley Nº 3.500, de 1980. En materia de salud, se regirán por el decreto con fuerza de ley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Este personal quedará afecto a las disposiciones contenidas en el decreto con fuerza de ley N° 1, de 1980, del Ministerio de Defensa, sobre Estatuto del Personal de Policía de Investigaciones de Chile, en materia estatutaria y de escala de sueldos, siendo la asignación de especialidad al grado efectivo a que se refiere la letra r) del artículo 46 del decreto con fuerza de ley N° 2, de 1968, del Ministerio del Interior, sobre Estatuto del Personal de Carabineros de Chile, cuyo texto refundido, coordinado y sistematizado fue fijado por el decreto supremo N° 412, de 1991, del Ministerio de Defensa Nacional, imponible desde su ingreso a la correspondiente planta de person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En todo caso, respecto del personal referido en el inciso anterior, no tendrá aplicación el inciso tercero de la letra r) del artículo 46 del mencionado cuerpo leg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Lo dispuesto en los dos incisos anteriores también será aplicable al personal a contrata de la Policía de Investigaciones de Chile.</w:t>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rFonts w:ascii="Courier New" w:hAnsi="Courier New" w:cs="Courier New"/>
          <w:bCs/>
          <w:iCs/>
          <w:lang w:val="es-ES"/>
        </w:rPr>
      </w:pPr>
      <w:r>
        <w:rPr>
          <w:rFonts w:cs="Courier New" w:ascii="Courier New" w:hAnsi="Courier New"/>
          <w:bCs/>
          <w:iCs/>
          <w:lang w:val="es-ES"/>
        </w:rPr>
      </w:r>
    </w:p>
    <w:p>
      <w:pPr>
        <w:pStyle w:val="Normal"/>
        <w:spacing w:lineRule="exact" w:line="320"/>
        <w:ind w:right="22" w:firstLine="2552"/>
        <w:jc w:val="both"/>
        <w:rPr/>
      </w:pPr>
      <w:r>
        <w:rPr>
          <w:rFonts w:cs="Courier New" w:ascii="Courier New" w:hAnsi="Courier New"/>
          <w:bCs/>
          <w:lang w:val="es-ES"/>
        </w:rPr>
        <w:t>Artículo 14.-</w:t>
      </w:r>
      <w:r>
        <w:rPr>
          <w:rFonts w:cs="Courier New" w:ascii="Courier New" w:hAnsi="Courier New"/>
          <w:b/>
          <w:bCs/>
          <w:lang w:val="es-ES"/>
        </w:rPr>
        <w:t xml:space="preserve"> </w:t>
      </w:r>
      <w:r>
        <w:rPr>
          <w:rFonts w:cs="Courier New" w:ascii="Courier New" w:hAnsi="Courier New"/>
          <w:bCs/>
          <w:lang w:val="es-ES"/>
        </w:rPr>
        <w:t>Efectúanse las siguientes modificaciones a la ley N° 18.458, que establece Régimen Previsional del Personal de la Defensa Nacional que indica:</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pPr>
      <w:r>
        <w:rPr>
          <w:rFonts w:cs="Courier New" w:ascii="Courier New" w:hAnsi="Courier New"/>
          <w:bCs/>
          <w:lang w:val="es-ES"/>
        </w:rPr>
        <w:t>1) En el artículo 1°:</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i) Sustitúyense los literales b), d) y e) por los siguiente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b) Personal de las plantas de oficiales, del cuadro permanente y de gente de mar y de tropa profesional de las Fuerzas Armada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 xml:space="preserve">d) Personal de Nombramiento Supremo de Fila y de los Servicios y el Personal de Nombramiento Institucional de Fila de Carabineros de Chile; </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
          <w:b/>
          <w:bCs/>
          <w:lang w:val="es-ES"/>
        </w:rPr>
      </w:pPr>
      <w:r>
        <w:rPr>
          <w:rFonts w:cs="Courier New" w:ascii="Courier New" w:hAnsi="Courier New"/>
          <w:bCs/>
          <w:lang w:val="es-ES"/>
        </w:rPr>
        <w:t>e) Personal contemplado en la Planta de Oficiales, Personal de la Planta de Apoyo Científico Técnico de la Policía de Investigaciones de Chile que sea nombrado como peritos en conformidad al artículo 18 del decreto con fuerza de ley N° 1, de 1980, del Ministerio de Defensa Nacional, sobre Estatuto del Personal de Policía de Investigaciones de Chile, y Personal de Asistentes Policiales de la Planta de Apoyo General a que se refiere el mismo cuerpo legal;”.</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pPr>
      <w:r>
        <w:rPr>
          <w:rFonts w:cs="Courier New" w:ascii="Courier New" w:hAnsi="Courier New"/>
          <w:bCs/>
          <w:lang w:val="es-ES"/>
        </w:rPr>
        <w:t>ii) Elimínanse las letras g) y h).</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2) Modifícase el artículo 3° del siguiente mod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 Agrégase, luego de las palabras “Ministerio de Defensa Nacional”, la expresión “o del Ministerio del Interior y Seguridad Públic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b) Intercálase, entre el número “1980” y el punto final que le sigue, la siguiente oración: “, y a las disposiciones contenidas en la ley N° 16.744, sobre Seguro contra Riesgos de Accidentes del Trabajo y Enfermedades Profesionale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3) Deróganse los artículos 8° y 9°.</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4) Modifícase el artículo 10 del siguiente mod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 Intercálase, entre las expresiones “o empleos” y “de instituciones”, la frase “, sea en calidad de planta o contrata o sujetos al Código del Trabaj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b) Intercálase, entre las palabras “Defensa Nacional” y “o que se relacionen con el gobierno”, la frase “o del Ministerio del Interior y Seguridad Públic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15.-</w:t>
      </w:r>
      <w:r>
        <w:rPr>
          <w:rFonts w:cs="Courier New" w:ascii="Courier New" w:hAnsi="Courier New"/>
          <w:b/>
          <w:bCs/>
          <w:lang w:val="es-ES"/>
        </w:rPr>
        <w:t xml:space="preserve"> </w:t>
      </w:r>
      <w:r>
        <w:rPr>
          <w:rFonts w:cs="Courier New" w:ascii="Courier New" w:hAnsi="Courier New"/>
          <w:bCs/>
          <w:lang w:val="es-ES"/>
        </w:rPr>
        <w:t>El Personal de Planta de Carabinero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tratándose de empleados civiles de planta, estarán afectos a la ley N° 16.744 con relación a dichos servicios, y en el caso de los oficiales y del personal de fila de nombramiento institucional, continuarán afectos a las disposiciones contenidas en el Estatuto de Person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Para los efectos de lo dispuesto en el inciso anterior, no será aplicable el artículo 2° de la ley N° 18.458.</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16.- Modifícase la ley N° 19.345, que dispone la aplicación de la ley N° 16.744, sobre Seguro Social contra Riesgos de Accidentes del Trabajo y Enfermedades Profesionales, a trabajadores del sector público que señala, de la siguiente form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1) Agrégase en su artículo 1° el siguiente inciso cuart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w:t>
      </w:r>
      <w:r>
        <w:rPr>
          <w:rFonts w:cs="Courier New" w:ascii="Courier New" w:hAnsi="Courier New"/>
          <w:bCs/>
          <w:lang w:val="es-ES"/>
        </w:rPr>
        <w:t>Asimismo, quedará sujeto a la ley Nº 16.744 el personal indicado en el artículo 3° de la ley Nº 18.458. Con todo, en las entidades empleadoras en que presten servicios los trabajadores a que se refiere este inciso, las funciones de los organismos previstos en los incisos primero y cuarto del artículo 66 de la ley N° 16.744</w:t>
      </w:r>
      <w:r>
        <w:rPr>
          <w:rFonts w:cs="Courier New" w:ascii="Courier New" w:hAnsi="Courier New"/>
          <w:b/>
          <w:bCs/>
          <w:lang w:val="es-ES"/>
        </w:rPr>
        <w:t xml:space="preserve">, </w:t>
      </w:r>
      <w:r>
        <w:rPr>
          <w:rFonts w:cs="Courier New" w:ascii="Courier New" w:hAnsi="Courier New"/>
          <w:bCs/>
          <w:lang w:val="es-ES"/>
        </w:rPr>
        <w:t>serán ejercidas a través del servicio de bienestar o por las direcciones, jefaturas, departamentos o comandos de personal de la respectiva institución de las Fuerzas Armadas, de Orden y Seguridad Pública, según corresponda, conforme a lo dispuesto en sus leyes orgánicas y demás normas complementaria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2) Intercálase en su artículo 3º, el siguiente inciso tercero, nuevo, pasando los actuales incisos tercero, cuarto, quinto y sexto, a ser incisos cuarto, quinto, sexto y séptimo, respectivam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Lo dispuesto en el inciso precedente no será aplicable a las entidades empleadoras respecto de los trabajadores señalados en el inciso cuarto del artículo 1º de esta ley.”.</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
          <w:b/>
          <w:bCs/>
          <w:lang w:val="es-ES"/>
        </w:rPr>
      </w:pPr>
      <w:r>
        <w:rPr>
          <w:rFonts w:cs="Courier New" w:ascii="Courier New" w:hAnsi="Courier New"/>
          <w:bCs/>
          <w:lang w:val="es-ES"/>
        </w:rPr>
        <w:t>Artículo 17.-</w:t>
      </w:r>
      <w:r>
        <w:rPr>
          <w:rFonts w:cs="Courier New" w:ascii="Courier New" w:hAnsi="Courier New"/>
          <w:b/>
          <w:bCs/>
          <w:lang w:val="es-ES"/>
        </w:rPr>
        <w:t xml:space="preserve"> </w:t>
      </w:r>
      <w:r>
        <w:rPr>
          <w:rFonts w:cs="Courier New" w:ascii="Courier New" w:hAnsi="Courier New"/>
          <w:bCs/>
          <w:lang w:val="es-ES"/>
        </w:rPr>
        <w:t>El personal de las Plantas de la Dirección de Previsión de Carabineros de Chile quedará afecto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18.-</w:t>
      </w:r>
      <w:r>
        <w:rPr>
          <w:rFonts w:cs="Courier New" w:ascii="Courier New" w:hAnsi="Courier New"/>
          <w:b/>
          <w:bCs/>
          <w:lang w:val="es-ES"/>
        </w:rPr>
        <w:t xml:space="preserve"> </w:t>
      </w:r>
      <w:r>
        <w:rPr>
          <w:rFonts w:cs="Courier New" w:ascii="Courier New" w:hAnsi="Courier New"/>
          <w:bCs/>
          <w:lang w:val="es-ES"/>
        </w:rPr>
        <w:t>Al personal a que se refieren los artículos 5°, N° 1; 8°, 15 y 17 de la presente ley, le serán aplicables las disposiciones de la ley N° 19.345, conforme a las modificaciones introducidas por el artículo 16 de esta ley, según corresponda</w:t>
      </w:r>
      <w:r>
        <w:rPr>
          <w:rFonts w:cs="Courier New" w:ascii="Courier New" w:hAnsi="Courier New"/>
          <w:b/>
          <w:bCs/>
          <w:lang w:val="es-ES"/>
        </w:rPr>
        <w:t>.</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pPr>
      <w:r>
        <w:rPr>
          <w:rFonts w:cs="Courier New" w:ascii="Courier New" w:hAnsi="Courier New"/>
          <w:bCs/>
          <w:lang w:val="es-ES"/>
        </w:rPr>
        <w:t>Artículo 19.-</w:t>
      </w:r>
      <w:r>
        <w:rPr>
          <w:rFonts w:cs="Courier New" w:ascii="Courier New" w:hAnsi="Courier New"/>
          <w:b/>
          <w:bCs/>
          <w:lang w:val="es-ES"/>
        </w:rPr>
        <w:t xml:space="preserve"> </w:t>
      </w:r>
      <w:r>
        <w:rPr>
          <w:rFonts w:cs="Courier New" w:ascii="Courier New" w:hAnsi="Courier New"/>
          <w:bCs/>
          <w:lang w:val="es-ES"/>
        </w:rPr>
        <w:t>Durante el primer año presupuestario</w:t>
      </w:r>
      <w:r>
        <w:rPr>
          <w:rFonts w:cs="Courier New" w:ascii="Courier New" w:hAnsi="Courier New"/>
          <w:bCs/>
          <w:color w:val="FF0000"/>
          <w:lang w:val="es-ES"/>
        </w:rPr>
        <w:t xml:space="preserve"> </w:t>
      </w:r>
      <w:r>
        <w:rPr>
          <w:rFonts w:cs="Courier New" w:ascii="Courier New" w:hAnsi="Courier New"/>
          <w:bCs/>
          <w:lang w:val="es-ES"/>
        </w:rPr>
        <w:t>de vigencia, el mayor gasto fiscal que represente la aplicación de esta ley, se financiará con cargo al presupuesto de las respectivas instituciones y, en lo que faltare, con cargo a la Partida Tesoro Público. En los años siguientes, los recursos serán provistos en las respectivas leyes de presupuesto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rtículo 20.-</w:t>
      </w:r>
      <w:r>
        <w:rPr>
          <w:rFonts w:cs="Courier New" w:ascii="Courier New" w:hAnsi="Courier New"/>
          <w:b/>
          <w:bCs/>
          <w:lang w:val="es-ES"/>
        </w:rPr>
        <w:t xml:space="preserve"> </w:t>
      </w:r>
      <w:r>
        <w:rPr>
          <w:rFonts w:cs="Courier New" w:ascii="Courier New" w:hAnsi="Courier New"/>
          <w:bCs/>
          <w:lang w:val="es-ES"/>
        </w:rPr>
        <w:t>Esta ley comenzará a regir el primer día del sexto mes siguiente al de su publicación en el Diario Ofici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DISPOSICIONES TRANSITORIAS</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primero.-</w:t>
      </w:r>
      <w:r>
        <w:rPr>
          <w:rFonts w:cs="Courier New" w:ascii="Courier New" w:hAnsi="Courier New"/>
          <w:b/>
          <w:bCs/>
          <w:lang w:val="es-ES"/>
        </w:rPr>
        <w:t xml:space="preserve"> </w:t>
      </w:r>
      <w:r>
        <w:rPr>
          <w:rFonts w:cs="Courier New" w:ascii="Courier New" w:hAnsi="Courier New"/>
          <w:bCs/>
          <w:lang w:val="es-ES"/>
        </w:rPr>
        <w:t>En los veinticuatro meses siguientes a la fecha de entrada en vigencia de esta ley, las modificaciones introducidas por los artículos 1° y 11, según se trate de pensionados de la Caja de Previsión de la Defensa Nacional o de la Dirección de Previsión de Carabineros, respectivamente, se aplicarán en la forma y gradualidad que a continuación se indica.</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En los doce primeros meses siguientes a la entrada en vigencia de esta ley, para los beneficiarios de pensión de retiro o montepío, mayores de 65 años de edad, regirá lo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 A quienes perciban una pensión inferior a $453.217.- mensuales se les aplicará lo dispuesto en los artículos 1° y 11, respectivam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b) A quienes perciban pensiones iguales o superiores a $453.217.- y hasta $670.936.- mensuales, en el caso de beneficiarios de pensión de la Caja de Previsión de la Defensa Nacional, la tasa de cotización para el fondo de retiro señalada en el artículo 1º de esta ley se rebajará al 3%, y tratándose de beneficiarios de pensión de la Dirección de Previsión de Carabineros, el porcentaje del descuento mensual obligatorio señalado en el artículo 11 de esta ley se rebajará al 5,5%.</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c) A quienes perciban pensiones superiores a $670.936.- mensuales, en el caso de beneficiarios de pensión de la Caja de Previsión de la Defensa Nacional, la tasa de cotización para el fondo de retiro señalada en el artículo 1º de esta ley se rebajará al 4%, y tratándose de beneficiarios de pensión de la Dirección de Previsión de Carabineros, el porcentaje del descuento mensual obligatorio señalado en el artículo 11 de esta ley se rebajará al 6,5%.</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 contar del decimotercer mes siguiente a la fecha de entrada en vigencia de esta ley y hasta el vigesimocuarto mes siguiente, para los beneficiarios de pensión de retiro o montepío, mayores de 65 años de edad, regirá lo sigu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 A quienes perciban pensiones iguales o inferiores a $670.936.- mensuales, se les aplicará lo dispuesto en los artículos 1° y 11, respectivam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b) A quienes perciban pensiones superiores a $670.936.- mensuales, en el caso de beneficiarios de pensión de la Caja de Previsión de la Defensa Nacional, la tasa de cotización para el fondo de retiro señalada en el artículo 1º de esta ley se rebajará al 2%, y tratándose de beneficiarios de pensión de la Dirección de Previsión de Carabineros, el porcentaje del descuento mensual obligatorio señalado en el artículo 11 de esta ley, se rebajará al 4,5%.</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 contar del vigesimoquinto mes siguiente a la fecha de entrada en vigencia de esta ley, regirá íntegramente lo dispuesto en los artículos 1º y 11, respectivamente, de la presente le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segundo.-</w:t>
      </w:r>
      <w:r>
        <w:rPr>
          <w:rFonts w:cs="Courier New" w:ascii="Courier New" w:hAnsi="Courier New"/>
          <w:b/>
          <w:bCs/>
          <w:lang w:val="es-ES"/>
        </w:rPr>
        <w:t xml:space="preserve"> </w:t>
      </w:r>
      <w:r>
        <w:rPr>
          <w:rFonts w:cs="Courier New" w:ascii="Courier New" w:hAnsi="Courier New"/>
          <w:bCs/>
          <w:lang w:val="es-ES"/>
        </w:rPr>
        <w:t>Al personal que se encuentre en servicio a la fecha de entrada en vigencia de esta ley no le afectarán las modificaciones introducidas por el artículo 5°, números 3, 4 y 5; artículo 9°, números 1, 2, 3, 4 y 5; artículo 10, números 2, 3, 4 y 5; artículo 14, números 1, 2, 3 y 4; artículo 16, número 1 y artículo 17, todos de la presente ley.</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simismo, el personal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rFonts w:ascii="Courier New" w:hAnsi="Courier New" w:cs="Courier New"/>
          <w:b/>
          <w:b/>
          <w:bCs/>
          <w:lang w:val="es-ES"/>
        </w:rPr>
      </w:pPr>
      <w:r>
        <w:rPr>
          <w:rFonts w:cs="Courier New" w:ascii="Courier New" w:hAnsi="Courier New"/>
          <w:b/>
          <w:bCs/>
          <w:lang w:val="es-ES"/>
        </w:rPr>
      </w:r>
    </w:p>
    <w:p>
      <w:pPr>
        <w:pStyle w:val="Normal"/>
        <w:spacing w:lineRule="exact" w:line="320"/>
        <w:ind w:right="22" w:firstLine="2552"/>
        <w:jc w:val="both"/>
        <w:rPr/>
      </w:pPr>
      <w:r>
        <w:rPr>
          <w:rFonts w:cs="Courier New" w:ascii="Courier New" w:hAnsi="Courier New"/>
          <w:bCs/>
          <w:lang w:val="es-ES"/>
        </w:rPr>
        <w:t>Artículo tercero.-</w:t>
      </w:r>
      <w:r>
        <w:rPr>
          <w:rFonts w:cs="Courier New" w:ascii="Courier New" w:hAnsi="Courier New"/>
          <w:b/>
          <w:bCs/>
          <w:lang w:val="es-ES"/>
        </w:rPr>
        <w:t xml:space="preserve"> </w:t>
      </w:r>
      <w:r>
        <w:rPr>
          <w:rFonts w:cs="Courier New" w:ascii="Courier New" w:hAnsi="Courier New"/>
          <w:bCs/>
          <w:lang w:val="es-ES"/>
        </w:rPr>
        <w:t>Sin perjuicio de lo dispuesto en el artículo anterior, al personal civil a contrata de las Fuerzas Armadas, Fuerzas de Orden y Seguridad Pública y Gendarmería de Chile, que se encuentre en servicio a la fecha de entrada en vigencia de esta ley, le serán aplicables a partir de la misma fecha, las modificaciones establecidas en el artículo 14 N° 2, letra a), y N° 3, y el artículo 16, ambos de la presente le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En el caso del personal señalado en el inciso precedente, que sufriere un accidente en acto determinado del servicio o contrajere una enfermedad profesional, que lo incapacitare en un porcentaje igual o superior al 70% o que le causare la muerte, la pensión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Para estos efectos, el respectivo organismo administrador de la ley N° 16.744 solicitará a la Subsecretaría con que la respectiva entidad empleadora se relacione con el Gobierno, efectuar los cálculos respectivos, debiendo constituir la reserva técnica para el pago de la pensión que resulte de aplicar la ley N° 16.744, y pagar la pensión que resulte mayor.</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En el evento que la pensión resultante fuere de un monto mayor que la de la ley N° 16.744, la diferencia será de cargo fisc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 xml:space="preserve">Artículo cuarto.- El personal que, a la fecha de entrada en vigencia de esta ley, esté nombrado en uno o más cargos bajo el régimen de remuneraciones de la ley N° 15.076 y con posterioridad cese en uno de ellos, y sea nombrado en otro, sin mediar discontinuidad entre el cese y el nuevo nombramiento, permanecerá afecto tanto a la Caja de Previsión de la Defensa Nacional, como al Sistema de Salud de las Fuerzas Armadas. La misma regla se aplicará a aquel que actualmente se encuentre adscrito al sistema previsional de la Dirección de Previsión de Carabineros y su sistema de salud, el cual continuará, asimismo, afecto al régimen de remuneraciones de dicha ley, en cuyo caso ese nuevo nombramiento no se considerará como nuevo ingreso, en los términos establecidos en los artículos 5°, N° 1, y 15 de la presente ley. </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Del mismo modo, no constituye nuevo ingreso la prórroga sin solución de continuidad del Personal a Contrata y los contratos de los profesores, así como los contratos del personal regido bajo el régimen de remuneraciones de la ley N° 15.076, que a la fecha de publicación de esta ley se encuentren afectos a estas modalidades de nombramientos o contrataciones, el cual continuará afecto al régimen previsional de la Caja de Previsión de la Defensa Nacional, o de la Dirección de Previsión de Carabineros de Chile, según corresponda, en los términos modificados en la presente ley.</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quinto.- Las personas que, gozando de pensión de retiro de la Dirección de Previsión de Carabineros de Chile, hubieren vuelto al servicio a la fecha de entrada en vigencia de la presente ley, en calidad de personal a contrata o en cualquier otra, en otras plazas o empleos de las Fuerzas Armadas, Fuerzas de Orden y Seguridad Pública y Gendarmería u otros Organismos o Instituciones cuya normativa les permita reliquidar sus pensiones en la Caja de Previsión de la Defensa Nacional o en la Dirección de Previsión de Carabineros de Chile, conservarán el derecho a reliquidar su pensión de retiro, por una sola vez, en los términos vigentes con anterioridad a la publicación de esta ley, sea que tengan cumplidos, o cumplan con posterioridad, los requisitos indicado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Tratándose del personal de Carabineros de Chile que, a la fecha de entrada en vigencia de esta ley, hubiere vuelto al servicio desde el retiro, de conformidad a lo dispuesto en el artículo 16 de la ley N° 18.961, orgánica constitucional de Carabineros de Chile, y en el artículo 32 bis y siguientes del decreto con fuerza de ley N° 2, de 1968, del Ministerio del Interior, sobre Estatuto del Personal de Carabineros de Chile, cuyo texto refundido, coordinado y sistematizado fue fijado por el decreto supremo N° 412, de 1991, del Ministerio de Defensa Nacional, podrá reliquidar en esa condición y conservar el derecho a reliquidar su pensión de retiro, en los términos vigentes con anterioridad a la fecha de publicación de esta ley, para ser ejercido posteriormente, por una sola vez.</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sexto.- Las modificaciones contenidas en los artículos 5º, N° 6; 9°, N° 6, y 10, Nº 6 y Nº 7 de la presente ley, no afectarán a quienes al momento de su entrada en vigencia se encuentren gozando de una pensión de montepío, conforme a lo dispuesto en el artículo 88 bis de la ley N° 18.948; artículo 202 del decreto con fuerza de ley Nº 1 (G), de 1968, del Ministerio de Defensa Nacional, sobre Estatuto del Personal de las Fuerzas Armadas, cuyo texto refundido, coordinado y sistematizado fue fijado por el decreto supremo N° 148, de 1986, del Ministerio de Defensa Nacional; artículo 70 bis de la ley N° 18.961, y artículos 121 y 125 del decreto con fuerza de ley N° 2, de 1968, del Ministerio del Interior, sobre Estatuto del Personal de Carabineros de Chile, cuyo texto refundido, coordinado y sistematizado fue fijado por el decreto supremo N° 412, de 1991, del Ministerio de Defensa Nacional. Asimismo, estas modificaciones no afectarán a quienes a la fecha de entrada en vigencia de esta ley hayan cumplido la totalidad de los requisitos para ser beneficiarios de montepío.</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pPr>
      <w:r>
        <w:rPr>
          <w:rFonts w:cs="Courier New" w:ascii="Courier New" w:hAnsi="Courier New"/>
          <w:bCs/>
          <w:lang w:val="es-ES"/>
        </w:rPr>
        <w:t>Artículo séptimo.- La modificación contenida en el artículo 6º, N° 1, de esta ley no afectará al personal que, a la fecha de entrada en vigencia de esta ley, hubiere vuelto al servicio en otras plazas o empleos, aun cuando no hayan cumplido los tres años de servicios establecidos en el artículo 177 del decreto con fuerza de ley Nº 1 (G), de 1968, del Ministerio de Defensa Nacional, sobre Estatuto del Personal de las Fuerzas Armadas, cuyo texto refundido, coordinado</w:t>
      </w:r>
      <w:bookmarkStart w:id="0" w:name="_GoBack"/>
      <w:bookmarkEnd w:id="0"/>
      <w:r>
        <w:rPr>
          <w:rFonts w:cs="Courier New" w:ascii="Courier New" w:hAnsi="Courier New"/>
          <w:bCs/>
          <w:lang w:val="es-ES"/>
        </w:rPr>
        <w:t xml:space="preserve"> y sistematizado fue fijado por el decreto supremo N° 148, de 1986, del Ministerio de Defensa Nacional.</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t>Artículo octavo.-</w:t>
      </w:r>
      <w:r>
        <w:rPr>
          <w:rFonts w:cs="Courier New" w:ascii="Courier New" w:hAnsi="Courier New"/>
          <w:b/>
          <w:bCs/>
          <w:lang w:val="es-ES"/>
        </w:rPr>
        <w:t xml:space="preserve"> </w:t>
      </w:r>
      <w:r>
        <w:rPr>
          <w:rFonts w:cs="Courier New" w:ascii="Courier New" w:hAnsi="Courier New"/>
          <w:bCs/>
          <w:lang w:val="es-ES"/>
        </w:rPr>
        <w:t xml:space="preserve">Los empleados civiles a contrata de las Fuerzas Armadas y de las Fuerzas de Orden y Seguridad Pública que se encuentren afectos al sistema previsional del decreto ley N° 3.500, de 1980, y en servicio a la fecha de entrada en vigencia de la presente ley, percibirán una planilla suplementaria equivalente a la diferencia que pueda presentarse entre las remuneraciones líquidas imponibles actuales y las que resulten de aplicar el inciso final del artículo 13 de esta ley. </w:t>
      </w:r>
      <w:r>
        <w:rPr>
          <w:rFonts w:cs="Courier New" w:ascii="Courier New" w:hAnsi="Courier New"/>
          <w:szCs w:val="24"/>
          <w:lang w:val="es-CL"/>
        </w:rPr>
        <w:t>Esta planilla suplementaria se absorberá por los futuros mejoramientos de remuneraciones que correspondan a los funcionarios involucrados, excepto los derivados de reajustes generales que se otorguen a los trabajadores del sector público.</w:t>
      </w:r>
      <w:r>
        <w:rPr>
          <w:rFonts w:cs="Courier New" w:ascii="Courier New" w:hAnsi="Courier New"/>
          <w:bCs/>
          <w:lang w:val="es-ES"/>
        </w:rPr>
        <w:t>”.</w:t>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exact" w:line="32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276"/>
        <w:ind w:right="22" w:hanging="0"/>
        <w:jc w:val="center"/>
        <w:rPr>
          <w:rFonts w:ascii="Courier New" w:hAnsi="Courier New" w:cs="Courier New"/>
          <w:bCs/>
        </w:rPr>
      </w:pPr>
      <w:r>
        <w:rPr>
          <w:rFonts w:cs="Courier New" w:ascii="Courier New" w:hAnsi="Courier New"/>
          <w:bCs/>
        </w:rPr>
        <w:t>*****</w:t>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right="22" w:firstLine="2552"/>
        <w:jc w:val="both"/>
        <w:rPr/>
      </w:pPr>
      <w:r>
        <w:rPr>
          <w:rFonts w:cs="Courier New" w:ascii="Courier New" w:hAnsi="Courier New"/>
          <w:bCs/>
        </w:rPr>
        <w:t>Hago presente a Vuestra Excelencia que el proyecto de ley fue aprobado en general con el voto favorable de 100 diputados, de un total de 120 en ejercicio.</w:t>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right="22" w:firstLine="2552"/>
        <w:jc w:val="both"/>
        <w:rPr/>
      </w:pPr>
      <w:r>
        <w:rPr>
          <w:rFonts w:cs="Courier New" w:ascii="Courier New" w:hAnsi="Courier New"/>
          <w:bCs/>
        </w:rPr>
        <w:t>En particular, en tanto, la votación de su articulado fue la que se señala a continuación, siempre de un total de 120 diputados en ejercicio:</w:t>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right="22" w:firstLine="2552"/>
        <w:jc w:val="both"/>
        <w:rPr>
          <w:rFonts w:ascii="Courier New" w:hAnsi="Courier New" w:cs="Courier New"/>
          <w:bCs/>
        </w:rPr>
      </w:pPr>
      <w:r>
        <w:rPr>
          <w:rFonts w:cs="Courier New" w:ascii="Courier New" w:hAnsi="Courier New"/>
          <w:bCs/>
        </w:rPr>
        <w:t>-Artículos 1° al 4°, por 99 votos a favor.</w:t>
      </w:r>
    </w:p>
    <w:p>
      <w:pPr>
        <w:pStyle w:val="Normal"/>
        <w:spacing w:lineRule="auto" w:line="276"/>
        <w:ind w:right="22" w:firstLine="2552"/>
        <w:jc w:val="both"/>
        <w:rPr/>
      </w:pPr>
      <w:r>
        <w:rPr>
          <w:rFonts w:cs="Courier New" w:ascii="Courier New" w:hAnsi="Courier New"/>
          <w:bCs/>
        </w:rPr>
        <w:t>-Artículos 5° y 6°, por 100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7°, por 97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8°, por 98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9°, por 95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s 10 y 11, por 98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2, por 100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3, por 97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4, por 69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5, por 71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6, por 100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7, por 73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8, por 72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19, por 92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20, por 98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s primero a séptimo transitorios, por 97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t>-Artículo octavo transitorio, por 93 votos a favor.</w:t>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right="22" w:firstLine="2552"/>
        <w:jc w:val="both"/>
        <w:rPr/>
      </w:pPr>
      <w:r>
        <w:rPr>
          <w:rFonts w:cs="Courier New" w:ascii="Courier New" w:hAnsi="Courier New"/>
          <w:bCs/>
        </w:rPr>
        <w:t>De esta manera, se dio cumplimiento a lo prescrito en el artículo 66, inciso segundo, de la Constitución Política de la República.</w:t>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spacing w:lineRule="auto" w:line="276"/>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2268" w:hanging="0"/>
        <w:jc w:val="center"/>
        <w:rPr>
          <w:rFonts w:ascii="Courier New" w:hAnsi="Courier New" w:cs="Courier New"/>
        </w:rPr>
      </w:pPr>
      <w:r>
        <w:rPr>
          <w:rFonts w:cs="Courier New" w:ascii="Courier New" w:hAnsi="Courier New"/>
        </w:rPr>
        <w:t>EDMUNDO ELUCHANS URENDA</w:t>
      </w:r>
    </w:p>
    <w:p>
      <w:pPr>
        <w:pStyle w:val="TextBody"/>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21:00Z</dcterms:created>
  <dc:creator>Patricio Velásquez Weisse</dc:creator>
  <dc:description/>
  <cp:keywords/>
  <dc:language>en-US</dc:language>
  <cp:lastModifiedBy>CCamara</cp:lastModifiedBy>
  <cp:lastPrinted>2013-08-08T15:46:00Z</cp:lastPrinted>
  <dcterms:modified xsi:type="dcterms:W3CDTF">2013-08-14T00:37:00Z</dcterms:modified>
  <cp:revision>73</cp:revision>
  <dc:subject/>
  <dc:title>OFICIO 2</dc:title>
</cp:coreProperties>
</file>