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el proyecto de ley que modifica la ley N° 20.365, que establece Franquicia Tributaria respecto de Sistemas Solares Térmicos; la Ley General de Servicios Eléctricos, y la ley que crea la Empresa Nacional del Petróleo.</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9.628-08</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E. la Presidenta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23</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diciembre de 2015, la Cámara de Diputados, esto es, la Cámara de origen, designó como miembros de la Comisión Mixta a los Honorables Diputados señoras Paulina Núñez Urrutia y Yasna Provoste Campillay y señores Miguel Ángel Alvarado Ramírez, Luis Lemus Aracena y Felipe Ward Edward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por su parte, en sesión celebrada el 5 de enero de 2016, y de conformidad con lo dispuesto en el artículo 46 del Reglamento de la Corporación, designó como integrantes de la Comisión Mixta a los integrantes de la Comisión de Minería y Energía, Honorables Senadores señora Isabel Allende Bussi y señores Alejandro García-Huidobro Sanfuentes, Alejandro Guillier Álvarez, Jorge Pizarro Soto y Baldo Prokurica Prokurica. Posteriormente, el Honorable Senador señor Prokurica fue reemplazado por el Honorable Senador señor Manuel José Ossandón Irarrázab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l señor Presidente del Senado, la Comisión Mixta se constituyó el día 6 de enero de 2016, con la asistencia de sus miembros, Honorables Senadores señora Allende y señores García-Huidobro, Guillier, Ossandon y Pizarro, y Honorables Diputados señoras Núñez y Provoste y señores Alvarado y Lemus. En dicha oportunidad, eligió por unanimidad como Presidente al Honorable Senador señor García-Huidobro,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ab/>
        <w:t xml:space="preserve">Concurrieron a la sesión que la Comisión Mixta dedicó al estudio de este asunto, en representación del Ejecutivo, el </w:t>
      </w:r>
      <w:r>
        <w:rPr>
          <w:rFonts w:cs="Arial" w:ascii="Arial" w:hAnsi="Arial"/>
          <w:sz w:val="24"/>
          <w:szCs w:val="24"/>
        </w:rPr>
        <w:t>Ministro de Energía, señor Máximo Pacheco, acompañado de su asesor ministerial, señor Felipe Venegas; del Jefe de la División de Energías Renovables, señor Christian Santana, y del Jefe del Departamento Jurídico, señor Hernán Moya.</w:t>
      </w:r>
    </w:p>
    <w:p>
      <w:pPr>
        <w:pStyle w:val="Normal"/>
        <w:tabs>
          <w:tab w:val="clear" w:pos="708"/>
          <w:tab w:val="left" w:pos="2268"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demás, asistieron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Director de Relaciones Institucionales de la ENAP, señor Eugenio San Martí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Los asesores parlamentarios señores Enrique Aldunate, de la oficina del Diputado señor Lemus, y Luis Lindemann, de la Bancada de Diputados de la DC.</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os asesores de la SEGPRES, señorita María Fernanda Cuevas y señor Erich Schnak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especialista del Instituto Igualdad, señorita Daniela Fu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analista de la Biblioteca del Congreso Nacional, señor Rafael Torres.</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juicio de vuestra Comisión Mixta el artículo 2° del proyecto ostenta el rango de norma orgánica constitucional, en cuanto incide en la organización y atribuciones de los tribunales de justicia, por lo que requiere para su aprobación del quórum exigido para esta clase de normas, según lo dispon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el artículo 3° de la iniciativa en informe, que autoriza al Estado –por intermedio de la ENAP- para desarrollar actividades empresariales o participar en ellas, debe ser aprobado con el quórum requerido para las normas de quórum calificado, en conformidad con lo prescrito en los artículos 19, Número 21°, y 66, inciso terc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mediante oficio N° 12.255, de 23 de diciembre de 2015, comunicó haber aprobado las enmiendas introducidas al proyecto de ley por el Senado, en segundo trámite constitucional, con la sola excepción de la recaída en el artículo 2°, que rechazó.</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grega nuevos incisos al artículo 34° bis de la Ley General de Servicios Eléctric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norma aprobada en primer trámite constitucional por la Honorable Cámara de Diputados, agrega nuevos incisos cuarto, quinto y sexto. El inciso sexto propuesto 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os efectos de la orden de paralización y,o suspensión de las obras no podrán suspenderse cuando la concesión contemple tierras indígenas con uso ancestral, definidas en el Convenio N° 169 de la Organización Internacional del Trabajo, o tierras de comunidades agrícolas a que se refiere el artículo 1° del decreto con fuerza de ley N° 5, de 1967, del Ministerio de Agricultu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Honorable Senado acordó suprimir este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supr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ind w:firstLine="2835"/>
        <w:jc w:val="both"/>
        <w:rPr/>
      </w:pPr>
      <w:r>
        <w:rPr/>
        <w:t xml:space="preserve">Al comenzar la discusión de este asunto, la </w:t>
      </w:r>
      <w:r>
        <w:rPr>
          <w:b/>
        </w:rPr>
        <w:t>Honorable</w:t>
      </w:r>
      <w:r>
        <w:rPr/>
        <w:t xml:space="preserve"> </w:t>
      </w:r>
      <w:r>
        <w:rPr>
          <w:b/>
        </w:rPr>
        <w:t xml:space="preserve">Diputada señora Provoste </w:t>
      </w:r>
      <w:r>
        <w:rPr/>
        <w:t>recordó que el inciso sexto propuesto por la Cámara de origen fue objeto, en su momento, de un lato debate.</w:t>
      </w:r>
    </w:p>
    <w:p>
      <w:pPr>
        <w:pStyle w:val="Default"/>
        <w:ind w:firstLine="2835"/>
        <w:jc w:val="both"/>
        <w:rPr/>
      </w:pPr>
      <w:r>
        <w:rPr/>
      </w:r>
    </w:p>
    <w:p>
      <w:pPr>
        <w:pStyle w:val="Default"/>
        <w:ind w:firstLine="2835"/>
        <w:jc w:val="both"/>
        <w:rPr/>
      </w:pPr>
      <w:r>
        <w:rPr/>
        <w:t>Los pueblos originarios, dijo, tienen derecho a la propiedad respecto de sus tierras ancestrales, incluso en el evento de que no se encuentren inscritas a su favor, sino a nombre de terceros, como ocurre con importantes extensiones de tierras en el norte del país que si bien son propiedad del Fisco, son también reclamadas en dominio por estas comunidades. Este derecho es reconocido tanto por convenciones internacionales, cuanto por la legislación nacional. En ese marco, añadió, lo que el inciso formulado en el primer trámite constitucional persigue es impedir que mediante el ejercicio de una simple caución se vulneren derechos de los pueblos originarios. Esta idea se torna más acuciosa, arguyó, en circunstancias que –en lo que respecta a este aspecto- habría sido oportuno consultar el proyecto en los términos del Convenio N° 169 de la OIT.</w:t>
      </w:r>
    </w:p>
    <w:p>
      <w:pPr>
        <w:pStyle w:val="Default"/>
        <w:ind w:firstLine="2835"/>
        <w:jc w:val="both"/>
        <w:rPr>
          <w:b/>
          <w:b/>
        </w:rPr>
      </w:pPr>
      <w:r>
        <w:rPr>
          <w:b/>
        </w:rPr>
      </w:r>
    </w:p>
    <w:p>
      <w:pPr>
        <w:pStyle w:val="Default"/>
        <w:ind w:firstLine="2835"/>
        <w:jc w:val="both"/>
        <w:rPr/>
      </w:pPr>
      <w:r>
        <w:rPr/>
        <w:t xml:space="preserve">El </w:t>
      </w:r>
      <w:r>
        <w:rPr>
          <w:b/>
        </w:rPr>
        <w:t xml:space="preserve">Ministro de Energía, </w:t>
      </w:r>
      <w:r>
        <w:rPr/>
        <w:t>luego de destacar el carácter complejo de la iniciativa legal, hizo presente que el artículo 2° surgió como consecuencia de la existencia de acciones abusivas de titulares de concesiones mineras, que han pretendido cobrarle sumas de dinero a proyectos de energías renovables no convencionales (ERNC) que buscaron instalarse en terrenos sobre los que recaía la concesión. Este fenómeno ocasionó un negativo impacto en el sector energético. Para precaver esta irregularidad, entonces, se incorporó la idea de la caución para, por una parte, permitir la realización del proyecto de ERNC y, por otra, asegurar que, en la eventualidad de que hubiera una concesión minera legítima y no especulativa, se garantice el desmantelamiento del proyecto.</w:t>
      </w:r>
    </w:p>
    <w:p>
      <w:pPr>
        <w:pStyle w:val="Default"/>
        <w:ind w:firstLine="2835"/>
        <w:jc w:val="both"/>
        <w:rPr/>
      </w:pPr>
      <w:r>
        <w:rPr/>
      </w:r>
    </w:p>
    <w:p>
      <w:pPr>
        <w:pStyle w:val="Default"/>
        <w:ind w:firstLine="2835"/>
        <w:jc w:val="both"/>
        <w:rPr/>
      </w:pPr>
      <w:r>
        <w:rPr/>
        <w:t xml:space="preserve">El </w:t>
      </w:r>
      <w:r>
        <w:rPr>
          <w:b/>
        </w:rPr>
        <w:t>Honorable Senador señor Pizarro</w:t>
      </w:r>
      <w:r>
        <w:rPr/>
        <w:t xml:space="preserve"> recordó que la IV Región cuenta con vastas superficies de terrenos que corresponden a comunidades agrícolas en las que se observan problemas de aislamiento, pobreza y marginalidad. Sin embargo, agregó, en esta Región se han podido desarrollar una serie de proyectos de ERNC en pleno acuerdo con las comunidades. Estas iniciativas energéticas, así consensuadas, han suministrado capacitación e ingresos que han beneficiado a las comunidades.</w:t>
      </w:r>
    </w:p>
    <w:p>
      <w:pPr>
        <w:pStyle w:val="Default"/>
        <w:ind w:firstLine="2835"/>
        <w:jc w:val="both"/>
        <w:rPr/>
      </w:pPr>
      <w:r>
        <w:rPr/>
      </w:r>
    </w:p>
    <w:p>
      <w:pPr>
        <w:pStyle w:val="Default"/>
        <w:ind w:firstLine="2835"/>
        <w:jc w:val="both"/>
        <w:rPr/>
      </w:pPr>
      <w:r>
        <w:rPr/>
        <w:t>De este modo, adujo, cuando el Senado suprimió el nuevo inciso sexto de la Honorable Cámara de Diputados, lo que intentó fue facilitar el desarrollo de los proyectos de ERNC, pero sobre la base y el supuesto de que estas iniciativas gozan de la anuencia de las comunidades y cumplen con toda la normativa legal y reglamentaria para materializarse, en especial la normativa medioambiental y la que rige a estas agrupaciones sociales.</w:t>
      </w:r>
    </w:p>
    <w:p>
      <w:pPr>
        <w:pStyle w:val="Default"/>
        <w:ind w:firstLine="2835"/>
        <w:jc w:val="both"/>
        <w:rPr/>
      </w:pPr>
      <w:r>
        <w:rPr/>
      </w:r>
    </w:p>
    <w:p>
      <w:pPr>
        <w:pStyle w:val="Default"/>
        <w:ind w:firstLine="2835"/>
        <w:jc w:val="both"/>
        <w:rPr/>
      </w:pPr>
      <w:r>
        <w:rPr/>
        <w:t>El Senado, prosiguió el señor Senador, no ha puesto en cuestión ni el dominio ni los derechos de las comunidades. Su intención ha sido sólo facilitar proyectos de ERNC, cuando éstos han sido previamente acordados con aquéllas. Lo anterior, no obstante, podría prestarse a confusión si la caución termina causando un daño o afectando los derechos de las comunidades. De allí es que la garantía contenida en la norma en discusión sirva sólo para asegurar la continuación del proyecto de ERNC aprobado, mientras se discute la legalidad y legitimidad de la pertenencia minera. Consecuencialmente, el propósito del Senado es resguardar los derechos de las comunidades indígenas y agrícolas, pero a la vez aprovechar las oportunidades que brindan a las propias comunidades los proyectos de ERNC aprobados con miras a su desarrollo y al mejoramiento de la calidad de vida de los comuneros.</w:t>
      </w:r>
    </w:p>
    <w:p>
      <w:pPr>
        <w:pStyle w:val="Default"/>
        <w:ind w:firstLine="2835"/>
        <w:jc w:val="both"/>
        <w:rPr/>
      </w:pPr>
      <w:r>
        <w:rPr/>
      </w:r>
    </w:p>
    <w:p>
      <w:pPr>
        <w:pStyle w:val="Default"/>
        <w:ind w:firstLine="2835"/>
        <w:jc w:val="both"/>
        <w:rPr/>
      </w:pPr>
      <w:r>
        <w:rPr/>
        <w:t xml:space="preserve">El </w:t>
      </w:r>
      <w:r>
        <w:rPr>
          <w:b/>
        </w:rPr>
        <w:t xml:space="preserve">Honorable Senador señor Guillier </w:t>
      </w:r>
      <w:r>
        <w:rPr/>
        <w:t>señaló que, en circunstancias que en la Región de Antofagasta, según datos del Ministerio de Minería, sobre el 75% de las concesiones mineras se utilizan con fines meramente especulativos, lo que ha impedido la construcción de vertederos, obras públicas, nuevos proyectos de ERNC y el respectivo desarrollo comunal, la propuesta contenida en el artículo 2° tiene por objeto despejar el camino para futuras inversiones, sin perjuicio de proteger los intereses de comunidades originarias mediante un criterio especial. El punto central del problema, dijo, radica en que la ley no puede transformarse en un aliciente para la constitución de comunidades destinadas a ejercer una presión indebida al momento de considerar nuevos proyectos energéticos. Lo anterior, concluyó, debe contrastarse con el hecho de que las propias comunidades agrícolas han sido en diversas ocasiones las mayores beneficiarias de los proyectos energéticos.</w:t>
      </w:r>
    </w:p>
    <w:p>
      <w:pPr>
        <w:pStyle w:val="Default"/>
        <w:ind w:firstLine="2835"/>
        <w:jc w:val="both"/>
        <w:rPr/>
      </w:pPr>
      <w:r>
        <w:rPr/>
      </w:r>
    </w:p>
    <w:p>
      <w:pPr>
        <w:pStyle w:val="Default"/>
        <w:ind w:firstLine="2835"/>
        <w:jc w:val="both"/>
        <w:rPr/>
      </w:pPr>
      <w:r>
        <w:rPr/>
        <w:t xml:space="preserve">El </w:t>
      </w:r>
      <w:r>
        <w:rPr>
          <w:b/>
        </w:rPr>
        <w:t xml:space="preserve">Honorable Diputado señor Lemus </w:t>
      </w:r>
      <w:r>
        <w:rPr/>
        <w:t>instó por la búsqueda, en el seno de la Comisión Mixta, de una alternativa de consenso. Al respecto, agregó, debe considerarse que, en primer lugar, hay coincidencia en cuanto a la necesidad de precaver la especulación mediante pertenencias mineras. Pero, enseguida, debe atenderse a la circunstancia de que en las comunidades agrícolas existen muchas pertenencias que corresponden a la pequeña minería y que no persiguen fines aviesos. Además, cabe pensar en la conveniencia de defender los intereses de aquellas comunidades vulnerables que están integradas mayoritariamente por personas de la tercera de edad. Por último, sostuvo, no puede obviarse que al interior de las comunidades hay personas que especulan con la finalidad de causar conflictos a nivel de dirigentes.</w:t>
      </w:r>
    </w:p>
    <w:p>
      <w:pPr>
        <w:pStyle w:val="Default"/>
        <w:ind w:firstLine="2835"/>
        <w:jc w:val="both"/>
        <w:rPr>
          <w:bCs/>
          <w:lang w:val="es-ES"/>
        </w:rPr>
      </w:pPr>
      <w:r>
        <w:rPr>
          <w:bCs/>
          <w:lang w:val="es-ES"/>
        </w:rPr>
      </w:r>
    </w:p>
    <w:p>
      <w:pPr>
        <w:pStyle w:val="Default"/>
        <w:tabs>
          <w:tab w:val="clear" w:pos="708"/>
          <w:tab w:val="left" w:pos="2835" w:leader="none"/>
        </w:tabs>
        <w:ind w:firstLine="2835"/>
        <w:jc w:val="both"/>
        <w:rPr/>
      </w:pPr>
      <w:r>
        <w:rPr>
          <w:bCs/>
          <w:lang w:val="es-ES"/>
        </w:rPr>
        <w:t xml:space="preserve">El </w:t>
      </w:r>
      <w:r>
        <w:rPr>
          <w:b/>
        </w:rPr>
        <w:t xml:space="preserve">Honorable Senador señor Pizarro </w:t>
      </w:r>
      <w:r>
        <w:rPr/>
        <w:t xml:space="preserve">aclaró que la hipótesis normativa que en definitiva se acuerde debe atender a la circunstancia de que un proyecto de ERNC aprobado se refiere a un todo, por lo que no se circunscribe sólo a generación. La aprobación del proyecto concebido de esa manera incluye, por razones ineludibles, las medidas de protección legal establecidas a favor de las comunidades de que se trata. </w:t>
      </w:r>
    </w:p>
    <w:p>
      <w:pPr>
        <w:pStyle w:val="Default"/>
        <w:tabs>
          <w:tab w:val="clear" w:pos="708"/>
          <w:tab w:val="left" w:pos="2835" w:leader="none"/>
        </w:tabs>
        <w:ind w:firstLine="2835"/>
        <w:jc w:val="both"/>
        <w:rPr/>
      </w:pPr>
      <w:r>
        <w:rPr/>
      </w:r>
    </w:p>
    <w:p>
      <w:pPr>
        <w:pStyle w:val="Default"/>
        <w:tabs>
          <w:tab w:val="clear" w:pos="708"/>
          <w:tab w:val="left" w:pos="2835" w:leader="none"/>
        </w:tabs>
        <w:ind w:firstLine="2835"/>
        <w:jc w:val="both"/>
        <w:rPr/>
      </w:pPr>
      <w:r>
        <w:rPr/>
        <w:t xml:space="preserve">La </w:t>
      </w:r>
      <w:r>
        <w:rPr>
          <w:b/>
        </w:rPr>
        <w:t>Honorable Senadora señora Allende</w:t>
      </w:r>
      <w:r>
        <w:rPr/>
        <w:t>, luego de compartir el sentido del proyecto por el paulatino incremento de la actividad especulativa de los titulares de pertenencias mineras, destacó que el sistema chileno avanza decididamente hacia la diversificación de su matriz energética y la producción de energía limpia. Para que se consolide este proceso en beneficio de las ERNC, añadió, se requieren terrenos para su desarrollo y contar con la correspondiente caución. Sin embargo, ningún proyecto de este tipo podrá instalarse mientras no exista la expresa voluntad de las comunidades, manifestada a través de las consultas de rigor. La norma no puede servir para perjudicar a las comunidades originarias o agrícolas.</w:t>
      </w:r>
    </w:p>
    <w:p>
      <w:pPr>
        <w:pStyle w:val="Default"/>
        <w:tabs>
          <w:tab w:val="clear" w:pos="708"/>
          <w:tab w:val="left" w:pos="2835" w:leader="none"/>
        </w:tabs>
        <w:ind w:firstLine="2835"/>
        <w:jc w:val="both"/>
        <w:rPr/>
      </w:pPr>
      <w:r>
        <w:rPr/>
      </w:r>
    </w:p>
    <w:p>
      <w:pPr>
        <w:pStyle w:val="Default"/>
        <w:tabs>
          <w:tab w:val="clear" w:pos="708"/>
          <w:tab w:val="left" w:pos="2835" w:leader="none"/>
        </w:tabs>
        <w:ind w:firstLine="2835"/>
        <w:jc w:val="both"/>
        <w:rPr/>
      </w:pPr>
      <w:r>
        <w:rPr/>
        <w:t xml:space="preserve">La  </w:t>
      </w:r>
      <w:r>
        <w:rPr>
          <w:b/>
        </w:rPr>
        <w:t>Honorable</w:t>
      </w:r>
      <w:r>
        <w:rPr/>
        <w:t xml:space="preserve"> </w:t>
      </w:r>
      <w:r>
        <w:rPr>
          <w:b/>
        </w:rPr>
        <w:t xml:space="preserve">Diputada señora Provoste </w:t>
      </w:r>
      <w:r>
        <w:rPr/>
        <w:t>fue de opinión que cuando se rechazó en la Cámara de Diputados la supresión del inciso sexto acordada por el Senado, debió haberse advertido la necesidad de evitar la desprotección de las comunidades. El problema se hace más complejo, agregó, porque en no pocas ocasiones el sistema de evaluación de impacto ambiental (SEIA) pasa a ser un ejercicio meramente declarativo, como ocurrió con la comunidad aymará ubicada en San Pedro de Atacama.</w:t>
      </w:r>
    </w:p>
    <w:p>
      <w:pPr>
        <w:pStyle w:val="Default"/>
        <w:tabs>
          <w:tab w:val="clear" w:pos="708"/>
          <w:tab w:val="left" w:pos="2835" w:leader="none"/>
        </w:tabs>
        <w:ind w:firstLine="2835"/>
        <w:jc w:val="both"/>
        <w:rPr/>
      </w:pPr>
      <w:r>
        <w:rPr/>
      </w:r>
    </w:p>
    <w:p>
      <w:pPr>
        <w:pStyle w:val="Default"/>
        <w:tabs>
          <w:tab w:val="clear" w:pos="708"/>
          <w:tab w:val="left" w:pos="2835" w:leader="none"/>
        </w:tabs>
        <w:ind w:firstLine="2835"/>
        <w:jc w:val="both"/>
        <w:rPr/>
      </w:pPr>
      <w:r>
        <w:rPr/>
        <w:t xml:space="preserve">Ante una consulta de la señora Diputada, relativa al objeto de la enunciación de ciertas normas legales en la propuesta del Ejecutivo, el </w:t>
      </w:r>
      <w:r>
        <w:rPr>
          <w:b/>
        </w:rPr>
        <w:t>Jefe del Departamento Jurídico del Ministerio de Energía</w:t>
      </w:r>
      <w:r>
        <w:rPr/>
        <w:t xml:space="preserve"> sostuvo que estas normas otorgan el marco y el sustento jurídico para el funcionamiento de las comunidades indígenas y de las agrícolas. Por su parte, el </w:t>
      </w:r>
      <w:r>
        <w:rPr>
          <w:b/>
        </w:rPr>
        <w:t>asesor legislativo señor Felipe Venegas</w:t>
      </w:r>
      <w:r>
        <w:rPr/>
        <w:t xml:space="preserve"> precisó que la alusión a la ley N° 19.253, sobre protección, fomento y desarrollo de los indígenas, que además crea la Corporación Nacional de Desarrollo Indígena (CONADI), es sólo genérica. Se entiende que este cuerpo legal contiene el marco jurídico para el funcionamiento interno de cada comunidad originaria, correspondiéndole a cada una de ellas establecer su propio mecanismo de gestión.</w:t>
      </w:r>
    </w:p>
    <w:p>
      <w:pPr>
        <w:pStyle w:val="Default"/>
        <w:tabs>
          <w:tab w:val="clear" w:pos="708"/>
          <w:tab w:val="left" w:pos="2835" w:leader="none"/>
        </w:tabs>
        <w:ind w:firstLine="2835"/>
        <w:jc w:val="both"/>
        <w:rPr/>
      </w:pPr>
      <w:r>
        <w:rPr/>
      </w:r>
    </w:p>
    <w:p>
      <w:pPr>
        <w:pStyle w:val="Default"/>
        <w:tabs>
          <w:tab w:val="clear" w:pos="708"/>
          <w:tab w:val="left" w:pos="2835" w:leader="none"/>
        </w:tabs>
        <w:ind w:firstLine="2835"/>
        <w:jc w:val="both"/>
        <w:rPr/>
      </w:pPr>
      <w:r>
        <w:rPr/>
        <w:t xml:space="preserve">A su turno, el </w:t>
      </w:r>
      <w:r>
        <w:rPr>
          <w:b/>
        </w:rPr>
        <w:t xml:space="preserve">asesor parlamentario señor Enrique Aldunate </w:t>
      </w:r>
      <w:r>
        <w:rPr/>
        <w:t>arguyó que una propuesta de consenso de la Comisión Mixta, para precaver conflictos de interpretación jurídica, debería reiterar normas de general aplicación, así como otras de carácter especial, en atención a la vulnerabilidad de los destinatarios de las mismas. De esta forma, la hipótesis normativa que se acuerde debería contener –como primera regla- una mención a los efectos de la suspensión de una orden judicial de paralización o suspensión de obras tratándose de proyectos de ERNC. Posteriormente, debería conferirle preeminencia a la declaración de voluntad de los interesados o afectados. Como puede ocurrir, no obstante, que exista un acuerdo sólo aparente o que no se ha perfeccionado al tenor de las normas relativas a la formación de la voluntad o el consentimiento, cabría salvar la circunstancia de que sobre la base del artículo 13 la ley N° 19.253 se establecen ciertos gravámenes en el caso de las tierras indígenas, en virtud de los cuales cualquier enajenación queda sometida a la intervención de un órgano externo –como la CONADI- facultado para revisar el acto o contrat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sideración a estos argumentos, la mayoría de la Comisión Mixta fue partidaria de acoger el inciso propuesto por la Cámara de origen adecuando su redacción a fin de prevenir situaciones indeseadas, tales como la proliferación especulativa y el mal uso de concesiones mineras para obstaculizar el desarrollo de otra clase de iniciativas de interés general en una localidad determinada, o bien, el surgimiento de prácticas sin sustento jurídico e injustificadas al interior de las comunidades para impedir todo uso de su área de localización. Pero, asimismo, para asegurar la protección de las comunidades originarias y las agrícolas frente a cualquier intento de imponerles un proyecto energético sin su anuencia o contraviniendo nuestro ordenamiento juríd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inciso, así adecuado y con su nueva redacción, es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efectos de la orden de paralización y,o suspensión de las obras no podrán suspenderse cuando las obras que se lleven a cabo para establecer medios de generación renovables no convencionales, y sus líneas de transmisión, subestaciones y caminos de acceso, contemplen la utilización de tierras indígenas con uso ancestral, definidas en el Convenio N° 169 de la Organización Internacional del Trabajo, o terrenos de comunidades agrícolas a las que se refiere el decreto con fuerza de ley N° 5, del Ministerio de Agricultura, de 1967, sobre comunidades agrícolas. Lo anterior no procederá si los propietarios, comuneros y,o titulares, manifiestan su acuerdo con la utilización de la caución, de conformidad con los requisitos para la manifestación de voluntad a que alude la ley N° 19.253 y la normativa precedentemente citada. Con todo, la celebración de actos o contratos deberá cumplir con las exigencias a que se refieren las disposiciones legales antes seña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ind w:firstLine="2835"/>
        <w:jc w:val="both"/>
        <w:rPr/>
      </w:pPr>
      <w:r>
        <w:rPr/>
        <w:t xml:space="preserve">Cabe consignar que el </w:t>
      </w:r>
      <w:r>
        <w:rPr>
          <w:b/>
        </w:rPr>
        <w:t>Honorable Senador señor García-Huidobro</w:t>
      </w:r>
      <w:r>
        <w:rPr/>
        <w:t>, fundado en los artículos 7° y 8° del Código Civil,</w:t>
      </w:r>
      <w:r>
        <w:rPr>
          <w:b/>
        </w:rPr>
        <w:t xml:space="preserve"> </w:t>
      </w:r>
      <w:r>
        <w:rPr/>
        <w:t>consideró que la hipótesis normativa sugerida contendría algunas referencias legales redundantes.</w:t>
      </w:r>
    </w:p>
    <w:p>
      <w:pPr>
        <w:pStyle w:val="Default"/>
        <w:tabs>
          <w:tab w:val="clear" w:pos="708"/>
          <w:tab w:val="left" w:pos="2835" w:leader="none"/>
        </w:tabs>
        <w:ind w:firstLine="2835"/>
        <w:jc w:val="both"/>
        <w:rPr/>
      </w:pPr>
      <w:r>
        <w:rPr/>
      </w:r>
    </w:p>
    <w:p>
      <w:pPr>
        <w:pStyle w:val="Default"/>
        <w:tabs>
          <w:tab w:val="clear" w:pos="708"/>
          <w:tab w:val="left" w:pos="2835" w:leader="none"/>
        </w:tabs>
        <w:ind w:firstLine="2835"/>
        <w:jc w:val="both"/>
        <w:rPr/>
      </w:pPr>
      <w:r>
        <w:rPr/>
        <w:t xml:space="preserve">Al respecto, el </w:t>
      </w:r>
      <w:r>
        <w:rPr>
          <w:b/>
        </w:rPr>
        <w:t xml:space="preserve">señor Aldunate </w:t>
      </w:r>
      <w:r>
        <w:rPr/>
        <w:t>si bien coincidió en el carácter reiterativo de algunas referencias, destacó que la fórmula planteada opera como un mecanismo que refuerza la salvaguarda a favor de las comunidades originarias y las agríco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ersonal"/>
        <w:tabs>
          <w:tab w:val="clear" w:pos="708"/>
          <w:tab w:val="left" w:pos="2835" w:leader="none"/>
        </w:tabs>
        <w:suppressAutoHyphens w:val="true"/>
        <w:rPr>
          <w:rFonts w:cs="Arial"/>
          <w:b/>
          <w:b/>
          <w:szCs w:val="24"/>
        </w:rPr>
      </w:pPr>
      <w:r>
        <w:rPr>
          <w:rFonts w:cs="Arial"/>
          <w:b/>
          <w:szCs w:val="24"/>
        </w:rPr>
        <w:tab/>
        <w:t>Luego de declarar cerrado el debate de este asunto, el señor Presidente sometió a votación el texto del nuevo inciso sexto antes consignado.</w:t>
      </w:r>
    </w:p>
    <w:p>
      <w:pPr>
        <w:pStyle w:val="Personal"/>
        <w:tabs>
          <w:tab w:val="clear" w:pos="708"/>
          <w:tab w:val="left" w:pos="2835" w:leader="none"/>
        </w:tabs>
        <w:suppressAutoHyphens w:val="true"/>
        <w:rPr>
          <w:rFonts w:cs="Arial"/>
          <w:b/>
          <w:b/>
          <w:szCs w:val="24"/>
        </w:rPr>
      </w:pPr>
      <w:r>
        <w:rPr>
          <w:rFonts w:cs="Arial"/>
          <w:b/>
          <w:szCs w:val="24"/>
        </w:rPr>
      </w:r>
    </w:p>
    <w:p>
      <w:pPr>
        <w:pStyle w:val="Personal"/>
        <w:tabs>
          <w:tab w:val="clear" w:pos="708"/>
          <w:tab w:val="left" w:pos="2835" w:leader="none"/>
        </w:tabs>
        <w:suppressAutoHyphens w:val="true"/>
        <w:rPr>
          <w:rFonts w:cs="Arial"/>
          <w:b/>
          <w:b/>
          <w:szCs w:val="24"/>
        </w:rPr>
      </w:pPr>
      <w:r>
        <w:rPr>
          <w:rFonts w:cs="Arial"/>
          <w:b/>
          <w:szCs w:val="24"/>
        </w:rPr>
        <w:tab/>
        <w:t>Este nuevo inciso sexto, con la redacción descrita, fue aprobado por la mayoría de los miembros presentes de la Comisión Mixta, con el voto a favor de los Honorables Senadores señora Allende y señores García-Huidobro, Guillier, Ossandón y Pizarro y Honorables Diputados señora Núñez y señores Alvarado y Lemus, y la abstención de la Honorable Diputada señora Provoste.</w:t>
      </w:r>
    </w:p>
    <w:p>
      <w:pPr>
        <w:pStyle w:val="Person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Honorable Diputada señora Provoste fundó su abstención en la circunstancia de que, a su juicio, no procede dejar sin efecto la suspensión de un proyecto cuando existan de por medio comunidades indígenas afectadas, sin importar si dicho proyecto corresponde a ERNC.</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y del acuerdo adoptado, la Comisión Mixta tiene el honor de proponer, como forma y modo de resolver las divergencias suscitadas entre ambas Cámaras del Congreso Nacional, lo siguiente:</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probar el nuevo inciso sexto propuesto por la Honorable Cámara de Diputados, co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efectos de la orden de paralización y,o suspensión de las obras no podrán suspenderse cuando las obras que se lleven a cabo para establecer medios de generación renovables no convencionales, y sus líneas de transmisión, subestaciones y caminos de acceso, contemplen la utilización de tierras indígenas con uso ancestral, definidas en el Convenio N° 169 de la Organización Internacional del Trabajo, o terrenos de comunidades agrícolas a las que se refiere el decreto con fuerza de ley N° 5, del Ministerio de Agricultura, de 1967, sobre comunidades agrícolas. Lo anterior no procederá si los propietarios, comuneros y,o titulares, manifiestan su acuerdo con la utilización de la caución, de conformidad con los requisitos para la manifestación de voluntad a que alude la ley N° 19.253 y la normativa precedentemente citada. Con todo, la celebración de actos o contratos deberá cumplir con las exigencias a que se refieren las disposiciones legales antes seña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yoría de 8 votos a favor y 1 absten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Artículo 1°.- </w:t>
        <w:tab/>
        <w:t>Introdúcense las siguientes modificaciones en la ley N° 20.365, que Establece Franquicia Tributaria Respecto de Sistemas Solares Térm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1.- Reemplázase, en el artículo 1°, la expresión “y de su instalación” por la frase “, de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 Modifícase el artículo 3°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Agrégase, en su inciso final, la siguiente letra c):</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c) Copia autorizada del contrato de mantención del sistem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3.- Modifícase el artículo 4°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Sustitúyese, en su encabezamiento,  la frase “y su instalación” por “,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Modifícase la letra a) de la siguiente manera:</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i. </w:t>
      </w:r>
      <w:r>
        <w:rPr>
          <w:rFonts w:eastAsia="Times New Roman" w:cs="Arial" w:ascii="Arial" w:hAnsi="Arial"/>
          <w:spacing w:val="-10"/>
          <w:sz w:val="24"/>
          <w:szCs w:val="24"/>
          <w:lang w:val="es-ES_tradnl" w:eastAsia="es-CL"/>
        </w:rPr>
        <w:t xml:space="preserve">Sustitúyese la expresión </w:t>
      </w:r>
      <w:r>
        <w:rPr>
          <w:rFonts w:eastAsia="Times New Roman" w:cs="Arial" w:ascii="Arial" w:hAnsi="Arial"/>
          <w:sz w:val="24"/>
          <w:szCs w:val="24"/>
          <w:lang w:val="es-ES_tradnl" w:eastAsia="es-CL"/>
        </w:rPr>
        <w:t>“y su instalación” por “, su instalación y mantenciones obligatorias mínimas”, las dos veces que aparec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Reemplázase la expresión “o instalación”, las primeras dos veces que aparece, por “, instalación o mantención”.</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Modifícase su letra b)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Sustitúyese en el numeral i) la frase “y su instalación” por la siguiente expresión: “,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ii. </w:t>
      </w:r>
      <w:r>
        <w:rPr>
          <w:rFonts w:eastAsia="Times New Roman" w:cs="Arial" w:ascii="Arial" w:hAnsi="Arial"/>
          <w:spacing w:val="-10"/>
          <w:sz w:val="24"/>
          <w:szCs w:val="24"/>
          <w:lang w:val="es-ES_tradnl" w:eastAsia="es-CL"/>
        </w:rPr>
        <w:t>Reemplázase el numeral</w:t>
      </w:r>
      <w:r>
        <w:rPr>
          <w:rFonts w:eastAsia="Times New Roman" w:cs="Arial" w:ascii="Arial" w:hAnsi="Arial"/>
          <w:sz w:val="24"/>
          <w:szCs w:val="24"/>
          <w:lang w:val="es-ES_tradnl" w:eastAsia="es-CL"/>
        </w:rPr>
        <w:t xml:space="preserve"> ii) por el siguien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y mantenciones obligatorias mínimas. En todo caso, el beneficio no podrá exceder del mismo porcentaje calculado en este numeral, aplicado a los valores señalados en las letras c) y d) siguiente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Reemplázase el numeral iii) por el siguien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iii) Los inmuebles cuyo valor sea superior a tres mil unidades de fomento no darán derecho al beneficio.”.</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 Agrégase, en la tabla de la letra c),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2015</w:t>
        <w:tab/>
        <w:tab/>
        <w:t>33</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6</w:t>
        <w:tab/>
        <w:tab/>
        <w:t>33</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7</w:t>
        <w:tab/>
        <w:tab/>
        <w:t>28</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8</w:t>
        <w:tab/>
        <w:tab/>
        <w:t>20</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9</w:t>
        <w:tab/>
        <w:tab/>
        <w:t>15</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20</w:t>
        <w:tab/>
        <w:tab/>
        <w:t>8”.</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 Modifícase la letra d) en el siguiente sentido:</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Reemplázase la frase “y su instalación” por la siguiente “, su instalación y mantenciones obligatorias mínimas”.</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Agrégase, en la primera tabla,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2015</w:t>
        <w:tab/>
        <w:tab/>
        <w:t>26,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6</w:t>
        <w:tab/>
        <w:tab/>
        <w:t>26,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7</w:t>
        <w:tab/>
        <w:tab/>
        <w:t>22,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8</w:t>
        <w:tab/>
        <w:tab/>
        <w:t>16</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9</w:t>
        <w:tab/>
        <w:tab/>
        <w:t>12</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20</w:t>
        <w:tab/>
        <w:tab/>
        <w:t>6,4”.</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Añádese, en la segunda tabla,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2015</w:t>
        <w:tab/>
        <w:tab/>
        <w:t>23,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6</w:t>
        <w:tab/>
        <w:tab/>
        <w:t>23,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2017 </w:t>
        <w:tab/>
        <w:tab/>
        <w:t>20</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8</w:t>
        <w:tab/>
        <w:tab/>
        <w:t>14</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19</w:t>
        <w:tab/>
        <w:tab/>
        <w:t>10,5</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020</w:t>
        <w:tab/>
        <w:tab/>
        <w:t>5,7”.</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4.- Agrégase, en el artículo 7°, un inciso segundo del siguiente tenor:</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20. No obstante, también accederán a este beneficio las viviendas cuya recepción municipal se obtenga después del 31 de diciembre de 2020, cuando esta se hubiere solicitado con anterioridad al 30 de noviembre de ese añ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5.- Elimínase el inciso tercero del artículo 8°.</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6.- Modifícase el artículo 9°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Intercálase, en el numeral 1, entre la expresión “artículo 1°” y la preposición “de” que le sigue, la frase “y a los subsidios establecidos en el artículo 13”.</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Elimínase, en el numeral 3, la frase “, de acuerdo a lo señalado en el inciso tercero del artículo precedente”.</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Reemplázase el numeral 4 por el siguiente:</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4. Sancionar, de acuerdo al Título IV de la ley Nº18.410, que </w:t>
      </w:r>
      <w:r>
        <w:rPr>
          <w:rFonts w:eastAsia="Times New Roman" w:cs="Arial" w:ascii="Arial" w:hAnsi="Arial"/>
          <w:sz w:val="24"/>
          <w:szCs w:val="24"/>
          <w:lang w:eastAsia="es-CL"/>
        </w:rPr>
        <w:t xml:space="preserve">Crea la Superintendencia de Electricidad y Combustibles, </w:t>
      </w:r>
      <w:r>
        <w:rPr>
          <w:rFonts w:eastAsia="Times New Roman" w:cs="Arial" w:ascii="Arial" w:hAnsi="Arial"/>
          <w:sz w:val="24"/>
          <w:szCs w:val="24"/>
          <w:lang w:val="es-ES_tradnl"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 Elimínase, en su inciso final, la oración “La facultad establecida en el número 3 regirá por el término que resulte de la aplicación del artículo precedente.”.</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7.- Modifícase el artículo 11 en el siguiente sentido:</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Agrégase, en su inciso primero, a continuación del punto aparte, que pasa a ser seguido, la oración “Dicha obligación de información deberá reiterarse durante el primer semestre del año 2020 y su cumplimiento será de cargo del Ministerio de Energía.”.</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Modifícase el inciso segundo en los siguientes términos:</w:t>
      </w:r>
    </w:p>
    <w:p>
      <w:pPr>
        <w:pStyle w:val="Normal"/>
        <w:tabs>
          <w:tab w:val="clear" w:pos="708"/>
          <w:tab w:val="left" w:pos="2552" w:leader="none"/>
          <w:tab w:val="center" w:pos="4551" w:leader="none"/>
        </w:tabs>
        <w:spacing w:lineRule="auto" w:line="240" w:before="240" w:after="0"/>
        <w:ind w:right="23" w:firstLine="2835"/>
        <w:jc w:val="both"/>
        <w:rPr/>
      </w:pPr>
      <w:r>
        <w:rPr>
          <w:rFonts w:eastAsia="Times New Roman" w:cs="Arial" w:ascii="Arial" w:hAnsi="Arial"/>
          <w:sz w:val="24"/>
          <w:szCs w:val="24"/>
          <w:lang w:val="es-ES_tradnl" w:eastAsia="es-CL"/>
        </w:rPr>
        <w:t xml:space="preserve">i. </w:t>
      </w:r>
      <w:r>
        <w:rPr>
          <w:rFonts w:eastAsia="Times New Roman" w:cs="Arial" w:ascii="Arial" w:hAnsi="Arial"/>
          <w:spacing w:val="-10"/>
          <w:sz w:val="24"/>
          <w:szCs w:val="24"/>
          <w:lang w:val="es-ES_tradnl" w:eastAsia="es-CL"/>
        </w:rPr>
        <w:t xml:space="preserve">Sustitúyese la frase </w:t>
      </w:r>
      <w:r>
        <w:rPr>
          <w:rFonts w:eastAsia="Times New Roman" w:cs="Arial" w:ascii="Arial" w:hAnsi="Arial"/>
          <w:sz w:val="24"/>
          <w:szCs w:val="24"/>
          <w:lang w:val="es-ES_tradnl" w:eastAsia="es-CL"/>
        </w:rPr>
        <w:t>“El año subsiguiente, la Comisión Nacional de Energía” por “El año 2019, el Ministerio de Energía”.</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i. Elimínase la expresión “cuatro primeros”.  </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Sustitúyese la expresión “la referida Comisión” por “el referido Ministeri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8.- Reemplázase el artículo 13 por el siguien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2016 y 2020, inclusive. En caso de implementarse este programa, los valores máximos del subsidio serán determinados anualmente mediante decreto expedido por el Ministerio de la Vivienda y Urbanismo, suscrito, además, por los Ministros de Hacienda y de Energí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9.- Agrégase el siguiente artículo 16:</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Artículo 2°.- </w:t>
        <w:tab/>
        <w:t xml:space="preserve">Agréganse los </w:t>
      </w:r>
      <w:r>
        <w:rPr>
          <w:rFonts w:eastAsia="Times New Roman" w:cs="Arial" w:ascii="Arial" w:hAnsi="Arial"/>
          <w:spacing w:val="-6"/>
          <w:sz w:val="24"/>
          <w:szCs w:val="24"/>
          <w:lang w:val="es-ES_tradnl" w:eastAsia="es-CL"/>
        </w:rPr>
        <w:t>siguientes</w:t>
      </w:r>
      <w:r>
        <w:rPr>
          <w:rFonts w:eastAsia="Times New Roman" w:cs="Arial" w:ascii="Arial" w:hAnsi="Arial"/>
          <w:sz w:val="24"/>
          <w:szCs w:val="24"/>
          <w:lang w:val="es-ES_tradnl" w:eastAsia="es-CL"/>
        </w:rPr>
        <w:t xml:space="preserve"> </w:t>
      </w:r>
      <w:r>
        <w:rPr>
          <w:rFonts w:eastAsia="Times New Roman" w:cs="Arial" w:ascii="Arial" w:hAnsi="Arial"/>
          <w:b/>
          <w:sz w:val="24"/>
          <w:szCs w:val="24"/>
          <w:lang w:val="es-ES_tradnl" w:eastAsia="es-CL"/>
        </w:rPr>
        <w:t>incisos</w:t>
      </w:r>
      <w:r>
        <w:rPr>
          <w:rFonts w:eastAsia="Times New Roman" w:cs="Arial" w:ascii="Arial" w:hAnsi="Arial"/>
          <w:sz w:val="24"/>
          <w:szCs w:val="24"/>
          <w:lang w:val="es-ES_tradnl" w:eastAsia="es-CL"/>
        </w:rPr>
        <w:t xml:space="preserve"> </w:t>
      </w:r>
      <w:r>
        <w:rPr>
          <w:rFonts w:eastAsia="Times New Roman" w:cs="Arial" w:ascii="Arial" w:hAnsi="Arial"/>
          <w:b/>
          <w:sz w:val="24"/>
          <w:szCs w:val="24"/>
          <w:lang w:val="es-ES_tradnl" w:eastAsia="es-CL"/>
        </w:rPr>
        <w:t>cuarto, quinto y sexto</w:t>
      </w:r>
      <w:r>
        <w:rPr>
          <w:rFonts w:eastAsia="Times New Roman" w:cs="Arial" w:ascii="Arial" w:hAnsi="Arial"/>
          <w:sz w:val="24"/>
          <w:szCs w:val="24"/>
          <w:lang w:val="es-ES_tradnl" w:eastAsia="es-CL"/>
        </w:rPr>
        <w:t xml:space="preserve"> al artículo 34° bis del decreto con fuerza de ley Nº 4/20.018, de 2006, del Ministerio de Economía, Fomento y Reconstrucción,</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_tradnl" w:eastAsia="es-CL"/>
        </w:rPr>
        <w:t>que fija el texto refundido, coordinado y sistematizado de la Ley General de Servicios Eléctr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consignación de la caución señalada no afectará el cumplimiento de la normativa medioambiental vigente y los convenios internacionales suscritos por Chile sobre pueblos originari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Los efectos de la orden de paralización y,o suspensión de las obras no podrán suspenderse cuando las obras que se lleven a cabo para establecer medios de generación renovables no convencionales, y sus líneas de transmisión, subestaciones y caminos de acceso, contemplen la utilización de tierras indígenas con uso ancestral, definidas en el Convenio N° 169 de la Organización Internacional del Trabajo, o terrenos de comunidades agrícolas a las que se refiere el decreto con fuerza de ley N° 5, del Ministerio de Agricultura, de 1967, sobre comunidades agrícolas. Lo anterior no procederá si los propietarios, comuneros y,o titulares, manifiestan su acuerdo con la utilización de la caución, de conformidad con los requisitos para la manifestación de voluntad a que alude la ley N° 19.253 y la normativa precedentemente citada. Con todo, la celebración de actos o contratos deberá cumplir con las exigencias a que se refieren las disposiciones legales antes señaladas.</w:t>
      </w:r>
      <w:r>
        <w:rPr>
          <w:rFonts w:eastAsia="Times New Roman" w:cs="Arial" w:ascii="Arial" w:hAnsi="Arial"/>
          <w:sz w:val="24"/>
          <w:szCs w:val="24"/>
          <w:lang w:val="es-ES_tradnl" w:eastAsia="es-CL"/>
        </w:rPr>
        <w:t>”.</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Artículo 3°.- </w:t>
        <w:tab/>
        <w:t>Modifícase el artículo 2° del decreto con fuerza de ley N° 1, de 1986, del Ministerio de Minería, que fija el texto refundido, coordinado y sistematizado de la ley N° 9.618, que Crea la Empresa Nacional del Petróleo,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Elimínase en su inciso tercero desde la palabra “Finalmente” hasta el punto apar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Intercálanse los siguientes incisos cuarto y quinto nuevos, pasando el actual inciso cuarto a ser sext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8"/>
          <w:tab w:val="left" w:pos="2552" w:leader="none"/>
          <w:tab w:val="center" w:pos="4551" w:leader="none"/>
        </w:tabs>
        <w:spacing w:lineRule="auto" w:line="240" w:before="240" w:after="240"/>
        <w:ind w:right="23" w:hanging="0"/>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ISPOSICIONES TRANSITORIA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Artículo primero.- Respecto de </w:t>
      </w:r>
      <w:r>
        <w:rPr>
          <w:rFonts w:eastAsia="Times New Roman" w:cs="Arial" w:ascii="Arial" w:hAnsi="Arial"/>
          <w:spacing w:val="-14"/>
          <w:sz w:val="24"/>
          <w:szCs w:val="24"/>
          <w:lang w:val="es-ES_tradnl" w:eastAsia="es-CL"/>
        </w:rPr>
        <w:t>aquellos</w:t>
      </w:r>
      <w:r>
        <w:rPr>
          <w:rFonts w:eastAsia="Times New Roman" w:cs="Arial" w:ascii="Arial" w:hAnsi="Arial"/>
          <w:sz w:val="24"/>
          <w:szCs w:val="24"/>
          <w:lang w:val="es-ES_tradnl" w:eastAsia="es-CL"/>
        </w:rPr>
        <w:t xml:space="preserve">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cordado en sesión celebrada el día 6 de enero de 2016, con asistencia de sus miembros, Honorables Senadores señores Alejandro García-Huidobro Sanfuentes (Presidente), señora Isabel Allende Bussi y señores Alejandro Guillier Álvarez, Manuel José Ossandón Irarrázabal (Baldo Prokurica Prokurica) y Jorge Pizarro Soto, y Honorables Diputados señoras Paulina Núñez Urrutia y Yasna Provoste Campillay y señores Miguel Ángel Alvarado Ramírez y Luis Lemus Aracen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ala de la Comisión, a 8 de enero de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5:00Z</dcterms:created>
  <dc:creator>avillarroel</dc:creator>
  <dc:description/>
  <dc:language>en-US</dc:language>
  <cp:lastModifiedBy>alejandra</cp:lastModifiedBy>
  <cp:lastPrinted>2016-01-07T10:29:00Z</cp:lastPrinted>
  <dcterms:modified xsi:type="dcterms:W3CDTF">2016-01-12T14:05:00Z</dcterms:modified>
  <cp:revision>2</cp:revision>
  <dc:subject/>
  <dc:title/>
</cp:coreProperties>
</file>