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tLeast" w:line="23" w:before="120" w:after="120"/>
        <w:ind w:firstLine="2552"/>
        <w:rPr>
          <w:rFonts w:ascii="Courier New" w:hAnsi="Courier New" w:cs="Courier New"/>
          <w:szCs w:val="24"/>
        </w:rPr>
      </w:pPr>
      <w:r>
        <w:rPr>
          <w:rFonts w:cs="Courier New" w:ascii="Courier New" w:hAnsi="Courier New"/>
          <w:szCs w:val="24"/>
        </w:rPr>
        <w:t>Oficio Nº 10.877</w:t>
      </w:r>
      <w:r>
        <mc:AlternateContent>
          <mc:Choice Requires="wps">
            <w:drawing>
              <wp:anchor behindDoc="0" distT="0" distB="0" distL="114935" distR="114935" simplePos="0" locked="0" layoutInCell="0" allowOverlap="1" relativeHeight="21">
                <wp:simplePos x="0" y="0"/>
                <wp:positionH relativeFrom="column">
                  <wp:posOffset>-1044575</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61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82.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61ª/361</w:t>
                      </w:r>
                      <w:r>
                        <w:rPr>
                          <w:rFonts w:cs="Courier New" w:ascii="Courier New" w:hAnsi="Courier New"/>
                          <w:sz w:val="18"/>
                          <w:szCs w:val="18"/>
                          <w:vertAlign w:val="superscript"/>
                          <w:lang w:val="en-US"/>
                        </w:rPr>
                        <w:t>a</w:t>
                      </w:r>
                    </w:p>
                  </w:txbxContent>
                </v:textbox>
                <w10:wrap type="none"/>
              </v:rect>
            </w:pict>
          </mc:Fallback>
        </mc:AlternateContent>
      </w:r>
    </w:p>
    <w:p>
      <w:pPr>
        <w:pStyle w:val="Textopredeterminado2"/>
        <w:ind w:firstLine="2552"/>
        <w:jc w:val="both"/>
        <w:rPr>
          <w:rStyle w:val="InitialStyle"/>
          <w:lang w:val="es-ES_tradnl"/>
        </w:rPr>
      </w:pPr>
      <w:r>
        <w:rPr>
          <w:rFonts w:cs="Courier New" w:ascii="Courier New" w:hAnsi="Courier New"/>
          <w:szCs w:val="24"/>
          <w:lang w:val="es-ES_tradnl"/>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Normal"/>
        <w:tabs>
          <w:tab w:val="clear" w:pos="709"/>
          <w:tab w:val="left" w:pos="2268" w:leader="none"/>
        </w:tabs>
        <w:spacing w:lineRule="atLeast" w:line="23" w:before="120" w:after="120"/>
        <w:ind w:firstLine="2552"/>
        <w:jc w:val="both"/>
        <w:rPr>
          <w:rFonts w:ascii="Courier New" w:hAnsi="Courier New" w:cs="Courier New"/>
          <w:szCs w:val="24"/>
        </w:rPr>
      </w:pPr>
      <w:r>
        <w:rPr>
          <w:rFonts w:cs="Courier New" w:ascii="Courier New" w:hAnsi="Courier New"/>
          <w:szCs w:val="24"/>
        </w:rPr>
        <w:t>VALPARAÍSO, 26 de agosto de 2013</w:t>
      </w:r>
    </w:p>
    <w:p>
      <w:pPr>
        <w:pStyle w:val="Textopredeterminado2"/>
        <w:ind w:firstLine="2552"/>
        <w:jc w:val="both"/>
        <w:rPr>
          <w:rStyle w:val="InitialStyle"/>
          <w:lang w:val="es-ES_tradnl"/>
        </w:rPr>
      </w:pPr>
      <w:r>
        <w:rPr>
          <w:rFonts w:cs="Courier New" w:ascii="Courier New" w:hAnsi="Courier New"/>
          <w:szCs w:val="24"/>
          <w:lang w:val="es-ES_tradnl"/>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Tengo a honra comunicar a V.E. que el Congreso Nacional ha dado su aprobación al proyecto de ley que crea la Intendencia de Seguridad y Salud en el Trabajo, fortalece el rol de la Superintendencia de Seguridad Social y actualiza sus funciones y atribuciones, correspondiente al boletín N° 7829-13.</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365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Textopredeterminado2"/>
                              <w:spacing w:lineRule="auto" w:line="360"/>
                              <w:ind w:firstLine="2552"/>
                              <w:jc w:val="center"/>
                              <w:rPr/>
                            </w:pPr>
                            <w:r>
                              <w:rPr>
                                <w:rStyle w:val="InitialStyle"/>
                                <w:lang w:val="es-ES_tradnl"/>
                              </w:rPr>
                              <w:t>AA  S.E. EL PRESIDENTE DE LA REPÚBLICA</w:t>
                            </w:r>
                          </w:p>
                          <w:p>
                            <w:pPr>
                              <w:pStyle w:val="Textopredeterminado2"/>
                              <w:spacing w:lineRule="auto" w:line="360"/>
                              <w:ind w:firstLine="2552"/>
                              <w:jc w:val="both"/>
                              <w:rPr>
                                <w:rStyle w:val="InitialStyle"/>
                                <w:lang w:val="es-ES_tradnl"/>
                              </w:rPr>
                            </w:pPr>
                            <w:r>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65pt;mso-position-vertical-relative:text;margin-left:15.9pt;mso-position-horizontal-relative:page">
                <v:fill opacity="0f"/>
                <v:textbox inset="0in,0in,0in,0in">
                  <w:txbxContent>
                    <w:p>
                      <w:pPr>
                        <w:pStyle w:val="Textopredeterminado2"/>
                        <w:spacing w:lineRule="auto" w:line="360"/>
                        <w:ind w:firstLine="2552"/>
                        <w:jc w:val="center"/>
                        <w:rPr/>
                      </w:pPr>
                      <w:r>
                        <w:rPr>
                          <w:rStyle w:val="InitialStyle"/>
                          <w:lang w:val="es-ES_tradnl"/>
                        </w:rPr>
                        <w:t>AA  S.E. EL PRESIDENTE DE LA REPÚBLICA</w:t>
                      </w:r>
                    </w:p>
                    <w:p>
                      <w:pPr>
                        <w:pStyle w:val="Textopredeterminado2"/>
                        <w:spacing w:lineRule="auto" w:line="360"/>
                        <w:ind w:firstLine="2552"/>
                        <w:jc w:val="both"/>
                        <w:rPr>
                          <w:rStyle w:val="InitialStyle"/>
                          <w:lang w:val="es-ES_tradnl"/>
                        </w:rPr>
                      </w:pPr>
                      <w:r>
                        <w:rPr/>
                      </w:r>
                    </w:p>
                  </w:txbxContent>
                </v:textbox>
                <w10:wrap type="square" side="largest"/>
              </v:rect>
            </w:pict>
          </mc:Fallback>
        </mc:AlternateConten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PROYECTO DE LEY:</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rFonts w:cs="Courier New"/>
          <w:lang w:val="es-ES_tradnl"/>
        </w:rPr>
        <w:t>“</w:t>
      </w:r>
      <w:r>
        <w:rPr>
          <w:rStyle w:val="InitialStyle"/>
          <w:rFonts w:cs="Courier New"/>
          <w:lang w:val="es-ES_tradnl"/>
        </w:rPr>
        <w:t>Artículo 1°.- Introdúcense las siguientes modificaciones en la ley Nº 16.395, de Organización y Atribuciones de la Superintendencia de Seguridad Social:</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1) Sustitúyese el artículo 1°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1°.- La Superintendencia de Seguridad Social, en adelante la Superintendencia, es un servicio público funcionalmente descentralizado, con personalidad jurídica y patrimonio propio, que se relaciona con el Presidente de la República a través del Ministerio del Trabajo y Previsión Social, por intermedio de la Subsecretaría de Previsión Social.</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La Superintendencia tendrá, para todos los efectos legales, el carácter de institución fiscalizadora, en los términos del Título I del decreto ley N° 3.551, de 1981.</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La Superintendencia constituirá un servicio público de aquellos regidos por el Sistema de Alta Dirección Pública, establecido en el Título VI de la ley N° 19.882.</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Su domicilio es la ciudad de Santiago, sin perjuicio de las oficinas regionales que el Superintendente establezca en otras ciudades del paí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Corresponderá a la Superintendencia la supervigilancia y fiscalización de los regímenes de seguridad social y de protección social, como asimismo de las instituciones que los administren, dentro de la esfera de su competencia y en conformidad a la ley.”.</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2) Reemplázase el artículo 2°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2°.- Son funciones de la Superintendencia las siguiente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a) Fijar, en el orden administrativo, la interpretación de las normas legales y reglamentarias de seguridad social de su competencia.</w:t>
      </w:r>
      <w:r>
        <w:rPr>
          <w:rStyle w:val="InitialStyle"/>
        </w:rPr>
        <w:t xml:space="preserve"> </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Dictar las circulares, instrucciones y resoluciones a las entidades sometidas a su supervigilancia, en tanto sean necesarias para el ejercicio de las funciones y atribuciones que le confiere esta ley.</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simismo, deberá impartir instrucciones a las instituciones sometidas a su fiscalización sobre los procedimientos para el adecuado otorgamiento de las prestaciones que en cada caso correspondan, dentro del ámbito de su competencia.</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Fonts w:cs="Courier New" w:ascii="Courier New" w:hAnsi="Courier New"/>
          <w:lang w:val="es-CL"/>
        </w:rPr>
        <w:t>Previamente a dictar circulares o instrucciones de carácter general, la Superintendencia convocará a un proceso de consulta pública y recepción de comentarios, salvo que, por la naturaleza de la materia de que se trate o la oportunidad en que deban surtir efecto las respectivas instrucciones, esta instancia no sea procedente. Dicho proceso se realizará por medios electrónicos u otros que se fijen al efecto. Los comentarios que se reciban serán evaluados, sin ser vinculante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c) Resolver las presentaciones, apelaciones y reclamos de usuarios, trabajadores, pensionados, entidades empleadoras, organismos administradores de la seguridad social y otras personas, ya sean naturales o jurídicas, en materias que no sean de carácter litigioso, dentro del ámbito de su compet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d) Asesorar al Ministerio del Trabajo y Previsión Social en materias de su competencia y proponer las reformas legales y reglamentarias que la técnica y experiencia aconsejen.</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 Realizar estudios e informes sobre aspectos médicos, actuariales, financieros, jurídicos y otros, referidos a materias de su compet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f) Sistematizar y proponer la estandarización de la normativa sobre seguridad y salud en el trabajo, para lograr</w:t>
      </w:r>
      <w:r>
        <w:rPr>
          <w:rStyle w:val="InitialStyle"/>
          <w:color w:val="FF0000"/>
          <w:lang w:val="es-ES_tradnl"/>
        </w:rPr>
        <w:t xml:space="preserve"> </w:t>
      </w:r>
      <w:r>
        <w:rPr>
          <w:rStyle w:val="InitialStyle"/>
          <w:lang w:val="es-ES_tradnl"/>
        </w:rPr>
        <w:t>su uniformidad, mediante revisiones periódica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g) Administrar y mantener actualizado</w:t>
      </w:r>
      <w:r>
        <w:rPr>
          <w:rStyle w:val="InitialStyle"/>
          <w:color w:val="FF0000"/>
          <w:lang w:val="es-ES_tradnl"/>
        </w:rPr>
        <w:t xml:space="preserve"> </w:t>
      </w:r>
      <w:r>
        <w:rPr>
          <w:rStyle w:val="InitialStyle"/>
          <w:lang w:val="es-ES_tradnl"/>
        </w:rPr>
        <w:t>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y la Dirección del Trabajo; entidades que estarán obligadas a entregar los antecedentes que deban poseer de acuerdo a sus atribuciones legales. En caso que no dispongan de los antecedentes o no cumplan con su remisión dentro de los plazos fijados, dichas entidades deberán informar por escrito las razones de ello e indicar el término en que lo harán. 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Sistema y el cumplimiento de su objetiv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Corresponderá a la Superintendencia proporcionar acceso  a la información que conste en el Sistema Nacional de Información a las entidades públicas que la soliciten, exclusivamente dentro del ámbito de su compet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Será aplicable al personal de la Superintendencia lo dispuesto en el inciso final del artículo 56 de la ley N° 20.255.</w:t>
      </w:r>
    </w:p>
    <w:p>
      <w:pPr>
        <w:pStyle w:val="Textopredeterminado2"/>
        <w:ind w:firstLine="2552"/>
        <w:jc w:val="both"/>
        <w:rPr>
          <w:rStyle w:val="InitialStyle"/>
          <w:lang w:val="es-ES_tradnl"/>
        </w:rPr>
      </w:pPr>
      <w:r>
        <w:rPr/>
      </w:r>
    </w:p>
    <w:p>
      <w:pPr>
        <w:pStyle w:val="Textopredeterminado2"/>
        <w:ind w:firstLine="2552"/>
        <w:rPr/>
      </w:pPr>
      <w:r>
        <w:rPr>
          <w:rFonts w:cs="Courier New" w:ascii="Courier New" w:hAnsi="Courier New"/>
          <w:lang w:val="es-CL"/>
        </w:rPr>
        <w:t>h) Asesorar al Ministerio del Trabajo y Previsión Social en la evaluación y diseño de políticas públicas en las materias de su competencia, incluyendo la Política Pública de Seguridad y Salud en el Trabajo, y proponer las reformas legales y reglamentarias que sean pertinentes.</w:t>
      </w:r>
    </w:p>
    <w:p>
      <w:pPr>
        <w:pStyle w:val="Textopredeterminado2"/>
        <w:ind w:firstLine="2552"/>
        <w:rPr>
          <w:rFonts w:ascii="Courier New" w:hAnsi="Courier New" w:cs="Courier New"/>
          <w:lang w:val="es-CL"/>
        </w:rPr>
      </w:pPr>
      <w:r>
        <w:rPr>
          <w:rFonts w:cs="Courier New" w:ascii="Courier New" w:hAnsi="Courier New"/>
          <w:lang w:val="es-CL"/>
        </w:rPr>
      </w:r>
    </w:p>
    <w:p>
      <w:pPr>
        <w:pStyle w:val="Textopredeterminado2"/>
        <w:ind w:firstLine="2552"/>
        <w:jc w:val="both"/>
        <w:rPr>
          <w:rStyle w:val="InitialStyle"/>
          <w:lang w:val="es-ES_tradnl"/>
        </w:rPr>
      </w:pPr>
      <w:r>
        <w:rPr>
          <w:rFonts w:cs="Courier New" w:ascii="Courier New" w:hAnsi="Courier New"/>
          <w:lang w:val="es-CL"/>
        </w:rPr>
        <w:t>i) Impartir instrucciones a los organismos administradores de la ley N° 16.744, de conformidad a lo que disponga la Política Pública de Seguridad y Salud en el Trabajo, en lo que corresponda, y fiscalizar que dichas entidades se ajusten a aquélla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j) Evacuar los informes técnicos que soliciten los tribunales de justicia, en materias propias de su compet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k)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CL"/>
        </w:rPr>
        <w:t>l)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m)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 xml:space="preserve">n) Impartir instrucciones de carácter general a los organismos fiscalizados, para que publiquen con la periodicidad que la Superintendencia señale, información suficiente y oportuna de interés </w:t>
      </w:r>
      <w:r>
        <w:rPr>
          <w:rFonts w:cs="Courier New" w:ascii="Courier New" w:hAnsi="Courier New"/>
          <w:lang w:val="es-CL"/>
        </w:rPr>
        <w:t>público, relativa a su situación jurídica, económica y financiera, además de antecedentes sobre la estructura de gobierno corporativo y de administración superior que posean</w:t>
      </w:r>
      <w:r>
        <w:rPr>
          <w:rStyle w:val="InitialStyle"/>
          <w:lang w:val="es-ES_tradnl"/>
        </w:rPr>
        <w:t>.</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ñ) Elaborar y publicar las estadísticas referentes a los regímenes de seguridad social dentro del ámbito de su compet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o) Elaborar y publicar</w:t>
      </w:r>
      <w:r>
        <w:rPr>
          <w:rStyle w:val="InitialStyle"/>
          <w:color w:val="FF0000"/>
          <w:lang w:val="es-ES_tradnl"/>
        </w:rPr>
        <w:t xml:space="preserve"> </w:t>
      </w:r>
      <w:r>
        <w:rPr>
          <w:rStyle w:val="InitialStyle"/>
          <w:lang w:val="es-ES_tradnl"/>
        </w:rPr>
        <w:t>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Dicha Memoria se remitirá al Ministerio del Trabajo y Previsión Social, a más tardar el mes de mayo de cada añ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p) Difundir los principios técnicos y sociales de seguridad social, mediante la divulgación de los textos legales correspondientes y del resultado de su aplicación.</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q) Desempeñar las demás funciones que le encomienden las leye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 xml:space="preserve">3) </w:t>
      </w:r>
      <w:r>
        <w:rPr>
          <w:rFonts w:cs="Courier New" w:ascii="Courier New" w:hAnsi="Courier New"/>
          <w:lang w:val="es-CL"/>
        </w:rPr>
        <w:t>Sustitúyese el artículo 3° por el siguiente:</w:t>
      </w:r>
    </w:p>
    <w:p>
      <w:pPr>
        <w:pStyle w:val="Textopredeterminado2"/>
        <w:ind w:firstLine="2552"/>
        <w:rPr>
          <w:rFonts w:ascii="Courier New" w:hAnsi="Courier New" w:cs="Courier New"/>
          <w:lang w:val="es-CL"/>
        </w:rPr>
      </w:pPr>
      <w:r>
        <w:rPr>
          <w:rFonts w:cs="Courier New" w:ascii="Courier New" w:hAnsi="Courier New"/>
          <w:lang w:val="es-CL"/>
        </w:rPr>
      </w:r>
    </w:p>
    <w:p>
      <w:pPr>
        <w:pStyle w:val="Textopredeterminado2"/>
        <w:ind w:firstLine="2552"/>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3°.- La Superintendencia de Seguridad Social será la autoridad técnica de fiscalización de las instituciones de previsión, dentro del ámbito de su competencia.</w:t>
      </w:r>
    </w:p>
    <w:p>
      <w:pPr>
        <w:pStyle w:val="Textopredeterminado2"/>
        <w:ind w:firstLine="2552"/>
        <w:rPr>
          <w:rFonts w:ascii="Courier New" w:hAnsi="Courier New" w:cs="Courier New"/>
          <w:lang w:val="es-CL"/>
        </w:rPr>
      </w:pPr>
      <w:r>
        <w:rPr>
          <w:rFonts w:cs="Courier New" w:ascii="Courier New" w:hAnsi="Courier New"/>
          <w:lang w:val="es-CL"/>
        </w:rPr>
      </w:r>
    </w:p>
    <w:p>
      <w:pPr>
        <w:pStyle w:val="Textopredeterminado2"/>
        <w:ind w:firstLine="2552"/>
        <w:jc w:val="both"/>
        <w:rPr>
          <w:rStyle w:val="InitialStyle"/>
          <w:lang w:val="es-ES_tradnl"/>
        </w:rPr>
      </w:pPr>
      <w:r>
        <w:rPr>
          <w:rFonts w:cs="Courier New" w:ascii="Courier New" w:hAnsi="Courier New"/>
          <w:lang w:val="es-CL"/>
        </w:rPr>
        <w:t>La supervigilancia de la Superintendencia comprenderá los órdenes médico-social, financiero, actuarial, jurídico y administrativo, así como también la calidad y oportunidad de las prestacione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4) Sustitúyese el artículo 4°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4°.- Un funcionario con el título de Superintendente de Seguridad Social es el Jefe Superior de la Superintendencia y tiene la representación legal, judicial y extrajudicial de la mism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l Superintendente de Seguridad Social, el Fiscal y los Intendentes serán nombrados por el Presidente de la República de conformidad a lo establecido en el Título VI de la ley Nº 19.882. Al efecto, el Superintendente tendrá el grado 1°, de la escala de fiscalizadores correspondiente al primer nivel jerárquico, y los cargos de Fiscal e Intendentes, grado 2° de la escala de fiscalizadores, correspondientes al segundo nivel jerárquic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Corresponderá al Superintendente, especialm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 Planificar, organizar, dirigir, coordinar y controlar el funcionamiento de la Superintend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Establecer oficinas regionales o provinciales cuando las necesidades del Servicio así lo exijan y existan las disponibilidades presupuestaria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c) Dictar los reglamentos e instrucciones internas necesarias para el buen funcionamiento de la Superintend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d) Celebrar los convenios y ejecutar los actos necesarios para el cumplimiento de los fines de la Superintendencia. En el ejercicio de estas facultades podrá administrar, adquirir y enajenar bien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 Ejercer, respecto del personal de la Superintendencia, todas las atribuciones que corresponden a un jefe superior de servici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f) Encomendar a las Intendencias de la Superintendencia, a su Fiscalía, y a las unidades que componen su organización interna, las funciones que estime necesaria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g) Aplicar las sanciones que señalen las ley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h) Conocer y resolver los recursos que la ley establec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i) Rendir cuenta anualmente de su gestión, con el objeto de permitir a las personas efectuar una evaluación continua y permanente de los avances y resultados alcanzados por la Superintendenci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j) Las demás que establezcan las leyes y reglament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5) Derógase el artículo 6°.</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6) Sustitúyese el artículo 7°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7°.- El personal de la Superintendencia se regirá por la ley N° 18.834, cuyo texto refundido, coordinado y sistematizado se fijó por el decreto con fuerza de ley N° 29, de 2005, del Ministerio de Haciend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l personal a contrata de la Superintendencia podrá desempeñar funciones de carácter directivo o de jefatura, las que serán asignadas, en cada caso, por el Superintendente. El personal que se asigne a tales funciones no podrá exceder del 10% del personal a contrata de la institución.”.</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7) Sustitúyese el artículo 8°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8°.- La Superintendencia se estructurará orgánica y funcionalmente en la Fiscalía, la Intendencia de Seguridad y Salud en el Trabajo y la Intendencia de Beneficios Social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8) Deróganse los artículos 9° y 10.</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9) En el artículo 11:</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a) Elimínase la frase “de la plant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Sustitúyese la oración “de las entidades que fiscalice” por “en las entidades que fiscalice”.</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0) Deróganse los artículos 12, 13, 14, 15, 16, 17, 18, 19 y 20.</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1) En el artículo 23:</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a) Sustitúyese la expresión “el artículo 15° del decreto con fuerza de ley N°245, de 1953”, por la siguiente: “la ley N° 18.833”.</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Reemplázase la expresión “al control” por “a la supervigilancia”.</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12) Deróganse los artículos 26, 28 y 29.</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3) Sustitúyese en el artículo 30 la oración “seguro sobre accidentes del trabajo se regirá por las disposiciones pertinentes de las leyes de previsión social”, por “Seguro Social contra Riesgos del Trabajo y Enfermedades Profesionales que se rige por la ley N° 16.744 y sus reglament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4) Derógase el artículo 31.</w:t>
      </w:r>
    </w:p>
    <w:p>
      <w:pPr>
        <w:pStyle w:val="Textopredeterminado2"/>
        <w:ind w:firstLine="2552"/>
        <w:jc w:val="both"/>
        <w:rPr>
          <w:rStyle w:val="InitialStyle"/>
          <w:lang w:val="es-ES_tradnl"/>
        </w:rPr>
      </w:pPr>
      <w:r>
        <w:rPr/>
      </w:r>
    </w:p>
    <w:p>
      <w:pPr>
        <w:pStyle w:val="Textopredeterminado2"/>
        <w:ind w:firstLine="2552"/>
        <w:rPr/>
      </w:pPr>
      <w:r>
        <w:rPr>
          <w:rFonts w:cs="Courier New" w:ascii="Courier New" w:hAnsi="Courier New"/>
          <w:lang w:val="es-CL"/>
        </w:rPr>
        <w:t>15) Reemplázase el artículo 32 por el siguiente:</w:t>
      </w:r>
    </w:p>
    <w:p>
      <w:pPr>
        <w:pStyle w:val="Textopredeterminado2"/>
        <w:ind w:firstLine="2552"/>
        <w:rPr>
          <w:rFonts w:ascii="Courier New" w:hAnsi="Courier New" w:cs="Courier New"/>
          <w:lang w:val="es-CL"/>
        </w:rPr>
      </w:pPr>
      <w:r>
        <w:rPr>
          <w:rFonts w:cs="Courier New" w:ascii="Courier New" w:hAnsi="Courier New"/>
          <w:lang w:val="es-CL"/>
        </w:rPr>
      </w:r>
    </w:p>
    <w:p>
      <w:pPr>
        <w:pStyle w:val="Textopredeterminado2"/>
        <w:ind w:firstLine="2552"/>
        <w:jc w:val="both"/>
        <w:rPr>
          <w:rStyle w:val="InitialStyle"/>
          <w:lang w:val="es-ES_tradnl"/>
        </w:rPr>
      </w:pPr>
      <w:r>
        <w:rPr>
          <w:rFonts w:cs="Courier New" w:ascii="Courier New" w:hAnsi="Courier New"/>
          <w:lang w:val="es-CL"/>
        </w:rPr>
        <w:t>“</w:t>
      </w:r>
      <w:r>
        <w:rPr>
          <w:rFonts w:cs="Courier New" w:ascii="Courier New" w:hAnsi="Courier New"/>
          <w:lang w:val="es-CL"/>
        </w:rPr>
        <w:t>Artículo 32.- La constitución de sociedades u organismos filiales de las instituciones de previsión social sometidas a la supervigilancia integral de la Superintendencia de Seguridad Social deberá ser autorizada por esa Superintendencia. Asimismo, estas sociedades u organismos filiales estarán sometidas a la fiscalización y supervigilancia de la Superintendencia, sin perjuicio de las facultades que le correspondan a otros organism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6) Deróganse los artículos 33 y 34.</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7) Sustitúyese el artículo 35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35.- 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Para el cumplimiento de sus funciones y atribuciones, la Superintendencia podrá inspeccionar todas las operaciones, bienes, libros, cuentas, archivos y documentos de las instituciones sometidas a su supervigilancia, y requerir de ellas o de sus administradores, asesores, auditores o personal, los antecedentes y explicaciones que juzgue necesarios. Igualmente, podrá solicitar la entrega de los documentos o libros o antecedentes que sean necesarios para fines de fiscalización, sin alterar el desenvolvimiento normal de las actividades del afectad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La Superintendencia, mediante resolución, determinará aquellos libros, archivos y documentos de las entidades fiscalizadas que deberán estar permanentemente disponibles para su examen en su domicilio o en la sede principal de su actividad.</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demás, podrá solicitar declaración por escrito o citar a declarar a los jefes superiores, representantes, administradores, directores, asesores, auditores y dependientes de las entidades o personas fiscalizadas, en los casos en que l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8) Deróganse los artículos 36 y 37.</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9) En el artículo 38:</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 Agrégase en el párrafo inicial, a continuación de la frase “instituciones de previsión social”, la siguiente: “sometidas a su fiscalización”.</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Elimínase en la letra b) la expresión “los funcionarios de”.</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c) Derógase la letra c), pasando las siguientes a ser letras c), d) y e), respectivam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d) Sustitúyese la letra f), que pasa a ser letra e), por la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e) Fijar la interpretación de las leyes y reglamentos de previsión social y ordenar a las instituciones sometidas a su fiscalización que se ajusten a esta interpretación.”.</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0) Reemplázase el inciso primero del artículo 39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1) Agrégase en el artículo 40, a continuación de la expresión “y servicios”, la palabra “públic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2) Deróganse los artículos 41, 42 y 43.</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3) Elimínase en el artículo 45 la oración “ésta litigará en papel simple y”.</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4) Sustitúyese el artículo 46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Los directorios o consejos de las entidades cuyos acuerdos hayan sido observados por el Superintendente en razón del interés de dichas entidades, podrán, con los votos de los dos tercios de sus integrantes, insistir en dicho acuerdo, en cuyo caso deberá cumplirse.</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Fonts w:cs="Courier New" w:ascii="Courier New" w:hAnsi="Courier New"/>
          <w:lang w:val="es-CL"/>
        </w:rPr>
        <w:t>En todo caso, la entidad fiscalizada deberá adoptar todas las medidas necesarias para velar por el adecuado cumplimiento del acuerdo insistido, debiendo registrar los resultados del mismo. Deberá informar de dichos resultados a la Superintendencia con la periodicidad que ésta determine.</w:t>
      </w:r>
      <w:r>
        <w:rPr>
          <w:rStyle w:val="InitialStyle"/>
          <w:lang w:val="es-ES_tradnl"/>
        </w:rPr>
        <w:t>”.</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 xml:space="preserve">25) </w:t>
      </w:r>
      <w:r>
        <w:rPr>
          <w:rFonts w:cs="Courier New" w:ascii="Courier New" w:hAnsi="Courier New"/>
          <w:lang w:val="es-CL"/>
        </w:rPr>
        <w:t>Reemplázase el artículo 47 por el siguiente:</w:t>
      </w:r>
    </w:p>
    <w:p>
      <w:pPr>
        <w:pStyle w:val="Textopredeterminado2"/>
        <w:ind w:firstLine="2552"/>
        <w:jc w:val="both"/>
        <w:rPr>
          <w:rFonts w:ascii="Courier New" w:hAnsi="Courier New" w:cs="Courier New"/>
          <w:lang w:val="es-CL"/>
        </w:rPr>
      </w:pPr>
      <w:r>
        <w:rPr>
          <w:rFonts w:cs="Courier New" w:ascii="Courier New" w:hAnsi="Courier New"/>
          <w:lang w:val="es-CL"/>
        </w:rPr>
      </w:r>
    </w:p>
    <w:p>
      <w:pPr>
        <w:pStyle w:val="Textopredeterminado2"/>
        <w:ind w:firstLine="2552"/>
        <w:jc w:val="both"/>
        <w:rPr>
          <w:rStyle w:val="InitialStyle"/>
          <w:lang w:val="es-ES_tradnl"/>
        </w:rPr>
      </w:pPr>
      <w:r>
        <w:rPr>
          <w:rFonts w:cs="Courier New" w:ascii="Courier New" w:hAnsi="Courier New"/>
          <w:lang w:val="es-CL"/>
        </w:rPr>
        <w:t>“</w:t>
      </w:r>
      <w:r>
        <w:rPr>
          <w:rFonts w:cs="Courier New" w:ascii="Courier New" w:hAnsi="Courier New"/>
          <w:lang w:val="es-CL"/>
        </w:rPr>
        <w:t>Artículo 47.- Las entidades fiscalizadas deberán informar a la Superintendencia de todo hecho relevante que pueda afectar su gestión o el otorgamiento oportuno de los beneficios correspondientes, en un plazo máximo de veinticuatro horas desde su ocurrencia, conforme a las instrucciones que ésta haya impartido al efecto. En todo caso, mediante normas de aplicación general, la Superintendencia deberá indicar expresamente el sentido y alcance de los hechos relevantes que deben ser informad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6) En el artículo 48:</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a) Sustitúyese el inciso primero por los siguient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48.- 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En las demás entidades fiscalizadas, la Superintendencia podrá ordenar que se realicen auditorías o instruir los procedimientos sancionatorios pertinentes para acreditar las infracciones y las responsabilidades que correspondan en los hechos investigado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Agrégase en el inciso segundo, que pasa a ser tercero, entre las palabras “instituciones” y “fiscalizadas”, la palabra “pública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7) Reemplázase el artículo 50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50.- De conformidad a lo dispuesto en el inciso quinto del artículo 35, los consejeros, directores, vicepresidentes y administradores de las instituciones sujetas a la fiscalización de la Superintendencia estarán obligados a prestar declaración en los casos en que sean requeridos y, si no lo hicieren, previa aplicación del procedimiento sancionatorio y mediante resolución fundada, se les podrá aplicar una multa de hasta cien unidades de fomento.”.</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8) Sustitúyese el artículo 51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51.- El Superintendente podrá requerir a las entidades fiscalizadas o al jefe de servicio respectivo evaluar la suspensión de sus funciones a los consejeros, directores, vicepresidentes y administradores, hasta por treinta días, como medida preventiva durante la tramitación de un procedimiento sancionatorio, cuando estime que esta medida es indispensable para el desarrollo y buen resultado de las diligencias decretada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9) Reemplázase el artículo 52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52.- Si de los procedimientos sancionatorios resultare comprometida la responsabilidad de algún consejero, director, vicepresidente o administrador de las instituciones sometidas a su fiscalización, se aplicarán las sanciones del artículo 57 de esta ley.”.</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0) En el artículo 53:</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a) Reemplázase en el inciso primero la frase “el correspondiente sumario,” por “el procedimiento sancionatorio que correspond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Sustitúyese el inciso segundo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Las sanciones que resulten del procedimiento indicado se aplicarán sin perjuicio de la responsabilidad penal y civil de los directores, consejeros, vicepresidentes o administradores 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1) Reemplázase el artículo 54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54.- En caso de realizar auditorías, las instituciones fiscalizadas deberán informar a la Superintendencia los resultados de las mismas y las medidas correctivas aplicadas en caso de ser necesarias, conforme a lo instruido por dicho Servicio.”.</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2) Sustitúyese el artículo 55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55.- 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quince días para formular los descargo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La formulación de cargos señalará una descripción clara y precisa de los hechos que se estimen constitutivos de infracción y la fecha de su verificación; las leyes, reglamentos, estatutos y demás normas que las rijan o las instrucciones o dictámenes emitidos por la Superintendencia en uso de sus atribuciones, y la sanción asignad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Los hechos investigados y las responsabilidades de los infractores podrán acreditarse mediante cualquier medio de prueba admisible en derecho, los que se apreciarán conforme a las reglas de la sana crítica.”.</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3) Reemplázase el artículo 56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56.- Cumplidos los trámites señalados en el artículo anterior, el instructor del procedimiento sancionatorio emitirá, dentro de cinco días hábiles, un dictamen fundado en el cual propondrá la absolución o sanción que a su juicio corresponda aplicar.</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No obstante, el Superintendente podrá ordenar la realización de nuevas diligencias o la corrección de vicios de procedimiento, fijando un plazo para tales efectos. En este caso deberá dar audiencia al investigad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Ninguna persona podrá ser sancionada por hechos que no hubiesen sido materia de carg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4) En el artículo 57:</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a) Sustitúyese en el inciso primero el guarismo “1.000” por “15.000”.</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Agréganse los siguientes incisos segundo y tercero, nuevos, pasando su actual inciso segundo a ser cuart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El monto específico de la multa se determinará apreciando fundadamente la gravedad y las consecuencias del hecho, la capacidad económica del infractor y si éste hubiere cometido otras infracciones de cualquier naturaleza en forma reiterada. Se entenderá que son infracciones reiteradas cuando se hayan cometido dos o más de ellas en los últimos veinticuatro mes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n todo caso, los consejeros, directores, vicepresidentes y administradores de las instituciones sometidas a la fiscalización de la Superintendencia que hubieren sido sancionados de acuerdo al número 3 del artículo 28 del decreto ley Nº 3.538, de 1980, o se les apliquen multas por infracciones reiteradas, no podrán ser nuevamente designados ni elegidos en los cargos señalados anteriormente, por el período de cinco años contado desde la fecha en que surta efectos la resolución que aplique la respectiva medida disciplinaria, conforme a lo dispuesto en el artículo 59 de esta ley.”.”.</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5) En el artículo 58:</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a) Reemplázase en el inciso primero el vocablo “diez” por “quince”.</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b) Elimínase su inciso segund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c) Sustitúyese el inciso tercero, que pasa a ser segundo,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La reclamación se tramitará en cuenta y con preferencia, previo informe de la Superintendencia de Seguridad Social, que deberá remitirse en el plazo de seis días hábiles. Vencido este plazo, el tribunal procederá a la vista de la causa y resolverá sin más trámite. En contra de la resolución que dicte la Corte, no procederá recurso alguno.”.</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6) Reemplázase en el artículo 59 la palabra “transcrita” por “notificada”.</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7) Sustitúyese el artículo 60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60.- Las resoluciones de la Superintendencia que apliquen una multa tendrán mérito ejecutiv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l pago de toda multa aplicada de conformidad a esta ley deberá ser acreditado ante la Superintendencia, dentro de los diez días siguientes a la fecha en que ésta debió ser pagad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Si el infractor fuere una persona jurídica, las personas naturales que la representen legal o convencionalmente serán subsidiariamente responsables del pago de la multa.</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l retardo en el pago de toda multa que aplique la Superintendencia, devengará los intereses establecidos en el artículo 53 del Código Tributario. Si la multa no fuere procedente y, no obstante hubiese sido enterada, la Superintendencia o la Corte en su caso, deberán ordenar que se devuelva, debidamente reajustada, en la forma que señalan los artículos 57 y 58 del citado Código.”.</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8) Deróganse los artículos 61 y 65.</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9) Reemplázase el artículo 66 por el siguien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w:t>
      </w:r>
      <w:r>
        <w:rPr>
          <w:rStyle w:val="InitialStyle"/>
          <w:lang w:val="es-ES_tradnl"/>
        </w:rPr>
        <w:t>Artículo 66.- El patrimonio de la Superintendencia estará formado por:</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 El aporte que se contemple anualmente en la Ley de Presupuesto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b) Los recursos otorgados por leyes especial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c) Los bienes muebles e inmuebles, corporales e incorporales que se le transfieran o adquiera a cualquier títul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d) Los frutos de sus bienes.</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f) Los ingresos que perciba por los servicios que preste.</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g) Los aportes de la cooperación internacional que reciba a cualquier títul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h) Otros recursos que establezcan las leye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rtículo 2°.- Introdúcense las siguientes modificaciones en el artículo 1° del decreto con fuerza de ley N° 2, de 2008, del Ministerio del Trabajo y Previsión Social, que fija la Planta de Personal de la Superintendencia de Seguridad Social:</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1) Agrégase a continuación de la expresión “JEFE SUPERIOR DE SERVICIO” la siguiente: “Primer Nivel Jerárquic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2) Sustitúyese la expresión “De exclusiva confianza” por “Segundo Nivel Jerárquico”.</w:t>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3) Reemplázase la palabra “Subdirector” por “Intendentes”, y, en el número de cargos frente a dicha denominación, sustitúyese el guarismo “1” por “2”.</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Style w:val="InitialStyle"/>
          <w:lang w:val="es-ES_tradnl"/>
        </w:rPr>
        <w:t>4) Reemplázase la denominación “Subdirector Fiscal” por “Fiscal”.</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Fonts w:cs="Courier New" w:ascii="Courier New" w:hAnsi="Courier New"/>
          <w:lang w:val="es-CL"/>
        </w:rPr>
        <w:t>Artículo 3°.- Elimínase, en el artículo trigésimo sexto de la ley N° 19.882, la expresión “Superintendencia de Seguridad Social,”.</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DISPOSICIONES TRANSITORIA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rtículo primero.- El mayor gasto fiscal que represente la aplicación de esta ley se financiará con cargo al presupuesto vigente de la Superintendencia de Seguridad Social y, en lo que faltare, con los recursos que se traspasen desde</w:t>
      </w:r>
      <w:r>
        <w:rPr>
          <w:rStyle w:val="InitialStyle"/>
          <w:color w:val="FF0000"/>
          <w:lang w:val="es-ES_tradnl"/>
        </w:rPr>
        <w:t xml:space="preserve"> </w:t>
      </w:r>
      <w:r>
        <w:rPr>
          <w:rStyle w:val="InitialStyle"/>
          <w:lang w:val="es-ES_tradnl"/>
        </w:rPr>
        <w:t>la Partida Tesoro Público de la Ley de Presupuest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rtículo segundo.- Auméntase la dotación máxima de personal de la Superintendencia de Seguridad Social en 15 cup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rtículo tercero.- 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Artículo cuarto.- 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rStyle w:val="InitialStyle"/>
          <w:lang w:val="es-ES_tradnl"/>
        </w:rPr>
      </w:pPr>
      <w:r>
        <w:rPr/>
      </w:r>
    </w:p>
    <w:p>
      <w:pPr>
        <w:pStyle w:val="Textopredeterminado2"/>
        <w:ind w:firstLine="2552"/>
        <w:jc w:val="both"/>
        <w:rPr/>
      </w:pPr>
      <w:r>
        <w:rPr>
          <w:rStyle w:val="InitialStyle"/>
          <w:lang w:val="es-ES_tradnl"/>
        </w:rPr>
        <w:t>Dios guarde a V.E.</w:t>
      </w:r>
    </w:p>
    <w:p>
      <w:pPr>
        <w:pStyle w:val="Normal"/>
        <w:tabs>
          <w:tab w:val="clear" w:pos="709"/>
          <w:tab w:val="left" w:pos="2268" w:leader="none"/>
        </w:tabs>
        <w:jc w:val="both"/>
        <w:rPr>
          <w:rStyle w:val="InitialStyle"/>
          <w:rFonts w:ascii="Courier New" w:hAnsi="Courier New" w:cs="Courier New"/>
          <w:szCs w:val="24"/>
          <w:lang w:val="es-ES_tradnl"/>
        </w:rPr>
      </w:pPr>
      <w:r>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2552" w:leader="none"/>
        </w:tabs>
        <w:ind w:firstLine="1134"/>
        <w:jc w:val="center"/>
        <w:rPr>
          <w:rFonts w:ascii="Courier New" w:hAnsi="Courier New" w:cs="Courier New"/>
          <w:lang w:val="es-CL"/>
        </w:rPr>
      </w:pPr>
      <w:r>
        <w:rPr>
          <w:rFonts w:cs="Courier New" w:ascii="Courier New" w:hAnsi="Courier New"/>
          <w:lang w:val="es-CL"/>
        </w:rPr>
        <w:t>EDMUNDO ELUCHANS URENDA</w:t>
      </w:r>
    </w:p>
    <w:p>
      <w:pPr>
        <w:pStyle w:val="Normal"/>
        <w:tabs>
          <w:tab w:val="clear" w:pos="709"/>
          <w:tab w:val="left" w:pos="2520" w:leader="none"/>
          <w:tab w:val="left" w:pos="2552" w:leader="none"/>
        </w:tabs>
        <w:ind w:firstLine="1134"/>
        <w:jc w:val="center"/>
        <w:rPr/>
      </w:pPr>
      <w:r>
        <w:rPr>
          <w:rFonts w:cs="Courier New" w:ascii="Courier New" w:hAnsi="Courier New"/>
          <w:spacing w:val="-20"/>
          <w:lang w:val="es-CL"/>
        </w:rPr>
        <w:t>Presidente de la Cámara de Diputados</w:t>
      </w:r>
    </w:p>
    <w:p>
      <w:pPr>
        <w:pStyle w:val="Normal"/>
        <w:tabs>
          <w:tab w:val="clear" w:pos="709"/>
          <w:tab w:val="left" w:pos="2520" w:leader="none"/>
          <w:tab w:val="left" w:pos="2552" w:leader="none"/>
        </w:tabs>
        <w:ind w:firstLine="2835"/>
        <w:jc w:val="both"/>
        <w:rPr>
          <w:rFonts w:ascii="Courier New" w:hAnsi="Courier New" w:cs="Courier New"/>
          <w:spacing w:val="-20"/>
          <w:lang w:val="es-CL"/>
        </w:rPr>
      </w:pPr>
      <w:r>
        <w:rPr>
          <w:rFonts w:cs="Courier New" w:ascii="Courier New" w:hAnsi="Courier New"/>
          <w:spacing w:val="-20"/>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MIGUEL LANDEROS PERKI</w:t>
      </w:r>
      <w:r>
        <w:rPr>
          <w:rFonts w:cs="Courier New" w:ascii="Courier New" w:hAnsi="Courier New"/>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Estilo11">
    <w:name w:val="estilo1"/>
    <w:basedOn w:val="Normal"/>
    <w:qFormat/>
    <w:pPr>
      <w:jc w:val="both"/>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51:00Z</dcterms:created>
  <dc:creator>Patricio Velásquez Weisse</dc:creator>
  <dc:description/>
  <cp:keywords/>
  <dc:language>en-US</dc:language>
  <cp:lastModifiedBy>CCamara</cp:lastModifiedBy>
  <cp:lastPrinted>2013-08-07T17:02:00Z</cp:lastPrinted>
  <dcterms:modified xsi:type="dcterms:W3CDTF">2013-08-26T22:48:00Z</dcterms:modified>
  <cp:revision>18</cp:revision>
  <dc:subject/>
  <dc:title>OFICIO 2</dc:title>
</cp:coreProperties>
</file>