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0.898</w:t>
      </w:r>
      <w:r>
        <mc:AlternateContent>
          <mc:Choice Requires="wps">
            <w:drawing>
              <wp:anchor behindDoc="0" distT="0" distB="0" distL="114935" distR="114935" simplePos="0" locked="0" layoutInCell="0" allowOverlap="1" relativeHeight="30">
                <wp:simplePos x="0" y="0"/>
                <wp:positionH relativeFrom="column">
                  <wp:posOffset>-1221740</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65ª/361</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6.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65ª/361</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29 de agosto de 2013.</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Con motivo del mensaje, informes y demás antecedentes que tengo a honra pasar a manos de V.E., la Cámara de Diputados ha tenido a bien prestar su aprobación al proyecto de ley que </w:t>
      </w:r>
      <w:r>
        <w:rPr>
          <w:rFonts w:cs="Courier New" w:ascii="Courier New" w:hAnsi="Courier New"/>
          <w:szCs w:val="24"/>
          <w:lang w:val="es-CL"/>
        </w:rPr>
        <w:t>establece los incentivos remuneracionales que indica, en favor de los profesionales de los servicios de salud que señala</w:t>
      </w:r>
      <w:r>
        <w:rPr>
          <w:rFonts w:cs="Courier New" w:ascii="Courier New" w:hAnsi="Courier New"/>
          <w:bCs/>
          <w:szCs w:val="24"/>
        </w:rPr>
        <w:t>,</w:t>
      </w:r>
      <w:r>
        <w:rPr>
          <w:rFonts w:cs="Courier New" w:ascii="Courier New" w:hAnsi="Courier New"/>
          <w:bCs/>
          <w:szCs w:val="24"/>
          <w:lang w:val="es-CL"/>
        </w:rPr>
        <w:t xml:space="preserve"> </w:t>
      </w:r>
      <w:r>
        <w:rPr>
          <w:rFonts w:cs="Courier New" w:ascii="Courier New" w:hAnsi="Courier New"/>
          <w:szCs w:val="24"/>
        </w:rPr>
        <w:t>boletín N</w:t>
      </w:r>
      <w:r>
        <w:rPr>
          <w:rFonts w:cs="Courier New" w:ascii="Courier New" w:hAnsi="Courier New"/>
          <w:szCs w:val="24"/>
          <w:vertAlign w:val="superscript"/>
        </w:rPr>
        <w:t>o</w:t>
      </w:r>
      <w:r>
        <w:rPr>
          <w:rFonts w:cs="Courier New" w:ascii="Courier New" w:hAnsi="Courier New"/>
          <w:szCs w:val="24"/>
        </w:rPr>
        <w:t xml:space="preserve"> 8922-11, del tenor siguiente:</w:t>
      </w:r>
      <w:r>
        <mc:AlternateContent>
          <mc:Choice Requires="wps">
            <w:drawing>
              <wp:anchor behindDoc="0" distT="0" distB="0" distL="89535" distR="89535" simplePos="0" locked="0" layoutInCell="0" allowOverlap="1" relativeHeight="2">
                <wp:simplePos x="0" y="0"/>
                <wp:positionH relativeFrom="page">
                  <wp:posOffset>144780</wp:posOffset>
                </wp:positionH>
                <wp:positionV relativeFrom="paragraph">
                  <wp:posOffset>15684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2.35pt;mso-position-vertical-relative:text;margin-left:11.4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17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17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suppressAutoHyphens w:val="true"/>
        <w:spacing w:lineRule="auto" w:line="360"/>
        <w:ind w:firstLine="1418"/>
        <w:jc w:val="both"/>
        <w:rPr>
          <w:rFonts w:ascii="Courier New" w:hAnsi="Courier New" w:cs="Courier New"/>
          <w:szCs w:val="24"/>
        </w:rPr>
      </w:pPr>
      <w:r>
        <w:rPr>
          <w:rFonts w:cs="Courier New" w:ascii="Courier New" w:hAnsi="Courier New"/>
          <w:bCs/>
          <w:color w:val="000000"/>
          <w:spacing w:val="11"/>
          <w:szCs w:val="24"/>
        </w:rPr>
        <w:t>“</w:t>
      </w:r>
      <w:r>
        <w:rPr>
          <w:rFonts w:cs="Courier New" w:ascii="Courier New" w:hAnsi="Courier New"/>
          <w:bCs/>
          <w:color w:val="000000"/>
          <w:spacing w:val="11"/>
          <w:szCs w:val="24"/>
        </w:rPr>
        <w:t xml:space="preserve">Artículo 1º.– </w:t>
      </w:r>
      <w:r>
        <w:rPr>
          <w:rFonts w:cs="Courier New" w:ascii="Courier New" w:hAnsi="Courier New"/>
          <w:color w:val="000000"/>
          <w:spacing w:val="2"/>
          <w:szCs w:val="24"/>
        </w:rPr>
        <w:t>Los profesionales funcionarios regidos por las leyes N° 15.076 y N° 19.664, que sirvan a la fecha de la publicación de esta ley, en calidad de titulares, los cargos establecidos en los numerales 1.3 y 1.4 del artículo 1° de los decretos con fuerza de ley N° 9 al N° 37, de 2008, del Ministerio de Salud, con excepción de los cargos correspondientes a Jefe de Departamento, podrán ejercer la opción de traspasarse con sus cargos a la Planta Profesional de Horas de la ley N°19.664 de los servicios de salud fijada en los decretos con fuerza de ley N° 2 al N° 27, de 1995; N° 2 y N° 3, de 1997, y Nº 7, de 2008, todos del Ministerio de Salud, con el mismo número de horas que representen dichos cargos.</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pPr>
      <w:r>
        <w:rPr>
          <w:rFonts w:cs="Courier New" w:ascii="Courier New" w:hAnsi="Courier New"/>
          <w:color w:val="000000"/>
          <w:spacing w:val="2"/>
          <w:szCs w:val="24"/>
        </w:rPr>
        <w:t>El Director del servicio de salud respectivo, dentro de los treinta días siguientes a la fecha de publicación de esta ley, notificará a los profesionales funcionarios la posibilidad de ejercer la opción señalada en el inciso anterior. Este personal, dentro de los sesenta días siguientes a la notificación, deberá comunicar al citado director la decisión de optar o no a ser traspasado a la correspondiente Planta Profesional de Horas de la ley N° 19.664.</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pPr>
      <w:r>
        <w:rPr>
          <w:rFonts w:cs="Courier New" w:ascii="Courier New" w:hAnsi="Courier New"/>
          <w:color w:val="000000"/>
          <w:spacing w:val="2"/>
          <w:szCs w:val="24"/>
        </w:rPr>
        <w:t xml:space="preserve">En caso que dicho personal, en los plazos señalados, no comunique por escrito ninguna decisión, se entenderá que no ejerce la opción del inciso primero, y continuará ejerciendo el cargo respectivo hasta completar el quinto año de desempeño en el mismo. Vencido este plazo, por el solo ministerio de la ley, se traspasará el cargo a la Planta Profesional de Horas de la ley N° 19.664 en la forma establecida en el inciso primero. </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Lo dispuesto en el inciso anterior se formalizará mediante resolución del Subsecretario de Redes Asistenciales, visada por la Dirección de Presupuestos. En ese mismo acto administrativo se establecerán las dotaciones máximas resultantes de la aplicación de este artículo.</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pPr>
      <w:r>
        <w:rPr>
          <w:rFonts w:cs="Courier New" w:ascii="Courier New" w:hAnsi="Courier New"/>
          <w:bCs/>
          <w:color w:val="000000"/>
          <w:spacing w:val="11"/>
          <w:szCs w:val="24"/>
        </w:rPr>
        <w:t xml:space="preserve">Artículo 2°.- </w:t>
      </w:r>
      <w:r>
        <w:rPr>
          <w:rFonts w:cs="Courier New" w:ascii="Courier New" w:hAnsi="Courier New"/>
          <w:color w:val="000000"/>
          <w:spacing w:val="2"/>
          <w:szCs w:val="24"/>
        </w:rPr>
        <w:t>Facúltase al Presidente de la República para modificar mediante uno o más decretos con fuerza de ley expedidos por intermedio del Ministerio de Salud, los que también deberán ser suscritos por el Ministro de Hacienda, las plantas de personal de los servicios de salud, suprimiendo en la planta de directivos los cargos traspasados de conformidad con lo dispuesto en los incisos primero y segundo del artículo anterior, así como los cargos de Jefe de Servicio Clínico y de Jefe de Unidad de Apoyo que se encuentren vacantes a la fecha de publicación de esta ley, creando en la Planta Profesional de Horas de la ley N° 19.664 de los servicios de salud respectivos, fijadas en los decretos con fuerza de ley N° 2 al N° 27, de 1995; N° 2 y N° 3, de 1997, y Nº 7, de 2008, todos del Ministerio de Salud, la cantidad de horas que representen los cargos suprimidos.</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A su vez, modifícanse los decretos con fuerza de ley N° 9 al N° 37, de 2008, todos del Ministerio de Salud, del siguiente modo:</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pPr>
      <w:r>
        <w:rPr>
          <w:rFonts w:cs="Courier New" w:ascii="Courier New" w:hAnsi="Courier New"/>
          <w:color w:val="000000"/>
          <w:spacing w:val="2"/>
          <w:szCs w:val="24"/>
        </w:rPr>
        <w:t xml:space="preserve">a) Suprímense, en los artículos 1° y 2°, en la tabla del numeral 1.4, los guarismos “33” correspondientes a las Horas Semanales y la conjunción disyuntiva “ó“ que los antecede. </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b) Sustitúyese en el artículo 2°, en el numeral 1.4, la denominación de la columna “Grado u Horas Semanales” por “Grado”.</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c) Suprímese en el artículo 2°, en el numeral 1.4, la columna “Alternativamente”.</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 xml:space="preserve">d) Reemplázase en el artículo 2°, en el numeral 1.4, el texto contenido en la columna “Requisitos” por el siguiente: </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w:t>
      </w:r>
      <w:r>
        <w:rPr>
          <w:rFonts w:cs="Courier New" w:ascii="Courier New" w:hAnsi="Courier New"/>
          <w:color w:val="000000"/>
          <w:spacing w:val="2"/>
          <w:szCs w:val="24"/>
        </w:rPr>
        <w:t>Título Profesional de una carrera de, a lo menos, ocho semestres de duración, otorgado por una universidad o instituto profesional del Estado o reconocido por éste o aquellos validados en Chile de acuerdo con la legislación vigente, y acreditar una experiencia profesional no inferior a cuatro años en el sector público o privado.”.</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left="24" w:right="43" w:firstLine="1418"/>
        <w:jc w:val="both"/>
        <w:rPr>
          <w:rFonts w:ascii="Courier New" w:hAnsi="Courier New" w:cs="Courier New"/>
          <w:color w:val="000000"/>
          <w:spacing w:val="2"/>
          <w:szCs w:val="24"/>
        </w:rPr>
      </w:pPr>
      <w:r>
        <w:rPr>
          <w:rFonts w:cs="Courier New" w:ascii="Courier New" w:hAnsi="Courier New"/>
          <w:bCs/>
          <w:color w:val="000000"/>
          <w:spacing w:val="11"/>
          <w:szCs w:val="24"/>
        </w:rPr>
        <w:t>Artículo 3</w:t>
      </w:r>
      <w:r>
        <w:rPr>
          <w:rFonts w:cs="Courier New" w:ascii="Courier New" w:hAnsi="Courier New"/>
          <w:szCs w:val="24"/>
        </w:rPr>
        <w:t>°.- El Director del servicio de salud respectivo, mediante resolución, organizará, distribuirá y estructurará las horas que se creen en las plantas a que se refiere el artículo anterior, en cargos de profesionales funcionarios de 33 o 44 horas semanales, según corresponda, y encasillará en los cargos creados a los profesionales funcionarios titulares de la planta de directivos de carrera que se encontraban sirviendo los cargos suprimidos.</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pPr>
      <w:r>
        <w:rPr>
          <w:rFonts w:cs="Courier New" w:ascii="Courier New" w:hAnsi="Courier New"/>
          <w:color w:val="000000"/>
          <w:spacing w:val="2"/>
          <w:szCs w:val="24"/>
        </w:rPr>
        <w:t>El encasillamiento de los profesionales funcionarios en la Etapa de Planta Superior de la Planta Profesional de Horas de la ley N° 19.664 quedará sujeto a las siguientes condiciones:</w:t>
      </w:r>
    </w:p>
    <w:p>
      <w:pPr>
        <w:pStyle w:val="Prrafodelista"/>
        <w:spacing w:lineRule="auto" w:line="360" w:before="0" w:after="0"/>
        <w:ind w:left="0" w:firstLine="1418"/>
        <w:contextualSpacing w:val="false"/>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Prrafodelista"/>
        <w:spacing w:lineRule="auto" w:line="360" w:before="0" w:after="0"/>
        <w:ind w:left="0" w:firstLine="1418"/>
        <w:contextualSpacing w:val="false"/>
        <w:jc w:val="both"/>
        <w:rPr/>
      </w:pPr>
      <w:r>
        <w:rPr>
          <w:rFonts w:cs="Courier New" w:ascii="Courier New" w:hAnsi="Courier New"/>
          <w:color w:val="000000"/>
          <w:spacing w:val="2"/>
          <w:sz w:val="24"/>
          <w:szCs w:val="24"/>
          <w:lang w:val="es-ES_tradnl"/>
        </w:rPr>
        <w:t>a) No podrá tener como consecuencia ni podrá ser considerado como causal de término de servicios, supresión de cargos, cese de funciones o término de la relación laboral.</w:t>
      </w:r>
    </w:p>
    <w:p>
      <w:pPr>
        <w:pStyle w:val="Prrafodelista"/>
        <w:spacing w:lineRule="auto" w:line="360" w:before="0" w:after="0"/>
        <w:ind w:left="0" w:firstLine="1418"/>
        <w:contextualSpacing w:val="false"/>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Prrafodelista"/>
        <w:spacing w:lineRule="auto" w:line="360" w:before="0" w:after="0"/>
        <w:ind w:left="0" w:firstLine="1418"/>
        <w:contextualSpacing w:val="false"/>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b) No podrá significar pérdida del empleo, disminución de remuneraciones permanentes respecto del personal titular de un cargo de planta que sea encasillado, ni modificación de los derechos previsionales.</w:t>
      </w:r>
    </w:p>
    <w:p>
      <w:pPr>
        <w:pStyle w:val="Prrafodelista"/>
        <w:spacing w:lineRule="auto" w:line="360" w:before="0" w:after="0"/>
        <w:ind w:left="0" w:firstLine="1418"/>
        <w:contextualSpacing w:val="false"/>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Prrafodelista"/>
        <w:spacing w:lineRule="auto" w:line="360" w:before="0" w:after="0"/>
        <w:ind w:left="0" w:firstLine="1418"/>
        <w:contextualSpacing w:val="false"/>
        <w:jc w:val="both"/>
        <w:rPr/>
      </w:pPr>
      <w:r>
        <w:rPr>
          <w:rFonts w:cs="Courier New" w:ascii="Courier New" w:hAnsi="Courier New"/>
          <w:color w:val="000000"/>
          <w:spacing w:val="2"/>
          <w:sz w:val="24"/>
          <w:szCs w:val="24"/>
          <w:lang w:val="es-ES_tradnl"/>
        </w:rPr>
        <w:t>c) Los profesionales funcionarios encasillados mantendrán el número de trienios que estuvieren percibiendo.</w:t>
      </w:r>
    </w:p>
    <w:p>
      <w:pPr>
        <w:pStyle w:val="Normal"/>
        <w:spacing w:lineRule="auto" w:line="360"/>
        <w:ind w:firstLine="1418"/>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spacing w:lineRule="auto" w:line="360"/>
        <w:ind w:left="24" w:right="43" w:firstLine="1418"/>
        <w:jc w:val="both"/>
        <w:rPr>
          <w:rFonts w:ascii="Courier New" w:hAnsi="Courier New" w:cs="Courier New"/>
          <w:color w:val="000000"/>
          <w:spacing w:val="5"/>
          <w:szCs w:val="24"/>
        </w:rPr>
      </w:pPr>
      <w:r>
        <w:rPr>
          <w:rFonts w:cs="Courier New" w:ascii="Courier New" w:hAnsi="Courier New"/>
          <w:bCs/>
          <w:color w:val="000000"/>
          <w:spacing w:val="11"/>
          <w:szCs w:val="24"/>
        </w:rPr>
        <w:t xml:space="preserve">Artículo 4°.- </w:t>
      </w:r>
      <w:r>
        <w:rPr>
          <w:rFonts w:cs="Courier New" w:ascii="Courier New" w:hAnsi="Courier New"/>
          <w:color w:val="000000"/>
          <w:spacing w:val="2"/>
          <w:szCs w:val="24"/>
        </w:rPr>
        <w:t>Los profesionales funcionarios serán encasillados en los cargos de acuerdo con el artículo precedente, continuarán desempeñando sus funciones en la Etapa de Planta Superior y se ubicarán en los niveles que les correspondan de acuerdo con su antigüedad, medida en los trienios que tengan reconocidos a la fecha del encasillamiento.</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Con todo, aquellos profesionales funcionarios que tengan menos de tres trienios quedarán ubicados en esos cargos en el Nivel I de la Etapa de Planta Superior.</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pPr>
      <w:r>
        <w:rPr>
          <w:rFonts w:cs="Courier New" w:ascii="Courier New" w:hAnsi="Courier New"/>
          <w:color w:val="000000"/>
          <w:spacing w:val="2"/>
          <w:szCs w:val="24"/>
        </w:rPr>
        <w:t xml:space="preserve">En la resolución a que se refiere el inciso primero del artículo anterior, se dejará constancia de la ubicación en la etapa y nivel de la carrera funcionaria que ha correspondido a los profesionales funcionarios encasillados. </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43" w:firstLine="1418"/>
        <w:jc w:val="both"/>
        <w:rPr/>
      </w:pPr>
      <w:r>
        <w:rPr>
          <w:rFonts w:cs="Courier New" w:ascii="Courier New" w:hAnsi="Courier New"/>
          <w:bCs/>
          <w:color w:val="000000"/>
          <w:spacing w:val="11"/>
          <w:szCs w:val="24"/>
        </w:rPr>
        <w:t xml:space="preserve">Artículo 5°.- Modifícase </w:t>
      </w:r>
      <w:r>
        <w:rPr>
          <w:rFonts w:cs="Courier New" w:ascii="Courier New" w:hAnsi="Courier New"/>
          <w:color w:val="000000"/>
          <w:spacing w:val="2"/>
          <w:szCs w:val="24"/>
        </w:rPr>
        <w:t>el inciso primero del artículo 34 de la ley N° 19.664, de la siguiente forma:</w:t>
      </w:r>
    </w:p>
    <w:p>
      <w:pPr>
        <w:pStyle w:val="Normal"/>
        <w:shd w:fill="FFFFFF" w:val="clear"/>
        <w:spacing w:lineRule="auto" w:line="360"/>
        <w:ind w:right="43"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43" w:firstLine="1418"/>
        <w:jc w:val="both"/>
        <w:rPr/>
      </w:pPr>
      <w:r>
        <w:rPr>
          <w:rFonts w:cs="Courier New" w:ascii="Courier New" w:hAnsi="Courier New"/>
          <w:color w:val="000000"/>
          <w:spacing w:val="2"/>
          <w:szCs w:val="24"/>
        </w:rPr>
        <w:t>a) Sustitúyese en su literal b) el punto final, por la expresión “, o”.</w:t>
      </w:r>
    </w:p>
    <w:p>
      <w:pPr>
        <w:pStyle w:val="Normal"/>
        <w:shd w:fill="FFFFFF" w:val="clear"/>
        <w:spacing w:lineRule="auto" w:line="360"/>
        <w:ind w:right="43"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43" w:firstLine="1418"/>
        <w:jc w:val="both"/>
        <w:rPr>
          <w:rFonts w:ascii="Courier New" w:hAnsi="Courier New" w:cs="Courier New"/>
          <w:color w:val="000000"/>
          <w:spacing w:val="2"/>
          <w:szCs w:val="24"/>
        </w:rPr>
      </w:pPr>
      <w:r>
        <w:rPr>
          <w:rFonts w:cs="Courier New" w:ascii="Courier New" w:hAnsi="Courier New"/>
          <w:color w:val="000000"/>
          <w:spacing w:val="2"/>
          <w:szCs w:val="24"/>
        </w:rPr>
        <w:t xml:space="preserve">b) Agrégase la siguiente letra c), nueva: </w:t>
      </w:r>
    </w:p>
    <w:p>
      <w:pPr>
        <w:pStyle w:val="Normal"/>
        <w:shd w:fill="FFFFFF" w:val="clear"/>
        <w:spacing w:lineRule="auto" w:line="360"/>
        <w:ind w:right="43"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43" w:firstLine="1418"/>
        <w:jc w:val="both"/>
        <w:rPr/>
      </w:pPr>
      <w:r>
        <w:rPr>
          <w:rFonts w:cs="Courier New" w:ascii="Courier New" w:hAnsi="Courier New"/>
          <w:color w:val="000000"/>
          <w:spacing w:val="2"/>
          <w:szCs w:val="24"/>
        </w:rPr>
        <w:t>“</w:t>
      </w:r>
      <w:r>
        <w:rPr>
          <w:rFonts w:cs="Courier New" w:ascii="Courier New" w:hAnsi="Courier New"/>
          <w:color w:val="000000"/>
          <w:spacing w:val="2"/>
          <w:szCs w:val="24"/>
        </w:rPr>
        <w:t>c) desempeñen en calidad de planta o a contrata, funciones de dirección, coordinación, supervisión o mando de Servicios Clínicos o Unidades de Apoyo, cualquiera sea la denominación que se dé a estas dependencias en su estructura orgánica aprobada por resolución, siempre que las horas dedicadas a dichas funciones sean iguales o superiores a 22 horas semanales, distribuidas de lunes a viernes. Sólo podrán ejercer estas funciones y acceder a esta asignación, los profesionales funcionarios que hayan sido seleccionados en virtud del concurso interno establecido en el artículo 3° de la ley N° 19.198 y su reglamento.”.</w:t>
      </w:r>
    </w:p>
    <w:p>
      <w:pPr>
        <w:pStyle w:val="Normal"/>
        <w:shd w:fill="FFFFFF" w:val="clear"/>
        <w:spacing w:lineRule="auto" w:line="360"/>
        <w:ind w:left="24" w:right="43" w:firstLine="1418"/>
        <w:jc w:val="both"/>
        <w:rPr>
          <w:rFonts w:ascii="Courier New" w:hAnsi="Courier New" w:cs="Courier New"/>
          <w:bCs/>
          <w:color w:val="000000"/>
          <w:spacing w:val="11"/>
          <w:szCs w:val="24"/>
        </w:rPr>
      </w:pPr>
      <w:r>
        <w:rPr>
          <w:rFonts w:cs="Courier New" w:ascii="Courier New" w:hAnsi="Courier New"/>
          <w:bCs/>
          <w:color w:val="000000"/>
          <w:spacing w:val="11"/>
          <w:szCs w:val="24"/>
        </w:rPr>
      </w:r>
    </w:p>
    <w:p>
      <w:pPr>
        <w:pStyle w:val="Normal"/>
        <w:shd w:fill="FFFFFF" w:val="clear"/>
        <w:spacing w:lineRule="auto" w:line="360"/>
        <w:ind w:left="24" w:right="43" w:firstLine="1418"/>
        <w:jc w:val="both"/>
        <w:rPr/>
      </w:pPr>
      <w:r>
        <w:rPr>
          <w:rFonts w:cs="Courier New" w:ascii="Courier New" w:hAnsi="Courier New"/>
          <w:bCs/>
          <w:color w:val="000000"/>
          <w:spacing w:val="11"/>
          <w:szCs w:val="24"/>
        </w:rPr>
        <w:t xml:space="preserve">Artículo 6°.- </w:t>
      </w:r>
      <w:r>
        <w:rPr>
          <w:rFonts w:cs="Courier New" w:ascii="Courier New" w:hAnsi="Courier New"/>
          <w:color w:val="000000"/>
          <w:spacing w:val="5"/>
          <w:szCs w:val="24"/>
        </w:rPr>
        <w:t xml:space="preserve">Introdúcense las siguientes modificaciones en la ley N° 19.198: </w:t>
      </w:r>
    </w:p>
    <w:p>
      <w:pPr>
        <w:pStyle w:val="Normal"/>
        <w:shd w:fill="FFFFFF" w:val="clear"/>
        <w:spacing w:lineRule="auto" w:line="360"/>
        <w:ind w:left="24" w:right="43"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widowControl w:val="false"/>
        <w:numPr>
          <w:ilvl w:val="0"/>
          <w:numId w:val="2"/>
        </w:numPr>
        <w:autoSpaceDE w:val="false"/>
        <w:spacing w:lineRule="auto" w:line="360"/>
        <w:ind w:left="0" w:firstLine="1418"/>
        <w:jc w:val="both"/>
        <w:rPr/>
      </w:pPr>
      <w:r>
        <w:rPr>
          <w:rFonts w:eastAsia="Courier New" w:cs="Courier New" w:ascii="Courier New" w:hAnsi="Courier New"/>
          <w:color w:val="000000"/>
          <w:spacing w:val="5"/>
          <w:szCs w:val="24"/>
        </w:rPr>
        <w:t xml:space="preserve"> </w:t>
      </w:r>
      <w:r>
        <w:rPr>
          <w:rFonts w:cs="Courier New" w:ascii="Courier New" w:hAnsi="Courier New"/>
          <w:color w:val="000000"/>
          <w:spacing w:val="5"/>
          <w:szCs w:val="24"/>
        </w:rPr>
        <w:t xml:space="preserve">Sustitúyese el artículo 3° por el siguiente: </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w:t>
      </w:r>
      <w:r>
        <w:rPr>
          <w:rFonts w:cs="Courier New" w:ascii="Courier New" w:hAnsi="Courier New"/>
          <w:color w:val="000000"/>
          <w:spacing w:val="2"/>
          <w:szCs w:val="24"/>
        </w:rPr>
        <w:t>Artículo 3°.- Los profesionales señalados en la letra c) del inciso primero del artículo 34 de la ley N° 19.664 tendrán derecho a percibir la asignación de responsabilidad a que se refiere esa disposición, la cual se otorgará mediante concurso interno que se realizará en los establecimientos referidos en el artículo 1° del decreto</w:t>
      </w:r>
      <w:r>
        <w:rPr>
          <w:rFonts w:cs="Courier New" w:ascii="Courier New" w:hAnsi="Courier New"/>
          <w:color w:val="000000"/>
          <w:spacing w:val="5"/>
          <w:szCs w:val="24"/>
        </w:rPr>
        <w:t xml:space="preserve"> supremo N°841, de 2000, del Ministerio de Salud, </w:t>
      </w:r>
      <w:r>
        <w:rPr>
          <w:rFonts w:cs="Courier New" w:ascii="Courier New" w:hAnsi="Courier New"/>
          <w:color w:val="000000"/>
          <w:spacing w:val="2"/>
          <w:szCs w:val="24"/>
        </w:rPr>
        <w:t>por un pe</w:t>
        <w:softHyphen/>
        <w:t>ríodo máximo de cinco años, siempre que desempeñen e</w:t>
      </w:r>
      <w:r>
        <w:rPr>
          <w:rFonts w:cs="Courier New" w:ascii="Courier New" w:hAnsi="Courier New"/>
          <w:color w:val="000000"/>
          <w:spacing w:val="5"/>
          <w:szCs w:val="24"/>
        </w:rPr>
        <w:t xml:space="preserve">fectivamente las funciones </w:t>
      </w:r>
      <w:r>
        <w:rPr>
          <w:rFonts w:cs="Courier New" w:ascii="Courier New" w:hAnsi="Courier New"/>
          <w:color w:val="000000"/>
          <w:spacing w:val="2"/>
          <w:szCs w:val="24"/>
        </w:rPr>
        <w:t>de dirección, coordinación, supervisión o mando de Servicios Clínicos o Unidades de Apoyo, cualquiera sea la denominación que se dé a estas dependencias en el establecimiento en que fue concursada.</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 xml:space="preserve">El </w:t>
      </w:r>
      <w:r>
        <w:rPr>
          <w:rFonts w:cs="Courier New" w:ascii="Courier New" w:hAnsi="Courier New"/>
          <w:color w:val="000000"/>
          <w:spacing w:val="5"/>
          <w:szCs w:val="24"/>
        </w:rPr>
        <w:t>Director del servicio de salud o el Director del establecimiento cuando corresponda, mediante resolución, individualizará al profesional funcionario seleccionado en virtud del concurso interno señalado en el inciso anterior, indicando el porcentaje al que ascenderá la asignación de responsabilidad.</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pPr>
      <w:r>
        <w:rPr>
          <w:rFonts w:cs="Courier New" w:ascii="Courier New" w:hAnsi="Courier New"/>
          <w:color w:val="000000"/>
          <w:spacing w:val="5"/>
          <w:szCs w:val="24"/>
        </w:rPr>
        <w:t xml:space="preserve">Excepcionalmente, mediante resolución fundada, los Directores mencionados en el inciso precedente podrán determinar que un profesional deje de desempeñar las funciones que le permitían acceder a la asignación de responsabilidad, antes del referido período máximo de cinco años. </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pPr>
      <w:r>
        <w:rPr>
          <w:rFonts w:cs="Courier New" w:ascii="Courier New" w:hAnsi="Courier New"/>
          <w:color w:val="000000"/>
          <w:spacing w:val="5"/>
          <w:szCs w:val="24"/>
        </w:rPr>
        <w:t xml:space="preserve">Se deberá llamar a concurso interno dentro de los ciento veinte días siguientes a que el profesional deje de desempeñar las funciones que dieron origen a la asignación de responsabilidad por aplicación de lo dispuesto en los incisos primero y tercero de este artículo. </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pPr>
      <w:r>
        <w:rPr>
          <w:rFonts w:cs="Courier New" w:ascii="Courier New" w:hAnsi="Courier New"/>
          <w:color w:val="000000"/>
          <w:spacing w:val="5"/>
          <w:szCs w:val="24"/>
        </w:rPr>
        <w:t>Durante el período en que los profesionales funcionarios perciban la asignación de responsabilidad, tendrán la categoría de jefe directo para los efectos previstos en el Párrafo 4° del Título II de la ley N° 18.834, cuyo texto refundido, coordinado y sistematizado fue fijado por el decreto con fuerza de ley N° 29, de 2004, del Ministerio de Hacienda, y en el Título IV de la ley N° 15.076.”.</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numPr>
          <w:ilvl w:val="0"/>
          <w:numId w:val="2"/>
        </w:numPr>
        <w:spacing w:lineRule="auto" w:line="360"/>
        <w:ind w:left="2770" w:hanging="1352"/>
        <w:jc w:val="both"/>
        <w:rPr/>
      </w:pPr>
      <w:r>
        <w:rPr>
          <w:rFonts w:cs="Courier New" w:ascii="Courier New" w:hAnsi="Courier New"/>
          <w:color w:val="000000"/>
          <w:spacing w:val="5"/>
          <w:szCs w:val="24"/>
        </w:rPr>
        <w:t xml:space="preserve">Derogase el artículo 5°. </w:t>
      </w:r>
    </w:p>
    <w:p>
      <w:pPr>
        <w:pStyle w:val="Normal"/>
        <w:spacing w:lineRule="auto" w:line="360"/>
        <w:ind w:firstLine="1418"/>
        <w:jc w:val="both"/>
        <w:rPr>
          <w:rFonts w:ascii="Courier New" w:hAnsi="Courier New" w:cs="Courier New"/>
          <w:bCs/>
          <w:color w:val="000000"/>
          <w:spacing w:val="5"/>
          <w:szCs w:val="24"/>
        </w:rPr>
      </w:pPr>
      <w:r>
        <w:rPr>
          <w:rFonts w:cs="Courier New" w:ascii="Courier New" w:hAnsi="Courier New"/>
          <w:bCs/>
          <w:color w:val="000000"/>
          <w:spacing w:val="5"/>
          <w:szCs w:val="24"/>
        </w:rPr>
      </w:r>
    </w:p>
    <w:p>
      <w:pPr>
        <w:pStyle w:val="Normal"/>
        <w:spacing w:lineRule="auto" w:line="360"/>
        <w:ind w:firstLine="1418"/>
        <w:jc w:val="both"/>
        <w:rPr/>
      </w:pPr>
      <w:r>
        <w:rPr>
          <w:rFonts w:cs="Courier New" w:ascii="Courier New" w:hAnsi="Courier New"/>
          <w:bCs/>
          <w:color w:val="000000"/>
          <w:spacing w:val="11"/>
          <w:szCs w:val="24"/>
        </w:rPr>
        <w:t>Artículo 7</w:t>
      </w:r>
      <w:r>
        <w:rPr>
          <w:rFonts w:cs="Courier New" w:ascii="Courier New" w:hAnsi="Courier New"/>
          <w:color w:val="000000"/>
          <w:spacing w:val="5"/>
          <w:szCs w:val="24"/>
        </w:rPr>
        <w:t xml:space="preserve">°.- El Director del servicio de salud o del establecimiento, </w:t>
      </w:r>
      <w:r>
        <w:rPr>
          <w:rFonts w:cs="Courier New" w:ascii="Courier New" w:hAnsi="Courier New"/>
          <w:szCs w:val="24"/>
        </w:rPr>
        <w:t xml:space="preserve">según corresponda, </w:t>
      </w:r>
      <w:r>
        <w:rPr>
          <w:rFonts w:cs="Courier New" w:ascii="Courier New" w:hAnsi="Courier New"/>
          <w:color w:val="000000"/>
          <w:spacing w:val="5"/>
          <w:szCs w:val="24"/>
        </w:rPr>
        <w:t>podrá asignar las funciones de Jefe de Servicio Clínico o Jefe de Unidad de Apoyo en forma transitoria, mientras se resuelve el concurso interno respectivo, a profesionales funcionarios titulares o a contrata, quienes tendrán el derecho a percibir la correspondiente asignación de responsabilidad por un plazo máximo de seis meses, al término del cual cesará por el solo ministerio de la ley. Si el concurso interno es declarado desierto por falta de postulantes idóneos, el Director del servicio de salud o del establecimiento, según corresponda, podrá renovar el otorgamiento de la asignación por igual periodo y por única vez, mientras se resuelve el nuevo concurso interno.</w:t>
      </w:r>
    </w:p>
    <w:p>
      <w:pPr>
        <w:pStyle w:val="Normal"/>
        <w:spacing w:lineRule="auto" w:line="360"/>
        <w:ind w:left="360"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hd w:fill="FFFFFF" w:val="clear"/>
        <w:spacing w:lineRule="auto" w:line="360"/>
        <w:ind w:right="62" w:firstLine="1418"/>
        <w:jc w:val="both"/>
        <w:rPr/>
      </w:pPr>
      <w:r>
        <w:rPr>
          <w:rFonts w:cs="Courier New" w:ascii="Courier New" w:hAnsi="Courier New"/>
          <w:bCs/>
          <w:color w:val="000000"/>
          <w:spacing w:val="8"/>
          <w:szCs w:val="24"/>
        </w:rPr>
        <w:t>Artículo 8º</w:t>
      </w:r>
      <w:r>
        <w:rPr>
          <w:rFonts w:cs="Courier New" w:ascii="Courier New" w:hAnsi="Courier New"/>
          <w:color w:val="000000"/>
          <w:spacing w:val="5"/>
          <w:szCs w:val="24"/>
        </w:rPr>
        <w:t>.- A contar de la fecha de total tramitación de la resolución de encasillamiento a que se refiere el inciso primero del artículo 3° de esta ley, los profesionales funcionarios señalados en el inciso primero del artículo 1° tendrán derecho a percibir las asignaciones establecidas en los artículos 32 y 33 de la ley N° 19.664, de conformidad con lo establecido en el artículo 4° de la presente ley.</w:t>
      </w:r>
    </w:p>
    <w:p>
      <w:pPr>
        <w:pStyle w:val="Normal"/>
        <w:shd w:fill="FFFFFF" w:val="clear"/>
        <w:spacing w:lineRule="auto" w:line="360"/>
        <w:ind w:right="62"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pacing w:lineRule="auto" w:line="360"/>
        <w:ind w:firstLine="1418"/>
        <w:jc w:val="both"/>
        <w:rPr/>
      </w:pPr>
      <w:r>
        <w:rPr>
          <w:rFonts w:cs="Courier New" w:ascii="Courier New" w:hAnsi="Courier New"/>
          <w:color w:val="000000"/>
          <w:spacing w:val="5"/>
          <w:szCs w:val="24"/>
        </w:rPr>
        <w:t>Artículo 9º.- Facúltase al Presidente de la República para incrementar, mediante uno o más decretos con fuerza de ley expedidos por intermedio del Ministerio de Salud, los que también deberán ser suscritos por el Ministro de Hacienda, la Planta Profesional de Horas de la ley N° 19.664 de los servicios de salud, en un número de horas iguales a la cantidad de cargos y horas suprimidos de la planta de directivos, correspondientes a Jefe de Servicio Clínico y Jefe de Unidad de Apoyo, y que pasaron a formar parte de la planta de profesionales antes de la publicación de esta ley, por aplicación de lo dispuesto en los artículos undécimo y duodécimo transitorios de la ley N° 20.209. Este aumento de planta no significará aumento de dotación ni irrogará mayor gasto.</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t>Los cargos que se estructuren con el aumento de planta indicada en el inciso anterior, serán provistos a través de los concursos regulados en el artículo 2° de la ley N° 19.198 y su reglamento.</w:t>
      </w:r>
    </w:p>
    <w:p>
      <w:pPr>
        <w:pStyle w:val="Normal"/>
        <w:shd w:fill="FFFFFF" w:val="clear"/>
        <w:spacing w:lineRule="auto" w:line="360"/>
        <w:ind w:left="58" w:right="10"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rFonts w:ascii="Courier New" w:hAnsi="Courier New" w:cs="Courier New"/>
          <w:color w:val="000000"/>
          <w:spacing w:val="1"/>
          <w:szCs w:val="24"/>
        </w:rPr>
      </w:pPr>
      <w:r>
        <w:rPr>
          <w:rFonts w:cs="Courier New" w:ascii="Courier New" w:hAnsi="Courier New"/>
          <w:color w:val="000000"/>
          <w:spacing w:val="5"/>
          <w:szCs w:val="24"/>
        </w:rPr>
        <w:t xml:space="preserve">Artículo 10.- Establécese, a contar del primer día del mes siguiente al de la publicación de esta ley, una asignación de estímulo por competencias profesionales para los profesionales funcionarios que tengan especialidades certificadas e inscritas en el registro que mantiene la Superintendencia de Salud y desempeñen cargos de planta o a contrata de 28 horas semanales, regidos por la ley N° 15.076, en los establecimientos dependientes de los servicios de salud señalados en el artículo 16 del decreto con fuerza de ley N° 1, de 2005, del Ministerio de Salud. </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pPr>
      <w:r>
        <w:rPr>
          <w:rFonts w:cs="Courier New" w:ascii="Courier New" w:hAnsi="Courier New"/>
          <w:color w:val="000000"/>
          <w:spacing w:val="5"/>
          <w:szCs w:val="24"/>
        </w:rPr>
        <w:t>Esta asignación corresponderá, además, por el mismo concepto, a los profesionales funcionarios que tengan especialidades certificadas e inscritas en el registro que mantiene la Superintendencia de Salud y que se encuentren liberados de la obligación de prestar servicios de guardia nocturna y en días domingo y festivos, en virtud de lo establecido en el artículo 44 de la ley N° 15.076, mientras se desempeñen en las unidades establecidas en el inciso séptimo del artículo 12 de esa ley, cualquiera sea la denominación que se dé a esas unidades.</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pPr>
      <w:r>
        <w:rPr>
          <w:rFonts w:cs="Courier New" w:ascii="Courier New" w:hAnsi="Courier New"/>
          <w:color w:val="000000"/>
          <w:spacing w:val="5"/>
          <w:szCs w:val="24"/>
        </w:rPr>
        <w:t>El monto mensual de la asignación será equivalente al 30% de la sumatoria del sueldo base y de las asignaciones de antigüedad, de estímulo a que se refiere el artículo 1° de la ley N° 19.230, del artículo 8° bis de la ley N° 15.076 y del artículo 39 del decreto ley N° 3.551, de 1980.</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t>Esta asignación será tributable e imponible sólo para efectos de salud y pensiones y no servirá de base de cálculo para la determinación de ninguna remuneración o beneficio remuneratorio.</w:t>
      </w:r>
    </w:p>
    <w:p>
      <w:pPr>
        <w:pStyle w:val="Normal"/>
        <w:spacing w:lineRule="auto" w:line="360"/>
        <w:ind w:left="360"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autoSpaceDE w:val="false"/>
        <w:spacing w:lineRule="auto" w:line="360"/>
        <w:ind w:firstLine="1418"/>
        <w:jc w:val="both"/>
        <w:rPr/>
      </w:pPr>
      <w:r>
        <w:rPr>
          <w:rFonts w:cs="Courier New" w:ascii="Courier New" w:hAnsi="Courier New"/>
          <w:color w:val="000000"/>
          <w:spacing w:val="5"/>
          <w:szCs w:val="24"/>
        </w:rPr>
        <w:t>Artículo 11.- Los profesionales funcionarios a que se refiere el artículo anterior, que tengan especialidades certificadas e inscritas en el registro que mantiene la Superintendencia de Salud, entre el 1 de enero y el 31 de diciembre de cada año, deberán solicitar el pago de la asignación de estímulo por competencias profesionales a la autoridad competente. Por resolución de dicha autoridad se reconocerá y pagará este beneficio, a contar del 1 de enero del año siguiente al de la solicitud respectiva.</w:t>
      </w:r>
    </w:p>
    <w:p>
      <w:pPr>
        <w:pStyle w:val="Normal"/>
        <w:autoSpaceDE w:val="false"/>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bCs/>
          <w:color w:val="000000"/>
          <w:spacing w:val="5"/>
          <w:szCs w:val="24"/>
        </w:rPr>
        <w:t xml:space="preserve">Artículo 12.- </w:t>
      </w:r>
      <w:r>
        <w:rPr>
          <w:rFonts w:cs="Courier New" w:ascii="Courier New" w:hAnsi="Courier New"/>
          <w:color w:val="000000"/>
          <w:spacing w:val="7"/>
          <w:szCs w:val="24"/>
        </w:rPr>
        <w:t>Establécese una asignación para los profesionales funcionarios que desempeñen cargos de 28 horas semanales regidos por la ley N°15.076 en unidades de los establecimientos dependientes de los servicios de salud señalados en el artículo 16 del decreto con fuerza de ley N°1, de 2006, del Ministerio de Salud, asociada al cumplimiento anual de metas de producción y de calidad.</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Esta asignación corresponderá, además, por el mismo concepto, a los profesionales funcionarios que se encuentren liberados de la obligación de prestar servicios de guardia nocturna y en días domingo y festivos, en virtud de lo establecido en el artículo 44 de la ley N°15.076, mientras se desempeñen en las unidades establecidas en el inciso séptimo del artículo 12 de esa ley, cualquiera sea la denominación que se dé a esas unidades.</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 xml:space="preserve">Tendrán derecho a esta asignación los profesionales funcionarios que hayan prestado servicios para alguna de las unidades señaladas en los incisos anteriores, sin solución de continuidad, durante todo el año objeto de evaluación del cumplimiento de las metas fijadas y que se encuentren en servicio al momento del pago de la cuota respectiva de la asignación. Estos profesionales percibirán la asignación siempre que las unidades donde presten sus funciones hayan cumplido, a lo menos, el 75% de las metas fijadas conforme a este artículo. </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 xml:space="preserve">El Subsecretario de Redes Asistenciales, mediante resolución, definirá las áreas prioritarias y los objetivos globales o compromisos que deberán cumplir durante el año siguiente los servicios de salud. Dicha resolución, que se remitirá a los servicios de salud, deberá dictarse dentro del mes de septiembre de cada año y establecerá las metas e indicadores de producción y calidad por unidad de desempeño. Sobre la base de la referida resolución, el Director del servicio de salud suscribirá un convenio con el Director del establecimiento de salud respectivo, en el último trimestre del año que antecede al cumplimiento de las metas, el que contendrá las metas pertinentes y relevantes asociadas a la producción y  calidad de cada una de las unidades, con sus correspondientes indicadores, ponderadores y mecanismos de verificación. </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rFonts w:ascii="Courier New" w:hAnsi="Courier New" w:cs="Courier New"/>
          <w:color w:val="000000"/>
          <w:spacing w:val="7"/>
          <w:szCs w:val="24"/>
          <w:highlight w:val="yellow"/>
        </w:rPr>
      </w:pPr>
      <w:r>
        <w:rPr>
          <w:rFonts w:cs="Courier New" w:ascii="Courier New" w:hAnsi="Courier New"/>
          <w:color w:val="000000"/>
          <w:spacing w:val="7"/>
          <w:szCs w:val="24"/>
        </w:rPr>
        <w:t>Mediante una o más resoluciones, que deberán ser visadas por el Subsecretario de Redes Asistenciales, el Director del servicio aprobará los referidos convenios. Una vez visadas, el mencionado Director remitirá copia a los Directores de establecimiento y Jefes de unidades relacionadas.</w:t>
      </w:r>
    </w:p>
    <w:p>
      <w:pPr>
        <w:pStyle w:val="Normal"/>
        <w:shd w:fill="FFFFFF" w:val="clear"/>
        <w:spacing w:lineRule="auto" w:line="360"/>
        <w:ind w:right="5" w:firstLine="1418"/>
        <w:jc w:val="both"/>
        <w:rPr>
          <w:rFonts w:ascii="Courier New" w:hAnsi="Courier New" w:cs="Courier New"/>
          <w:color w:val="000000"/>
          <w:spacing w:val="7"/>
          <w:szCs w:val="24"/>
          <w:highlight w:val="yellow"/>
        </w:rPr>
      </w:pPr>
      <w:r>
        <w:rPr>
          <w:rFonts w:cs="Courier New" w:ascii="Courier New" w:hAnsi="Courier New"/>
          <w:color w:val="000000"/>
          <w:spacing w:val="7"/>
          <w:szCs w:val="24"/>
          <w:highlight w:val="yellow"/>
        </w:rPr>
      </w:r>
    </w:p>
    <w:p>
      <w:pPr>
        <w:pStyle w:val="Normal"/>
        <w:shd w:fill="FFFFFF" w:val="clear"/>
        <w:spacing w:lineRule="auto" w:line="360"/>
        <w:ind w:right="5" w:firstLine="1418"/>
        <w:jc w:val="both"/>
        <w:rPr/>
      </w:pPr>
      <w:r>
        <w:rPr>
          <w:rFonts w:cs="Courier New" w:ascii="Courier New" w:hAnsi="Courier New"/>
          <w:color w:val="000000"/>
          <w:spacing w:val="7"/>
          <w:szCs w:val="24"/>
        </w:rPr>
        <w:t>Una vez que comience a ejecutarse el convenio, el Director del establecimiento designará la unidad que se encargará de efectuar el control del cumplimiento de las metas determinadas de conformidad con el inciso anterior.</w:t>
      </w:r>
    </w:p>
    <w:p>
      <w:pPr>
        <w:pStyle w:val="Normal"/>
        <w:shd w:fill="FFFFFF" w:val="clear"/>
        <w:spacing w:lineRule="auto" w:line="360"/>
        <w:ind w:right="38"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38" w:firstLine="1418"/>
        <w:jc w:val="both"/>
        <w:rPr/>
      </w:pPr>
      <w:r>
        <w:rPr>
          <w:rFonts w:cs="Courier New" w:ascii="Courier New" w:hAnsi="Courier New"/>
          <w:color w:val="000000"/>
          <w:spacing w:val="7"/>
          <w:szCs w:val="24"/>
        </w:rPr>
        <w:t xml:space="preserve">La evaluación del cumplimiento de las metas fijadas para cada una de las unidades será realizada por la Unidad de Auditoría del Ministerio de Salud, o por la unidad designada para estos efectos, para lo cual se considerará la información que proporcione la Unidad de Auditoría del establecimiento o aquella que cumpla tales funciones. El resultado de la evaluación determinará el grado de cumplimiento de las metas en cada una de las unidades, lo que se formalizará en una resolución de la Subsecretaría de Redes Asistenciales, que deberá dictarse a más tardar </w:t>
      </w:r>
      <w:r>
        <w:rPr>
          <w:rFonts w:cs="Courier New" w:ascii="Courier New" w:hAnsi="Courier New"/>
          <w:spacing w:val="7"/>
          <w:szCs w:val="24"/>
        </w:rPr>
        <w:t>el 15 de febrero</w:t>
      </w:r>
      <w:r>
        <w:rPr>
          <w:rFonts w:cs="Courier New" w:ascii="Courier New" w:hAnsi="Courier New"/>
          <w:color w:val="000000"/>
          <w:spacing w:val="7"/>
          <w:szCs w:val="24"/>
        </w:rPr>
        <w:t xml:space="preserve"> del año siguiente a aquel en que se cumplieron las metas.</w:t>
      </w:r>
    </w:p>
    <w:p>
      <w:pPr>
        <w:pStyle w:val="Normal"/>
        <w:spacing w:lineRule="auto" w:line="360"/>
        <w:ind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pacing w:lineRule="auto" w:line="360"/>
        <w:ind w:firstLine="1418"/>
        <w:jc w:val="both"/>
        <w:rPr/>
      </w:pPr>
      <w:r>
        <w:rPr>
          <w:rFonts w:cs="Courier New" w:ascii="Courier New" w:hAnsi="Courier New"/>
          <w:color w:val="000000"/>
          <w:spacing w:val="7"/>
          <w:szCs w:val="24"/>
        </w:rPr>
        <w:t xml:space="preserve">Durante los primeros diez días del mes de marzo del año siguiente al de cumplimiento de las metas, el Director del servicio de salud o del establecimiento, según corresponda, fijará los porcentajes a pagar por concepto de esta asignación. Este porcentaje podrá ser diferenciado por establecimiento y unidades, según sea el nivel de cumplimiento de las metas, o ambas conjuntamente. Con todo, este porcentaje deberá ser el mismo para todos los profesionales funcionarios de la respectiva unidad afectos a esta asignación. </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La asignación será pagada a los profesionales funcionarios en servicio a la fecha de pago en cuatro cuotas, en los meses de marzo, junio, septiembre y diciembre de cada año.</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 xml:space="preserve">El monto por pagar en cada cuota, respecto de aquellos profesionales funcionarios que se hayan desempeñado en las unidades que cumplieron el 100% o más de las metas, será equivalente al 10% del valor acumulado en el trimestre respectivo como resultado de la aplicación del citado porcentaje sobre la sumatoria del sueldo base y las asignaciones de antigüedad, de estímulo a que se refiere el artículo 1° de la ley 19.230, el artículo 8° bis de la ley N° 15.076 y el artículo 39 del decreto ley N° 3.551, de 1980. </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Tratándose de las unidades que hayan cumplido entre un 75% y menos del 100% de las metas fijadas, el monto de la asignación será proporcional al 10% señalado en el inciso anterior.</w:t>
      </w:r>
    </w:p>
    <w:p>
      <w:pPr>
        <w:pStyle w:val="Normal"/>
        <w:shd w:fill="FFFFFF" w:val="clear"/>
        <w:spacing w:lineRule="auto" w:line="360"/>
        <w:ind w:right="34"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34" w:firstLine="1418"/>
        <w:jc w:val="both"/>
        <w:rPr/>
      </w:pPr>
      <w:r>
        <w:rPr>
          <w:rFonts w:cs="Courier New" w:ascii="Courier New" w:hAnsi="Courier New"/>
          <w:color w:val="000000"/>
          <w:spacing w:val="7"/>
          <w:szCs w:val="24"/>
        </w:rPr>
        <w:t>La asignación a que se refiere este artículo será tributable e imponible sólo para efectos de salud y pensiones, y no servirá de base de cálculo para la determinación de ninguna remuneración o beneficio remuneratorio.</w:t>
      </w:r>
    </w:p>
    <w:p>
      <w:pPr>
        <w:pStyle w:val="Normal"/>
        <w:shd w:fill="FFFFFF" w:val="clear"/>
        <w:spacing w:lineRule="auto" w:line="360"/>
        <w:ind w:right="38"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38" w:firstLine="1418"/>
        <w:jc w:val="both"/>
        <w:rPr/>
      </w:pPr>
      <w:r>
        <w:rPr>
          <w:rFonts w:cs="Courier New" w:ascii="Courier New" w:hAnsi="Courier New"/>
          <w:color w:val="000000"/>
          <w:spacing w:val="7"/>
          <w:szCs w:val="24"/>
        </w:rPr>
        <w:t>Para determinar las imposiciones e impuestos a que se encuentra afecta, se distribuirá su monto en proporción a los meses que comprenda el período a que corresponda y los cocientes se sumarán a las respectivas remuneraciones mensuales. Con todo, las imposiciones se deducirán de la parte que, sumada a las respectivas remuneraciones mensuales, no exceda del límite máximo imponible.</w:t>
      </w:r>
    </w:p>
    <w:p>
      <w:pPr>
        <w:pStyle w:val="Normal"/>
        <w:shd w:fill="FFFFFF" w:val="clear"/>
        <w:spacing w:lineRule="auto" w:line="360"/>
        <w:ind w:right="77"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77" w:firstLine="1418"/>
        <w:jc w:val="both"/>
        <w:rPr/>
      </w:pPr>
      <w:r>
        <w:rPr>
          <w:rFonts w:cs="Courier New" w:ascii="Courier New" w:hAnsi="Courier New"/>
          <w:color w:val="000000"/>
          <w:spacing w:val="7"/>
          <w:szCs w:val="24"/>
        </w:rPr>
        <w:t>Un reglamento, expedido por decreto supremo del Ministerio de Salud, el que también deberá ser suscrito por el Ministro de Hacienda, determinará los procedimientos y criterios para fijar las metas anuales de producción y de calidad con sus correspondientes indicadores, ponderadores y mecanismos de verificación; la forma en que se efectuará el control y evaluación del cumplimiento de las metas;</w:t>
      </w:r>
      <w:r>
        <w:rPr>
          <w:rFonts w:cs="Courier New" w:ascii="Courier New" w:hAnsi="Courier New"/>
          <w:spacing w:val="7"/>
          <w:szCs w:val="24"/>
        </w:rPr>
        <w:t xml:space="preserve"> </w:t>
      </w:r>
      <w:r>
        <w:rPr>
          <w:rFonts w:cs="Courier New" w:ascii="Courier New" w:hAnsi="Courier New"/>
          <w:color w:val="000000"/>
          <w:spacing w:val="7"/>
          <w:szCs w:val="24"/>
        </w:rPr>
        <w:t xml:space="preserve">la manera de determinar los distintos porcentajes de la asignación; los procedimientos y calendario de elaboración del convenio, y toda otra norma necesaria para el adecuado otorgamiento de este beneficio. </w:t>
      </w:r>
    </w:p>
    <w:p>
      <w:pPr>
        <w:pStyle w:val="Normal"/>
        <w:shd w:fill="FFFFFF" w:val="clear"/>
        <w:spacing w:lineRule="auto" w:line="360"/>
        <w:ind w:left="24" w:right="38"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left="24" w:right="38" w:firstLine="1418"/>
        <w:jc w:val="both"/>
        <w:rPr/>
      </w:pPr>
      <w:r>
        <w:rPr>
          <w:rFonts w:cs="Courier New" w:ascii="Courier New" w:hAnsi="Courier New"/>
          <w:color w:val="000000"/>
          <w:spacing w:val="2"/>
          <w:szCs w:val="24"/>
        </w:rPr>
        <w:t>Artículo 13.- Las asignaciones establecidas en los artículos 10 y 12 de esta ley no se considerarán para determinar la limitación máxima de rentas establecida en el inciso final del artículo 11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shd w:fill="FFFFFF" w:val="clear"/>
        <w:spacing w:lineRule="auto" w:line="360"/>
        <w:ind w:right="34" w:firstLine="1418"/>
        <w:jc w:val="both"/>
        <w:rPr>
          <w:rFonts w:ascii="Courier New" w:hAnsi="Courier New" w:cs="Courier New"/>
          <w:bCs/>
          <w:color w:val="000000"/>
          <w:spacing w:val="26"/>
          <w:szCs w:val="24"/>
        </w:rPr>
      </w:pPr>
      <w:r>
        <w:rPr>
          <w:rFonts w:cs="Courier New" w:ascii="Courier New" w:hAnsi="Courier New"/>
          <w:bCs/>
          <w:color w:val="000000"/>
          <w:spacing w:val="26"/>
          <w:szCs w:val="24"/>
        </w:rPr>
      </w:r>
    </w:p>
    <w:p>
      <w:pPr>
        <w:pStyle w:val="Normal"/>
        <w:shd w:fill="FFFFFF" w:val="clear"/>
        <w:spacing w:lineRule="auto" w:line="360"/>
        <w:ind w:right="34" w:firstLine="1418"/>
        <w:jc w:val="both"/>
        <w:rPr/>
      </w:pPr>
      <w:r>
        <w:rPr>
          <w:rFonts w:cs="Courier New" w:ascii="Courier New" w:hAnsi="Courier New"/>
          <w:bCs/>
          <w:color w:val="000000"/>
          <w:spacing w:val="26"/>
          <w:szCs w:val="24"/>
        </w:rPr>
        <w:t xml:space="preserve">Artículo 14.- </w:t>
      </w:r>
      <w:r>
        <w:rPr>
          <w:rFonts w:cs="Courier New" w:ascii="Courier New" w:hAnsi="Courier New"/>
          <w:color w:val="000000"/>
          <w:spacing w:val="2"/>
          <w:szCs w:val="24"/>
        </w:rPr>
        <w:t xml:space="preserve">Intercálanse, en el artículo 6° de la ley N° 19.230, los siguientes incisos quinto, sexto, séptimo y octavo, nuevos, pasando los actuales quinto y sexto a ser noveno y décimo, respectivamente: </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rFonts w:ascii="Courier New" w:hAnsi="Courier New" w:cs="Courier New"/>
          <w:color w:val="000000"/>
          <w:spacing w:val="8"/>
          <w:szCs w:val="24"/>
        </w:rPr>
      </w:pPr>
      <w:r>
        <w:rPr>
          <w:rFonts w:cs="Courier New" w:ascii="Courier New" w:hAnsi="Courier New"/>
          <w:color w:val="000000"/>
          <w:spacing w:val="2"/>
          <w:szCs w:val="24"/>
        </w:rPr>
        <w:t>“</w:t>
      </w:r>
      <w:r>
        <w:rPr>
          <w:rFonts w:cs="Courier New" w:ascii="Courier New" w:hAnsi="Courier New"/>
          <w:color w:val="000000"/>
          <w:spacing w:val="2"/>
          <w:szCs w:val="24"/>
        </w:rPr>
        <w:t xml:space="preserve">A petición del beneficiario, el Subsecretario de Redes Asistenciales podrá autorizar que el cargo creado en virtud de este artículo sea transferido a otro servicio de salud. Para estos efectos, se extinguirá el cargo adscrito en el servicio de origen y se creará, por el solo ministerio de la ley, en el servicio de destino, un nuevo cargo con las mismas características del que se extingue. El profesional percibirá en su nuevo cargo las mismas remuneraciones que recibía en el servicio de origen, sin perjuicio de aquellas que digan relación, exclusivamente, con el lugar de desempeño de sus funciones. </w:t>
      </w:r>
    </w:p>
    <w:p>
      <w:pPr>
        <w:pStyle w:val="Normal"/>
        <w:shd w:fill="FFFFFF" w:val="clear"/>
        <w:spacing w:lineRule="auto" w:line="360"/>
        <w:ind w:right="34" w:firstLine="1418"/>
        <w:jc w:val="both"/>
        <w:rPr>
          <w:rFonts w:ascii="Courier New" w:hAnsi="Courier New" w:cs="Courier New"/>
          <w:color w:val="000000"/>
          <w:spacing w:val="8"/>
          <w:szCs w:val="24"/>
        </w:rPr>
      </w:pPr>
      <w:r>
        <w:rPr>
          <w:rFonts w:cs="Courier New" w:ascii="Courier New" w:hAnsi="Courier New"/>
          <w:color w:val="000000"/>
          <w:spacing w:val="8"/>
          <w:szCs w:val="24"/>
        </w:rPr>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8"/>
          <w:szCs w:val="24"/>
        </w:rPr>
        <w:t xml:space="preserve">En los casos previstos en el inciso anterior, se modificarán los presupuestos </w:t>
      </w:r>
      <w:r>
        <w:rPr>
          <w:rFonts w:cs="Courier New" w:ascii="Courier New" w:hAnsi="Courier New"/>
          <w:color w:val="000000"/>
          <w:spacing w:val="1"/>
          <w:szCs w:val="24"/>
        </w:rPr>
        <w:t xml:space="preserve">tanto del servicio en el cual el cargo fue creado, como del servicio de salud de </w:t>
      </w:r>
      <w:r>
        <w:rPr>
          <w:rFonts w:cs="Courier New" w:ascii="Courier New" w:hAnsi="Courier New"/>
          <w:color w:val="000000"/>
          <w:spacing w:val="-2"/>
          <w:szCs w:val="24"/>
        </w:rPr>
        <w:t>destino.</w:t>
      </w:r>
      <w:r>
        <w:rPr>
          <w:rFonts w:cs="Courier New" w:ascii="Courier New" w:hAnsi="Courier New"/>
          <w:color w:val="000000"/>
          <w:spacing w:val="8"/>
          <w:szCs w:val="24"/>
        </w:rPr>
        <w:t xml:space="preserve"> El mayor gasto que irrogue el otorgamiento de remuneraciones ligadas al lugar de desempeño, deberá ser financiado por el servicio de destino.</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pPr>
      <w:r>
        <w:rPr>
          <w:rFonts w:cs="Courier New" w:ascii="Courier New" w:hAnsi="Courier New"/>
          <w:color w:val="000000"/>
          <w:spacing w:val="-2"/>
          <w:szCs w:val="24"/>
        </w:rPr>
        <w:t>La aplicación de lo dispuesto en los dos incisos precedentes se materializará mediante resolución fundada del Subsecretario de Redes Asistenciales, visada por la Dirección de Presupuestos.</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pPr>
      <w:r>
        <w:rPr>
          <w:rFonts w:cs="Courier New" w:ascii="Courier New" w:hAnsi="Courier New"/>
          <w:color w:val="000000"/>
          <w:spacing w:val="-2"/>
          <w:szCs w:val="24"/>
        </w:rPr>
        <w:t>Si el profesional funcionario estuviere ejerciendo en el servicio de origen, además, un cargo de la ley N° 19.664, en la Etapa de Planta Superior, y accediere a un cargo titular o a contrata en el servicio de destino, se le reconocerá su antiguo nivel de asignación y de ubicación en la Etapa de Planta Superior, siempre que en el servicio de destino existan recursos disponibles en la forma prevista en el inciso tercero del artículo 32 de la ley N°19.664.”.</w:t>
      </w:r>
    </w:p>
    <w:p>
      <w:pPr>
        <w:pStyle w:val="Normal"/>
        <w:shd w:fill="FFFFFF" w:val="clear"/>
        <w:spacing w:lineRule="auto" w:line="360"/>
        <w:ind w:right="34" w:firstLine="1418"/>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hanging="0"/>
        <w:jc w:val="center"/>
        <w:rPr>
          <w:rFonts w:ascii="Courier New" w:hAnsi="Courier New" w:cs="Courier New"/>
          <w:color w:val="000000"/>
          <w:spacing w:val="-2"/>
          <w:szCs w:val="24"/>
        </w:rPr>
      </w:pPr>
      <w:r>
        <w:rPr>
          <w:rFonts w:cs="Courier New" w:ascii="Courier New" w:hAnsi="Courier New"/>
          <w:color w:val="000000"/>
          <w:spacing w:val="-2"/>
          <w:szCs w:val="24"/>
        </w:rPr>
        <w:t>DISPOSICIONES TRANSITORIAS</w:t>
      </w:r>
    </w:p>
    <w:p>
      <w:pPr>
        <w:pStyle w:val="Normal"/>
        <w:shd w:fill="FFFFFF" w:val="clear"/>
        <w:spacing w:lineRule="auto" w:line="360"/>
        <w:ind w:right="34" w:firstLine="1418"/>
        <w:rPr>
          <w:rFonts w:ascii="Courier New" w:hAnsi="Courier New" w:cs="Courier New"/>
          <w:color w:val="000000"/>
          <w:spacing w:val="-2"/>
          <w:szCs w:val="24"/>
        </w:rPr>
      </w:pPr>
      <w:r>
        <w:rPr>
          <w:rFonts w:cs="Courier New" w:ascii="Courier New" w:hAnsi="Courier New"/>
          <w:color w:val="000000"/>
          <w:spacing w:val="-2"/>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 xml:space="preserve">Artículo primero.- Los profesionales funcionarios de planta o a contrata, regidos por las leyes Nº 15.076 y N° 19.664, que se desempeñen en los servicios de salud señalados en el artículo 16 del decreto con fuerza de ley Nº 1, de 2006, del Ministerio de Salud, y en los establecimientos de salud de carácter experimental creados por los decretos con fuerza de ley Nº 29, N° 30 y N° 31, todos de 2001, del Ministerio de Salud, que en el período </w:t>
      </w:r>
      <w:r>
        <w:rPr>
          <w:rFonts w:cs="Courier New" w:ascii="Courier New" w:hAnsi="Courier New"/>
          <w:szCs w:val="24"/>
        </w:rPr>
        <w:t xml:space="preserve">comprendido entre la fecha de publicación de esta ley y el 30 de junio de 2014, ambas fechas inclusive, tengan o cumplan 60 o más años de edad si son mujeres, o 65 o más años de edad si son hombres, y hagan efectiva su renuncia voluntaria al total de horas que sirven en el conjunto de los organismos señalados precedentemente, desde los noventa días siguientes a la publicación de esta ley y hasta el 31 de marzo de 2015, inclusive, según las normas contenidas en los artículos siguientes, tendrán derecho a percibir, por una sola vez, una bonificación por retiro voluntario equivalente a once meses de remuneraciones imponibles, respecto del total de horas que sirvan al momento de la postulación.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Para acceder a esta bonificación, los profesionales deberán haberse desempeñado a lo menos once años, </w:t>
      </w:r>
      <w:r>
        <w:rPr>
          <w:rFonts w:cs="Courier New" w:ascii="Courier New" w:hAnsi="Courier New"/>
          <w:szCs w:val="24"/>
        </w:rPr>
        <w:t>contados hacia atrás a partir de la fecha en que se haga efectiva su postulación,</w:t>
      </w:r>
      <w:r>
        <w:rPr>
          <w:rFonts w:cs="Courier New" w:ascii="Courier New" w:hAnsi="Courier New"/>
          <w:color w:val="000000"/>
          <w:szCs w:val="24"/>
        </w:rPr>
        <w:t xml:space="preserve"> en cargos con jornadas de horas semanales de la ley N° 15.076, </w:t>
      </w:r>
      <w:r>
        <w:rPr>
          <w:rFonts w:cs="Courier New" w:ascii="Courier New" w:hAnsi="Courier New"/>
          <w:szCs w:val="24"/>
        </w:rPr>
        <w:t>ley N° 19.664, y en los establecimientos de carácter experimental señalados en el inciso primero</w:t>
      </w:r>
      <w:r>
        <w:rPr>
          <w:rFonts w:cs="Courier New" w:ascii="Courier New" w:hAnsi="Courier New"/>
          <w:color w:val="000000"/>
          <w:szCs w:val="24"/>
        </w:rPr>
        <w:t xml:space="preserve">. Para estos efectos, se considerará todo año o fracción igual o superior a seis meses servidos en forma continua o discontinua. </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418"/>
        <w:jc w:val="both"/>
        <w:rPr/>
      </w:pPr>
      <w:r>
        <w:rPr>
          <w:rFonts w:cs="Courier New" w:ascii="Courier New" w:hAnsi="Courier New"/>
          <w:color w:val="000000"/>
          <w:szCs w:val="24"/>
        </w:rPr>
        <w:t>Podrán acceder a esta bonificación hasta un total de 680 beneficiarios, de conformidad con los cupos anuales que se indican en el inciso siguiente</w:t>
      </w:r>
      <w:r>
        <w:rPr>
          <w:rFonts w:cs="Courier New" w:ascii="Courier New" w:hAnsi="Courier New"/>
          <w:szCs w:val="24"/>
        </w:rPr>
        <w:t>. De haber un mayor número de postulantes que cupos disponibles, el total de cupos para ese año deberá distribuirse entre hombres y mujeres, en forma proporcional al número de postulantes respectivo. La selección en cada grupo privilegiará</w:t>
      </w:r>
      <w:r>
        <w:rPr>
          <w:rFonts w:cs="Courier New" w:ascii="Courier New" w:hAnsi="Courier New"/>
          <w:color w:val="FF0000"/>
          <w:szCs w:val="24"/>
        </w:rPr>
        <w:t xml:space="preserve"> </w:t>
      </w:r>
      <w:r>
        <w:rPr>
          <w:rFonts w:cs="Courier New" w:ascii="Courier New" w:hAnsi="Courier New"/>
          <w:color w:val="000000"/>
          <w:szCs w:val="24"/>
        </w:rPr>
        <w:t>a aquellos de mayor edad; en caso de igualdad, se privilegiará a aquellos con enfermedades de carácter grave, crónicas o terminales que impidan el desempeño de la función en forma continua y, si persistiere el  empate, tendrán preferencia los que acrediten más años de servicio en el conjunto de los organismos señalados en el inciso primero y cuyas jornadas de trabajo, según sus respectivos cargos o contratos, en uno o más empleos, sean de 44 horas semanales. De persistir la igualdad, resolverá el Subsecretario de Redes Asistenciales, tomando en consideración las calificaciones de los dos períodos inmediatamente anteriores al de la postulación.</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Para el año 2013, la bonificación se podrá conceder por un máximo de 200 cupos; para el año 2014, por un máximo de 250 cupos, y para el año 2015, por un máximo de 230 cupo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Los cupos correspondientes a un año podrán ser incrementados con los cupos establecidos para el año anterior que no hubieren sido utilizado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 xml:space="preserve">Artículo segundo.- </w:t>
      </w:r>
      <w:r>
        <w:rPr>
          <w:rFonts w:cs="Courier New" w:ascii="Courier New" w:hAnsi="Courier New"/>
          <w:szCs w:val="24"/>
        </w:rPr>
        <w:t>Para efectos de postular al beneficio que establece el artículo anterior, el Ministerio de Salud, dentro de los treinta días siguientes a la publicación de esta ley, abrirá un registro a nivel nacional en el cual se inscribirán los postulante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Los profesionales funcionarios que hayan cumplido las edades indicadas en el inciso primero del artículo primero transitorio con anterioridad a la fecha de publicación de esta ley, y que deseen postular al beneficio, deberán presentar su postulación  en la Unidad de Personal u Oficina de Recursos Humanos del organismo en el cual se desempeñen, dentro de los noventa días siguientes a la publicación de esta ley. Junto con la postulación, los profesionales funcionarios deberán presentar su renuncia voluntaria a todos los cargos o empleos que sirvan, indicando la fecha a partir de la cual ésta se hará efectiva, la que no podrá exceder del 31 de marzo de 2015. En caso de desempeñarse en más de un organismo, podrán presentar su solicitud en cualesquiera de ellos. Si no presentaren su postulación en el período indicado, quedarán sujetos a lo establecido en el artículo cuarto transitori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Los profesionales funcionarios que hayan cumplido las edades indicadas en el inciso primero del artículo primero transitorio entre el día de la publicación de esta ley y el 30 de junio de 2014 podrán postular al beneficio hasta el 31 de marzo de 2014.</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Con todo, las mujeres podrán participar en cualquiera de los dos períodos de postulación señalados precedentemente, con cargo a los cupos del año respectivo y, de quedar seleccionadas, deberán hacer efectiva su renuncia hasta el 31 de marzo de 2015.</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 xml:space="preserve">Recibida la postulación, la Unidad de Personal u Oficina de Recursos Humanos del organismo en el cual se presentó la solicitud deberá verificar el cumplimiento de los requisitos para impetrar el beneficio, en un plazo no superior a cinco días hábiles. Efectuada la verificación, remitirá al Ministerio de Salud, dentro de los cinco días hábiles siguientes, la nómina de los postulantes que cumplen los requisitos, </w:t>
      </w:r>
      <w:r>
        <w:rPr>
          <w:rFonts w:cs="Courier New" w:ascii="Courier New" w:hAnsi="Courier New"/>
          <w:szCs w:val="24"/>
        </w:rPr>
        <w:t>a fin de que sean incorporados al registro a que se refiere el inciso primero de este artícul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Seleccionados los beneficiarios para cada uno de los años de vigencia del beneficio, el Ministerio de Salud establecerá, mediante resolución, la nómina de profesionales funcionarios con derecho al beneficio, la que será informada a cada organismo, el que notificará en forma personal a cada beneficiario que resulte seleccionado o mediante carta certificada remitida al domicilio que tenga registrado en el respectivo organism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 xml:space="preserve">Los profesionales funcionarios que, habiendo postulado para acogerse al retiro voluntario, no fueren seleccionados en el año que optaron para hacer efectiva su renuncia, por exceder el número de cupos autorizados para ese año, quedarán automáticamente incluidos para el año siguiente y deberán indicar una nueva fecha para hacer efectiva la renuncia, la cual no podrá exceder del 31 de marzo del año 2015. En todo caso, el número total de beneficiarios no podrá exceder los 680 cupos mencionados en el inciso tercero del artículo primero transitorio.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Artículo tercero.- La bonificación por retiro voluntario se pagará directamente por el servicio de salud correspondiente, en una sola cuota, dentro de los treinta días siguientes a la total tramitación de la resolución que hace efectiva la renuncia.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La remuneración que servirá de base para el cálculo de la bonificación será la que resulte del promedio de remuneraciones mensuales imponibles que le haya correspondido al funcionario durante los doce meses inmediatamente anteriores al retiro, considerando el </w:t>
      </w:r>
      <w:r>
        <w:rPr>
          <w:rFonts w:cs="Courier New" w:ascii="Courier New" w:hAnsi="Courier New"/>
          <w:szCs w:val="24"/>
        </w:rPr>
        <w:t>total de horas que servían al momento de postular a este benefici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Esta bonificación no será imponible ni constituirá renta para ningún efecto legal, y será incompatible con cualquier otro beneficio de similar naturaleza y, en especial, con los beneficios establecidos en  la leyes N° 20.589 y N° 20.612.</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Artículo cuarto.- El personal que, cumpliendo los requisitos que establece esta ley, no postule en los períodos indicados y, en consecuencia, no haga uso de los beneficios que se conceden, se entenderá que renuncia irrevocablemente a ésto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strike/>
          <w:color w:val="000000"/>
          <w:szCs w:val="24"/>
        </w:rPr>
      </w:pPr>
      <w:r>
        <w:rPr>
          <w:rFonts w:cs="Courier New" w:ascii="Courier New" w:hAnsi="Courier New"/>
          <w:color w:val="000000"/>
          <w:szCs w:val="24"/>
        </w:rPr>
        <w:t xml:space="preserve">Artículo quinto.- Los profesionales funcionarios de planta o a contrata a que se refiere el artículo primero transitorio y que se hayan desempeñado, a lo menos, durante quince años contados hacia atrás a partir de la fecha de su postulación, en cargos con jornadas de horas semanales de la ley N° 15.076, ley N° 19.664, y establecimientos de carácter experimental señalados en dicho artículo, tendrán derecho a una bonificación adicional a la señalada en el inciso primero del artículo primero transitorio, cuyos montos dependerán del total de horas semanales que desempeñaban a la fecha de postulación, según las reglas siguientes: </w:t>
      </w:r>
    </w:p>
    <w:p>
      <w:pPr>
        <w:pStyle w:val="Normal"/>
        <w:autoSpaceDE w:val="false"/>
        <w:spacing w:lineRule="auto" w:line="360"/>
        <w:ind w:firstLine="1418"/>
        <w:jc w:val="both"/>
        <w:rPr>
          <w:rFonts w:ascii="Courier New" w:hAnsi="Courier New" w:cs="Courier New"/>
          <w:strike/>
          <w:color w:val="000000"/>
          <w:szCs w:val="24"/>
        </w:rPr>
      </w:pPr>
      <w:r>
        <w:rPr>
          <w:rFonts w:cs="Courier New" w:ascii="Courier New" w:hAnsi="Courier New"/>
          <w:strike/>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a) Quienes desempeñen once horas semanales, tendrán derecho a una bonificación adicional, equivalente a trescientas  unidades de fomento.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b) Quienes desempeñen más de once horas semanales y hasta veintidós horas, tendrán derecho a una bonificación adicional equivalente a cuatrocientas unidades de fomento.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c) Quienes desempeñen más de veintidós horas semanales y hasta cuarenta y tres horas, tendrán derecho a una bonificación adicional equivalente a quinientas unidades de fomento.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d) Finalmente, quienes desempeñen más de cuarenta y tres horas, tendrán derecho a una bonificación adicional equivalente a seiscientas cincuenta unidades de foment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El valor de la unidad de fomento que se considerará para el cálculo del beneficio será el vigente al día que corresponda al cese de funcione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szCs w:val="24"/>
        </w:rPr>
        <w:t xml:space="preserve">Para efectos de lo dispuesto en el inciso primero, se considerará todo año o fracción igual o superior a seis meses servidos en forma continua o discontinua.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Esta bonificación adicional se pagará en la misma oportunidad en que se pague la bonificación a que se refiere el artículo primero transitorio,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Para efectos de esta ley, los cargos a que se refiere el artículo 44 de la ley N° 15.076, cuyo texto refundido, coordinado y sistematizado fue fijado por el decreto con fuerza de ley N° 1, de 2001, del Ministerio de Salud, se considerarán de 28 horas semanale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Artículo sexto.-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primero transitorio, durante los cinco años siguientes al término de su relación laboral, a menos que, previamente, devuelvan la totalidad del beneficio percibido, expresado en unidades de fomento, más el interés corriente para operaciones reajustables.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 xml:space="preserve">No obstante lo señalado en el inciso anterior, los profesionales funcionarios podrán celebrar los convenios regulados por el artículo 24 de la ley Nº 19.664.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Artículo séptimo.- Podrán acceder a los beneficios de esta ley los profesionales funcionarios de las instituciones beneficiarias que, entre el 1 de julio de 2010 y el 30 de junio de 2014, hayan obtenido u obtengan la pensión de invalidez que establece el decreto ley Nº 3.500, de 1980, siempre que en dicho período hayan cumplido o cumplan las edades exigidas para impetrar el benefici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Artículo octavo.- Un reglamento expedido a través del Ministerio de Salud, a más tardar dentro de los ciento ochenta días siguientes a la publicación de esta ley, establecerá los procedimientos para la postulación y concesión de las bonificaciones señaladas en los artículos primero y quinto transitorios y, en general, toda otra norma necesaria para la  correcta, oportuna y eficiente aplicación de dichos beneficio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pacing w:val="-2"/>
          <w:szCs w:val="24"/>
        </w:rPr>
      </w:pPr>
      <w:r>
        <w:rPr>
          <w:rFonts w:cs="Courier New" w:ascii="Courier New" w:hAnsi="Courier New"/>
          <w:color w:val="000000"/>
          <w:szCs w:val="24"/>
        </w:rPr>
        <w:t xml:space="preserve">Artículo noveno.- </w:t>
      </w:r>
      <w:r>
        <w:rPr>
          <w:rFonts w:cs="Courier New" w:ascii="Courier New" w:hAnsi="Courier New"/>
          <w:color w:val="000000"/>
          <w:spacing w:val="5"/>
          <w:szCs w:val="24"/>
        </w:rPr>
        <w:t>Los profesionales funcionarios que fueren encasillados de acuerdo a lo dispuesto en el artículo 3° de esta ley, a contar de la fecha de total tramitación de la resolución de encasillamiento, continuarán percibiendo el porcentaje de asignación de responsabilidad que tenían asignado en el cargo respectivo, hasta completar el quinto año de desempeño en el mismo, según lo dispuesto en el artículo 3º de la ley N° 19.198 vigente a la fecha de publicación de esta ley.</w:t>
      </w:r>
    </w:p>
    <w:p>
      <w:pPr>
        <w:pStyle w:val="Normal"/>
        <w:autoSpaceDE w:val="fals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pPr>
      <w:r>
        <w:rPr>
          <w:rFonts w:cs="Courier New" w:ascii="Courier New" w:hAnsi="Courier New"/>
          <w:color w:val="000000"/>
          <w:spacing w:val="-2"/>
          <w:szCs w:val="24"/>
        </w:rPr>
        <w:t>Artículo décimo.- L</w:t>
      </w:r>
      <w:r>
        <w:rPr>
          <w:rFonts w:cs="Courier New" w:ascii="Courier New" w:hAnsi="Courier New"/>
          <w:color w:val="000000"/>
          <w:spacing w:val="5"/>
          <w:szCs w:val="24"/>
        </w:rPr>
        <w:t xml:space="preserve">a asignación </w:t>
      </w:r>
      <w:r>
        <w:rPr>
          <w:rFonts w:cs="Courier New" w:ascii="Courier New" w:hAnsi="Courier New"/>
          <w:color w:val="000000"/>
          <w:spacing w:val="6"/>
          <w:szCs w:val="24"/>
        </w:rPr>
        <w:t xml:space="preserve">establecida en el artículo 10 se reconocerá y pagará, a contar del primer día del mes siguiente a la publicación de esta ley, </w:t>
      </w:r>
      <w:r>
        <w:rPr>
          <w:rFonts w:cs="Courier New" w:ascii="Courier New" w:hAnsi="Courier New"/>
          <w:color w:val="000000"/>
          <w:spacing w:val="5"/>
          <w:szCs w:val="24"/>
        </w:rPr>
        <w:t xml:space="preserve">a todos aquellos profesionales funcionarios que, al 31 de diciembre de 2012, tengan especialidades certificadas e inscritas en el registro que mantiene la Superintendencia de Salud. </w:t>
      </w:r>
    </w:p>
    <w:p>
      <w:pPr>
        <w:pStyle w:val="Normal"/>
        <w:autoSpaceDE w:val="false"/>
        <w:spacing w:lineRule="auto" w:line="360"/>
        <w:ind w:firstLine="1418"/>
        <w:jc w:val="both"/>
        <w:rPr>
          <w:rFonts w:ascii="Courier New" w:hAnsi="Courier New" w:cs="Courier New"/>
          <w:color w:val="000000"/>
          <w:spacing w:val="-2"/>
          <w:szCs w:val="24"/>
          <w:highlight w:val="yellow"/>
        </w:rPr>
      </w:pPr>
      <w:r>
        <w:rPr>
          <w:rFonts w:cs="Courier New" w:ascii="Courier New" w:hAnsi="Courier New"/>
          <w:color w:val="000000"/>
          <w:spacing w:val="-2"/>
          <w:szCs w:val="24"/>
          <w:highlight w:val="yellow"/>
        </w:rPr>
      </w:r>
    </w:p>
    <w:p>
      <w:pPr>
        <w:pStyle w:val="Normal"/>
        <w:shd w:fill="FFFFFF" w:val="clear"/>
        <w:spacing w:lineRule="auto" w:line="360"/>
        <w:ind w:right="34" w:firstLine="1418"/>
        <w:jc w:val="both"/>
        <w:rPr/>
      </w:pPr>
      <w:r>
        <w:rPr>
          <w:rFonts w:cs="Courier New" w:ascii="Courier New" w:hAnsi="Courier New"/>
          <w:color w:val="000000"/>
          <w:spacing w:val="-2"/>
          <w:szCs w:val="24"/>
        </w:rPr>
        <w:t>Artículo undécimo.- Para el pago de l</w:t>
      </w:r>
      <w:r>
        <w:rPr>
          <w:rFonts w:cs="Courier New" w:ascii="Courier New" w:hAnsi="Courier New"/>
          <w:color w:val="000000"/>
          <w:spacing w:val="5"/>
          <w:szCs w:val="24"/>
        </w:rPr>
        <w:t xml:space="preserve">a asignación </w:t>
      </w:r>
      <w:r>
        <w:rPr>
          <w:rFonts w:cs="Courier New" w:ascii="Courier New" w:hAnsi="Courier New"/>
          <w:color w:val="000000"/>
          <w:spacing w:val="6"/>
          <w:szCs w:val="24"/>
        </w:rPr>
        <w:t xml:space="preserve">establecida en el artículo 12, </w:t>
      </w:r>
      <w:r>
        <w:rPr>
          <w:rFonts w:cs="Courier New" w:ascii="Courier New" w:hAnsi="Courier New"/>
          <w:color w:val="000000"/>
          <w:spacing w:val="5"/>
          <w:szCs w:val="24"/>
        </w:rPr>
        <w:t xml:space="preserve">durante el año 2014, deberán establecerse las </w:t>
      </w:r>
      <w:r>
        <w:rPr>
          <w:rFonts w:cs="Courier New" w:ascii="Courier New" w:hAnsi="Courier New"/>
          <w:color w:val="000000"/>
          <w:spacing w:val="-2"/>
          <w:szCs w:val="24"/>
        </w:rPr>
        <w:t>respectivas</w:t>
      </w:r>
      <w:r>
        <w:rPr>
          <w:rFonts w:cs="Courier New" w:ascii="Courier New" w:hAnsi="Courier New"/>
          <w:color w:val="000000"/>
          <w:spacing w:val="5"/>
          <w:szCs w:val="24"/>
        </w:rPr>
        <w:t xml:space="preserve"> metas y suscripción de convenios</w:t>
      </w:r>
      <w:r>
        <w:rPr>
          <w:rFonts w:cs="Courier New" w:ascii="Courier New" w:hAnsi="Courier New"/>
          <w:color w:val="000000"/>
          <w:spacing w:val="-2"/>
          <w:szCs w:val="24"/>
        </w:rPr>
        <w:t>, en un plazo no superior de sesenta días contado desde la publicación del reglamento a que se refiere dicho artículo 12. Con todo, el período objeto de evaluación para el año 2013 será aquel comprendido entre 1 de septiembre y el 31 de diciembre de 2013.</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pPr>
      <w:r>
        <w:rPr>
          <w:rFonts w:cs="Courier New" w:ascii="Courier New" w:hAnsi="Courier New"/>
          <w:color w:val="000000"/>
          <w:spacing w:val="-2"/>
          <w:szCs w:val="24"/>
        </w:rPr>
        <w:t xml:space="preserve">Sin perjuicio de lo señalado precedentemente, si a la fecha de publicación de esta ley fuere imposible el cumplimiento del período de ejecución establecido en el inciso anterior, no se percibirá la asignación por cumplimiento de metas durante el año 2014. </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t>Artículo duodécimo.- Las modificaciones introducidas por los artículos 2°, inciso segundo, 5° y 6° de esta ley entrarán en vigencia una vez que se publiquen los decretos con fuerza de ley a que se refiere el inciso primero del artículo 2°.</w:t>
        <w:tab/>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t xml:space="preserve">Artículo decimotercero.- </w:t>
      </w:r>
      <w:r>
        <w:rPr>
          <w:rFonts w:cs="Courier New" w:ascii="Courier New" w:hAnsi="Courier New"/>
          <w:color w:val="000000"/>
          <w:szCs w:val="24"/>
        </w:rPr>
        <w:t>El mayor gasto que represente la aplicación de esta ley durante su primer año de vigencia se financiará con cargo al Presupuesto del Ministerio de Salud. No obstante, el Ministerio de Hacienda, con cargo a la partida presupuestaria del Tesoro Público, podrá suplementar dicho presupuesto en la parte del gasto que no se pueda financiar con esos recursos.”.</w:t>
      </w:r>
    </w:p>
    <w:p>
      <w:pPr>
        <w:pStyle w:val="Normal"/>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right="51" w:firstLine="1418"/>
        <w:jc w:val="both"/>
        <w:rPr>
          <w:rFonts w:ascii="Courier New" w:hAnsi="Courier New" w:cs="Courier New"/>
          <w:szCs w:val="24"/>
        </w:rPr>
      </w:pPr>
      <w:r>
        <w:rPr>
          <w:rFonts w:cs="Courier New" w:ascii="Courier New" w:hAnsi="Courier New"/>
          <w:szCs w:val="24"/>
        </w:rPr>
      </w:r>
    </w:p>
    <w:p>
      <w:pPr>
        <w:pStyle w:val="TextBody"/>
        <w:spacing w:lineRule="auto" w:line="276"/>
        <w:jc w:val="center"/>
        <w:rPr/>
      </w:pPr>
      <w:r>
        <w:rPr>
          <w:rFonts w:cs="Courier New" w:ascii="Courier New" w:hAnsi="Courier New"/>
          <w:szCs w:val="24"/>
        </w:rPr>
        <w:t>***</w:t>
      </w:r>
    </w:p>
    <w:p>
      <w:pPr>
        <w:pStyle w:val="Normal"/>
        <w:spacing w:lineRule="auto" w:line="276"/>
        <w:ind w:firstLine="1418"/>
        <w:jc w:val="both"/>
        <w:rPr>
          <w:rFonts w:ascii="Courier New" w:hAnsi="Courier New" w:cs="Courier New"/>
          <w:szCs w:val="24"/>
        </w:rPr>
      </w:pPr>
      <w:r>
        <w:rPr>
          <w:rFonts w:cs="Courier New" w:ascii="Courier New" w:hAnsi="Courier New"/>
          <w:szCs w:val="24"/>
        </w:rPr>
      </w:r>
    </w:p>
    <w:p>
      <w:pPr>
        <w:pStyle w:val="Normal"/>
        <w:spacing w:lineRule="auto" w:line="360"/>
        <w:ind w:right="51"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EDMUNDO ELUCHANS URENDA</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
        </w:tabs>
        <w:ind w:left="27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22:00Z</dcterms:created>
  <dc:creator>Patricio Velásquez Weisse</dc:creator>
  <dc:description/>
  <cp:keywords/>
  <dc:language>en-US</dc:language>
  <cp:lastModifiedBy>mramos</cp:lastModifiedBy>
  <cp:lastPrinted>2013-10-02T13:28:00Z</cp:lastPrinted>
  <dcterms:modified xsi:type="dcterms:W3CDTF">2013-10-02T16:47:00Z</dcterms:modified>
  <cp:revision>30</cp:revision>
  <dc:subject/>
  <dc:title>OFICIO 2</dc:title>
</cp:coreProperties>
</file>