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 xml:space="preserve">recaído en el proyecto de acuerdo, en primer trámite constitucional, sobre aprobación del Acuerdo </w:t>
      </w:r>
      <w:r>
        <w:rPr>
          <w:rFonts w:eastAsia="Arial" w:cs="Arial" w:ascii="Arial" w:hAnsi="Arial"/>
          <w:spacing w:val="-3"/>
        </w:rPr>
        <w:t xml:space="preserve">entre el Gobierno de la República de Chile y el Gobierno de Rumania, adoptado por Cambio de Notas de fechas 15 y 16 de diciembre de 1999, por el cual se autoriza a los Familiares Dependientes del Personal Diplomático, Consular, Administrativo y Técnico de las Misiones Diplomáticas y Consulares de ambos países, para desempeñar Actividades Remuneradas en el Estado Receptor, beneficio que se extiende, igualmente, a los Familiares Dependientes de Nacionales Chilenos o Rumanos acreditados ante Organizaciones Internacionales con sede en cualquiera de los dos países.  </w:t>
      </w:r>
      <w:r>
        <w:rPr>
          <w:rFonts w:eastAsia="Arial" w:cs="Arial" w:ascii="Arial" w:hAnsi="Arial"/>
        </w:rPr>
        <w:t>(Boletín Nº 2541-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S.E. el Presidente de la República, en el Mensaje con que dio inicio a la tramitación legislativa del proyecto de acuerdo en informe, señala que e</w:t>
      </w:r>
      <w:r>
        <w:rPr>
          <w:rFonts w:eastAsia="Arial" w:cs="Arial" w:ascii="Arial" w:hAnsi="Arial"/>
          <w:spacing w:val="-3"/>
        </w:rPr>
        <w:t>l Convenio en análisis tiene por objeto estrechar las relaciones internacionales en un área que permite un mejor conocimiento y entendimiento entre los pueblos, mediante la participación en el campo profesional y laboral en el Estado receptor del conjunto de familiares dependientes del personal diplomático, consular, administrativo y técnico acreditado en las respectivas Misiones Diplomáticas y Consulares o ante un Organismo Internacional con sede en cualquiera de los territorios de las Partes Contratant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s del caso hacer presente que el instrumento internacional en análisis es similar a numerosos Acuerdos que sobre la materia ha suscrito Chile con diversos países del mundo, a saber, Argentina, Australia, Brasil, Canadá, Colombia, Costa Rica, Dinamarca, Ecuador, El Salvador, Estados Unidos de América, Filipinas, Finlandia, Gran Bretaña e Irlanda del Norte, Hungría, Nueva Zelandia, Países Bajos, Panamá, Paraguay, Polonia, República Checa, República Portuguesa, Suecia y Venezuel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escripción del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diez números, el contenido fundamental de los cuales os reseñaremos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primer lugar, el Acuerdo preceptúa que los familiares dependientes del personal diplomático, consular, administrativo y técnico de las Misiones Diplomáticas y Consulares de la República de Chile en Rumania y de Rumania en la República de Chile, quedan autorizados para ejercer actividades remuneradas en el Estado receptor, en las mismas condiciones que los nacionales de dicho Estado, una vez obtenida la autorización correspondiente en conformidad con lo dispuesto en el Convenio.  Este beneficio se extenderá igualmente a los familiares dependientes de nacionales chilenos o rumanos acreditados ante organizaciones internacionales con sede en cualquiera de los dos países. (número 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se aclara que para los fines de este Acuerdo se entiende por familiares dependientes al cónyuge; los hijos solteros y a cargo, menores de 21 años o menores de 25 años que cursen estudios a tiempo completo en alguna institución de educación post-secundaria; y los hijos solteros dependientes con alguna incapacidad física o mental. (número 2).</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su parte, el número 3 estipula que no habrá restricciones sobre la naturaleza o clase de empleo que pueda desempeñarse.  Se entiende, sin embargo, que en las profesiones o actividades en que se requieran calificaciones especiales, será necesario que el familiar dependiente cumpla con las normas que rigen el ejercicio de dichas profesiones o actividades en el Estado receptor.  Además, la autorización podrá ser denegada en aquellos casos en que, por razones de seguridad, puedan emplearse solamente nacionales del Estado recept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el número 4 señala que la solicitud de autorización para el ejercicio de una actividad remunerada se realizará por la respectiva Misión Diplomática mediante Nota Verbal ante la Dirección de Ceremonial y Protocolo del Ministerio de Relaciones Exteriores.  Esta solicitud deberá indicar la relación familiar del interesado con el funcionario del cual es dependiente y la actividad remunerada que desea desarrollar.  Una vez comprobado que la persona para la cual se solicita autorización se encuentra dentro de las categorías definidas en el presente Convenio, el Ministerio de Relaciones Exteriores del Estado receptor informará inmediata y oficialmente a la Embajada del Estado acreditante que el familiar dependiente ha sido autorizado para trabajar, sujeto a la reglamentación pertinente del Estado recept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steriormente, se consigna que un familiar dependiente que realizare actividades remuneradas al amparo del presente Acuerdo no gozará de inmunidad de jurisdicción civil ni administrativa frente a acciones deducidas en su contra respecto de los actos o contratos relacionados directamente con el desempeño de tales actividades. (número 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 turno, el número 6 establece que en el caso que un familiar dependiente goce de inmunidad ante la jurisdicción criminal en conformidad con las Convenciones de Viena sobre Relaciones Diplomáticas o Consulares o cualquier otro instrumento internacional sobre la materia y sea acusado de un delito cometido en relación con su trabajo, el Estado acreditante estudiará muy seriamente toda petición escrita que le presente el Estado receptor solicitando la renuncia a dicha inmunida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otro lado, el Acuerdo indica que el familiar dependiente que desarrolle actividades remuneradas en el Estado receptor estará sujeto a la legislación aplicable en materia tributaria y de seguridad social en lo referente al ejercicio de dichas actividades. (número 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simismo, se precisa que el Convenio no implica reconocimiento de títulos, grados o estudios entre los dos países. (número 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en el Acuerdo se estipula que la autorización para ejercer una actividad remunerada en el Estado receptor expirará en la fecha en que el agente diplomático o consular, empleado administrativo o técnico del cual emana la dependencia, termine sus funciones ante el Gobierno u Organización Internacional en que se encuentre acreditado. (número 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se señala que el Convenio tendrá vigencia indefinida, a menos que una de las Partes manifestare a la Otra, por la vía diplomática, su decisión de denunciarlo.  En este caso, la denuncia se hará efectiva seis meses después de la fecha del recibo de la respectiva notificación. (número 1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último, en la parte final de las Notas se precisa que el Acuerdo entrará en vigor en la fecha de la última comunicación en que una de las Partes notifique a la Otra que se ha dado cumplimiento a los trámites jurídicos intern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Votación y Pro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una vez analizadas las diversas normas del Acuerdo en informe, acogió la iniciativa que tuvísteis a bien encomendar a su estudio, en general y particu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Bombal, Gazmuri, Romero y Valdés, </w:t>
      </w:r>
      <w:r>
        <w:rPr>
          <w:rFonts w:eastAsia="Arial" w:cs="Arial" w:ascii="Arial" w:hAnsi="Arial"/>
          <w:b/>
          <w:bCs/>
        </w:rPr>
        <w:t>que aprobéis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 xml:space="preserve">"Artículo único.-  </w:t>
      </w:r>
      <w:r>
        <w:rPr>
          <w:rFonts w:eastAsia="Arial" w:cs="Arial" w:ascii="Arial" w:hAnsi="Arial"/>
        </w:rPr>
        <w:t xml:space="preserve">Apruébase el </w:t>
      </w:r>
      <w:r>
        <w:rPr>
          <w:rFonts w:eastAsia="Arial" w:cs="Arial" w:ascii="Arial" w:hAnsi="Arial"/>
          <w:spacing w:val="-3"/>
        </w:rPr>
        <w:t>Acuerdo entre el Gobierno de la República de Chile y el Gobierno de Rumania, adoptado por Cambio de Notas de fechas 15 y 16 de diciembre de 1999, por el cual se autoriza a los Familiares Dependientes del Personal Diplomático, Consular, Administrativo y Técnico de las Misiones Diplomáticas y Consulares de ambos países, para desempeñar Actividades Remuneradas en el Estado Receptor, beneficio que se extiende, igualmente, a los Familiares Dependientes de Nacionales Chilenos o Rumanos acreditados ante Organizaciones Internacionales con sede en cualquiera de los dos país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r>
        <w:br w:type="page"/>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ordado en sesión de fecha 11 de julio de 2000, con asistencia de los Honorables Senadores señores Sergio Romero Pizarro (Presidente), Carlos Bombal Otaegui, Jaime Gazmuri Mujica y Gabriel Valdés Subercaseaux.</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708"/>
        <w:jc w:val="both"/>
        <w:rPr>
          <w:rFonts w:ascii="Arial" w:hAnsi="Arial" w:eastAsia="Arial" w:cs="Arial"/>
          <w:b/>
          <w:b/>
          <w:bCs/>
        </w:rPr>
      </w:pPr>
      <w:r>
        <w:rPr>
          <w:rFonts w:eastAsia="Arial" w:cs="Arial" w:ascii="Arial" w:hAnsi="Arial"/>
          <w:b/>
          <w:bCs/>
        </w:rPr>
        <w:tab/>
        <w:t>SERGIO SEPULVEDA GUMUC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spacing w:lineRule="auto" w:line="240"/>
        <w:rPr>
          <w:rFonts w:ascii="Arial" w:hAnsi="Arial" w:eastAsia="Arial" w:cs="Arial"/>
        </w:rPr>
      </w:pPr>
      <w:r>
        <w:rPr>
          <w:rFonts w:eastAsia="Arial" w:cs="Arial" w:ascii="Arial" w:hAnsi="Arial"/>
        </w:rPr>
        <w:t>Reseñ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w:t>
        <w:tab/>
        <w:t xml:space="preserve">BOLETIN Nº:  </w:t>
      </w:r>
      <w:r>
        <w:rPr>
          <w:rFonts w:eastAsia="Arial" w:cs="Arial" w:ascii="Arial" w:hAnsi="Arial"/>
        </w:rPr>
        <w:t>2541-1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 xml:space="preserve">Proyecto de acuerdo sobre aprobación del Acuerdo </w:t>
      </w:r>
      <w:r>
        <w:rPr>
          <w:rFonts w:eastAsia="Arial" w:cs="Arial" w:ascii="Arial" w:hAnsi="Arial"/>
          <w:spacing w:val="-3"/>
        </w:rPr>
        <w:t>entre el Gobierno de la República de Chile y el Gobierno de Rumania, adoptado por Cambio de Notas de fechas 15 y 16 de diciembre de 1999, por el cual se autoriza a los Familiares Dependientes del Personal Diplomático, Consular, Administrativo y Técnico de las Misiones Diplomáticas y Consulares de ambos países, para desempeñar Actividades Remuneradas en el Estado Receptor, beneficio que se extiende, igualmente, a los Familiares Dependientes de Nacionales Chilenos o Rumanos acreditados ante Organizaciones Internacionales con sede en cualquiera de los dos países.</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IV.</w:t>
        <w:tab/>
        <w:t>TRAMITE CONSTITUCIONAL:</w:t>
      </w:r>
      <w:r>
        <w:rPr>
          <w:rFonts w:eastAsia="Arial" w:cs="Arial" w:ascii="Arial" w:hAnsi="Arial"/>
        </w:rPr>
        <w:t xml:space="preserve"> Primer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V.</w:t>
        <w:tab/>
        <w:t>APROBACION POR LA CAMARA DE DIPUTADOS:</w:t>
      </w:r>
      <w:r>
        <w:rPr>
          <w:rFonts w:eastAsia="Arial" w:cs="Arial" w:ascii="Arial" w:hAnsi="Arial"/>
        </w:rPr>
        <w:t xml:space="preserve"> ---</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VI.</w:t>
        <w:tab/>
        <w:t xml:space="preserve">INICIO TRAMITACION EN EL SENADO:  </w:t>
      </w:r>
      <w:r>
        <w:rPr>
          <w:rFonts w:eastAsia="Arial" w:cs="Arial" w:ascii="Arial" w:hAnsi="Arial"/>
        </w:rPr>
        <w:t>05.07.200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 xml:space="preserve">VIII. URGENCIA:  </w:t>
      </w:r>
      <w:r>
        <w:rPr>
          <w:rFonts w:eastAsia="Arial" w:cs="Arial" w:ascii="Arial" w:hAnsi="Arial"/>
        </w:rPr>
        <w:t>No tien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w:t>
        <w:tab/>
        <w:t xml:space="preserve">ESTRUCTURA DEL PROYECTO APROBADO POR LA COMISION: </w:t>
      </w:r>
      <w:r>
        <w:rPr>
          <w:rFonts w:eastAsia="Arial" w:cs="Arial" w:ascii="Arial" w:hAnsi="Arial"/>
        </w:rPr>
        <w:t>Artículo único por el cual se propone la aprobación del Acuerd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strechar las relaciones internacionales en un área que permite un mejor conocimiento y entendimiento entre los pueblos, mediante la participación en el campo profesional y laboral en el Estado receptor del conjunto de familiares dependientes del personal diplomático, consular, administrativo y técnico acreditado en las respectivas Misiones Diplomáticas y Consulares o ante un Organismo Internacional con sede en cualquiera de los territorios de las Partes Contratantes.</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I.</w:t>
        <w:tab/>
        <w:t xml:space="preserve">ACUERDOS:  </w:t>
      </w:r>
      <w:r>
        <w:rPr>
          <w:rFonts w:eastAsia="Arial" w:cs="Arial" w:ascii="Arial" w:hAnsi="Arial"/>
        </w:rPr>
        <w:t>Aprobado por unanimidad. (4-0).</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Valparaíso,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ERGIO SEPULVEDA GUMUCIO</w:t>
      </w:r>
    </w:p>
    <w:p>
      <w:pPr>
        <w:pStyle w:val="Heading2"/>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BodyText2">
    <w:name w:val="Body Text 2"/>
    <w:basedOn w:val="Normal"/>
    <w:qFormat/>
    <w:pPr>
      <w:spacing w:before="240" w:after="0"/>
      <w:ind w:right="-1"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nado de la República</dc:creator>
  <dc:description/>
  <dc:language>en-US</dc:language>
  <cp:lastModifiedBy>ACARVALLO</cp:lastModifiedBy>
  <cp:lastPrinted>2000-07-27T16:13:00Z</cp:lastPrinted>
  <dcterms:modified xsi:type="dcterms:W3CDTF">2000-09-01T16:28:00Z</dcterms:modified>
  <cp:revision>2</cp:revision>
  <dc:subject/>
  <dc:title>esqueleto proyecto de acuerdo, prim. trámite</dc:title>
</cp:coreProperties>
</file>