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CIÓN AL PROYECTO DE LEY SOBRE VIOLENCIA EN LAS RELACIONES DE PAREJA SIN CONVIVENCI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oletín N° 8851-1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- Del diputado señor Fuad Chahín Valenzuela y de la diputada señora Carolina Goic Boroevic, para agregar, en el artículo 2°, el siguiente inciso fin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 como consecuencia del señalado maltrato se produjese la muerte de la mujer, ésta se sancionará de conformidad con el artículo 390 del Código Penal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552" w:footer="0" w:bottom="34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8:00Z</dcterms:created>
  <dc:creator>mtcalderon</dc:creator>
  <dc:description/>
  <cp:keywords/>
  <dc:language>en-US</dc:language>
  <cp:lastModifiedBy>mramos</cp:lastModifiedBy>
  <cp:lastPrinted>2013-11-21T12:48:00Z</cp:lastPrinted>
  <dcterms:modified xsi:type="dcterms:W3CDTF">2013-12-04T15:16:00Z</dcterms:modified>
  <cp:revision>4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