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04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8.843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Apruébase el “Convenio entre el Gobierno de la República de Chile y el Gobierno de la República de Trinidad y Tobago sobre Autorización para que los Dependientes del Personal Diplomático, Consular, Técnico y Administrativo de las Misiones Diplomáticas y Consulares realicen Actividades Remuneradas”, suscrito en Puerto España, Trinidad y Tobago, el 29 de marzo de 201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21:00Z</dcterms:created>
  <dc:creator>Departamento de Informática #</dc:creator>
  <dc:description/>
  <dc:language>en-US</dc:language>
  <cp:lastModifiedBy>Comisiones</cp:lastModifiedBy>
  <cp:lastPrinted>2013-09-04T16:27:00Z</cp:lastPrinted>
  <dcterms:modified xsi:type="dcterms:W3CDTF">2013-09-05T00:21:00Z</dcterms:modified>
  <cp:revision>2</cp:revision>
  <dc:subject/>
  <dc:title/>
</cp:coreProperties>
</file>