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  <w:tab w:val="left" w:pos="2835" w:leader="none"/>
        </w:tabs>
        <w:spacing w:lineRule="auto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860</wp:posOffset>
                </wp:positionH>
                <wp:positionV relativeFrom="paragraph">
                  <wp:posOffset>-70485</wp:posOffset>
                </wp:positionV>
                <wp:extent cx="10287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9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-5.55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9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septiembre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558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4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 de  Acuerdo,  correspondiente  al  boletín  N° 8836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pruébase</w:t>
      </w:r>
      <w:r>
        <w:rPr>
          <w:rFonts w:cs="Courier New" w:ascii="Courier New" w:hAnsi="Courier New"/>
          <w:lang w:val="es-MX"/>
        </w:rPr>
        <w:t xml:space="preserve"> el “Memorándum de Entendimiento entre el Gobierno de la República de Chile y el Gobierno de los Emiratos Árabes Unidos sobre Exención Mutua del Requisito de Visa de Ingreso para los Titulares de Pasaportes Diplomáticos y Oficiales/Especiales”, suscrito en Nueva York, el 22 de septiembre de 2012.”.</w:t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 w:before="0" w:after="0"/>
        <w:ind w:left="0" w:firstLine="2268"/>
        <w:contextualSpacing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3544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firstLine="2552"/>
        <w:jc w:val="left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08:00Z</dcterms:created>
  <dc:creator>Patricio Velásquez Weisse</dc:creator>
  <dc:description/>
  <cp:keywords/>
  <dc:language>en-US</dc:language>
  <cp:lastModifiedBy>mramos</cp:lastModifiedBy>
  <cp:lastPrinted>2013-09-05T10:43:00Z</cp:lastPrinted>
  <dcterms:modified xsi:type="dcterms:W3CDTF">2013-09-05T14:46:00Z</dcterms:modified>
  <cp:revision>8</cp:revision>
  <dc:subject/>
  <dc:title>OFICIO 2</dc:title>
</cp:coreProperties>
</file>