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029-1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9.12.1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N° 20.671, CON OBJETO DE SUPRIMIR EL LÍMITE MÁXIMO PARA REGULARIZAR AMPLIACIONES EN VIVIENDAS SOCIALES, SIEMPRE QUE LA SUPERFICIE EDIFICADA TOTAL NO EXCEDA DE NOVENTA METROS CUADRADOS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</w:t>
      </w:r>
      <w:r>
        <w:rPr>
          <w:rFonts w:cs="Arial" w:ascii="Arial" w:hAnsi="Arial"/>
          <w:sz w:val="24"/>
          <w:szCs w:val="24"/>
          <w:lang w:val="es-ES_tradnl"/>
        </w:rPr>
        <w:t>.- Del Honorable Senador señor Bianchi, par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ustituir la expresión “90 m</w:t>
      </w:r>
      <w:r>
        <w:rPr>
          <w:rFonts w:cs="Arial" w:ascii="Arial" w:hAnsi="Arial"/>
          <w:sz w:val="24"/>
          <w:szCs w:val="24"/>
          <w:vertAlign w:val="superscript"/>
          <w:lang w:val="es-CL"/>
        </w:rPr>
        <w:t>2</w:t>
      </w:r>
      <w:r>
        <w:rPr>
          <w:rFonts w:cs="Arial" w:ascii="Arial" w:hAnsi="Arial"/>
          <w:sz w:val="24"/>
          <w:szCs w:val="24"/>
        </w:rPr>
        <w:t>” por “100 metros cuadrad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  <w:lang w:val="es-ES_tradnl"/>
        </w:rPr>
        <w:t>.- Del Honorable Senador señor Bianchi, para incorporar un número 3, nuevo, con el texto que se señala a continuación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3.- Intercálase el siguiente inciso fin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Quedarán exceptuados del pago todos los adultos mayores de 65 años en situación de vulnerabilidad y cuyos puntajes estén agrupados entre el I y II quintil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>- - -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2:00Z</dcterms:created>
  <dc:creator>RPINEDA</dc:creator>
  <dc:description/>
  <dc:language>en-US</dc:language>
  <cp:lastModifiedBy>Comisiones</cp:lastModifiedBy>
  <cp:lastPrinted>2012-01-02T15:28:00Z</cp:lastPrinted>
  <dcterms:modified xsi:type="dcterms:W3CDTF">2013-12-09T16:02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