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835" w:leader="none"/>
        </w:tabs>
        <w:jc w:val="right"/>
        <w:rPr>
          <w:b/>
          <w:b/>
          <w:bCs/>
          <w:sz w:val="24"/>
          <w:szCs w:val="24"/>
        </w:rPr>
      </w:pPr>
      <w:r>
        <w:rPr>
          <w:b/>
          <w:bCs/>
          <w:sz w:val="24"/>
          <w:szCs w:val="24"/>
        </w:rPr>
        <w:t>BOLETÍN Nº 2.525-10.</w:t>
      </w:r>
    </w:p>
    <w:p>
      <w:pPr>
        <w:pStyle w:val="TextBody"/>
        <w:pBdr>
          <w:bottom w:val="double" w:sz="6" w:space="1" w:color="000000"/>
        </w:pBdr>
        <w:tabs>
          <w:tab w:val="clear" w:pos="708"/>
          <w:tab w:val="left" w:pos="2835" w:leader="none"/>
        </w:tabs>
        <w:jc w:val="both"/>
        <w:rPr>
          <w:b/>
          <w:b/>
          <w:bCs/>
          <w:sz w:val="24"/>
          <w:szCs w:val="24"/>
        </w:rPr>
      </w:pPr>
      <w:r>
        <w:rPr>
          <w:b/>
          <w:bCs/>
          <w:sz w:val="24"/>
          <w:szCs w:val="24"/>
        </w:rPr>
      </w:r>
    </w:p>
    <w:p>
      <w:pPr>
        <w:pStyle w:val="TextBody"/>
        <w:pBdr>
          <w:bottom w:val="double" w:sz="6"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SOBRE EL PROYECTO DE ACUERDO APROBATORIO DEL “PROTOCOLO DE KYOTO DE LA CONVENCION MARCO DE LAS NACIONES UNIDAS SOBRE EL CAMBIO CLIMÁTICO”.</w:t>
      </w:r>
    </w:p>
    <w:p>
      <w:pPr>
        <w:pStyle w:val="Normal"/>
        <w:tabs>
          <w:tab w:val="clear" w:pos="708"/>
          <w:tab w:val="left" w:pos="2835" w:leader="none"/>
        </w:tabs>
        <w:jc w:val="both"/>
        <w:rPr>
          <w:b/>
          <w:b/>
          <w:bCs/>
          <w:sz w:val="24"/>
          <w:szCs w:val="24"/>
          <w:lang w:val="es-ES_tradnl"/>
        </w:rPr>
      </w:pPr>
      <w:r>
        <w:rPr>
          <w:b/>
          <w:bCs/>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b/>
          <w:b/>
          <w:bCs/>
          <w:sz w:val="24"/>
          <w:szCs w:val="24"/>
          <w:lang w:val="es-ES_tradnl"/>
        </w:rPr>
      </w:pPr>
      <w:r>
        <w:rPr>
          <w:b/>
          <w:bCs/>
          <w:sz w:val="24"/>
          <w:szCs w:val="24"/>
          <w:lang w:val="es-ES_tradnl"/>
        </w:rPr>
        <w:t>HONORABLE CÁMARA:</w:t>
      </w:r>
    </w:p>
    <w:p>
      <w:pPr>
        <w:pStyle w:val="Normal"/>
        <w:tabs>
          <w:tab w:val="clear" w:pos="708"/>
          <w:tab w:val="left" w:pos="2835" w:leader="none"/>
        </w:tabs>
        <w:jc w:val="both"/>
        <w:rPr>
          <w:b/>
          <w:b/>
          <w:bCs/>
          <w:sz w:val="24"/>
          <w:szCs w:val="24"/>
          <w:lang w:val="es-ES_tradnl"/>
        </w:rPr>
      </w:pPr>
      <w:r>
        <w:rPr>
          <w:b/>
          <w:bCs/>
          <w:sz w:val="24"/>
          <w:szCs w:val="24"/>
          <w:lang w:val="es-ES_tradnl"/>
        </w:rPr>
      </w:r>
    </w:p>
    <w:p>
      <w:pPr>
        <w:pStyle w:val="BodyText2"/>
        <w:tabs>
          <w:tab w:val="clear" w:pos="2694"/>
          <w:tab w:val="left" w:pos="2835" w:leader="none"/>
        </w:tabs>
        <w:rPr>
          <w:rFonts w:ascii="Times New Roman" w:hAnsi="Times New Roman" w:eastAsia="Times New Roman" w:cs="Times New Roman"/>
        </w:rPr>
      </w:pPr>
      <w:r>
        <w:rPr>
          <w:rFonts w:eastAsia="Times New Roman" w:cs="Times New Roman" w:ascii="Times New Roman" w:hAnsi="Times New Roman"/>
        </w:rPr>
        <w:tab/>
        <w:t>Vuestra Comisión de Relaciones Exteriores, Asuntos Interparlamentarios e Integración Latinoamericana pasa a informaros sobre el proyecto de acuerdo aprobatorio del “Protocolo de Kyoto de la Convención Marco de las Naciones Unidas sobre el Cambio Climático” y sus anexos A y B, adoptado en Kyoto, Japón, el 11 de diciembre de 1997, durante la Tercera Reunión de la Conferencia de las Partes de la citada Convención y suscrito por Chile el 17 de junio de 1998, y sometido a la consideración de la H. cámara, en primer trámite constitucional, sin urgencia.</w:t>
      </w:r>
    </w:p>
    <w:p>
      <w:pPr>
        <w:pStyle w:val="Normal"/>
        <w:tabs>
          <w:tab w:val="clear" w:pos="708"/>
          <w:tab w:val="left" w:pos="2835" w:leader="none"/>
        </w:tabs>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lang w:val="es-ES_tradnl"/>
        </w:rPr>
      </w:pPr>
      <w:r>
        <w:rPr>
          <w:b/>
          <w:bCs/>
          <w:sz w:val="24"/>
          <w:szCs w:val="24"/>
          <w:lang w:val="es-ES_tradnl"/>
        </w:rPr>
        <w:t>ANTECEDENTES GENERALES.</w:t>
      </w:r>
    </w:p>
    <w:p>
      <w:pPr>
        <w:pStyle w:val="Normal"/>
        <w:tabs>
          <w:tab w:val="clear" w:pos="708"/>
          <w:tab w:val="left" w:pos="2835" w:leader="none"/>
        </w:tabs>
        <w:jc w:val="both"/>
        <w:rPr>
          <w:sz w:val="24"/>
          <w:szCs w:val="24"/>
          <w:lang w:val="es-ES_tradnl"/>
        </w:rPr>
      </w:pPr>
      <w:r>
        <w:rPr>
          <w:sz w:val="24"/>
          <w:szCs w:val="24"/>
          <w:lang w:val="es-ES_tradnl"/>
        </w:rPr>
      </w:r>
    </w:p>
    <w:p>
      <w:pPr>
        <w:pStyle w:val="Normal"/>
        <w:numPr>
          <w:ilvl w:val="0"/>
          <w:numId w:val="2"/>
        </w:numPr>
        <w:tabs>
          <w:tab w:val="clear" w:pos="708"/>
          <w:tab w:val="left" w:pos="0" w:leader="none"/>
          <w:tab w:val="left" w:pos="2381" w:leader="none"/>
        </w:tabs>
        <w:ind w:left="3998" w:hanging="1163"/>
        <w:jc w:val="both"/>
        <w:rPr>
          <w:b/>
          <w:b/>
          <w:bCs/>
          <w:sz w:val="24"/>
          <w:szCs w:val="24"/>
          <w:lang w:val="es-ES_tradnl"/>
        </w:rPr>
      </w:pPr>
      <w:r>
        <w:rPr>
          <w:b/>
          <w:bCs/>
          <w:sz w:val="24"/>
          <w:szCs w:val="24"/>
          <w:lang w:val="es-ES_tradnl"/>
        </w:rPr>
        <w:t>Objetivo fundamental de la Convención Marco de Naciones Unidas sobre el Cambio Climático.</w:t>
      </w:r>
    </w:p>
    <w:p>
      <w:pPr>
        <w:pStyle w:val="Normal"/>
        <w:numPr>
          <w:ilvl w:val="0"/>
          <w:numId w:val="0"/>
        </w:numPr>
        <w:tabs>
          <w:tab w:val="clear" w:pos="708"/>
          <w:tab w:val="left" w:pos="2835" w:leader="none"/>
        </w:tabs>
        <w:ind w:hanging="0"/>
        <w:jc w:val="both"/>
        <w:rPr>
          <w:b/>
          <w:b/>
          <w:bCs/>
          <w:sz w:val="24"/>
          <w:szCs w:val="24"/>
          <w:lang w:val="es-ES_tradnl"/>
        </w:rPr>
      </w:pPr>
      <w:r>
        <w:rPr>
          <w:b/>
          <w:bCs/>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Esta Convención fue suscrita en la Conferencia de Naciones Unidas sobre Medio Ambiente y Desarrollo celebrada en Río de Janeiro, en 1992, y su objetivo último, según lo indica su artículo 2, es lograr la estabilización de las concentraciones de gases de efecto invernadero en la atmósfera a un nivel que impida interferencias antropógenas peligrosas en el sistema climático, en un plazo suficiente para permitir que los ecosistemas se adapten naturalmente al cambio climático, asegurar que la producción de alimentos no se vea amenazada y permitir que el desarrollo económico prosiga de manera sostenible.</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pPr>
      <w:r>
        <w:rPr>
          <w:sz w:val="24"/>
          <w:szCs w:val="24"/>
          <w:lang w:val="es-ES_tradnl"/>
        </w:rPr>
        <w:tab/>
        <w:t>Por gases de efecto invernadero, también conocidos por la sigla GEI, se entiende aquellos componentes gaseosos de la atmósfera, tanto naturales como antropógenos, que absorben y reemiten la radiación infrarroja.  El cambio climático, para los efectos de la Convención, se define como el cambio atribuido directa o indirectamente a la actividad humana que altera la composición de la atmósfera mundial y que se suma a la variabilidad natural del clima observada durante períodos de tiempo comparables (N</w:t>
      </w:r>
      <w:r>
        <w:rPr>
          <w:sz w:val="24"/>
          <w:szCs w:val="24"/>
          <w:vertAlign w:val="superscript"/>
          <w:lang w:val="es-ES_tradnl"/>
        </w:rPr>
        <w:t>os</w:t>
      </w:r>
      <w:r>
        <w:rPr>
          <w:sz w:val="24"/>
          <w:szCs w:val="24"/>
          <w:lang w:val="es-ES_tradnl"/>
        </w:rPr>
        <w:t xml:space="preserve"> 2 y 5 del artículo 1 de la Convención).</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En virtud de uno de sus principios, contemplados en el Nº 1 de su artículo 3, los Estados Partes de esta Convención Marco se comprometen a proteger el sistema climático; esto es, la totalidad de la atmósfera, la hidrosfera, la biosfera y la geosfera, en beneficio de las generaciones presentes y futuras, sobre la base de la equidad y de conformidad con sus responsabilidades comunes pero diferenciadas y sus respectivas capacidades. En consecuencia, a las Partes que son países desarrollados se les solicita tomar la iniciativa en lo que respecta a combatir el cambio climático y sus efectos adversos.</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pPr>
      <w:r>
        <w:rPr>
          <w:sz w:val="24"/>
          <w:szCs w:val="24"/>
          <w:lang w:val="es-ES_tradnl"/>
        </w:rPr>
        <w:tab/>
        <w:t>A este respecto, existe consenso en la comunidad internacional en que el constante progreso tecnológico y el desarrollo industrial, unido a la quema de combustibles y la tala de bosques, entre otras actividades, han producido en la atmósfera un importante aumento de los niveles de anhídrido carbónico (CO</w:t>
      </w:r>
      <w:r>
        <w:rPr>
          <w:sz w:val="24"/>
          <w:szCs w:val="24"/>
          <w:vertAlign w:val="subscript"/>
          <w:lang w:val="es-ES_tradnl"/>
        </w:rPr>
        <w:t>2</w:t>
      </w:r>
      <w:r>
        <w:rPr>
          <w:sz w:val="24"/>
          <w:szCs w:val="24"/>
          <w:lang w:val="es-ES_tradnl"/>
        </w:rPr>
        <w:t>), óxido nitroso (N</w:t>
      </w:r>
      <w:r>
        <w:rPr>
          <w:sz w:val="24"/>
          <w:szCs w:val="24"/>
          <w:vertAlign w:val="subscript"/>
          <w:lang w:val="es-ES_tradnl"/>
        </w:rPr>
        <w:t>2</w:t>
      </w:r>
      <w:r>
        <w:rPr>
          <w:sz w:val="24"/>
          <w:szCs w:val="24"/>
          <w:lang w:val="es-ES_tradnl"/>
        </w:rPr>
        <w:t>O) y clorofluorocarbonos (CFC), entre otros gases, causando el fenómeno conocido como “efecto invernadero”, que produce el calentamiento de la superficie terrestre.</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También existe consenso en cuanto a que si no se adoptan medidas para reducir las emisiones de gases de efecto invernadero, es posible prever un aumento del calentamiento global que alcanzará de 2º a 5ºC durante el siglo XXI, ritmo de evolución sin precedentes en los últimos 10.000 años. Se prevé, asimismo, que simultáneamente al aumento de las temperaturas terrestres se producirá a finales de dicho siglo, un aumento del nivel del mar de 35 a 65 centímetros, con serias amenazas para las islas de litoral bajo y las zonas costeras.</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El preámbulo de la Convención deja constancia de que, tanto históricamente como en la actualidad, la mayor parte de las emisiones de este tipo de gases en el mundo han tenido origen en los países desarrollados, y que las emisiones per cápita en los países en desarrollo son todavía relativamente reducidas y que la proporción total de emisiones originada en ellos aumentará para permitirles satisfacer sus necesidades sociales y de desarrollo.</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Como lo señala la Comisión Nacional del Medio Ambiente en su informe técnico favorable a la ratificación del Protocolo de Kyoto, las amenazas potenciales del cambio climático para el país, junto a la preocupación expresada por la comunidad científica internacional, propiciaron una pronta ratificación por Chile de la Convención Marco señalada, de manera que ella rige como ley de la República desde 1995, en virtud de haber sido promulgada por el decreto supremo del Ministerio de Relaciones Exteriores Nº 123, de 1995, y publicada en el Diario Oficial del 13 de abril del mismo año.</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BodyText2"/>
        <w:numPr>
          <w:ilvl w:val="0"/>
          <w:numId w:val="2"/>
        </w:numPr>
        <w:tabs>
          <w:tab w:val="clear" w:pos="2694"/>
          <w:tab w:val="left" w:pos="0" w:leader="none"/>
          <w:tab w:val="left" w:pos="2381" w:leader="none"/>
        </w:tabs>
        <w:ind w:left="3998" w:hanging="1163"/>
        <w:rPr>
          <w:rFonts w:ascii="Times New Roman" w:hAnsi="Times New Roman" w:eastAsia="Times New Roman" w:cs="Times New Roman"/>
          <w:b/>
          <w:b/>
          <w:bCs/>
        </w:rPr>
      </w:pPr>
      <w:r>
        <w:rPr>
          <w:rFonts w:eastAsia="Times New Roman" w:cs="Times New Roman" w:ascii="Times New Roman" w:hAnsi="Times New Roman"/>
          <w:b/>
          <w:bCs/>
        </w:rPr>
        <w:t>Origen, fines y alcance del Protocolo de Kyoto.</w:t>
      </w:r>
    </w:p>
    <w:p>
      <w:pPr>
        <w:pStyle w:val="BodyText2"/>
        <w:numPr>
          <w:ilvl w:val="0"/>
          <w:numId w:val="0"/>
        </w:numPr>
        <w:tabs>
          <w:tab w:val="clear" w:pos="2694"/>
          <w:tab w:val="left" w:pos="2835" w:leader="none"/>
        </w:tabs>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numPr>
          <w:ilvl w:val="0"/>
          <w:numId w:val="0"/>
        </w:numPr>
        <w:tabs>
          <w:tab w:val="clear" w:pos="2694"/>
          <w:tab w:val="left" w:pos="2835" w:leader="none"/>
        </w:tabs>
        <w:ind w:hanging="0"/>
        <w:rPr/>
      </w:pPr>
      <w:r>
        <w:rPr>
          <w:rFonts w:eastAsia="Times New Roman" w:cs="Times New Roman" w:ascii="Times New Roman" w:hAnsi="Times New Roman"/>
        </w:rPr>
        <w:tab/>
        <w:t>En la Primera Conferencia de las Partes de la Convención Marco, realizada en 1995, en Berlín, se manifestó la necesidad de establecer un instrumento jurídico vinculante destinado a ratificar y dar cumplimiento a los compromisos de reducción de las emisiones antropógenas de gases de efecto invernadero contraídos por 35 países, de los cuales 24 son países desarrollados de Europa y América del Norte, y 11 son países de Europa del Este en transición a una economía de mercado, según lista establecida en el anexo I de la Convención Marco, que se detalla en nota a pie de página (</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rPr>
        <w:t>).</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En dicha Conferencia hubo consenso en que el contenido de las normas que regulan los compromisos contraídos por los 35 países señalados eran inadecuados, considerando que muchos de ellos habían anunciado que no podrían cumplir las metas de reducción de emisiones de gases de efecto invernadero planteadas para el año 2000; esto es, regresar a los niveles de emisiones de 1990.</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En esta forma, el bajo grado de cumplimiento de los compromisos de los países industrializados hacía peligrar el logro del objetivo estabilizador de las emisiones perseguido por el mecanismo de cooperación internacional establecido por la Convención Marco.</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Como resultado de esta constatación, se adoptó el Mandato de Berlín, con el fin de iniciar un proceso de adecuada implementación de acciones más allá del año 2000, incluyendo el reforzamiento de los compromisos de los 35 países del anexo I, a través de un protocolo u otro instrumento vinculante, como el que, después de tres años de trabajos preparatorios, se adoptó en la Tercera Reunión de la Conferencia de las Partes de la Convención, efectuada en Kyoto, Japón, con la participación de más de 10.000 delegados, entre representantes de Gobiernos, de organizaciones internacionales interguberna-mentales y no gubernamentales, de medios de prensa, y la participación de más de 120 Ministros de Estado.</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El mensaje de S.E. el Presidente de la República os informa que un aspecto sobresaliente en el Protocolo de Kyoto es el establecimiento de compromisos más estrictos de reducción y limitación de emisiones de gases de efecto invernadero para los señalados países del anexo I de la Convención Marco, con un calendario determinado para cumplirlos.</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pPr>
      <w:r>
        <w:rPr>
          <w:sz w:val="24"/>
          <w:szCs w:val="24"/>
          <w:lang w:val="es-ES_tradnl"/>
        </w:rPr>
        <w:tab/>
        <w:t>Agrega, en tal sentido, que dichos países acordaron alcanzar la reducción conjunta de tales emisiones en un 5% bajo los niveles existentes al año 1990, para el primer período de compromisos establecido entre los años 2008-2012, expresadas como emisiones de CO</w:t>
      </w:r>
      <w:r>
        <w:rPr>
          <w:sz w:val="24"/>
          <w:szCs w:val="24"/>
          <w:vertAlign w:val="subscript"/>
          <w:lang w:val="es-ES_tradnl"/>
        </w:rPr>
        <w:t>2</w:t>
      </w:r>
      <w:r>
        <w:rPr>
          <w:sz w:val="24"/>
          <w:szCs w:val="24"/>
          <w:lang w:val="es-ES_tradnl"/>
        </w:rPr>
        <w:t xml:space="preserve"> equivalentes.</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Entre los compromisos individuales destaca: una reducción del 8% para la Unión Europea; 7% para los Estados Unidos de América; 6% para Japón, y 6% para Canadá, y aumentos para países en situaciones especiales, tales como Australia (8%) e Islandia (10%).</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pPr>
      <w:r>
        <w:rPr>
          <w:sz w:val="24"/>
          <w:szCs w:val="24"/>
          <w:lang w:val="es-ES_tradnl"/>
        </w:rPr>
        <w:tab/>
        <w:t>Otro aspecto que destaca el mensaje, es la ampliación del listado original de gases a reducir, pues, a los principales gases controlados por la Convención, a saber, el dióxido de carbono (CO</w:t>
      </w:r>
      <w:r>
        <w:rPr>
          <w:sz w:val="24"/>
          <w:szCs w:val="24"/>
          <w:vertAlign w:val="subscript"/>
          <w:lang w:val="es-ES_tradnl"/>
        </w:rPr>
        <w:t>2</w:t>
      </w:r>
      <w:r>
        <w:rPr>
          <w:sz w:val="24"/>
          <w:szCs w:val="24"/>
          <w:lang w:val="es-ES_tradnl"/>
        </w:rPr>
        <w:t>), el metano (CH</w:t>
      </w:r>
      <w:r>
        <w:rPr>
          <w:sz w:val="24"/>
          <w:szCs w:val="24"/>
          <w:vertAlign w:val="subscript"/>
          <w:lang w:val="es-ES_tradnl"/>
        </w:rPr>
        <w:t>4</w:t>
      </w:r>
      <w:r>
        <w:rPr>
          <w:sz w:val="24"/>
          <w:szCs w:val="24"/>
          <w:lang w:val="es-ES_tradnl"/>
        </w:rPr>
        <w:t>) y el óxido nitroso (N</w:t>
      </w:r>
      <w:r>
        <w:rPr>
          <w:sz w:val="24"/>
          <w:szCs w:val="24"/>
          <w:vertAlign w:val="subscript"/>
          <w:lang w:val="es-ES_tradnl"/>
        </w:rPr>
        <w:t>2</w:t>
      </w:r>
      <w:r>
        <w:rPr>
          <w:sz w:val="24"/>
          <w:szCs w:val="24"/>
          <w:lang w:val="es-ES_tradnl"/>
        </w:rPr>
        <w:t>O), se agregan los hidrofluorocarbonos (HCFFCs), perfluorocarburos (PFCs) y el hexacluoruro de azufre (SF</w:t>
      </w:r>
      <w:r>
        <w:rPr>
          <w:sz w:val="24"/>
          <w:szCs w:val="24"/>
          <w:vertAlign w:val="subscript"/>
          <w:lang w:val="es-ES_tradnl"/>
        </w:rPr>
        <w:t>6</w:t>
      </w:r>
      <w:r>
        <w:rPr>
          <w:sz w:val="24"/>
          <w:szCs w:val="24"/>
          <w:lang w:val="es-ES_tradnl"/>
        </w:rPr>
        <w:t>). Para los tres primeros gases, el año base sigue siendo 1990, mientras que para los demás es el año 1995.</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Por otra parte, el Protocolo contempla el establecimiento de políticas y medidas para reducir y limitar las emisiones y define los llamados instrumentos de flexibilización, que constituyen el mecanismo de desarrollo limpio, la transacción de emisiones y la implementación conjunta.</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BodyText2"/>
        <w:numPr>
          <w:ilvl w:val="0"/>
          <w:numId w:val="0"/>
        </w:numPr>
        <w:tabs>
          <w:tab w:val="clear" w:pos="2694"/>
          <w:tab w:val="left" w:pos="2835" w:leader="none"/>
        </w:tabs>
        <w:ind w:hanging="0"/>
        <w:rPr>
          <w:rFonts w:ascii="Times New Roman" w:hAnsi="Times New Roman" w:eastAsia="Times New Roman" w:cs="Times New Roman"/>
        </w:rPr>
      </w:pPr>
      <w:r>
        <w:rPr>
          <w:rFonts w:eastAsia="Times New Roman" w:cs="Times New Roman" w:ascii="Times New Roman" w:hAnsi="Times New Roman"/>
        </w:rPr>
        <w:tab/>
        <w:t>Además, indica que el Protocolo hace específica mención a los países en desarrollo, instándolos a fortalecer la implementación de sus compromisos frente a la Convención Marco, señalando el rol que les corresponde en la aplicación del mecanismo de desarrollo limpio (MDL). Este mecanismo permitirá a los 35 países europeos y americanos antes señalados, a los cuales el anexo B del Protocolo agrega Croacia, Eslovaquia, Liechtenstein, Mónaco y la República Checa, desarrollar proyectos de reducción de emisiones en conjunto con países en desarrollo, y ganar créditos por tales acciones, mediante la adquisición de unidades certificadas de reducción de emisiones de GEI. La implementación de dichos proyectos deberá propender a que las naciones menos desarrolladas alcancen el desarrollo sostenible.</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2"/>
        </w:numPr>
        <w:tabs>
          <w:tab w:val="clear" w:pos="708"/>
          <w:tab w:val="left" w:pos="0" w:leader="none"/>
          <w:tab w:val="left" w:pos="2381" w:leader="none"/>
        </w:tabs>
        <w:ind w:left="3998" w:hanging="1163"/>
        <w:jc w:val="both"/>
        <w:rPr>
          <w:b/>
          <w:b/>
          <w:bCs/>
          <w:sz w:val="24"/>
          <w:szCs w:val="24"/>
          <w:lang w:val="es-ES_tradnl"/>
        </w:rPr>
      </w:pPr>
      <w:r>
        <w:rPr>
          <w:b/>
          <w:bCs/>
          <w:sz w:val="24"/>
          <w:szCs w:val="24"/>
          <w:lang w:val="es-ES_tradnl"/>
        </w:rPr>
        <w:t>Importancia de la participación de Chile en la Convención Marco y el Protocolo de Kyoto.</w:t>
      </w:r>
    </w:p>
    <w:p>
      <w:pPr>
        <w:pStyle w:val="Normal"/>
        <w:tabs>
          <w:tab w:val="clear" w:pos="708"/>
          <w:tab w:val="left" w:pos="2835" w:leader="none"/>
        </w:tabs>
        <w:jc w:val="both"/>
        <w:rPr>
          <w:sz w:val="24"/>
          <w:szCs w:val="24"/>
          <w:lang w:val="es-ES_tradnl"/>
        </w:rPr>
      </w:pPr>
      <w:r>
        <w:rPr>
          <w:sz w:val="24"/>
          <w:szCs w:val="24"/>
          <w:lang w:val="es-ES_tradnl"/>
        </w:rPr>
      </w:r>
    </w:p>
    <w:p>
      <w:pPr>
        <w:pStyle w:val="BodyText2"/>
        <w:tabs>
          <w:tab w:val="clear" w:pos="2694"/>
          <w:tab w:val="left" w:pos="2835" w:leader="none"/>
        </w:tabs>
        <w:rPr>
          <w:rFonts w:ascii="Times New Roman" w:hAnsi="Times New Roman" w:eastAsia="Times New Roman" w:cs="Times New Roman"/>
        </w:rPr>
      </w:pPr>
      <w:r>
        <w:rPr>
          <w:rFonts w:eastAsia="Times New Roman" w:cs="Times New Roman" w:ascii="Times New Roman" w:hAnsi="Times New Roman"/>
        </w:rPr>
        <w:tab/>
        <w:t>El mensaje os señala al respecto que la participación de Chile en este Protocolo es importante por las amenazas que para el medio ambiente representará el cambio climático durante el siglo XXI, situación en la que nuestro país podría verse muy afectado, puesto que posee varias de las características de vulnerabilidad establecidas en la Convención Marco: zonas costeras bajas; zonas áridas y semiáridas, zonas con cobertura forestal; zonas propensas a los desastres naturales; zonas expuestas a la sequía y a la desertificación; zonas de alta contaminación atmosférica urbana, y zonas de ecosistemas frágiles, incluidos los ecosistemas montañosos.</w:t>
      </w:r>
    </w:p>
    <w:p>
      <w:pPr>
        <w:pStyle w:val="Normal"/>
        <w:tabs>
          <w:tab w:val="clear" w:pos="708"/>
          <w:tab w:val="left" w:pos="2835" w:leader="none"/>
        </w:tabs>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tab/>
        <w:t>Añade que las acciones contempladas en el Protocolo para reducir y estabilizar las concentraciones de gases de efecto invernadero, tienen también como finalidad, minimizar los impactos del cambio climático sobre los países más vulnerables. En este sentido, sostiene que mientras más pronto sea ratificado por las Partes para su entrada en vigor a nivel mundial, más temprana será su operatividad, quedando así los países mejor preparados para enfrentar los posibles efectos adversos.</w:t>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tab/>
        <w:t>De acuerdo con antecedentes proporcionados por el Ministerio de Relaciones Exteriores, este Protocolo ha sido firmado por 84 países y ratificado por Antigua y Barbuda, Bahamas, Bolivia, Chipre, Ecuador, El Salvador, Fidji, Georgia, Guatemala, Jamaica, Islas Maldivas, Estado Federal de Micronesia, Mongolia, Nicaragua, Panamá, Paraguay, Trinidad y Tobago, Turkmenistán,Tuvalú y Uzbekistán.</w:t>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tab/>
        <w:t>Por otra parte, destaca que se prevé para el futuro una profunda transformación tecnológica, especialmente para el mundo en desarrollo, si las  Partes de la Convención desean continuar y robustecer las acciones para enfrentar el problema del cambio climático. En relación a estos temas, el mensaje estima que la Convención y el Protocolo podrán convertirse en herramientas valiosas para la promoción y desarrollo de tecnologías limpias.</w:t>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tab/>
        <w:t>Afirma que Chile es reconocido mundialmente como un país con una economía creciente, adecuado para explotar oportunidades de mercado y confiable para la inversión extranjera, y señala que si bien el nivel nacional de emisión de gases de efecto invernadero es muy bajo comparado con el escenario global, se espera que él crezca progresivamente, ya que el consumo de energía, principal fuente de estos gases, es relevante para mantener las altas tasas de crecimiento del PGB.</w:t>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tab/>
        <w:t>Por último, os señala el mensaje que nuestro país ha establecido estándares ambientales exigentes, con el propósito de hacer un balance entre el crecimiento económico y la protección del medio ambiente para las presentes y futuras generaciones. Por lo tanto, la transferencia de tecnologías ambientalmente seguras para solucionar los problemas de contaminación local y global –a través de la Convención Marco y el Protocolo, cuyo contenido normativo se os pasa a reseñar, será importante para cumplir las metas de alcanzar el desarrollo sustentable.</w:t>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r>
    </w:p>
    <w:p>
      <w:pPr>
        <w:pStyle w:val="Normal"/>
        <w:tabs>
          <w:tab w:val="clear" w:pos="708"/>
          <w:tab w:val="left" w:pos="2835" w:leader="none"/>
        </w:tabs>
        <w:jc w:val="both"/>
        <w:rPr>
          <w:sz w:val="24"/>
          <w:szCs w:val="24"/>
          <w:lang w:val="es-ES_tradnl"/>
        </w:rPr>
      </w:pPr>
      <w:r>
        <w:rPr>
          <w:sz w:val="24"/>
          <w:szCs w:val="24"/>
          <w:lang w:val="es-ES_tradnl"/>
        </w:rPr>
      </w:r>
    </w:p>
    <w:p>
      <w:pPr>
        <w:pStyle w:val="Normal"/>
        <w:numPr>
          <w:ilvl w:val="0"/>
          <w:numId w:val="3"/>
        </w:numPr>
        <w:tabs>
          <w:tab w:val="clear" w:pos="708"/>
          <w:tab w:val="left" w:pos="0" w:leader="none"/>
          <w:tab w:val="left" w:pos="266" w:leader="none"/>
          <w:tab w:val="left" w:pos="2381" w:leader="none"/>
        </w:tabs>
        <w:ind w:left="908" w:hanging="908"/>
        <w:jc w:val="both"/>
        <w:rPr>
          <w:b/>
          <w:b/>
          <w:bCs/>
          <w:sz w:val="24"/>
          <w:szCs w:val="24"/>
          <w:lang w:val="es-ES_tradnl"/>
        </w:rPr>
      </w:pPr>
      <w:r>
        <w:rPr>
          <w:b/>
          <w:bCs/>
          <w:sz w:val="24"/>
          <w:szCs w:val="24"/>
          <w:lang w:val="es-ES_tradnl"/>
        </w:rPr>
        <w:t>RESEÑA DEL CONTENIDO DEL PROTOCOLO DE KYOTO.</w:t>
      </w:r>
    </w:p>
    <w:p>
      <w:pPr>
        <w:pStyle w:val="Normal"/>
        <w:numPr>
          <w:ilvl w:val="0"/>
          <w:numId w:val="0"/>
        </w:numPr>
        <w:tabs>
          <w:tab w:val="clear" w:pos="708"/>
          <w:tab w:val="left" w:pos="2835" w:leader="none"/>
        </w:tabs>
        <w:ind w:hanging="0"/>
        <w:jc w:val="both"/>
        <w:rPr>
          <w:b/>
          <w:b/>
          <w:bCs/>
          <w:sz w:val="24"/>
          <w:szCs w:val="24"/>
          <w:lang w:val="es-ES_tradnl"/>
        </w:rPr>
      </w:pPr>
      <w:r>
        <w:rPr>
          <w:b/>
          <w:bCs/>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Este instrumento consta de 28 artículos y dos anexos: el A, que amplía la lista de gases de efecto invernadero y de los sectores/categorías de fuentes, y el B, que contiene la lista de países, con indicación del compromiso cuantificado de limitación o reducción de las emisiones (% del nivel año o período de base). Como está dicho, esta lista, comprende países desarrollados de Europa y América del Norte, y países de la Europa del Este, en proceso de transición a economías de mercado.</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tab/>
        <w:t>Para los fines de este informe se os reseñarán las disposiciones más relevantes de su articulado, cuyo contenido normativo es, en general, altamente técnico.</w:t>
      </w:r>
    </w:p>
    <w:p>
      <w:pPr>
        <w:pStyle w:val="Normal"/>
        <w:numPr>
          <w:ilvl w:val="0"/>
          <w:numId w:val="0"/>
        </w:numPr>
        <w:tabs>
          <w:tab w:val="clear" w:pos="708"/>
          <w:tab w:val="left" w:pos="2835" w:leader="none"/>
        </w:tabs>
        <w:ind w:hanging="0"/>
        <w:jc w:val="both"/>
        <w:rPr>
          <w:sz w:val="24"/>
          <w:szCs w:val="24"/>
          <w:lang w:val="es-ES_tradnl"/>
        </w:rPr>
      </w:pPr>
      <w:r>
        <w:rPr>
          <w:sz w:val="24"/>
          <w:szCs w:val="24"/>
          <w:lang w:val="es-ES_tradnl"/>
        </w:rPr>
      </w:r>
    </w:p>
    <w:p>
      <w:pPr>
        <w:pStyle w:val="Normal"/>
        <w:numPr>
          <w:ilvl w:val="0"/>
          <w:numId w:val="0"/>
        </w:numPr>
        <w:tabs>
          <w:tab w:val="clear" w:pos="708"/>
          <w:tab w:val="left" w:pos="2835" w:leader="none"/>
        </w:tabs>
        <w:ind w:hanging="0"/>
        <w:jc w:val="both"/>
        <w:rPr/>
      </w:pPr>
      <w:r>
        <w:rPr>
          <w:sz w:val="24"/>
          <w:szCs w:val="24"/>
          <w:lang w:val="es-ES_tradnl"/>
        </w:rPr>
        <w:tab/>
        <w:t>El artículo 2 d</w:t>
      </w:r>
      <w:r>
        <w:rPr>
          <w:sz w:val="24"/>
          <w:szCs w:val="24"/>
        </w:rPr>
        <w:t>escribe las políticas y medidas que deben cumplir, para alcanzar los objetivos de limitación y reducción de emisiones, los  países desarrollados de Europa y América del Norte, más los países de Europa del Este en transición a una economía de mercado, señalados en el anexo B del Protocolo, que se adjunta al final de este inform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la ejecución de dichas políticas y medidas, los países deberán prever:</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 El fomento de la eficiencia energética en los sectores pertinentes de la economía nacion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b) La protección y aumento de sumideros y depósitos de gases de efecto invernadero no controlados por el Protocolo de montreal, teniendo en cuenta los compromisos de promoción de prácticas sostenibles de gestión forestal, la forestación y la reforesta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 La promoción de modalidades  agrícolas sostenibles a la luz de las consideraciones del cambio climátic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d) La investigación, promoción, desarrollo y aumento del uso de formas nuevas y renovables de energía, de tecnologías de secuestro del dióxido de carbono y de tecnologías avanzadas y novedosas que sean ecológicamente racional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 La reducción progresiva o eliminación gradual de las deficiencias del mercado, los incentivos fiscales, las exenciones tributarias y arancelarias y las subvenciones que sean contrarios a los objetivos de la Convención en todos los sectores emisores de gases de efecto invernadero y aplicación de instrumentos de mercado, y</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f) La eliminación de subsidios e incentivos, recuperación y uso de metano, entre otros, y</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g) La limitación o reducción de las emisiones de gases de efecto invernadero no controlados por el Protocolo de Montreal generadas por los combustibles del transporte aéreo y marítimo internacional trabajando por conducto de la Organización de Aviación Civil Internacional (OACI) y la Organización Marítima Internacional (OMI), respectivament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Protocolo de Montreal relativo a las sustancias agotadoras de la Capa de Ozono, de 1987, ha sido incorporado al orden interno por el decreto supremo Nº 238, de 1990, del Ministerio de Relaciones Exteriores, publicado en el Diario Oficial del 28 de abril del mismo añ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artículo 3 establece los objetivos cuantificados de limitación y reducción de emisiones para los países desarrollados respecto de seis gases cuyas emisiones deberán reducir, según listado de fuentes de gases de efecto invernadero y sectores involucrados, establecido en el anexo A del Protocolo, copia del cual se adjunta al final del inform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compromisos de limitación y reducción de emisiones, que los 39 países señalados, más la Comunidad Europea contraen, con rangos que van de un 8% de reducción a un 10% de aumento en las emisiones, se contemplan en el anexo B del Protocolo, también adjunto al final del inform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ste artículo compromete a dichos países a efectuar una reducción de un 5% de sus emisiones de gases de efecto invernadero bajo los niveles de 1990, en el primer periodo de compromisos, y a realizar progresos demostrables de ellos el año 2005.</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países incluidos en el anexo I de la Convención Marco que están en vías de transición a una economía de mercado tendrán consideraciones especiales para el cumplimiento de compromisos, básicamente en el cálculo de las líneas de base y en sus cantidades asignadas de reducción o limitación de emision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artículo 4 establece las reglas mediante las cuales las Partes del anexo B podrán actuar en forma conjunta, con el fin de cumplir sus compromisos del artículo 3. En lo fundamental, producido el acuerdo de acción conjunta, deberán notificarlo a la secretaría de la Convención Marco para su información a los Países Partes y Países signatarios de la Conven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
        <w:numPr>
          <w:ilvl w:val="0"/>
          <w:numId w:val="0"/>
        </w:numPr>
        <w:tabs>
          <w:tab w:val="clear" w:pos="2694"/>
          <w:tab w:val="left" w:pos="2835" w:leader="none"/>
        </w:tabs>
        <w:ind w:hanging="0"/>
        <w:rPr>
          <w:rFonts w:ascii="Times New Roman" w:hAnsi="Times New Roman" w:eastAsia="Times New Roman" w:cs="Times New Roman"/>
          <w:lang w:val="es-ES"/>
        </w:rPr>
      </w:pPr>
      <w:r>
        <w:rPr>
          <w:rFonts w:eastAsia="Times New Roman" w:cs="Times New Roman" w:ascii="Times New Roman" w:hAnsi="Times New Roman"/>
          <w:lang w:val="es-ES"/>
        </w:rPr>
        <w:tab/>
        <w:t>El artículo 5 se refiere a la obligación de las Partes del anexo I de la Convención Marco de establecer, no más allá de un año antes del inicio del primer período de compromisos (año 2008), un sistema nacional para la estimación de las emisiones desde las fuentes y su absorción por sumideros, de todos los gases no controlados por el Protocolo de Montreal.</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numPr>
          <w:ilvl w:val="0"/>
          <w:numId w:val="0"/>
        </w:numPr>
        <w:tabs>
          <w:tab w:val="clear" w:pos="708"/>
          <w:tab w:val="left" w:pos="2835" w:leader="none"/>
        </w:tabs>
        <w:ind w:hanging="0"/>
        <w:jc w:val="both"/>
        <w:rPr>
          <w:sz w:val="24"/>
          <w:szCs w:val="24"/>
        </w:rPr>
      </w:pPr>
      <w:r>
        <w:rPr>
          <w:sz w:val="24"/>
          <w:szCs w:val="24"/>
        </w:rPr>
        <w:tab/>
        <w:t>El artículo 6 establece los criterios para que las Partes del referido anexo I transfieran o adquieran de otras Partes indicadas en el mismo anexo, unidades de reducción de emisiones logradas a través de la implementación de proyectos de reducción de emisiones o aumento de sumideros de gases de efecto invernader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artículo 7 llama a que cada Parte señalada en el anexo I, incorpore información adicional en su inventario anual de emisiones de gases de efecto invernadero y remoción por sumideros, y que esta sea incluida en su comunicación nacional, de manera tal de reflejar su grado de cumplimiento de los compromisos. Esta información podrá ser revisada por equipos de expertos, según lo señala el artículo 8.</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artículo 9 establece que la Conferencia de las Partes examinará periódicamente la aplicación del Protocolo a la luz de las informaciones y estudios científicos más exactos de que se disponga sobre el cambio climático y sus repercusiones y de la información técnica, social y económica pertinent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artículo 10 describe las actividades que todas las Partes deberán desarrollar, con el fin de reafirmar y avanzar en la implementación  de los compromisos que asumieron con la Convención Marco, tomando en cuenta sus responsabilidades comunes pero diferenciadas, sus prioridades de desarrollo regional y nacional, todo ello sin introducir nuevos compromisos para los países en desarroll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artículo 11 contempla la necesidad de que las Partes desarrolladas de Europa y América del Norte, incluidas en la lista del anexo II de la Convención Marco, proporcionen apoyo financiero a los países en desarrollo para el cumplimiento de los compromisos asumidos con la Conven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
        <w:numPr>
          <w:ilvl w:val="0"/>
          <w:numId w:val="0"/>
        </w:numPr>
        <w:tabs>
          <w:tab w:val="clear" w:pos="2694"/>
          <w:tab w:val="left" w:pos="2835" w:leader="none"/>
        </w:tabs>
        <w:ind w:hanging="0"/>
        <w:rPr>
          <w:rFonts w:ascii="Times New Roman" w:hAnsi="Times New Roman" w:eastAsia="Times New Roman" w:cs="Times New Roman"/>
          <w:lang w:val="es-ES"/>
        </w:rPr>
      </w:pPr>
      <w:r>
        <w:rPr>
          <w:rFonts w:eastAsia="Times New Roman" w:cs="Times New Roman" w:ascii="Times New Roman" w:hAnsi="Times New Roman"/>
          <w:lang w:val="es-ES"/>
        </w:rPr>
        <w:tab/>
        <w:t xml:space="preserve">El artículo 12 crea el mecanismo para un desarrollo limpio, también reconocido en la práctica por su sigla MDL, cuyo propósito es ayudar a que los países en desarrollo puedan lograr un desarrollo sostenible y contribuir al objetivo último de la Convención, antes señalado en este informe, mediante la implementación de actividades certificadas de reducción de emisiones entre una Parte que sea país desarrollado y un país en desarrollo. </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BodyText2"/>
        <w:numPr>
          <w:ilvl w:val="0"/>
          <w:numId w:val="0"/>
        </w:numPr>
        <w:tabs>
          <w:tab w:val="clear" w:pos="2694"/>
          <w:tab w:val="left" w:pos="2835" w:leader="none"/>
        </w:tabs>
        <w:ind w:hanging="0"/>
        <w:rPr>
          <w:rFonts w:ascii="Times New Roman" w:hAnsi="Times New Roman" w:eastAsia="Times New Roman" w:cs="Times New Roman"/>
          <w:lang w:val="es-ES"/>
        </w:rPr>
      </w:pPr>
      <w:r>
        <w:rPr>
          <w:rFonts w:eastAsia="Times New Roman" w:cs="Times New Roman" w:ascii="Times New Roman" w:hAnsi="Times New Roman"/>
          <w:lang w:val="es-ES"/>
        </w:rPr>
        <w:tab/>
        <w:t>El artículo 17 establece un sistema de emisiones transables de gases de efecto invernadero, realizable sólo entre las Partes del anexo B del Protocolo, adjunto al final de este informe, mediante el cual se pueden transar reducciones, con el fin de cumplir con los objetivos cuantificados de limitación y reducción de emisiones para los países desarrollados en el artículo 3, ya comentado.</w:t>
      </w:r>
    </w:p>
    <w:p>
      <w:pPr>
        <w:pStyle w:val="Normal"/>
        <w:numPr>
          <w:ilvl w:val="0"/>
          <w:numId w:val="0"/>
        </w:numPr>
        <w:tabs>
          <w:tab w:val="clear" w:pos="708"/>
          <w:tab w:val="left" w:pos="2835" w:leader="none"/>
        </w:tabs>
        <w:ind w:hanging="0"/>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numPr>
          <w:ilvl w:val="0"/>
          <w:numId w:val="0"/>
        </w:numPr>
        <w:tabs>
          <w:tab w:val="clear" w:pos="708"/>
          <w:tab w:val="left" w:pos="2835" w:leader="none"/>
        </w:tabs>
        <w:ind w:hanging="0"/>
        <w:jc w:val="both"/>
        <w:rPr>
          <w:sz w:val="24"/>
          <w:szCs w:val="24"/>
        </w:rPr>
      </w:pPr>
      <w:r>
        <w:rPr>
          <w:sz w:val="24"/>
          <w:szCs w:val="24"/>
        </w:rPr>
        <w:tab/>
        <w:t>El artículo 18 señala la elaboración futura de procedimientos y mecanismos apropiados y eficaces para determinar y abordar los casos de incumplimiento de las disposiciones del Protocolo, incluyendo el desarrollo de una lista indicativa de consecuencias, tomando en consideración la causa, tipo, grado y frecuencia del incumplimient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artículos 19 a 28 contemplan las cláusulas finales de todo tratado multilateral y regulan la solución de controversias, los procedimientos de enmienda del Protocolo, la integración al Protocolo de sus anexos, la participación de las organizaciones regionales de integración económica  en el régimen del Protocolo, la designación del Secretario General de las Naciones Unidas como Depositario del Protocolo, los procedimientos de incorporación de los Estados y de las organizaciones regionales de integración económica al Protocolo, la no admisibilidad de reservas a este instrumento, al derecho a denunciarlo y a los idiomas en que ha sido suscrit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De dichas disposiciones, es destacable que al Protocolo se le hacen aplicables los mecanismos de solución de controversias establecidos para la Convención Marco, según los cuales las controversias que se susciten por su interpretación o aplicación serán resueltas mediante negociación u otro medio pacífico elegido por las Partes, inclusive, si lo han aceptado, el recurso a la Corte Internacional de Justicia o el arbitraj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pPr>
      <w:r>
        <w:rPr>
          <w:sz w:val="24"/>
          <w:szCs w:val="24"/>
        </w:rPr>
        <w:tab/>
        <w:t>También es importante señalar que para que este Protocolo entre en vigor mundial se requerirá que 55 países Partes de la Convención Marco depositen sus instrumentos de ratificación, aceptación, aprobación o adhesión, y entre ellos deben registrarse Partes del anexo I de la Convención que den cuenta, en conjunto, de al menos el 55% de la emisiones de gases de dióxido de carbono (CO</w:t>
      </w:r>
      <w:r>
        <w:rPr>
          <w:sz w:val="24"/>
          <w:szCs w:val="24"/>
          <w:vertAlign w:val="subscript"/>
        </w:rPr>
        <w:t>2</w:t>
      </w:r>
      <w:r>
        <w:rPr>
          <w:sz w:val="24"/>
          <w:szCs w:val="24"/>
        </w:rPr>
        <w:t>) que tenían al año 1990.</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3"/>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DECISIONES DE LA COMISIÓN.</w:t>
      </w:r>
    </w:p>
    <w:p>
      <w:pPr>
        <w:pStyle w:val="Normal"/>
        <w:tabs>
          <w:tab w:val="clear" w:pos="708"/>
          <w:tab w:val="left" w:pos="2835" w:leader="none"/>
        </w:tabs>
        <w:jc w:val="both"/>
        <w:rPr>
          <w:sz w:val="24"/>
          <w:szCs w:val="24"/>
        </w:rPr>
      </w:pPr>
      <w:r>
        <w:rPr>
          <w:sz w:val="24"/>
          <w:szCs w:val="24"/>
        </w:rPr>
      </w:r>
    </w:p>
    <w:p>
      <w:pPr>
        <w:pStyle w:val="Normal"/>
        <w:numPr>
          <w:ilvl w:val="0"/>
          <w:numId w:val="4"/>
        </w:numPr>
        <w:tabs>
          <w:tab w:val="clear" w:pos="708"/>
          <w:tab w:val="left" w:pos="0" w:leader="none"/>
          <w:tab w:val="left" w:pos="2381" w:leader="none"/>
        </w:tabs>
        <w:ind w:left="3998" w:hanging="1163"/>
        <w:jc w:val="both"/>
        <w:rPr>
          <w:b/>
          <w:b/>
          <w:bCs/>
          <w:sz w:val="24"/>
          <w:szCs w:val="24"/>
        </w:rPr>
      </w:pPr>
      <w:r>
        <w:rPr>
          <w:b/>
          <w:bCs/>
          <w:sz w:val="24"/>
          <w:szCs w:val="24"/>
        </w:rPr>
        <w:t>Aprobación del proyecto de acuerdo.</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nsiderando los antecedentes expuestos vuestra Comisión de Relaciones Exteriores, Asuntos Interparlamentarios e Integración Latinoamericana concluyó el estudio del Protocolo en informe, compartiendo  las consideraciones de mérito que llevaron a los Estados Partes de la Convención Marco de las Naciones Unidas sobre el Cambio Climático a celebrarlo, por lo que, por mayoría de votos y la abstención de los señores Leay, Masferrer y Moreira, acordó proponeros su aprobación, para lo cual os recomienda adoptar el artículo único del proyecto de acuerdo que el mensaje somete a vuestra consideración con modificaciones formales de menor entidad, las que se salvan en el texto sustitutivo siguient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b/>
          <w:b/>
          <w:bCs/>
          <w:sz w:val="24"/>
          <w:szCs w:val="24"/>
        </w:rPr>
      </w:pPr>
      <w:r>
        <w:rPr>
          <w:b/>
          <w:bCs/>
          <w:sz w:val="24"/>
          <w:szCs w:val="24"/>
        </w:rPr>
        <w:tab/>
        <w:t>“Artículo único.- Apruébanse el “Protocolo de Kyoto de la Convención Marco de las Naciones Unidas sobre el Cambio Climático” y sus anexos A y B, adoptados el 11 de diciembre de 1997.”.</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4"/>
        </w:numPr>
        <w:tabs>
          <w:tab w:val="clear" w:pos="708"/>
          <w:tab w:val="left" w:pos="0" w:leader="none"/>
          <w:tab w:val="left" w:pos="2381" w:leader="none"/>
        </w:tabs>
        <w:ind w:left="908" w:firstLine="1927"/>
        <w:jc w:val="both"/>
        <w:rPr>
          <w:b/>
          <w:b/>
          <w:bCs/>
          <w:sz w:val="24"/>
          <w:szCs w:val="24"/>
        </w:rPr>
      </w:pPr>
      <w:r>
        <w:rPr>
          <w:b/>
          <w:bCs/>
          <w:sz w:val="24"/>
          <w:szCs w:val="24"/>
        </w:rPr>
        <w:t>Constancias reglamentarias.</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pPr>
      <w:r>
        <w:rPr>
          <w:sz w:val="24"/>
          <w:szCs w:val="24"/>
        </w:rPr>
        <w:tab/>
        <w:t>Conforme lo ordenan los N</w:t>
      </w:r>
      <w:r>
        <w:rPr>
          <w:sz w:val="24"/>
          <w:szCs w:val="24"/>
          <w:vertAlign w:val="superscript"/>
        </w:rPr>
        <w:t>os</w:t>
      </w:r>
      <w:r>
        <w:rPr>
          <w:sz w:val="24"/>
          <w:szCs w:val="24"/>
        </w:rPr>
        <w:t xml:space="preserve"> 2 y 4 del artículo 287 del Reglamento de la H. Corporación, se os consigna que las disposiciones del Protocolo sometido a vuestra consideración no contiene normas de rango orgánico constitucional ni de quórum calificado, y tampoco de aquellas que deban ser conocidas por la H. Comisión de Haciend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4"/>
        </w:numPr>
        <w:tabs>
          <w:tab w:val="clear" w:pos="708"/>
          <w:tab w:val="left" w:pos="0" w:leader="none"/>
          <w:tab w:val="left" w:pos="2381" w:leader="none"/>
        </w:tabs>
        <w:ind w:left="908" w:firstLine="1927"/>
        <w:jc w:val="both"/>
        <w:rPr>
          <w:b/>
          <w:b/>
          <w:bCs/>
          <w:sz w:val="24"/>
          <w:szCs w:val="24"/>
        </w:rPr>
      </w:pPr>
      <w:r>
        <w:rPr>
          <w:b/>
          <w:bCs/>
          <w:sz w:val="24"/>
          <w:szCs w:val="24"/>
        </w:rPr>
        <w:t>Designación de Diputado Informa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designación recayó, por unanimidad, en el H. Diputado don GABRIEL ASCENCIO MANSIL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BodyText2"/>
        <w:rPr>
          <w:rFonts w:ascii="Times New Roman" w:hAnsi="Times New Roman" w:eastAsia="Times New Roman" w:cs="Times New Roman"/>
        </w:rPr>
      </w:pPr>
      <w:r>
        <w:rPr>
          <w:rFonts w:eastAsia="Times New Roman" w:cs="Times New Roman" w:ascii="Times New Roman" w:hAnsi="Times New Roman"/>
        </w:rPr>
        <w:tab/>
        <w:t>Acordado en sesión del día 11 de julio de 2000, con asistencia de los Diputados señores Palma Irarrázaval, don Joaquín (Presidente de la Comisión); Alessandri Valdés, don Gustavo; Allende Bussi, doña Isabel; Ascencio Mansilla, don Gabriel; Jarpa Wevar, don Carlos Abel; Kuschel Silva, don Carlos Ignacio; Leay Morán, don Cristián; Longton Guerrero, don Arturo; Masferrer Pellizzari, don Juan; Moreira Barros, don Iván; Reyes Alvarado, don Víctor, y Riveros Marín, don Edgardo.</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11 de julio de 2000.</w:t>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Abogado Secretario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sectPr>
      <w:headerReference w:type="default" r:id="rId2"/>
      <w:headerReference w:type="first" r:id="rId3"/>
      <w:footnotePr>
        <w:numFmt w:val="decimal"/>
      </w:footnotePr>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5" w:leader="none"/>
        </w:tabs>
        <w:jc w:val="both"/>
        <w:rPr/>
      </w:pPr>
      <w:r>
        <w:rPr>
          <w:rStyle w:val="FootnoteCharacters"/>
        </w:rPr>
        <w:t>*</w:t>
      </w:r>
      <w:r>
        <w:rPr>
          <w:i/>
          <w:iCs/>
          <w:sz w:val="16"/>
          <w:szCs w:val="16"/>
        </w:rPr>
        <w:t xml:space="preserve">(*) El referido anexo I, contiene una lista que comprende países desarrollados y países en transición a una economía de mercado. </w:t>
      </w:r>
      <w:r>
        <w:rPr>
          <w:rFonts w:eastAsia="Arial" w:cs="Arial" w:ascii="Arial" w:hAnsi="Arial"/>
          <w:i/>
          <w:iCs/>
          <w:sz w:val="16"/>
          <w:szCs w:val="16"/>
          <w:u w:val="single"/>
          <w:lang w:val="es-ES_tradnl"/>
        </w:rPr>
        <w:t>Los países desarrollados</w:t>
      </w:r>
      <w:r>
        <w:rPr>
          <w:rFonts w:eastAsia="Arial" w:cs="Arial" w:ascii="Arial" w:hAnsi="Arial"/>
          <w:i/>
          <w:iCs/>
          <w:sz w:val="16"/>
          <w:szCs w:val="16"/>
          <w:lang w:val="es-ES_tradnl"/>
        </w:rPr>
        <w:t xml:space="preserve"> son: Alemania, Australia, Austria, Bélgica, Canadá, Comunidad Europea, Dinamarca, España, Estados Unidos de América, Finlandia, Francia, Grecia, Irlanda, Islandia, Italia, Japón, Luxemburgo, Noruega, Nueva Zelandia, Países Bajos, Portugal, Reino Unido de Gran Bretaña e Irlanda del Norte, Suecia y Turquía. Los </w:t>
      </w:r>
      <w:r>
        <w:rPr>
          <w:rFonts w:eastAsia="Arial" w:cs="Arial" w:ascii="Arial" w:hAnsi="Arial"/>
          <w:i/>
          <w:iCs/>
          <w:sz w:val="16"/>
          <w:szCs w:val="16"/>
          <w:u w:val="single"/>
          <w:lang w:val="es-ES_tradnl"/>
        </w:rPr>
        <w:t>países en transición a una economía de mercado</w:t>
      </w:r>
      <w:r>
        <w:rPr>
          <w:rFonts w:eastAsia="Arial" w:cs="Arial" w:ascii="Arial" w:hAnsi="Arial"/>
          <w:i/>
          <w:iCs/>
          <w:sz w:val="16"/>
          <w:szCs w:val="16"/>
          <w:lang w:val="es-ES_tradnl"/>
        </w:rPr>
        <w:t xml:space="preserve"> son ex repúblicas socialistas de la URSS y países socialistas de Europa Oriental: Bielorrusia, Bulgaria, Checoslovaquia, Estonia, Federación de Rusia, Hungría, Letonia, Lituania, Polonia, Rumania y Ucrania.</w:t>
      </w:r>
    </w:p>
    <w:p>
      <w:pPr>
        <w:pStyle w:val="Normal"/>
        <w:tabs>
          <w:tab w:val="clear" w:pos="708"/>
          <w:tab w:val="left" w:pos="2835" w:leader="none"/>
        </w:tabs>
        <w:jc w:val="both"/>
        <w:rPr>
          <w:rFonts w:ascii="Arial" w:hAnsi="Arial" w:eastAsia="Arial" w:cs="Arial"/>
          <w:i/>
          <w:i/>
          <w:iCs/>
          <w:sz w:val="16"/>
          <w:szCs w:val="16"/>
          <w:lang w:val="es-ES_tradnl"/>
        </w:rPr>
      </w:pPr>
      <w:r>
        <w:rPr>
          <w:rFonts w:eastAsia="Arial" w:cs="Arial" w:ascii="Arial" w:hAnsi="Arial"/>
          <w:i/>
          <w:iCs/>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694" w:leader="none"/>
      </w:tabs>
      <w:jc w:val="both"/>
    </w:pPr>
    <w:rPr>
      <w:rFonts w:ascii="Arial" w:hAnsi="Arial" w:eastAsia="Arial" w:cs="Arial"/>
      <w:sz w:val="24"/>
      <w:szCs w:val="24"/>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CRETARÍA DE COMISIONES</dc:creator>
  <dc:description/>
  <dc:language>en-US</dc:language>
  <cp:lastModifiedBy>ACARVALLO</cp:lastModifiedBy>
  <dcterms:modified xsi:type="dcterms:W3CDTF">2000-09-01T16:28:00Z</dcterms:modified>
  <cp:revision>2</cp:revision>
  <dc:subject/>
  <dc:title>BOLETÍN Nº 2525-10</dc:title>
</cp:coreProperties>
</file>