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78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octu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OYECTO DE ACUERDO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“Artículo único.- Apruébase el “Convenio entre el Gobierno de la República de Chile y el Gobierno de la República de Trinidad y Tobago sobre Autorización para que los Dependientes del Personal Diplomático, Consular, Técnico y Administrativo de las Misiones Diplomáticas y Consulares realicen Actividades Remuneradas”, suscrito en Puerto España, Trinidad y Tobago, el 29 de marzo de 2012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JORGE PIZARRO SOTO</w:t>
      </w:r>
    </w:p>
    <w:p>
      <w:pPr>
        <w:pStyle w:val="Normal"/>
        <w:ind w:left="4820" w:hanging="0"/>
        <w:jc w:val="both"/>
        <w:rPr/>
      </w:pPr>
      <w:r>
        <w:rPr/>
        <w:t xml:space="preserve">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48:00Z</dcterms:created>
  <dc:creator>Departamento de Informática #</dc:creator>
  <dc:description/>
  <cp:keywords/>
  <dc:language>en-US</dc:language>
  <cp:lastModifiedBy>Comisiones</cp:lastModifiedBy>
  <cp:lastPrinted>2013-10-08T11:14:00Z</cp:lastPrinted>
  <dcterms:modified xsi:type="dcterms:W3CDTF">2013-10-08T15:37:00Z</dcterms:modified>
  <cp:revision>12</cp:revision>
  <dc:subject/>
  <dc:title/>
</cp:coreProperties>
</file>