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 el proyecto de ley que moderniza el sistema de relaciones laborales, introduciendo modificaciones al Código del Trabajo.</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rFonts w:cs="Arial"/>
          <w:b/>
          <w:b/>
          <w:sz w:val="24"/>
          <w:szCs w:val="24"/>
        </w:rPr>
      </w:pPr>
      <w:r>
        <w:rPr>
          <w:rFonts w:cs="Arial"/>
          <w:b/>
          <w:sz w:val="24"/>
          <w:szCs w:val="24"/>
        </w:rPr>
        <w:t>BOLETÍN Nº 9.835-13.</w:t>
      </w:r>
    </w:p>
    <w:p>
      <w:pPr>
        <w:pStyle w:val="TextBody"/>
        <w:pBdr>
          <w:bottom w:val="single" w:sz="6" w:space="1" w:color="000000"/>
        </w:pBdr>
        <w:ind w:left="2835"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CAMARA DE DIPUTADOS:</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SENADO:</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r>
    </w:p>
    <w:p>
      <w:pPr>
        <w:pStyle w:val="TextBody"/>
        <w:ind w:right="51" w:firstLine="2835"/>
        <w:rPr>
          <w:rFonts w:cs="Arial"/>
          <w:sz w:val="24"/>
        </w:rPr>
      </w:pPr>
      <w:r>
        <w:rPr>
          <w:rFonts w:cs="Arial"/>
          <w:sz w:val="24"/>
        </w:rPr>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el epígrafe, que se originó en un Mensaje de S. E. la Presidenta de la República, señora Michelle Bachelet Jeria.</w:t>
      </w:r>
    </w:p>
    <w:p>
      <w:pPr>
        <w:pStyle w:val="TextBody"/>
        <w:ind w:right="51" w:firstLine="2835"/>
        <w:rPr>
          <w:rFonts w:cs="Arial"/>
          <w:sz w:val="24"/>
        </w:rPr>
      </w:pPr>
      <w:r>
        <w:rPr>
          <w:rFonts w:cs="Arial"/>
          <w:sz w:val="24"/>
        </w:rPr>
      </w:r>
    </w:p>
    <w:p>
      <w:pPr>
        <w:pStyle w:val="TextBody"/>
        <w:ind w:right="51" w:firstLine="2835"/>
        <w:rPr>
          <w:rFonts w:cs="Arial"/>
          <w:sz w:val="24"/>
        </w:rPr>
      </w:pPr>
      <w:r>
        <w:rPr>
          <w:rFonts w:cs="Arial"/>
          <w:sz w:val="24"/>
        </w:rPr>
        <w:t>La Cámara de Diputados, en sesión de fecha 23 de marzo de 2016, designó como miembros de la Comisión Mixta a los Diputados señores Osvaldo Andrade Lara, Lautaro Carmona Soto, Fuad Chahin Valenzuela, Patricio Melero Abaroa y Nicolás Monckeberg Díaz.</w:t>
      </w:r>
    </w:p>
    <w:p>
      <w:pPr>
        <w:pStyle w:val="TextBody"/>
        <w:ind w:right="51" w:firstLine="2835"/>
        <w:rPr>
          <w:rFonts w:cs="Arial"/>
          <w:sz w:val="24"/>
        </w:rPr>
      </w:pPr>
      <w:r>
        <w:rPr>
          <w:rFonts w:cs="Arial"/>
          <w:sz w:val="24"/>
        </w:rPr>
      </w:r>
    </w:p>
    <w:p>
      <w:pPr>
        <w:pStyle w:val="TextBody"/>
        <w:ind w:right="51" w:firstLine="2835"/>
        <w:rPr/>
      </w:pPr>
      <w:r>
        <w:rPr>
          <w:rFonts w:cs="Arial"/>
          <w:sz w:val="24"/>
        </w:rPr>
        <w:t>El Senado, en sesión celebrada en igual fecha, designó como miembros de la Comisión Mixta a las Senadoras y a los Senadores que integran la Comisión de Trabajo y Previsión Social,</w:t>
      </w:r>
      <w:r>
        <w:rPr>
          <w:rFonts w:cs="Arial"/>
          <w:sz w:val="24"/>
          <w:szCs w:val="24"/>
        </w:rPr>
        <w:t xml:space="preserve"> señoras Goic y Muñoz y señores Allamand, Larraín y Letelier</w:t>
      </w:r>
      <w:r>
        <w:rPr>
          <w:rFonts w:cs="Arial"/>
          <w:sz w:val="24"/>
        </w:rPr>
        <w:t>.</w:t>
      </w:r>
    </w:p>
    <w:p>
      <w:pPr>
        <w:pStyle w:val="TextBody"/>
        <w:ind w:right="51" w:firstLine="2835"/>
        <w:rPr>
          <w:rFonts w:cs="Arial"/>
          <w:sz w:val="24"/>
        </w:rPr>
      </w:pPr>
      <w:r>
        <w:rPr>
          <w:rFonts w:cs="Arial"/>
          <w:sz w:val="24"/>
        </w:rPr>
      </w:r>
    </w:p>
    <w:p>
      <w:pPr>
        <w:pStyle w:val="TextBody"/>
        <w:ind w:right="51" w:firstLine="2835"/>
        <w:rPr/>
      </w:pPr>
      <w:r>
        <w:rPr>
          <w:rFonts w:cs="Arial"/>
          <w:sz w:val="24"/>
        </w:rPr>
        <w:t>Previa citación del Presidente del Senado, la Comisión Mixta se constituyó con la asistencia de las Senadoras señoras Carolina Goic Boroevic y Adriana Muñoz D´Albora y de los Senadores señores Andrés Allamand Zavala, Hernán Larraín Fernández y Juan Pablo Letelier Morel y de los Diputados señores Osvaldo Andrade Lara, Lautaro Carmona Soto, Fuad Chahin Valenzuela, Patricio Melero Abaroa y Nicolás Monckeberg Díaz, eligiendo como Presidente al Senador señor Juan Pablo Letelier Morel, e inmediatamente se abocó al cumplimiento de su cometido.</w:t>
      </w:r>
    </w:p>
    <w:p>
      <w:pPr>
        <w:pStyle w:val="TextBody"/>
        <w:ind w:right="51" w:firstLine="2835"/>
        <w:rPr>
          <w:rFonts w:cs="Arial"/>
          <w:sz w:val="24"/>
        </w:rPr>
      </w:pPr>
      <w:r>
        <w:rPr>
          <w:rFonts w:cs="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A la sesión en que se consideró este asunto asistieron, además de los integrantes de la Comisión Mixta, la Ministra del Trabajo y Previsión Social, señora Ximena Rincón González; el Ministro de Hacienda, señor Rodrigo Valdés Pulido y el Ministro Secretario General de la Presidencia, señor Nicolás Eyzaguirre Guzmán; el Subsecretario del Trabajo señor Francisco Díaz Verdugo, la Subsecretaria de Previsión Social señora Julia Urquieta, los asesores de la Subsecretaria de Previsión Social señores Roberto Barraza y Sergio Vargas, el coordinador legislativo del Ministerio del Trabajo y Previsión Social, señor Francisco del Río Correa, la Jefa de Comunicaciones de la Ministra del Trabajo y Previsión Social, señora Andrea Bórquez, la abogada asesora del Subsecretario del Trabajo, señora Claudia Donaire, el Jefe de Asesores del Gabinete señor Ariel Rossel, y el asesor señor Claudio Fuentes; el asesor y la Coordinadora Legislativa del Ministerio de Hacienda, señora Macarena Lobos y señor Roberto Godoy; las asesoras del Ministerio Secretaría General de la Presidencia, señoras Vanesa Salgado y María José Solano y los asesores señores Hugo Arias y Exequiel Silva; la abogada de la Biblioteca del Congreso Nacional, señora Paola Álvarez; el abogado del Instituto Libertad y Desarrollo, señor Sergio Morales; el asesor del Instituto Igualdad, señor Sebastián Divin; el asesor de la Fundación Jaime Guzmán, señor Felipe Rossler; los asesores del Partido Por la Democracia de la Cámara de Diputados, señora Marcia Marchant y señor Salvador Orozco; la periodista del Partido Demócrata Cristiano, señora Magaly Fuenzalida; la periodista del Partido de Renovación Nacional, señora Mariela Contreras; el periodista del Diario La Tercera, señor Carlos Agurto y la estudiante de periodismo de la Universidad Católica de Chile, señora Nicole Contreras. Asesores de parlamentarios: de la Senadora Adriana Muñoz, el señor Luis Díaz, de la Senadora Carolina Goic, el señor Juan Pablo Severín, del Diputado Osvaldo Andrade, el señor Claudio Pérez y del Diputado Diego Paulsen, la señora Constanza Carrillo.</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s controversias se han originado en el rechazo, por parte de la Cámara de Diputados, en el tercer trámite constitucional, de algunas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as disposiciones sujetas a la consideración de la Comisión Mixta corresponden todas al artículo 1°, en lo que respecta a la letra a) del numeral 3, al numeral 5 nuevo y al numeral 38, en cuanto a los artículos 315 y 317 y la supresión de los artículos 362, 363 y 364.</w:t>
      </w:r>
    </w:p>
    <w:p>
      <w:pPr>
        <w:pStyle w:val="TextBody"/>
        <w:ind w:right="51" w:firstLine="2835"/>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TextBody"/>
        <w:ind w:right="51" w:firstLine="2835"/>
        <w:rPr>
          <w:rFonts w:ascii="Arial" w:hAnsi="Arial" w:cs="Arial"/>
          <w:b/>
          <w:b/>
          <w:sz w:val="24"/>
          <w:szCs w:val="24"/>
        </w:rPr>
      </w:pPr>
      <w:r>
        <w:rPr>
          <w:rFonts w:cs="Arial"/>
          <w:b/>
          <w:sz w:val="24"/>
          <w:szCs w:val="24"/>
        </w:rPr>
      </w:r>
    </w:p>
    <w:p>
      <w:pPr>
        <w:pStyle w:val="TextBody"/>
        <w:ind w:right="51" w:hanging="0"/>
        <w:jc w:val="center"/>
        <w:rPr>
          <w:rFonts w:cs="Arial"/>
          <w:b/>
          <w:b/>
          <w:sz w:val="24"/>
          <w:szCs w:val="24"/>
          <w:u w:val="single"/>
        </w:rPr>
      </w:pPr>
      <w:r>
        <w:rPr>
          <w:rFonts w:cs="Arial"/>
          <w:b/>
          <w:sz w:val="24"/>
          <w:szCs w:val="24"/>
          <w:u w:val="single"/>
        </w:rPr>
        <w:t>DISCUSIÓN DE LAS DIVERGENCIAS Y ACUERDOS ADOPTADOS A SU RESPECTO</w:t>
      </w:r>
    </w:p>
    <w:p>
      <w:pPr>
        <w:pStyle w:val="TextBody"/>
        <w:ind w:right="51" w:firstLine="2835"/>
        <w:rPr>
          <w:rFonts w:cs="Arial"/>
          <w:b/>
          <w:b/>
          <w:sz w:val="24"/>
          <w:szCs w:val="24"/>
          <w:u w:val="single"/>
        </w:rPr>
      </w:pPr>
      <w:r>
        <w:rPr>
          <w:rFonts w:cs="Arial"/>
          <w:b/>
          <w:sz w:val="24"/>
          <w:szCs w:val="24"/>
          <w:u w:val="single"/>
        </w:rPr>
      </w:r>
    </w:p>
    <w:p>
      <w:pPr>
        <w:pStyle w:val="TextBody"/>
        <w:ind w:right="51" w:firstLine="2835"/>
        <w:rPr>
          <w:rFonts w:cs="Arial"/>
          <w:sz w:val="24"/>
          <w:szCs w:val="24"/>
        </w:rPr>
      </w:pPr>
      <w:r>
        <w:rPr>
          <w:rFonts w:cs="Arial"/>
          <w:sz w:val="24"/>
          <w:szCs w:val="24"/>
        </w:rPr>
      </w:r>
    </w:p>
    <w:p>
      <w:pPr>
        <w:pStyle w:val="TextBody"/>
        <w:ind w:right="51" w:firstLine="142"/>
        <w:jc w:val="center"/>
        <w:rPr/>
      </w:pPr>
      <w:r>
        <w:rPr>
          <w:rFonts w:cs="Arial"/>
          <w:b/>
          <w:sz w:val="24"/>
          <w:szCs w:val="24"/>
        </w:rPr>
        <w:t>ARTÍCULO 1°</w:t>
      </w:r>
    </w:p>
    <w:p>
      <w:pPr>
        <w:pStyle w:val="TextBody"/>
        <w:ind w:right="51" w:firstLine="142"/>
        <w:jc w:val="center"/>
        <w:rPr>
          <w:rFonts w:cs="Arial"/>
          <w:b/>
          <w:b/>
          <w:sz w:val="24"/>
          <w:szCs w:val="24"/>
          <w:lang w:val="es-ES"/>
        </w:rPr>
      </w:pPr>
      <w:r>
        <w:rPr>
          <w:rFonts w:cs="Arial"/>
          <w:b/>
          <w:sz w:val="24"/>
          <w:szCs w:val="24"/>
          <w:lang w:val="es-ES"/>
        </w:rPr>
        <w:t>letra a) del numeral 3) que modifica el artículo 5° del Código del Trabajo</w:t>
      </w:r>
    </w:p>
    <w:p>
      <w:pPr>
        <w:pStyle w:val="TextBody"/>
        <w:ind w:right="51" w:hanging="0"/>
        <w:jc w:val="center"/>
        <w:rPr>
          <w:rFonts w:cs="Arial"/>
          <w:b/>
          <w:b/>
          <w:sz w:val="24"/>
          <w:szCs w:val="24"/>
          <w:lang w:val="es-ES"/>
        </w:rPr>
      </w:pPr>
      <w:r>
        <w:rPr>
          <w:rFonts w:cs="Arial"/>
          <w:b/>
          <w:sz w:val="24"/>
          <w:szCs w:val="24"/>
          <w:lang w:val="es-ES"/>
        </w:rPr>
        <w:t>EJERCICIO DE LOS DERECHOS RECONOCIDOS POR EL CÓDIGO DEL TRABAJO DE BUENA FE Y EN FORMA PACÍFICA</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t>El Senado, en el segundo trámite constitucional, incorporó un inciso segundo nuevo al artículo 5°, que está comprendido en el Título Preliminar del Código del Trabajo, para establecer la obligación de ejercer los derechos reconocidos en el Código de buena fe y en forma pacífic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Cámara de Diputados rechazó dicha enmienda.</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Respecto de esta divergencia, el Senador señor Larraín señaló que el Título preliminar del Código del Trabajo establece los principios generales que determinan la aplicación de los derechos laborales, en cuyo contexto el carácter pacífico y la buena fe de éstos, en los términos propuestos por el texto aprobado por el Senado, permite una correcta interpretación judicial y administrativa en el ejercicio de dichas prerrogativa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Andrade manifestó que el texto aprobado por el Senado contiene una regulación que resulta redundante, atendido que el ejercicio de los derechos, por su propia naturaleza, debe realizarse de buena f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Melero aseveró que las normas generales que contiene el Código del Trabajo resultan insuficientes para establecer el carácter pacífico del ejercicio de los derechos laborales, de modo tal que resulta adecuado que dicha regulación sea consagrada de modo expres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Carmona afirmó que del ejercicio del derecho a huelga pueden derivar conductas de fuerza, en el sentido que altera el normal funcionamiento de la empresa. De ese modo, puntualizó que una interpretación errada, a partir del establecimiento del carácter pacífico del ejercicio de los derechos laborales, puede generar una criminalización respecto del derecho a huelga, afectando su aplicación práctica y vulnerando un derecho fundamental de los trabajadore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Chahín comentó que el principio de buena fe opera para el ejercicio de los derechos en todos los sectores del ordenamiento jurídico, al constituir uno de sus pilares básicos, tornando innecesaria la especificación que propone el texto aprobado por el Senad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Monckeberg, don Nicolás, sostuvo que la inclusión del carácter pacífico del ejercicio de los derechos laborales recoge el contenido del Mensaje del Ejecutivo que dio origen a la iniciativa. En consecuencia, afirmó que ello da cuenta de la necesidad de incluir dicho elemento en la legislación labor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Senadora señora Goic afirmó que el texto aprobado por el Senado amplía innecesariamente el ámbito que regula la iniciativa, toda vez que ésta dice relación, de acuerdo a sus ideas matrices o fundamentales, con los derechos colectivos de trabaj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Letelier agregó que el principio de buena fe opera respecto de todo el ordenamiento jurídico, de modo tal que no resulta adecuado especificar su aplicación exclusivamente para el ámbito laboral. Asimismo, arguyó que la huelga supone la existencia de un conflicto entre trabajadores y empleadores, de modo tal que la calificación propuesta por el texto aprobado por el Senado resulta equívoc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Senadora señora Goic propuso que se rechazara la norma aprobada por el Senado y el Presidente de la Comisión Mixta puso en votación dicha propuest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Puesto en votación el rechazo del inciso segundo incorporado por el Senado al artículo 5° del Código del Trabajo, resultó aprobado por 6 votos a favor del rechazo, de las Senadoras señoras Goic y Muñoz y del Senador señor Letelier, y de los Diputados señores Andrade, Carmona y Chahín, y 4 votos en contra del rechazo de los Senadores señores Allamand y Larraín y de los Diputados señores Melero y Monckeberg, don Nicolá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142"/>
        <w:jc w:val="center"/>
        <w:rPr/>
      </w:pPr>
      <w:r>
        <w:rPr>
          <w:rFonts w:cs="Arial"/>
          <w:b/>
          <w:sz w:val="24"/>
          <w:szCs w:val="24"/>
        </w:rPr>
        <w:t>ARTÍCULO 1°</w:t>
      </w:r>
    </w:p>
    <w:p>
      <w:pPr>
        <w:pStyle w:val="TextBody"/>
        <w:ind w:right="51" w:hanging="0"/>
        <w:jc w:val="center"/>
        <w:rPr>
          <w:rFonts w:cs="Arial"/>
          <w:b/>
          <w:b/>
          <w:sz w:val="24"/>
          <w:szCs w:val="24"/>
          <w:lang w:val="es-ES"/>
        </w:rPr>
      </w:pPr>
      <w:r>
        <w:rPr>
          <w:rFonts w:cs="Arial"/>
          <w:b/>
          <w:sz w:val="24"/>
          <w:szCs w:val="24"/>
          <w:lang w:val="es-ES"/>
        </w:rPr>
        <w:t>Numeral nuevo que agrega al Código del Trabajo un artículo 6° bis</w:t>
      </w:r>
    </w:p>
    <w:p>
      <w:pPr>
        <w:pStyle w:val="TextBody"/>
        <w:ind w:right="51" w:hanging="0"/>
        <w:jc w:val="center"/>
        <w:rPr>
          <w:rFonts w:cs="Arial"/>
          <w:b/>
          <w:b/>
          <w:sz w:val="24"/>
          <w:szCs w:val="24"/>
          <w:lang w:val="es-ES"/>
        </w:rPr>
      </w:pPr>
      <w:r>
        <w:rPr>
          <w:rFonts w:cs="Arial"/>
          <w:b/>
          <w:sz w:val="24"/>
          <w:szCs w:val="24"/>
          <w:lang w:val="es-ES"/>
        </w:rPr>
        <w:t>OBLIGACIÓN DE DESARROLLAR LA NEGOCIACIÓN COLECTIVA DE MANERA PÁCIFICA ENTRE LAS PARTE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t>El Senado, en el segundo trámite constitucional, agregó un artículo 6° bis, nuevo, al Código del Trabajo, que consigna la obligación de desarrollar la negociación colectiva entre las partes de manera pacífica. Asimismo, dispone que incurrirá en una práctica desleal o antisindical el empleador que ejerza fuerza física en las cosas o física o moral en los trabajadores involucrados en la huelga durante el proceso de negociación colectiva. Respecto de los trabajadores y dirigentes sindicales, se consigna que incurrirán en la misma práctica indebida, especificándose -para el caso de los trabajadores- la actuación que impida el ingreso a prestar servicios del personal directivo y de los trabajadores no involucrados en ell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rechazó el mencionado numeral nuevo.</w:t>
      </w:r>
    </w:p>
    <w:p>
      <w:pPr>
        <w:pStyle w:val="TextBody"/>
        <w:ind w:right="51" w:hanging="0"/>
        <w:rPr>
          <w:rFonts w:cs="Arial"/>
          <w:sz w:val="24"/>
          <w:szCs w:val="24"/>
          <w:lang w:val="es-ES"/>
        </w:rPr>
      </w:pPr>
      <w:r>
        <w:rPr>
          <w:rFonts w:cs="Arial"/>
          <w:sz w:val="24"/>
          <w:szCs w:val="24"/>
          <w:lang w:val="es-ES"/>
        </w:rPr>
      </w:r>
    </w:p>
    <w:p>
      <w:pPr>
        <w:pStyle w:val="Normal"/>
        <w:ind w:firstLine="2835"/>
        <w:jc w:val="both"/>
        <w:rPr>
          <w:rFonts w:ascii="Arial" w:hAnsi="Arial" w:cs="Arial"/>
          <w:spacing w:val="-3"/>
          <w:sz w:val="24"/>
          <w:szCs w:val="24"/>
        </w:rPr>
      </w:pPr>
      <w:r>
        <w:rPr>
          <w:rFonts w:cs="Arial" w:ascii="Arial" w:hAnsi="Arial"/>
          <w:spacing w:val="-3"/>
          <w:sz w:val="24"/>
          <w:szCs w:val="24"/>
        </w:rPr>
        <w:t>El Diputado señor Monckeberg, don Nicolás, abogó por la aprobación del texto aprobado por el Senado, toda vez que se trata de una norma circunscrita únicamente al ámbito del derecho colectivo del trabaj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Senador señor Letelier sostuvo que la norma aprobada por el Senado incluye una regulación relativa a las prácticas desleales, lo que resulta inapropiado, habida cuenta que ésta pretende insertarse en el Título Preliminar del Código del Trabaj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rPr>
      </w:pPr>
      <w:r>
        <w:rPr>
          <w:rFonts w:cs="Arial" w:ascii="Arial" w:hAnsi="Arial"/>
          <w:spacing w:val="-3"/>
          <w:sz w:val="24"/>
          <w:szCs w:val="24"/>
        </w:rPr>
        <w:t>El Senador señor Larraín afirmó que la norma aprobada por el Senado resulta necesaria para impedir que la huelga, que supone un conflicto, se desarrolle en condiciones violentas. Asimismo, añadió que la incorporación del principio de buena fe y el carácter pacífico del ejercicio de los derechos colectivos recoge adecuadamente la forma en que deben desarrollarse actualmente las relaciones entre trabajadores y empleadores.</w:t>
      </w:r>
      <w:r>
        <w:rPr>
          <w:rFonts w:cs="Arial" w:ascii="Arial" w:hAnsi="Arial"/>
        </w:rPr>
        <w:t xml:space="preserve">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Senadora señora Goic reiteró que el rechazo de la norma aprobada por el Senado no supone validar el carácter violento en el ejercicio de los derechos laborales, sino que considera el carácter redundante e innecesario de dicha propuesta en consideración de los principios generales que informan el ordenamiento jurídico labor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rPr>
          <w:sz w:val="24"/>
          <w:szCs w:val="24"/>
        </w:rPr>
      </w:pPr>
      <w:r>
        <w:rPr>
          <w:sz w:val="24"/>
          <w:szCs w:val="24"/>
        </w:rPr>
        <w:t>La Senadora señora Goic propuso que se rechazara el numeral nuevo, referido a la incorporación de un artículo 6° bis al Código del Trabajo.</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Puesto en votación el rechazo del numeral que agrega un artículo 6° bis, nuevo, resultó aprobado por 6 votos a favor del rechazo, de las Senadoras señoras Goic y Muñoz y del Senador señor Letelier, y de los Diputados señores Andrade, Carmona y Chahín, y 4 votos en contra del rechazo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NUMERAL 15)</w:t>
      </w:r>
    </w:p>
    <w:p>
      <w:pPr>
        <w:pStyle w:val="TextBody"/>
        <w:ind w:right="51" w:hanging="0"/>
        <w:jc w:val="center"/>
        <w:rPr>
          <w:rFonts w:cs="Arial"/>
          <w:b/>
          <w:b/>
          <w:sz w:val="24"/>
          <w:szCs w:val="24"/>
          <w:lang w:val="es-ES"/>
        </w:rPr>
      </w:pPr>
      <w:r>
        <w:rPr>
          <w:rFonts w:cs="Arial"/>
          <w:b/>
          <w:sz w:val="24"/>
          <w:szCs w:val="24"/>
          <w:lang w:val="es-ES"/>
        </w:rPr>
        <w:t>ARTÍCULO 221</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Respecto de este numeral, el Ejecutivo solicitó la unanimidad de la Comisión Mixta para efectuar una adecuación de carácter formal en su letra d), que realiza – a su vez- una enmienda de referencia al inciso sexto del artículo 221. La adecuación formal consiste en reemplazar la locución “incisos tercero y quinto” por “incisos tercero, cuarto y qui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r>
      <w:r>
        <w:rPr>
          <w:rFonts w:cs="Arial"/>
          <w:b/>
          <w:sz w:val="24"/>
          <w:szCs w:val="24"/>
          <w:lang w:val="es-ES"/>
        </w:rPr>
        <w:t>-La unanimidad de los integrantes de la Comisión Mixta concordó en dicha adecuación formal.</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firstLine="142"/>
        <w:jc w:val="center"/>
        <w:rPr/>
      </w:pPr>
      <w:r>
        <w:rPr>
          <w:rFonts w:cs="Arial"/>
          <w:b/>
          <w:sz w:val="24"/>
          <w:szCs w:val="24"/>
        </w:rPr>
        <w:t>ARTÍCULO 1°</w:t>
      </w:r>
    </w:p>
    <w:p>
      <w:pPr>
        <w:pStyle w:val="TextBody"/>
        <w:ind w:right="51" w:hanging="0"/>
        <w:jc w:val="center"/>
        <w:rPr>
          <w:rFonts w:cs="Arial"/>
          <w:b/>
          <w:b/>
          <w:sz w:val="24"/>
          <w:szCs w:val="24"/>
          <w:lang w:val="es-ES"/>
        </w:rPr>
      </w:pPr>
      <w:r>
        <w:rPr>
          <w:rFonts w:cs="Arial"/>
          <w:b/>
          <w:sz w:val="24"/>
          <w:szCs w:val="24"/>
          <w:lang w:val="es-ES"/>
        </w:rPr>
        <w:t>NUMERAL 38, QUE PASÓ A SER NUMERAL 37)</w:t>
      </w:r>
    </w:p>
    <w:p>
      <w:pPr>
        <w:pStyle w:val="TextBody"/>
        <w:ind w:right="51" w:hanging="0"/>
        <w:jc w:val="center"/>
        <w:rPr>
          <w:rFonts w:cs="Arial"/>
          <w:b/>
          <w:b/>
          <w:sz w:val="24"/>
          <w:szCs w:val="24"/>
          <w:lang w:val="es-ES"/>
        </w:rPr>
      </w:pPr>
      <w:r>
        <w:rPr>
          <w:rFonts w:cs="Arial"/>
          <w:b/>
          <w:sz w:val="24"/>
          <w:szCs w:val="24"/>
          <w:lang w:val="es-ES"/>
        </w:rPr>
        <w:t>ARTÍCULO 315</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El Senado realizó dos enmiendas al texto del artículo 315 aprobado por la Cámara de Diputados, disposición referida a la negociación semi-reglad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primera de las enmiendas consiste en no incluir la mención del artículo 362 que regula la negociación colectiva del sindicato inter empresa, dado que dicha norma fue rechazada por el Senado en el segundo trámite constitucion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segunda modificación reemplaza el inciso tercero del artículo 315, en el sentido de sujetar al trabajador al acuerdo de grupo negociador del que sea parte hasta el término de su vigencia. La Cámara de Diputados contemplaba la posibilidad de que el trabajador –con un acuerdo de grupo negociador vigente- se afiliara a una organización sindical, pudiendo negociar según las reglas gene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presentó una indicación para reponer la norma aprobada por el Senado, con la finalidad de establecer que los trabajadores se mantendrán afectos al acuerdo de grupo negociador del que sean parte, hasta el término de su vigenc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ndrade sostuvo que la propuesta regula los efectos del acuerdo del grupo negociador, lo que exige considerar el período en que se verifican los procedimientos de negociación al interior de una empresa, de modo tal de todos sus trabajadores puedan participar, en igualdad de condiciones, en un mismo instrumento colectiv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Ministro de Hacienda, señor Rodrigo Valdés Pulido, explicó que la adscripción al sindicato, una vez vencido el acuerdo del grupo negociador, cautela la debida igualdad entre los trabajadores para intervenir en la negociación colectiva que éste iniciar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armona propuso resguardar el derecho de un trabajador a desafiliarse de un grupo negociador, de modo tal de terminar, a su respecto, la vigencia del acuerdo que hubiere obteni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 La Comisión Mixta, por la unanimidad de sus integrantes, Senadoras señoras Goic y Muñoz y Senadores señores Allamand, Larraín y Letelier, y Diputados señores Andrade, Carmona, Chahín, Melero y Monckeberg, don Nicolás, aprobaron la propuesta del Ejecutivo para reponer el texto del inciso tercero del artículo 315 que el Senado aprobó.</w:t>
      </w:r>
    </w:p>
    <w:p>
      <w:pPr>
        <w:pStyle w:val="TextBody"/>
        <w:ind w:right="51" w:hanging="0"/>
        <w:rPr>
          <w:rFonts w:cs="Arial"/>
          <w:b/>
          <w:b/>
          <w:sz w:val="24"/>
          <w:szCs w:val="24"/>
          <w:lang w:val="es-ES"/>
        </w:rPr>
      </w:pPr>
      <w:r>
        <w:rPr>
          <w:rFonts w:cs="Arial"/>
          <w:b/>
          <w:sz w:val="24"/>
          <w:szCs w:val="24"/>
          <w:lang w:val="es-ES"/>
        </w:rPr>
      </w:r>
    </w:p>
    <w:p>
      <w:pPr>
        <w:pStyle w:val="TextBody"/>
        <w:ind w:right="51" w:firstLine="2835"/>
        <w:rPr/>
      </w:pPr>
      <w:r>
        <w:rPr>
          <w:rFonts w:cs="Arial"/>
          <w:b/>
          <w:sz w:val="24"/>
          <w:szCs w:val="24"/>
          <w:lang w:val="es-ES"/>
        </w:rPr>
        <w:t>-Respecto de la primera enmienda efectuada por el Senado, el Ejecutivo sugirió incorporar la mención del artículo 365 en el encabezamiento del inciso primero del artículo 315, cuya discusión se consigna más adelante, resultando aprobada por</w:t>
      </w:r>
      <w:r>
        <w:rPr>
          <w:rFonts w:cs="Arial"/>
          <w:sz w:val="24"/>
          <w:szCs w:val="24"/>
          <w:lang w:val="es-ES"/>
        </w:rPr>
        <w:t xml:space="preserve"> </w:t>
      </w:r>
      <w:r>
        <w:rPr>
          <w:rFonts w:cs="Arial"/>
          <w:b/>
          <w:sz w:val="24"/>
          <w:szCs w:val="24"/>
          <w:lang w:val="es-ES"/>
        </w:rPr>
        <w:t>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firstLine="142"/>
        <w:jc w:val="center"/>
        <w:rPr/>
      </w:pPr>
      <w:r>
        <w:rPr>
          <w:rFonts w:cs="Arial"/>
          <w:b/>
          <w:sz w:val="24"/>
          <w:szCs w:val="24"/>
        </w:rPr>
        <w:t>ARTÍCULO 1°</w:t>
      </w:r>
    </w:p>
    <w:p>
      <w:pPr>
        <w:pStyle w:val="TextBody"/>
        <w:ind w:right="51" w:hanging="0"/>
        <w:jc w:val="center"/>
        <w:rPr>
          <w:rFonts w:cs="Arial"/>
          <w:b/>
          <w:b/>
          <w:sz w:val="24"/>
          <w:szCs w:val="24"/>
          <w:lang w:val="es-ES"/>
        </w:rPr>
      </w:pPr>
      <w:r>
        <w:rPr>
          <w:rFonts w:cs="Arial"/>
          <w:b/>
          <w:sz w:val="24"/>
          <w:szCs w:val="24"/>
          <w:lang w:val="es-ES"/>
        </w:rPr>
        <w:t>NUMERAL 38 QUE PASÓ A SER NUMERAL 37)</w:t>
      </w:r>
    </w:p>
    <w:p>
      <w:pPr>
        <w:pStyle w:val="TextBody"/>
        <w:ind w:right="51" w:hanging="0"/>
        <w:jc w:val="center"/>
        <w:rPr>
          <w:rFonts w:cs="Arial"/>
          <w:b/>
          <w:b/>
          <w:sz w:val="24"/>
          <w:szCs w:val="24"/>
          <w:lang w:val="es-ES"/>
        </w:rPr>
      </w:pPr>
      <w:r>
        <w:rPr>
          <w:rFonts w:cs="Arial"/>
          <w:b/>
          <w:sz w:val="24"/>
          <w:szCs w:val="24"/>
          <w:lang w:val="es-ES"/>
        </w:rPr>
        <w:t>ARTÍCULO 317</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El artículo 317 regula el derecho de información específica para la negociación colectiva en las grandes y medianas empresa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consideró la información de la planilla de remuneraciones pagadas a todos los trabajadores afiliados a la organización requirente, desagregada por haberes, con el detalle de fecha de nacimiento, ingreso a la empresa y cargo o función desempeñada. El Senado rechazó esta propuest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Además, el Senado especificó dentro de la información periódica que debe ser entregada, la del artículo 319, referida a los sindicatos de empresa; aumentó el plazo que tienen las empresas para entregar la información de 15 a 30 días y contempla el derecho de la comisión negociadora que represente a un grupo negociador a solicitar al empleador información específ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presentó una indicación para sustituir el artículo 317, contenido en el numeral 28, que ha pasado a ser 38, del artículo 1° del proyecto de ley.</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l efecto, dicha propuesta establece que las empresas estarán obligadas a proporcionar a los sindicatos que tengan derecho a negociar en ellas la información específica y necesaria para preparar sus negociaciones colectiv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 requerimiento de las organizaciones sindicales que lo soliciten, dentro de los noventa días previos al vencimiento del instrumento colectivo vigente, establece que las grandes y medianas empresas deberán entregar, a lo menos, la planilla de remuneraciones pagadas a los trabajadores afiliados a la organización requirente, desagregada por haberes y con el detalle de ingreso a la empresa y cargo o función desempeñada; el valor actualizado de todos los beneficios que forman parte del instrumento colectivo vigente; los costos globales de mano de obra de la empresa de los dos últimos años – en tanto que si existiere contrato colectivo vigente y este hubiere sido celebrado con duración superior a dos años, se deberán entregar los costos globales del período de duración del contrato-, y toda la información periódica referida en los artículos 316 y 319 del Código del Trabajo, que no haya sido entregada oportunamente a los sindicatos de empresa, cuando corresponda; y, finalmente, la información que incida en la política futura de inversiones de la empresa que no tenga, a juicio del empleador, carácter de confidenci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Respecto de los sindicatos con derecho a negociar en las micro y pequeñas empresas, propone que sólo podrán solicitar, dentro de los noventa días previos al vencimiento del instrumento colectivo vigente, las planillas de remuneraciones pagadas a sus socios, desagregadas por haberes, junto a la información específica señalada en los literales b) y c) del inciso segundo del artículo 315 del Código del Trabaj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cerca de la información relativa a la planilla de remuneraciones de los trabajadores involucrados en la negociación, señala que podrá ser solicitada por las organizaciones sindicales que hayan sido autorizadas expresamente en sus estatutos, o cuando su entrega haya sido autorizada expresamente por cada trabajador, en tanto que, en el evento de que no exista instrumento colectivo vigente, el requerimiento de información podrá hacerse en cualquier épo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la propuesta establece que las empresas señaladas precedentemente dispondrán del plazo de treinta días para hacer entrega de la información solicitada por el sindicato, contado desde su requerimie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Finalmente, añade que la comisión negociadora que represente a un grupo negociador tendrá derecho a solicitar al empleador la información específica para la negociación establecida en las letras a) y b) del artículo 315 del Código del Trabajo, respecto de los trabajadores que represente, y previa autorización de estos, pudiendo ser requerida a partir de la elección señalada en la letra b) del artículo 315 y su entrega deberá realizarse en el plazo de cinco dí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ndrade abogó por utilizar-en el inciso primero del artículo 317- la fórmula que contiene el inciso quinto del numeral 16 del artículo 19 de la Constitución Política de la República, que establece que la negociación colectiva es un derecho fundamental de los trabajadores para negociar con la empresa, y no en la 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expuso que la propuesta considera que la negociación colectiva se verifica en la empresa, lo que recoge la regulación constitucional contenida en el numeral 16 del artículo 19 de la Constitución Política de la Repúbl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el Diputado señor Chahín coincidió con dicha observación, toda vez que la norma propuesta aplica adecuadamente la norma constitucional señalada precedentemen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armona manifestó su voluntad de aprobar la propuesta del Ejecutivo, en el entendido que consiste en una aplicación del texto constitucional que establece que la negociación colectiva es un derecho fundamental de los trabajadores para negociar con la 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arraín abogó por el rechazo de la propuesta del Ejecutivo, manifestando su voluntad de aprobar el texto del Sena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La Comisión Mixta, por 6 votos a favor, de las Senadoras señoras Goic y Muñoz y del Senador señor Letelier, y de los Diputados señores Andrade, Carmona y Chahín, y 4 votos en contra, de los Senadores señores Allamand y Larraín, y de los Diputados señores Melero y Monckeberg, don Nicolás, aprobó la propuesta del Ejecutivo, en lo tocante a sustituir el artículo 317.</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1°</w:t>
      </w:r>
    </w:p>
    <w:p>
      <w:pPr>
        <w:pStyle w:val="TextBody"/>
        <w:ind w:right="51" w:hanging="0"/>
        <w:jc w:val="center"/>
        <w:rPr/>
      </w:pPr>
      <w:r>
        <w:rPr>
          <w:rFonts w:cs="Arial"/>
          <w:b/>
          <w:sz w:val="24"/>
          <w:szCs w:val="24"/>
          <w:lang w:val="es-ES"/>
        </w:rPr>
        <w:t>NUMERAL 38), QUE PASÓ A SER NUMERAL 37)</w:t>
      </w:r>
    </w:p>
    <w:p>
      <w:pPr>
        <w:pStyle w:val="TextBody"/>
        <w:ind w:right="51" w:hanging="0"/>
        <w:jc w:val="center"/>
        <w:rPr>
          <w:rFonts w:cs="Arial"/>
          <w:b/>
          <w:b/>
          <w:sz w:val="24"/>
          <w:szCs w:val="24"/>
          <w:lang w:val="es-ES"/>
        </w:rPr>
      </w:pPr>
      <w:r>
        <w:rPr>
          <w:rFonts w:cs="Arial"/>
          <w:b/>
          <w:sz w:val="24"/>
          <w:szCs w:val="24"/>
          <w:lang w:val="es-ES"/>
        </w:rPr>
        <w:t>ARTÍCULO 318</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vinculado a la divergencia referida al derecho de información, presentó una indicación para sustituir el inciso final del artículo 318 contenido en el numeral 28 de la Cámara de Diputados, que ha pasado a ser numeral 37, del artículo 1° del proyecto de ley, estableciendo que la información deberá ser entregada por la empresa siempre que cuente con cinco o más trabajadores en cada cargo o función, se asegure la reserva de la información individual de cada trabajador y no infrinja lo dispuesto en el artículo 154 del Código del Trabaj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etelier abogó por especificar la información atendiendo a la edad y género de los trabajadores, con la finalidad de disminuir las brechas que operan respecto de los trabajadores, atendiendo a dichos factor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arraín afirmó que dicha especificación podrían implicar una vulneración de la reserva que opera respecto de la información, lo que no resulta convenien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agregó que la norma propuesta contempla una regulación que opera sin perjuicio de la información que, voluntariamente, pueda entregar la 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el Subsecretario del Trabajo, señor Francisco Javier Díaz Verdugo, afirmó que el artículo 317 establece la entrega de información nominada, lo que permite conocer el género de los trabajadores. En cuanto a su edad, afirmó que, en lugar de ello, lo relevante resulta ser la antigüedad en la empresa, lo que resulta recogido por dicha disposi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ndrade manifestó su anuencia con la propuesta del Ejecutivo, sin perjuicio de que, añadió, se deben promover medidas que impidan la existencia de brechas de género al interior de una misma empres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La Comisión Mixta, por 6 votos a favor, de las Senadoras señoras Goic y Muñoz y del Senador señor Letelier, y de los Diputados señores Andrade, Carmona y Chahín, y 4 votos en contra, de los Senadores señores Allamand y Larraín, y de los Diputados señores Melero y Monckeberg, don Nicolás, aprobó la propuesta del Ejecutivo, en lo tocante a sustituir el inciso final del artículo 318.</w:t>
      </w:r>
    </w:p>
    <w:p>
      <w:pPr>
        <w:pStyle w:val="TextBody"/>
        <w:ind w:right="51" w:hanging="0"/>
        <w:rPr>
          <w:rFonts w:cs="Arial"/>
          <w:b/>
          <w:b/>
          <w:sz w:val="24"/>
          <w:szCs w:val="24"/>
          <w:lang w:val="es-ES"/>
        </w:rPr>
      </w:pPr>
      <w:r>
        <w:rPr>
          <w:rFonts w:cs="Arial"/>
          <w:b/>
          <w:sz w:val="24"/>
          <w:szCs w:val="24"/>
          <w:lang w:val="es-ES"/>
        </w:rPr>
      </w:r>
    </w:p>
    <w:p>
      <w:pPr>
        <w:pStyle w:val="TextBody"/>
        <w:ind w:right="51" w:firstLine="142"/>
        <w:jc w:val="center"/>
        <w:rPr/>
      </w:pPr>
      <w:r>
        <w:rPr>
          <w:rFonts w:cs="Arial"/>
          <w:b/>
          <w:sz w:val="24"/>
          <w:szCs w:val="24"/>
        </w:rPr>
        <w:t>ARTÍCULO 1°</w:t>
      </w:r>
    </w:p>
    <w:p>
      <w:pPr>
        <w:pStyle w:val="TextBody"/>
        <w:ind w:right="51" w:hanging="0"/>
        <w:jc w:val="center"/>
        <w:rPr>
          <w:rFonts w:cs="Arial"/>
          <w:b/>
          <w:b/>
          <w:sz w:val="24"/>
          <w:szCs w:val="24"/>
          <w:lang w:val="es-ES"/>
        </w:rPr>
      </w:pPr>
      <w:r>
        <w:rPr>
          <w:rFonts w:cs="Arial"/>
          <w:b/>
          <w:sz w:val="24"/>
          <w:szCs w:val="24"/>
          <w:lang w:val="es-ES"/>
        </w:rPr>
        <w:t>Numeral 38</w:t>
      </w:r>
    </w:p>
    <w:p>
      <w:pPr>
        <w:pStyle w:val="TextBody"/>
        <w:ind w:right="51" w:hanging="0"/>
        <w:jc w:val="center"/>
        <w:rPr>
          <w:rFonts w:cs="Arial"/>
          <w:b/>
          <w:b/>
          <w:sz w:val="24"/>
          <w:szCs w:val="24"/>
          <w:lang w:val="es-ES"/>
        </w:rPr>
      </w:pPr>
      <w:r>
        <w:rPr>
          <w:rFonts w:cs="Arial"/>
          <w:b/>
          <w:sz w:val="24"/>
          <w:szCs w:val="24"/>
          <w:lang w:val="es-ES"/>
        </w:rPr>
        <w:t>ARTÍCULOS 362, 363 Y 364 QUE FUERON SUPRIMIDO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aprobó los artículos 362, 363 y 364 que regulan la negociación colectiva del sindicato inter empresa. El Senado rechazó estas tres disposicion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presentó una indicación para reponer la regulación en materia de negociación colectiva de trabajadores afiliados a sindicatos interempresa.</w:t>
      </w:r>
    </w:p>
    <w:p>
      <w:pPr>
        <w:pStyle w:val="TextBody"/>
        <w:ind w:right="51" w:hanging="0"/>
        <w:rPr/>
      </w:pPr>
      <w:r>
        <w:rPr>
          <w:rFonts w:eastAsia="Arial" w:cs="Arial"/>
          <w:sz w:val="24"/>
          <w:szCs w:val="24"/>
          <w:lang w:val="es-ES"/>
        </w:rPr>
        <w:t xml:space="preserve"> </w:t>
      </w:r>
      <w:r>
        <w:rPr>
          <w:rFonts w:cs="Arial"/>
          <w:sz w:val="24"/>
          <w:szCs w:val="24"/>
          <w:lang w:val="es-ES"/>
        </w:rPr>
        <w:tab/>
        <w:tab/>
        <w:tab/>
        <w:tab/>
        <w:t>Al efecto, propuso sustituir la denominación del Título V del Libro IV del Código del Trabajo, al establecer que ésta dice relación con las “Reglas especiales para la negociación colectiva de los trabajadores afiliados a sindicatos interempresa, y de la negociación colectiva de los trabajadores eventuales, de temporada y de obra o faena transitor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incorporar, en el Título V del Libro IV del Código del Trabajo, un Capítulo I, denominado “De la Negociación Colectiva de los Trabajadores afiliados a Sindicatos Inter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Finalmente, el Ejecutivo sugirió la incorporación de un artículo 365 nuevo, para establecer que los trabajadores afiliados a un sindicato interempresa podrán negociar con su empleador conforme al procedimiento de la negociación colectiva reglada del Título IV del Libro IV del Código del Trabajo, con las normas aplicables en su cas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mencionado artículo 365, nuevo, establece que, para los efectos de la negociación colectiva, los sindicatos interempresa deberán agrupar a trabajadores que se desempeñen en empresas del mismo rubro o actividad económica, en tanto que para negociar colectivamente en una empresa, el sindicato interempresa deberá contar con un total de afiliados no inferior a los quórum señalados en el artículo 227 del Código del Trabajo, respecto de los trabajadores que represente en esa empresa, y el sindicato interempresa podrá negociar conforme lo dispuesto en el artículo 314 del mismo Códig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dispone que, en la micro y pequeña empresa, será voluntario o facultativo negociar con el sindicato interempresa, en tanto que si el empleador acepta la negociación, deberá responder el proyecto de contrato colectivo dentro del plazo de 10 días de presentado, y si la rechaza, deberá manifestarlo por escrito dentro del mismo plazo de 10 día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A continuación, la propuesta señala que, 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l mismo artículo 365.</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Respecto de la mediana y gran empresa, establece que la negociación colectiva de los trabajadores afiliados a un sindicato interempresa se realizará a través del sindicato interempresa, y que la comisión negociadora sindical en la negociación colectiva reglada del sindicato interempresa, estará integrada por los directores y los delegados sindicales que trabajen en la empresa en la que se negociar.</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Por último, consigna que podrán participar de las negociaciones los asesores de ambas partes, de conformidad a lo dispuesto en el artículo 332 del Código del Trabajo.</w:t>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onckeberg, don Nicolás, afirmó que la propuesta no especifica que el rubro o actividad económica puede operar como un factor para determinar la negociación colectiva de un sindicato inter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severó que en la regulación propuesta ante la negativa del empleador a negociar directamente con el sindicato interempresa, se debe especificar el alcance del efecto que consagra, particularmente respecto a la duración del sindicato que se forma y del instrumento que deriva del acuerdo que se obteng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etelier afirmó que la propuesta cautela el derecho a la libertad sindical de los trabajadores, al permitir que los sindicatos interempresa puedan negociar colectivamente y, respecto de las pequeñas y medianas empresas, establece un procedimiento especial aplicable en su caso. Con todo, abogó por especificar el carácter obligatorio de la negociación colectiva en dicha hipótesi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elero consultó respecto de los alcances de la norma respecto de la negociación colectiva que involucre a trabajadores de empresas con distintos niveles de productividad.</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hahin aseveró que la propuesta distingue adecuadamente la regulación aplicable de modo obligatorio a las grandes y medias empresas, junto al carácter voluntario en el caso de las pequeñas y micro empresas. Asimismo, agregó que atribuye correctamente una ficción legal en el caso en que la negociación voluntaria no se verifique ante la negativa de la empresa, pudiendo operar como un sindicato de empresa para el solo efecto de llevar adelante una negociación colec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ubsecretario del Trabajo, señor Francisco Javier Díaz Verdugo, añadió que la iniciativa recoge adecuadamente los principios de libertad sindical y permite ampliar la cobertura de la negociación colec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enfatizó que la propuesta resguarda el derecho que el Código del Trabajo reconoce en el literal a) de su artículo 334, de modo que cautela la libertad sindical y el acceso de los trabajadores a la negociación colectiv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La Senadora señora Muñoz opinó que la propuesta restringe el número de trabajadores que puede negociar colectivamente, alejándose de la idea matriz del proyecto de ampliar el campo de la negociación colec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Allamand manifestó su disconformidad con la propuesta del Ejecutivo, toda vez que, aseveró, resulta adecuado establecer el carácter voluntario de la negociación interempresa como regla general.</w:t>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formuló expresa reserva de constitucionalidad respecto de la norma propues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sostuvo que resulta adecuado consagrar, en el epígrafe del Capítulo I propuesto, que éste debe titularse “De la Negociación Colectiva del Sindicato Interempresa y de los Trabajadores afiliados a Sindicatos Inter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Senadora señora Goic manifestó que la regulación propuesta para los sindicatos interempresa resulta correcta, al permitir que puedan negociar colectivamen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armona afirmó que resulta adecuado reconocer expresamente el derecho a la negociación por parte de sindicatos inter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ndrade comentó que la propuesta recoge adecuadamente los lineamientos centrales de la regulación en materia de negociación colectiva de los sindicatos interempres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La Comisión Mixta, por la unanimidad de sus integrantes, Senadoras señoras Goic y Muñoz y Senadores señores Allamand, Larraín y Letelier, y Diputados señores Andrade, Carmona, Chahín, Melero y Monckeberg, don Nicolás, acordó sustituir la denominación del Título V del Libro IV del Código del Trabajo, al establecer que ésta dice relación con las “Reglas especiales para la negociación colectiva de los trabajadores afiliados a sindicatos interempresa, y de la negociación colectiva de los trabajadores eventuales, de temporada y de obra o faena transitoria”.</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Con la misma votación, acordó la siguiente denominación para el Capítulo I del Título V del Libro IV del Código del Trabajo: “CAPITULO I. DE LA NEGOCIACIÓN COLECTIVA DEL SINDICATO INTEREMPRESA Y DE LOS TRABAJADORES AFILIADOS A SINDICATOS INTEREMPRESA”.</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Finalmente, por 6 votos a favor, de las Senadoras señoras Goic y Muñoz y del Senador señor Letelier, y de los Diputados señores Andrade, Carmona y Chahín, y 4 votos en contra, de los Senadores señores Allamand y Larraín, y de los Diputados señores Melero y Monckeberg, don Nicolás, se aprobó la inclusión del artículo 365 nuevo.</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la Ministra del Trabajo y Previsión Social propuso la incorporación en el Título V, a continuación del artículo 365, nuevo, de la siguiente denominación del Capítulo II: “CAPÍTULO II, DE LA NEGOCIACIÓN COLECTIVA DE LOS TRABAJADORES EVENTUALES, DE TEMPORADA Y DE OBRA O FAENA TRANSITOR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Dicha propuesta fue aprobada por la unanimidad de los integrantes de la Comisión Mixta, Senadoras señoras Goic y Muñoz y Senadores señores Allamand, Larraín y Letelier, y Diputados señores Andrade, Carmona, Chahín,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1°</w:t>
      </w:r>
    </w:p>
    <w:p>
      <w:pPr>
        <w:pStyle w:val="TextBody"/>
        <w:ind w:right="51" w:hanging="0"/>
        <w:jc w:val="center"/>
        <w:rPr>
          <w:rFonts w:cs="Arial"/>
          <w:b/>
          <w:b/>
          <w:sz w:val="24"/>
          <w:szCs w:val="24"/>
          <w:lang w:val="es-ES"/>
        </w:rPr>
      </w:pPr>
      <w:r>
        <w:rPr>
          <w:rFonts w:cs="Arial"/>
          <w:b/>
          <w:sz w:val="24"/>
          <w:szCs w:val="24"/>
          <w:lang w:val="es-ES"/>
        </w:rPr>
        <w:t>NUMERAL 38), QUE PASÓ A SER NUMERAL 37)</w:t>
      </w:r>
    </w:p>
    <w:p>
      <w:pPr>
        <w:pStyle w:val="TextBody"/>
        <w:ind w:right="51" w:hanging="0"/>
        <w:jc w:val="center"/>
        <w:rPr>
          <w:rFonts w:cs="Arial"/>
          <w:b/>
          <w:b/>
          <w:sz w:val="24"/>
          <w:szCs w:val="24"/>
          <w:lang w:val="es-ES"/>
        </w:rPr>
      </w:pPr>
      <w:r>
        <w:rPr>
          <w:rFonts w:cs="Arial"/>
          <w:b/>
          <w:sz w:val="24"/>
          <w:szCs w:val="24"/>
          <w:lang w:val="es-ES"/>
        </w:rPr>
        <w:t>ARTÍCULO 405</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etelier presentó una indicación para agregar un inciso final al artículo 405, estableciendo que la empresa principal o mandante podrá ser sancionada como responsable de las prácticas de describe dicha norma, cuando directa o indirectamente hubiere entorpecido la negociación colectiva y sus procedimientos, mediante acciones tales como la contratación de trabajadores de la empresa contratista o subcontratista que le presten servicios y que se encuentre en huelg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El Presidente de la Comisión declaró inadmisible la indicación, por incidir en una materia de iniciativa exclusiva del Presidente de la República, en virtud de lo dispuesto en el número 5° del inciso cuarto del artículo 65 de la Carta Fundamental.</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1°</w:t>
      </w:r>
    </w:p>
    <w:p>
      <w:pPr>
        <w:pStyle w:val="TextBody"/>
        <w:ind w:right="51" w:hanging="0"/>
        <w:jc w:val="center"/>
        <w:rPr>
          <w:rFonts w:cs="Arial"/>
          <w:b/>
          <w:b/>
          <w:sz w:val="24"/>
          <w:szCs w:val="24"/>
          <w:lang w:val="es-ES"/>
        </w:rPr>
      </w:pPr>
      <w:r>
        <w:rPr>
          <w:rFonts w:cs="Arial"/>
          <w:b/>
          <w:sz w:val="24"/>
          <w:szCs w:val="24"/>
          <w:lang w:val="es-ES"/>
        </w:rPr>
        <w:t>NUMERAL 38), QUE PASÓ A SER NUMERAL 37)</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406 QUE HA PASADO A SER ARTÍCULO 407</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408, NUEVO</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presentó una indicación para intercalar en el artículo 406, que ha pasado a ser 407, a propósito de las prácticas desleales de los trabajadores, y en relación con las discrepancias contenidas en la enmienda al artículo 5° del Código del Trabajo y el artículo 6° bis, una letra f), nueva, para establecer que incurrirá en dicha hipótesis el haber impedido durante la huelga, por medio de la fuerza, el ingreso a la empresa del personal directivo o de trabajadores no involucrados en ell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propuso la inserción de un artículo 408, nuevo, para establecer que, como una práctica desleal de la empresa principal, la contratación directa o indirecta de los trabajadores en huelga de una empresa contratista o subcontratista por parte de la empresa princip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Allamand sostuvo que la competencia de la Comisión Mixta dice relación, exclusivamente, con aquellos asuntos a cuyo respecto existe una divergencia entre ambas Cámaras, en conformidad al artículo 71 de la Constitución Política de la República. De ese modo, arguyó que, considerando que la Cámara de Diputados aprobó las modificaciones que el Senado introdujo al artículo 406, que ha pasado a ser 407, no resulta admisible que se aboque al estudio de dicha disposición ni proponga modificaciones a su resp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etelier afirmó que la Comisión Mixta debe abocarse al estudio de las controversias suscitadas entre ambas Cámaras durante la tramitación de una iniciativa, en cuyo contexto puede adoptar las medidas conducentes a obtener un acuerdo para resolver tales divergenci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fecto, afirmó que, en conformidad a la sentencia del Tribunal Constitucional, Rol 2.231-2012, a propósito de la tramitación de la ley N° 20.609, que establece medidas contra la discriminación, de 2012, sostuvo, en su considerando decimosexto, que del propósito con que fueron creadas las Comisiones Mixtas, y del propio texto constitucional, se desprende que “el ámbito de su competencia es amplio; ellas tienen libertad para proponer modificaciones al proyecto de ley en examen con el propósito de aunar los criterios de ambas cámaras”, de modo tal que su competencia “tiene como punto de partida las disposiciones que han dado origen a la controversia entre ambas Cámaras, pero no se limita exclusivamente al análisis de las mism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fecto, agregó el Senador señor Letelier, conforme a dicho pronunciamiento, “para cumplir su finalidad (consistente en) proponer una solución posible a la disputa producida entre la Cámara de Diputados y el Senado, y dada su naturaleza eminentemente política, si fuere necesario para alcanzar acuerdo en la solución, la Comisión Mixta puede plantear la introducción de nuevos artículos, o modificar o suprimir alguno de los ya aprobados, siempre que exista entre todas sus sugerencias un nexo armónico, que ellas se enmarquen dentro de las ideas matrices del proyecto de ley en discusión y que no se refieran a materias reservadas a la iniciativa exclusiva del Presidente de la República, salvo que éste haya formulado alguna indicación habilitando a la Comis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Finalmente, agregó que, en conformidad al Informe de la Comisión de Constitución, Legislación, Justicia y Reglamento, Boletín N° S-64-12, las Comisiones Mixtas, en el ejercicio de la facultad de proponer la forma y el modo de resolver las diferencias, puede plantear enmiendas a otras disposiciones que no fueron objeto de discrepancias si ello fuere necesario para alcanzar un acuerdo que haga posible aprobar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arraín sostuvo que la norma propuesta apunta a regular una materia a cuyo respecto no existe controversia alguna entre ambas Cámaras, de modo tal que, en conformidad al artículo 71 de la Constitución Política de la República, queda fuera del ámbito de competencia de la Comisión Mix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consecuencia, formuló expresa reserva de constitucionalidad respecto de la extensión de la competencia de la Comisión a materias que no hubieren sido objeto de divergencias entre ambas Cámaras, particularmente respecto de la inserción del artículo 408, nuevo, toda vez que la materia que contiene carece de vinculación con dichas controversi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hahin manifestó que las controversias que configuran el ámbito de competencia de las Comisiones Mixtas no dicen relación exclusivamente con las disposiciones específicas que hubieren sido objeto de una divergencia, sino, en general, con el contenido de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ñadió que las normas propuestas por el Ejecutivo -contenidas en los artículos 406, que ha pasado a ser 407, y 408, nuevo, se vinculan, respectivamente, con el rechazo que la Cámara de Diputados formuló respecto de la incorporación por parte del Senado de un inciso segundo, nuevo, al artículo 5° del Código del Trabajo, y del al artículo 6º bis que propuso agregar a dicho cuerpo leg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fecto, arguyó que dichas disposiciones dicen relación con prácticas desleales del empleador y el carácter pacífico de la huelga y el ejercicio de la fuerza, lo que guarda estrecha relación con las disposiciones que propone el Ejecutiv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onckeberg afirmó que extender el ámbito de competencia de las Comisiones Mixtas podría trastocar el procedimiento legislativo, sobre todo en aquellos casos en que pudiera modificar todas las disposiciones contenidas en un proyecto, aprobadas en ambas Cámaras, con la única finalidad de arribar a un acuerdo respecto de un asunto específico contenido en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Finalmente, formuló expresa reserva de constitucionalidad respecto de la extensión de la competencia de la Comisión Mixta a materias que no hubieren sido objeto de divergencias entre ambas Cámar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elero coincidió con dicha observación, y formuló, con el mismo fundamento, una expresa reserva de constitucionalidad respecto de la extensión de la competencia de la Comisión a materias que no hubieren sido objeto de divergencias entre ambas Cámar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Ministra del Trabajo y Previsión Social, señora Ximena Rincón González, expresó que el Ejecutivo, mediante la propuesta que somete a consideración de la Comisión Mixta, considera las observaciones que se han formulado durante la tramitación de la iniciativa, de modo tal de regular adecuadamente una materia que complementa aquellas disposiciones que fueron objeto de divergencias entre ambas Cámar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el Diputado señor Andrade abogó por la aprobación de la propuesta del Ejecutivo, en el entendido que ambas disposiciones se encuentran vinculadas, atendida la materia que regulan. Asimismo, valoró la inclusión del texto propuesto por el artículo 408, nuevo, considerando la gravedad de las prácticas abusivas que pretende sancionar.</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etelier indicó que la propuesta establece la responsabilidad de la empresa mandante por su organización respecto de terceros, en cuyo contexto no pueden entorpecer el ejercicio de una prerrogativa de los trabajador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w:t>
      </w:r>
      <w:r>
        <w:rPr>
          <w:rFonts w:cs="Arial"/>
          <w:b/>
          <w:sz w:val="24"/>
          <w:szCs w:val="24"/>
          <w:lang w:val="es-ES"/>
        </w:rPr>
        <w:t>La Comisión Mixta, por 6 votos a favor, de las Senadoras señoras Goic y Muñoz y del Senador señor Letelier, y de los Diputados señores Andrade, Carmona y Chahín, y 4 abstenciones de los Senadores señores Allamand y Larraín y de los Diputados señores Melero y Monckeberg, don Nicolás, acordó aprobar la propuesta del Ejecutivo, en lo relativo a incorporar una letra f), nueva, al artículo 406, que ha pasado a ser 407, que la iniciativa incorpora al Código del Trabajo.</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t>-</w:t>
      </w:r>
      <w:r>
        <w:rPr>
          <w:rFonts w:cs="Arial"/>
          <w:b/>
          <w:sz w:val="24"/>
          <w:szCs w:val="24"/>
          <w:lang w:val="es-ES"/>
        </w:rPr>
        <w:t>Seguidamente, la Comisión Mixta aprobó, por 6 votos a favor, de las Senadoras señoras Goic y Muñoz y del Senador señor Letelier, y de los Diputados señores Andrade, Carmona y Chahín, y 4 votos en contra, de los Senadores señores Allamand y Larraín y de los Diputados señores Melero y Monckeberg, don Nicolás, la inserción del artículo 408, nuevo, al Código del Trabajo.</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 xml:space="preserve"> </w:t>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firstLine="142"/>
        <w:jc w:val="center"/>
        <w:rPr>
          <w:rFonts w:cs="Arial"/>
          <w:b/>
          <w:b/>
          <w:sz w:val="24"/>
          <w:szCs w:val="24"/>
        </w:rPr>
      </w:pPr>
      <w:r>
        <w:rPr>
          <w:rFonts w:cs="Arial"/>
          <w:b/>
          <w:sz w:val="24"/>
          <w:szCs w:val="24"/>
        </w:rPr>
        <w:t>ARTÍCULO 1°</w:t>
      </w:r>
    </w:p>
    <w:p>
      <w:pPr>
        <w:pStyle w:val="TextBody"/>
        <w:ind w:right="51" w:hanging="0"/>
        <w:jc w:val="center"/>
        <w:rPr>
          <w:rFonts w:cs="Arial"/>
          <w:b/>
          <w:b/>
          <w:sz w:val="24"/>
          <w:szCs w:val="24"/>
        </w:rPr>
      </w:pPr>
      <w:r>
        <w:rPr>
          <w:rFonts w:cs="Arial"/>
          <w:b/>
          <w:sz w:val="24"/>
          <w:szCs w:val="24"/>
        </w:rPr>
      </w:r>
    </w:p>
    <w:p>
      <w:pPr>
        <w:pStyle w:val="TextBody"/>
        <w:ind w:right="51" w:hanging="0"/>
        <w:jc w:val="center"/>
        <w:rPr/>
      </w:pPr>
      <w:r>
        <w:rPr>
          <w:b/>
          <w:sz w:val="24"/>
        </w:rPr>
        <w:t>NUMERAL 2) QUE PASÓ A SER NUMERAL 3)</w:t>
      </w:r>
    </w:p>
    <w:p>
      <w:pPr>
        <w:pStyle w:val="TextBody"/>
        <w:ind w:right="51" w:hanging="0"/>
        <w:jc w:val="center"/>
        <w:rPr>
          <w:b/>
          <w:b/>
          <w:sz w:val="24"/>
        </w:rPr>
      </w:pPr>
      <w:r>
        <w:rPr>
          <w:b/>
          <w:sz w:val="24"/>
        </w:rPr>
        <w:t>letra a)</w:t>
      </w:r>
    </w:p>
    <w:p>
      <w:pPr>
        <w:pStyle w:val="TextBody"/>
        <w:ind w:right="51" w:hanging="0"/>
        <w:jc w:val="center"/>
        <w:rPr>
          <w:b/>
          <w:b/>
          <w:sz w:val="24"/>
        </w:rPr>
      </w:pPr>
      <w:r>
        <w:rPr>
          <w:b/>
          <w:sz w:val="24"/>
        </w:rPr>
      </w:r>
    </w:p>
    <w:p>
      <w:pPr>
        <w:pStyle w:val="TextBody"/>
        <w:ind w:right="51" w:hanging="0"/>
        <w:rPr>
          <w:sz w:val="24"/>
        </w:rPr>
      </w:pPr>
      <w:r>
        <w:rPr>
          <w:rFonts w:eastAsia="Arial"/>
          <w:sz w:val="24"/>
        </w:rPr>
        <w:t xml:space="preserve"> </w:t>
      </w:r>
      <w:r>
        <w:rPr>
          <w:sz w:val="24"/>
        </w:rPr>
        <w:tab/>
        <w:tab/>
        <w:tab/>
        <w:t>Rechazar la enmienda introducida por el Senado.</w:t>
      </w:r>
    </w:p>
    <w:p>
      <w:pPr>
        <w:pStyle w:val="TextBody"/>
        <w:ind w:right="51" w:hanging="0"/>
        <w:rPr/>
      </w:pPr>
      <w:r>
        <w:rPr>
          <w:rFonts w:cs="Arial"/>
          <w:b/>
          <w:sz w:val="24"/>
          <w:szCs w:val="24"/>
        </w:rPr>
        <w:t>(</w:t>
      </w:r>
      <w:r>
        <w:rPr>
          <w:rFonts w:cs="Arial"/>
          <w:b/>
          <w:sz w:val="24"/>
          <w:szCs w:val="24"/>
          <w:lang w:val="es-ES"/>
        </w:rPr>
        <w:t>Aprobado por 6 votos a favor del rechazo, de las Senadoras señoras Goic y Muñoz y del Senador señor Letelier, y de los Diputados señores Andrade, Carmona y Chahín, y 4 votos en contra del rechazo de los Senadores señores Allamand y Larraín y de los Diputados señores Melero y Monckeberg, don Nicolás).</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right="51" w:hanging="0"/>
        <w:jc w:val="center"/>
        <w:rPr>
          <w:rFonts w:cs="Arial"/>
          <w:b/>
          <w:b/>
          <w:sz w:val="24"/>
          <w:szCs w:val="24"/>
          <w:lang w:val="es-ES"/>
        </w:rPr>
      </w:pPr>
      <w:r>
        <w:rPr>
          <w:rFonts w:cs="Arial"/>
          <w:b/>
          <w:sz w:val="24"/>
          <w:szCs w:val="24"/>
          <w:lang w:val="es-ES"/>
        </w:rPr>
        <w:t>NUMERAL NUEVO QUE AGREGA AL CÓDIGO DEL TRABAJO UN ARTÍCULO 6° BIS</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rPr>
          <w:sz w:val="24"/>
        </w:rPr>
      </w:pPr>
      <w:r>
        <w:rPr>
          <w:rFonts w:eastAsia="Arial"/>
          <w:sz w:val="24"/>
        </w:rPr>
        <w:t xml:space="preserve"> </w:t>
      </w:r>
      <w:r>
        <w:rPr>
          <w:sz w:val="24"/>
        </w:rPr>
        <w:tab/>
        <w:tab/>
        <w:tab/>
        <w:t>Rechazar la enmienda introducida por el Senado.</w:t>
      </w:r>
    </w:p>
    <w:p>
      <w:pPr>
        <w:pStyle w:val="TextBody"/>
        <w:ind w:right="51" w:hanging="0"/>
        <w:rPr/>
      </w:pPr>
      <w:r>
        <w:rPr>
          <w:rFonts w:cs="Arial"/>
          <w:b/>
          <w:sz w:val="24"/>
          <w:szCs w:val="24"/>
        </w:rPr>
        <w:t>(</w:t>
      </w:r>
      <w:r>
        <w:rPr>
          <w:rFonts w:cs="Arial"/>
          <w:b/>
          <w:sz w:val="24"/>
          <w:szCs w:val="24"/>
          <w:lang w:val="es-ES"/>
        </w:rPr>
        <w:t>Aprobado por 6 votos a favor del rechazo, de las Senadoras señoras Goic y Muñoz y del Senador señor Letelier, y de los Diputados señores Andrade, Carmona y Chahín, y 4 votos en contra del rechazo de los Senadores señores Allamand y Larraín y de los Diputados señores Melero y Monckeberg, don Nicolás).</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b/>
          <w:b/>
          <w:sz w:val="24"/>
          <w:lang w:val="es-ES"/>
        </w:rPr>
      </w:pPr>
      <w:r>
        <w:rPr>
          <w:b/>
          <w:sz w:val="24"/>
          <w:lang w:val="es-ES"/>
        </w:rPr>
        <w:t>NUMERAL 15)</w:t>
      </w:r>
    </w:p>
    <w:p>
      <w:pPr>
        <w:pStyle w:val="TextBody"/>
        <w:ind w:right="51" w:hanging="0"/>
        <w:jc w:val="center"/>
        <w:rPr>
          <w:b/>
          <w:b/>
          <w:sz w:val="24"/>
          <w:lang w:val="es-ES"/>
        </w:rPr>
      </w:pPr>
      <w:r>
        <w:rPr>
          <w:b/>
          <w:sz w:val="24"/>
          <w:lang w:val="es-ES"/>
        </w:rPr>
        <w:t>ARTÍCULO 221</w:t>
      </w:r>
    </w:p>
    <w:p>
      <w:pPr>
        <w:pStyle w:val="TextBody"/>
        <w:ind w:right="51" w:hanging="0"/>
        <w:jc w:val="center"/>
        <w:rPr>
          <w:b/>
          <w:b/>
          <w:sz w:val="24"/>
          <w:lang w:val="es-ES"/>
        </w:rPr>
      </w:pPr>
      <w:r>
        <w:rPr>
          <w:b/>
          <w:sz w:val="24"/>
          <w:lang w:val="es-ES"/>
        </w:rPr>
        <w:t>letra d)</w:t>
      </w:r>
    </w:p>
    <w:p>
      <w:pPr>
        <w:pStyle w:val="TextBody"/>
        <w:ind w:right="51" w:hanging="0"/>
        <w:jc w:val="center"/>
        <w:rPr>
          <w:b/>
          <w:b/>
          <w:sz w:val="24"/>
          <w:lang w:val="es-ES"/>
        </w:rPr>
      </w:pPr>
      <w:r>
        <w:rPr>
          <w:b/>
          <w:sz w:val="24"/>
          <w:lang w:val="es-ES"/>
        </w:rPr>
      </w:r>
    </w:p>
    <w:p>
      <w:pPr>
        <w:pStyle w:val="TextBody"/>
        <w:ind w:right="51" w:hanging="0"/>
        <w:rPr>
          <w:sz w:val="24"/>
          <w:lang w:val="es-ES"/>
        </w:rPr>
      </w:pPr>
      <w:r>
        <w:rPr>
          <w:rFonts w:eastAsia="Arial"/>
          <w:sz w:val="24"/>
          <w:lang w:val="es-ES"/>
        </w:rPr>
        <w:t xml:space="preserve"> </w:t>
      </w:r>
      <w:r>
        <w:rPr>
          <w:sz w:val="24"/>
          <w:lang w:val="es-ES"/>
        </w:rPr>
        <w:tab/>
        <w:tab/>
        <w:tab/>
        <w:t>Reemplazar la locución “incisos tercero y quinto” por “incisos tercero, cuarto y quinto”.</w:t>
      </w:r>
    </w:p>
    <w:p>
      <w:pPr>
        <w:pStyle w:val="TextBody"/>
        <w:ind w:right="51" w:hanging="0"/>
        <w:rPr>
          <w:b/>
          <w:b/>
          <w:sz w:val="24"/>
          <w:lang w:val="es-ES"/>
        </w:rPr>
      </w:pPr>
      <w:r>
        <w:rPr>
          <w:b/>
          <w:sz w:val="24"/>
          <w:lang w:val="es-ES"/>
        </w:rPr>
        <w:t>(Adecuación formal acordada por la unanimidad de los integrantes de la Comisión Mixta).</w:t>
      </w:r>
    </w:p>
    <w:p>
      <w:pPr>
        <w:pStyle w:val="TextBody"/>
        <w:ind w:right="51" w:hanging="0"/>
        <w:rPr>
          <w:b/>
          <w:b/>
          <w:sz w:val="24"/>
          <w:lang w:val="es-ES"/>
        </w:rPr>
      </w:pPr>
      <w:r>
        <w:rPr>
          <w:b/>
          <w:sz w:val="24"/>
          <w:lang w:val="es-ES"/>
        </w:rPr>
      </w:r>
    </w:p>
    <w:p>
      <w:pPr>
        <w:pStyle w:val="TextBody"/>
        <w:ind w:right="51" w:hanging="0"/>
        <w:jc w:val="center"/>
        <w:rPr>
          <w:sz w:val="24"/>
          <w:lang w:val="es-ES"/>
        </w:rPr>
      </w:pPr>
      <w:r>
        <w:rPr>
          <w:sz w:val="24"/>
          <w:lang w:val="es-ES"/>
        </w:rPr>
      </w:r>
    </w:p>
    <w:p>
      <w:pPr>
        <w:pStyle w:val="TextBody"/>
        <w:ind w:right="51" w:hanging="0"/>
        <w:jc w:val="center"/>
        <w:rPr>
          <w:b/>
          <w:b/>
          <w:sz w:val="24"/>
        </w:rPr>
      </w:pPr>
      <w:r>
        <w:rPr>
          <w:b/>
          <w:sz w:val="24"/>
        </w:rPr>
        <w:t>NUMERAL 28) QUE PASÓ A SER NUMERAL 37)</w:t>
      </w:r>
    </w:p>
    <w:p>
      <w:pPr>
        <w:pStyle w:val="TextBody"/>
        <w:ind w:right="51" w:hanging="0"/>
        <w:jc w:val="center"/>
        <w:rPr>
          <w:b/>
          <w:b/>
          <w:sz w:val="24"/>
        </w:rPr>
      </w:pPr>
      <w:r>
        <w:rPr>
          <w:b/>
          <w:sz w:val="24"/>
        </w:rPr>
      </w:r>
    </w:p>
    <w:p>
      <w:pPr>
        <w:pStyle w:val="TextBody"/>
        <w:ind w:right="51" w:hanging="0"/>
        <w:jc w:val="center"/>
        <w:rPr>
          <w:b/>
          <w:b/>
          <w:sz w:val="24"/>
        </w:rPr>
      </w:pPr>
      <w:r>
        <w:rPr>
          <w:b/>
          <w:sz w:val="24"/>
        </w:rPr>
        <w:t>ARTÍCULO 315</w:t>
      </w:r>
    </w:p>
    <w:p>
      <w:pPr>
        <w:pStyle w:val="TextBody"/>
        <w:ind w:right="51" w:hanging="0"/>
        <w:jc w:val="center"/>
        <w:rPr>
          <w:b/>
          <w:b/>
          <w:sz w:val="24"/>
        </w:rPr>
      </w:pPr>
      <w:r>
        <w:rPr>
          <w:b/>
          <w:sz w:val="24"/>
        </w:rPr>
      </w:r>
    </w:p>
    <w:p>
      <w:pPr>
        <w:pStyle w:val="TextBody"/>
        <w:ind w:right="51" w:hanging="0"/>
        <w:rPr>
          <w:sz w:val="24"/>
        </w:rPr>
      </w:pPr>
      <w:r>
        <w:rPr>
          <w:rFonts w:eastAsia="Arial"/>
          <w:sz w:val="24"/>
        </w:rPr>
        <w:t xml:space="preserve"> </w:t>
      </w:r>
      <w:r>
        <w:rPr>
          <w:sz w:val="24"/>
        </w:rPr>
        <w:tab/>
        <w:tab/>
        <w:tab/>
        <w:t>-Aprobar el texto de la Cámara de Diputados, para el encabezamiento del inciso primero, reemplazando la mención al artículo 362 por una al artículo 365.</w:t>
      </w:r>
    </w:p>
    <w:p>
      <w:pPr>
        <w:pStyle w:val="TextBody"/>
        <w:ind w:right="51" w:hanging="0"/>
        <w:rPr>
          <w:rFonts w:cs="Arial"/>
          <w:b/>
          <w:b/>
          <w:sz w:val="24"/>
          <w:szCs w:val="24"/>
          <w:lang w:val="es-ES"/>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probar la modificación introducida por el Senado respecto del inciso tercero.</w:t>
      </w:r>
    </w:p>
    <w:p>
      <w:pPr>
        <w:pStyle w:val="TextBody"/>
        <w:ind w:right="51" w:hanging="0"/>
        <w:rPr>
          <w:b/>
          <w:b/>
          <w:sz w:val="24"/>
        </w:rPr>
      </w:pPr>
      <w:r>
        <w:rPr>
          <w:b/>
          <w:sz w:val="24"/>
        </w:rPr>
        <w:t>(Unanimidad 10X0. Senadoras señoras Goic y Muñoz y Senadores señores Allamand, Larraín y Letelier, y Diputados señores Andrade, Carmona, Chahín, Melero y Monckeberg, don Nicolás).</w:t>
      </w:r>
    </w:p>
    <w:p>
      <w:pPr>
        <w:pStyle w:val="TextBody"/>
        <w:ind w:right="51" w:hanging="0"/>
        <w:rPr>
          <w:b/>
          <w:b/>
          <w:sz w:val="24"/>
        </w:rPr>
      </w:pPr>
      <w:r>
        <w:rPr>
          <w:b/>
          <w:sz w:val="24"/>
        </w:rPr>
      </w:r>
    </w:p>
    <w:p>
      <w:pPr>
        <w:pStyle w:val="TextBody"/>
        <w:ind w:right="51" w:hanging="0"/>
        <w:jc w:val="center"/>
        <w:rPr>
          <w:b/>
          <w:b/>
          <w:sz w:val="24"/>
        </w:rPr>
      </w:pPr>
      <w:r>
        <w:rPr>
          <w:b/>
          <w:sz w:val="24"/>
        </w:rPr>
        <w:t>ARTÍCULO 317</w:t>
      </w:r>
    </w:p>
    <w:p>
      <w:pPr>
        <w:pStyle w:val="TextBody"/>
        <w:ind w:right="51" w:hanging="0"/>
        <w:rPr>
          <w:b/>
          <w:b/>
          <w:sz w:val="24"/>
        </w:rPr>
      </w:pPr>
      <w:r>
        <w:rPr>
          <w:b/>
          <w:sz w:val="24"/>
        </w:rPr>
      </w:r>
    </w:p>
    <w:p>
      <w:pPr>
        <w:pStyle w:val="TextBody"/>
        <w:ind w:right="51" w:hanging="0"/>
        <w:rPr>
          <w:sz w:val="24"/>
        </w:rPr>
      </w:pPr>
      <w:r>
        <w:rPr>
          <w:sz w:val="24"/>
        </w:rPr>
        <w:tab/>
        <w:tab/>
        <w:tab/>
        <w:t>Aprobar el siguiente artículo 317:</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Artículo 317.- Derecho de información específica para la negociación colectiva. Las empresas estarán obligadas a proporcionar a los sindicatos que tengan derecho a negociar en ellas, la información específica y necesaria para preparar sus negociaciones colectivas.</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A requerimiento de las organizaciones sindicales que lo soliciten, dentro de los noventa días previos al vencimiento del instrumento colectivo vigente, las grandes y medianas empresas deberán entregar, a lo menos, la siguiente información:</w:t>
      </w:r>
    </w:p>
    <w:p>
      <w:pPr>
        <w:pStyle w:val="TextBody"/>
        <w:ind w:right="51" w:hanging="0"/>
        <w:rPr/>
      </w:pPr>
      <w:r>
        <w:rPr>
          <w:rFonts w:eastAsia="Arial"/>
          <w:sz w:val="24"/>
          <w:lang w:val="es-ES"/>
        </w:rPr>
        <w:t xml:space="preserve"> </w:t>
      </w:r>
      <w:r>
        <w:rPr>
          <w:sz w:val="24"/>
          <w:lang w:val="es-ES"/>
        </w:rPr>
        <w:tab/>
        <w:tab/>
        <w:tab/>
        <w:t>a)</w:t>
        <w:tab/>
        <w:t xml:space="preserve">Planilla de remuneraciones pagadas a los trabajadores afiliados a la organización requirente, desagregada por haberes y con el detalle de ingreso a la empresa y cargo o función desempeñada. </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b)</w:t>
        <w:tab/>
        <w:t>Valor actualizado de todos los beneficios que forman parte del instrumento colectivo vigente.</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c)</w:t>
        <w:tab/>
        <w:t>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d)</w:t>
        <w:tab/>
        <w:t>Toda la información periódica referida en los artículos 316 y 319 que no haya sido entregada oportunamente a los sindicatos de empresa, cuando corresponda.</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ab/>
        <w:tab/>
        <w:t>e)</w:t>
        <w:tab/>
        <w:t>Información que incida en la política futura de inversiones de la empresa que no tenga, a juicio del empleador, carácter de confidencial.</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ab/>
        <w:tab/>
        <w:t>Los sindicatos con derecho a negociar en las micro y pequeñas empresas sólo podrán solicitar, dentro de los noventa días previos al vencimiento del instrumento colectivo vigente, las planillas de remuneraciones pagadas a sus socios, desagregadas por haberes y la información específica señalada en los literales b) y c) del inciso segundo de este artículo.</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ab/>
        <w:tab/>
        <w:t>La información relativa a la planilla de remuneraciones de los trabajadores involucrados en la negociación podrá ser solicitada por las organizaciones sindicales que hayan sido autorizadas expresamente en sus estatutos o cuando su entrega haya sido autorizada expresamente por cada trabajador.</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En el evento de que no exista instrumento colectivo vigente, el requerimiento de información podrá hacerse en cualquier época.</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Las empresas señaladas en este artículo dispondrán del plazo de treinta días para hacer entrega de la información solicitada por el sindicato, contado desde su requerimiento.</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La comisión negociadora que represente a un grupo negociador tendrá derecho a solicitar al empleador la información específica para la negociación establecida en las letras a) y b) de este artículo, respecto de los trabajadores que represente y previa autorización de estos. Esta información podrá ser requerida a partir de la elección señalada en la letra b) del artículo 315 y su entrega deberá realizarse en el plazo de cinco días.”.</w:t>
      </w:r>
    </w:p>
    <w:p>
      <w:pPr>
        <w:pStyle w:val="TextBody"/>
        <w:ind w:right="51" w:hanging="0"/>
        <w:rPr>
          <w:sz w:val="24"/>
          <w:lang w:val="es-ES"/>
        </w:rPr>
      </w:pPr>
      <w:r>
        <w:rPr>
          <w:sz w:val="24"/>
          <w:lang w:val="es-ES"/>
        </w:rPr>
      </w:r>
    </w:p>
    <w:p>
      <w:pPr>
        <w:pStyle w:val="TextBody"/>
        <w:ind w:right="51" w:hanging="0"/>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b/>
          <w:b/>
          <w:sz w:val="24"/>
          <w:lang w:val="es-ES"/>
        </w:rPr>
      </w:pPr>
      <w:r>
        <w:rPr>
          <w:b/>
          <w:sz w:val="24"/>
          <w:lang w:val="es-ES"/>
        </w:rPr>
        <w:t>ARTÍCULO 318</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ab/>
        <w:tab/>
        <w:t>Aprobar la sustitución del inciso final del artículo 318 por el siguiente:</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ab/>
        <w:tab/>
        <w:t>“La información deberá ser entregada por la empresa siempre que cuente con cinco o más trabajadores en cada cargo o función, se asegure la reserva de la información individual de cada trabajador y no infrinja lo dispuesto en el artículo 154 bis de este Código.”.</w:t>
      </w:r>
    </w:p>
    <w:p>
      <w:pPr>
        <w:pStyle w:val="TextBody"/>
        <w:ind w:right="51" w:hanging="0"/>
        <w:rPr>
          <w:sz w:val="24"/>
          <w:lang w:val="es-ES"/>
        </w:rPr>
      </w:pPr>
      <w:r>
        <w:rPr>
          <w:sz w:val="24"/>
          <w:lang w:val="es-ES"/>
        </w:rPr>
      </w:r>
    </w:p>
    <w:p>
      <w:pPr>
        <w:pStyle w:val="TextBody"/>
        <w:ind w:right="51" w:hanging="0"/>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b/>
          <w:b/>
          <w:sz w:val="24"/>
        </w:rPr>
      </w:pPr>
      <w:r>
        <w:rPr>
          <w:b/>
          <w:sz w:val="24"/>
        </w:rPr>
        <w:t>TÍTULO V</w:t>
      </w:r>
    </w:p>
    <w:p>
      <w:pPr>
        <w:pStyle w:val="TextBody"/>
        <w:ind w:right="51" w:hanging="0"/>
        <w:rPr>
          <w:b/>
          <w:b/>
          <w:sz w:val="24"/>
        </w:rPr>
      </w:pPr>
      <w:r>
        <w:rPr>
          <w:b/>
          <w:sz w:val="24"/>
        </w:rPr>
      </w:r>
    </w:p>
    <w:p>
      <w:pPr>
        <w:pStyle w:val="TextBody"/>
        <w:ind w:right="51" w:hanging="0"/>
        <w:rPr>
          <w:sz w:val="24"/>
        </w:rPr>
      </w:pPr>
      <w:r>
        <w:rPr>
          <w:sz w:val="24"/>
        </w:rPr>
        <w:tab/>
        <w:tab/>
        <w:tab/>
        <w:t>Aprobar la siguiente denominación:</w:t>
      </w:r>
    </w:p>
    <w:p>
      <w:pPr>
        <w:pStyle w:val="TextBody"/>
        <w:ind w:right="51" w:hanging="0"/>
        <w:rPr>
          <w:sz w:val="24"/>
        </w:rPr>
      </w:pPr>
      <w:r>
        <w:rPr>
          <w:sz w:val="24"/>
        </w:rPr>
      </w:r>
    </w:p>
    <w:p>
      <w:pPr>
        <w:pStyle w:val="TextBody"/>
        <w:ind w:right="51" w:hanging="0"/>
        <w:jc w:val="center"/>
        <w:rPr>
          <w:b/>
          <w:b/>
          <w:sz w:val="24"/>
          <w:lang w:val="es-ES"/>
        </w:rPr>
      </w:pPr>
      <w:r>
        <w:rPr>
          <w:b/>
          <w:sz w:val="24"/>
          <w:lang w:val="es-ES"/>
        </w:rPr>
        <w:t>“</w:t>
      </w:r>
      <w:r>
        <w:rPr>
          <w:b/>
          <w:sz w:val="24"/>
          <w:lang w:val="es-ES"/>
        </w:rPr>
        <w:t>TÍTULO V</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REGLAS ESPECIALES PARA LA NEGOCIACIÓN COLECTIVA DE LOS TRABAJADORES AFILIADOS A SINDICATOS INTEREMPRESA, Y DE LA NEGOCIACIÓN COLECTIVA DE LOS TRABAJADORES EVENTUALES, DE TEMPORADA Y DE OBRA O FAENA TRANSITORIA”.</w:t>
      </w:r>
    </w:p>
    <w:p>
      <w:pPr>
        <w:pStyle w:val="TextBody"/>
        <w:ind w:right="51" w:hanging="0"/>
        <w:rPr>
          <w:b/>
          <w:b/>
          <w:sz w:val="24"/>
          <w:lang w:val="es-ES"/>
        </w:rPr>
      </w:pPr>
      <w:r>
        <w:rPr>
          <w:b/>
          <w:sz w:val="24"/>
          <w:lang w:val="es-ES"/>
        </w:rPr>
      </w:r>
    </w:p>
    <w:p>
      <w:pPr>
        <w:pStyle w:val="TextBody"/>
        <w:ind w:right="51" w:hanging="0"/>
        <w:rPr>
          <w:b/>
          <w:b/>
          <w:sz w:val="24"/>
        </w:rPr>
      </w:pPr>
      <w:r>
        <w:rPr>
          <w:b/>
          <w:sz w:val="24"/>
        </w:rPr>
        <w:t>(Unanimidad 10X0. Senadoras señoras Goic y Muñoz y Senadores señores Allamand, Larraín y Letelier, y Diputados señores Andrade, Carmona, Chahín, Melero y Monckeberg, don Nicolás).</w:t>
      </w:r>
    </w:p>
    <w:p>
      <w:pPr>
        <w:pStyle w:val="TextBody"/>
        <w:ind w:right="51" w:hanging="0"/>
        <w:rPr>
          <w:b/>
          <w:b/>
          <w:sz w:val="24"/>
        </w:rPr>
      </w:pPr>
      <w:r>
        <w:rPr>
          <w:b/>
          <w:sz w:val="24"/>
        </w:rPr>
      </w:r>
    </w:p>
    <w:p>
      <w:pPr>
        <w:pStyle w:val="TextBody"/>
        <w:ind w:right="51" w:hanging="0"/>
        <w:jc w:val="center"/>
        <w:rPr>
          <w:b/>
          <w:b/>
          <w:sz w:val="24"/>
        </w:rPr>
      </w:pPr>
      <w:r>
        <w:rPr>
          <w:b/>
          <w:sz w:val="24"/>
        </w:rPr>
        <w:t>CAPÍTULO I DEL TÍTULO V</w:t>
      </w:r>
    </w:p>
    <w:p>
      <w:pPr>
        <w:pStyle w:val="TextBody"/>
        <w:ind w:right="51" w:hanging="0"/>
        <w:rPr>
          <w:b/>
          <w:b/>
          <w:sz w:val="24"/>
        </w:rPr>
      </w:pPr>
      <w:r>
        <w:rPr>
          <w:b/>
          <w:sz w:val="24"/>
        </w:rPr>
      </w:r>
    </w:p>
    <w:p>
      <w:pPr>
        <w:pStyle w:val="TextBody"/>
        <w:ind w:right="51" w:hanging="0"/>
        <w:rPr>
          <w:sz w:val="24"/>
        </w:rPr>
      </w:pPr>
      <w:r>
        <w:rPr>
          <w:sz w:val="24"/>
        </w:rPr>
        <w:tab/>
        <w:tab/>
        <w:tab/>
        <w:t>Aprobar la siguiente denominación:</w:t>
      </w:r>
    </w:p>
    <w:p>
      <w:pPr>
        <w:pStyle w:val="TextBody"/>
        <w:ind w:right="51" w:hanging="0"/>
        <w:rPr>
          <w:sz w:val="24"/>
        </w:rPr>
      </w:pPr>
      <w:r>
        <w:rPr>
          <w:sz w:val="24"/>
        </w:rPr>
      </w:r>
    </w:p>
    <w:p>
      <w:pPr>
        <w:pStyle w:val="TextBody"/>
        <w:ind w:right="51" w:hanging="0"/>
        <w:jc w:val="center"/>
        <w:rPr>
          <w:b/>
          <w:b/>
          <w:sz w:val="24"/>
          <w:lang w:val="es-ES"/>
        </w:rPr>
      </w:pPr>
      <w:r>
        <w:rPr>
          <w:b/>
          <w:sz w:val="24"/>
          <w:lang w:val="es-ES"/>
        </w:rPr>
        <w:t>“</w:t>
      </w:r>
      <w:r>
        <w:rPr>
          <w:b/>
          <w:sz w:val="24"/>
          <w:lang w:val="es-ES"/>
        </w:rPr>
        <w:t>CAPITULO I</w:t>
      </w:r>
    </w:p>
    <w:p>
      <w:pPr>
        <w:pStyle w:val="TextBody"/>
        <w:ind w:right="51" w:hanging="0"/>
        <w:jc w:val="center"/>
        <w:rPr/>
      </w:pPr>
      <w:r>
        <w:rPr>
          <w:b/>
          <w:sz w:val="24"/>
          <w:lang w:val="es-ES"/>
        </w:rPr>
        <w:t>DE LA NEGOCIACIÓN COLECTIVA DEL SINDICATO INTEREMPRESA Y DE LOS TRABAJADORES AFILIADOS A SINDICATOS INTEREMPRESA”.</w:t>
      </w:r>
    </w:p>
    <w:p>
      <w:pPr>
        <w:pStyle w:val="TextBody"/>
        <w:ind w:right="51" w:hanging="0"/>
        <w:rPr>
          <w:b/>
          <w:b/>
          <w:sz w:val="24"/>
          <w:lang w:val="es-ES"/>
        </w:rPr>
      </w:pPr>
      <w:r>
        <w:rPr>
          <w:b/>
          <w:sz w:val="24"/>
          <w:lang w:val="es-ES"/>
        </w:rPr>
      </w:r>
    </w:p>
    <w:p>
      <w:pPr>
        <w:pStyle w:val="TextBody"/>
        <w:ind w:right="51" w:hanging="0"/>
        <w:rPr>
          <w:b/>
          <w:b/>
          <w:sz w:val="24"/>
        </w:rPr>
      </w:pPr>
      <w:r>
        <w:rPr>
          <w:b/>
          <w:sz w:val="24"/>
        </w:rPr>
        <w:t>(Unanimidad 10X0. Senadoras señoras Goic y Muñoz y Senadores señores Allamand, Larraín y Letelier, y Diputados señores Andrade, Carmona, Chahín, Melero y Monckeberg, don Nicolás).</w:t>
      </w:r>
    </w:p>
    <w:p>
      <w:pPr>
        <w:pStyle w:val="TextBody"/>
        <w:ind w:right="51" w:hanging="0"/>
        <w:rPr>
          <w:b/>
          <w:b/>
          <w:sz w:val="24"/>
        </w:rPr>
      </w:pPr>
      <w:r>
        <w:rPr>
          <w:b/>
          <w:sz w:val="24"/>
        </w:rPr>
      </w:r>
    </w:p>
    <w:p>
      <w:pPr>
        <w:pStyle w:val="TextBody"/>
        <w:ind w:right="51" w:hanging="0"/>
        <w:jc w:val="center"/>
        <w:rPr>
          <w:b/>
          <w:b/>
          <w:sz w:val="24"/>
        </w:rPr>
      </w:pPr>
      <w:r>
        <w:rPr>
          <w:b/>
          <w:sz w:val="24"/>
        </w:rPr>
        <w:t>ARTÍCULO 365, NUEVO</w:t>
      </w:r>
    </w:p>
    <w:p>
      <w:pPr>
        <w:pStyle w:val="TextBody"/>
        <w:ind w:right="51" w:hanging="0"/>
        <w:rPr>
          <w:b/>
          <w:b/>
          <w:sz w:val="24"/>
        </w:rPr>
      </w:pPr>
      <w:r>
        <w:rPr>
          <w:b/>
          <w:sz w:val="24"/>
        </w:rPr>
      </w:r>
    </w:p>
    <w:p>
      <w:pPr>
        <w:pStyle w:val="TextBody"/>
        <w:ind w:right="51" w:hanging="0"/>
        <w:rPr>
          <w:sz w:val="24"/>
        </w:rPr>
      </w:pPr>
      <w:r>
        <w:rPr>
          <w:sz w:val="24"/>
        </w:rPr>
        <w:tab/>
        <w:tab/>
        <w:tab/>
        <w:t>Aprobar la incorporación del siguiente artículo 365:</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 xml:space="preserve">“Artículo 365.- Negociación colectiva de los trabajadores afiliados a un sindicato interempresa. Los trabajadores afiliados a un sindicato interempresa podrán negociar con su empleador conforme al procedimiento de la negociación colectiva reglada del Título IV de este Libro, con las modificaciones señaladas en este artículo. </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Para los efectos de la negociación colectiva, los sindicatos interempresa deberán agrupar a trabajadores que se desempeñen en empresas del mismo rubro o actividad económica. Asimismo, para negociar colectivamente en una empresa, el sindicato interempresa deberá contar con un total de afiliados no inferior a los quórum señalados en el artículo 227, respecto de los trabajadores que represente en esa empresa.</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El sindicato interempresa podrá negociar conforme lo dispuesto en el artículo 314.</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En la micro y pequeña empresa será voluntario o facultativo negociar con el sindicato interempresa. Si el empleador acepta la negociación, deberá responder el proyecto de contrato colectivo dentro del plazo de 10 días de presentado. Si la rechaza, deberá manifestarlo por escrito dentro del mismo plazo de 10 días.</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 xml:space="preserve">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 este artículo. </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En la mediana y gran empresa, la negociación colectiva de los trabajadores afiliados a un sindicato interempresa se realizará a través del sindicato interempresa.</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La comisión negociadora sindical en la negociación colectiva reglada del sindicato interempresa estará integrada por los directores y los delegados sindicales que trabajen en la empresa en la que se negocia.</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Podrán participar de las negociaciones los asesores de ambas partes, de conformidad a lo dispuesto en el artículo 332 de este Código.”.</w:t>
      </w:r>
    </w:p>
    <w:p>
      <w:pPr>
        <w:pStyle w:val="TextBody"/>
        <w:ind w:right="51" w:hanging="0"/>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b/>
          <w:b/>
          <w:sz w:val="24"/>
        </w:rPr>
      </w:pPr>
      <w:r>
        <w:rPr>
          <w:b/>
          <w:sz w:val="24"/>
        </w:rPr>
        <w:t>CAPÍTULO II DEL TÍTULO V</w:t>
      </w:r>
    </w:p>
    <w:p>
      <w:pPr>
        <w:pStyle w:val="TextBody"/>
        <w:ind w:right="51" w:hanging="0"/>
        <w:rPr>
          <w:b/>
          <w:b/>
          <w:sz w:val="24"/>
        </w:rPr>
      </w:pPr>
      <w:r>
        <w:rPr>
          <w:b/>
          <w:sz w:val="24"/>
        </w:rPr>
      </w:r>
    </w:p>
    <w:p>
      <w:pPr>
        <w:pStyle w:val="TextBody"/>
        <w:ind w:right="51" w:hanging="0"/>
        <w:rPr>
          <w:sz w:val="24"/>
        </w:rPr>
      </w:pPr>
      <w:r>
        <w:rPr>
          <w:sz w:val="24"/>
        </w:rPr>
        <w:tab/>
        <w:tab/>
        <w:tab/>
        <w:t>Aprobar la incorporación en el Título V, a continuación del artículo 365, nuevo, de la siguiente denominación del Capítulo II:</w:t>
      </w:r>
    </w:p>
    <w:p>
      <w:pPr>
        <w:pStyle w:val="TextBody"/>
        <w:ind w:right="51" w:hanging="0"/>
        <w:rPr>
          <w:sz w:val="24"/>
        </w:rPr>
      </w:pPr>
      <w:r>
        <w:rPr>
          <w:sz w:val="24"/>
        </w:rPr>
      </w:r>
    </w:p>
    <w:p>
      <w:pPr>
        <w:pStyle w:val="TextBody"/>
        <w:ind w:right="51" w:hanging="0"/>
        <w:jc w:val="center"/>
        <w:rPr>
          <w:b/>
          <w:b/>
          <w:sz w:val="24"/>
          <w:lang w:val="es-ES"/>
        </w:rPr>
      </w:pPr>
      <w:r>
        <w:rPr>
          <w:b/>
          <w:sz w:val="24"/>
          <w:lang w:val="es-ES"/>
        </w:rPr>
        <w:t>“</w:t>
      </w:r>
      <w:r>
        <w:rPr>
          <w:b/>
          <w:sz w:val="24"/>
          <w:lang w:val="es-ES"/>
        </w:rPr>
        <w:t>CAPÍTULO II</w:t>
      </w:r>
    </w:p>
    <w:p>
      <w:pPr>
        <w:pStyle w:val="TextBody"/>
        <w:ind w:right="51" w:hanging="0"/>
        <w:jc w:val="center"/>
        <w:rPr>
          <w:b/>
          <w:b/>
          <w:sz w:val="24"/>
          <w:lang w:val="es-ES"/>
        </w:rPr>
      </w:pPr>
      <w:r>
        <w:rPr>
          <w:b/>
          <w:sz w:val="24"/>
          <w:lang w:val="es-ES"/>
        </w:rPr>
        <w:t>DE LA NEGOCIACIÓN COLECTIVA DE LOS TRABAJADORES EVENTUALES, DE TEMPORADA Y DE OBRA O FAENA TRANSITORIA”.</w:t>
      </w:r>
    </w:p>
    <w:p>
      <w:pPr>
        <w:pStyle w:val="TextBody"/>
        <w:ind w:right="51" w:hanging="0"/>
        <w:rPr>
          <w:b/>
          <w:b/>
          <w:sz w:val="24"/>
          <w:lang w:val="es-ES"/>
        </w:rPr>
      </w:pPr>
      <w:r>
        <w:rPr>
          <w:b/>
          <w:sz w:val="24"/>
          <w:lang w:val="es-ES"/>
        </w:rPr>
      </w:r>
    </w:p>
    <w:p>
      <w:pPr>
        <w:pStyle w:val="TextBody"/>
        <w:ind w:right="51" w:hanging="0"/>
        <w:rPr>
          <w:b/>
          <w:b/>
          <w:sz w:val="24"/>
        </w:rPr>
      </w:pPr>
      <w:r>
        <w:rPr>
          <w:b/>
          <w:sz w:val="24"/>
        </w:rPr>
        <w:t>(Unanimidad 10X0. Senadoras señoras Goic y Muñoz y Senadores señores Allamand, Larraín y Letelier, y Diputados señores Andrade, Carmona, Chahín, Melero y Monckeberg, don Nicolás).</w:t>
      </w:r>
    </w:p>
    <w:p>
      <w:pPr>
        <w:pStyle w:val="TextBody"/>
        <w:ind w:right="51" w:hanging="0"/>
        <w:rPr>
          <w:b/>
          <w:b/>
          <w:sz w:val="24"/>
        </w:rPr>
      </w:pPr>
      <w:r>
        <w:rPr>
          <w:b/>
          <w:sz w:val="24"/>
        </w:rPr>
      </w:r>
    </w:p>
    <w:p>
      <w:pPr>
        <w:pStyle w:val="TextBody"/>
        <w:ind w:right="51" w:hanging="0"/>
        <w:jc w:val="center"/>
        <w:rPr>
          <w:b/>
          <w:b/>
          <w:sz w:val="24"/>
        </w:rPr>
      </w:pPr>
      <w:r>
        <w:rPr>
          <w:b/>
          <w:sz w:val="24"/>
        </w:rPr>
        <w:t>ARTÍCULO 406 QUE HA PASADO A SER ARTÍCULO 407</w:t>
      </w:r>
    </w:p>
    <w:p>
      <w:pPr>
        <w:pStyle w:val="TextBody"/>
        <w:ind w:right="51" w:hanging="0"/>
        <w:rPr>
          <w:b/>
          <w:b/>
          <w:sz w:val="24"/>
        </w:rPr>
      </w:pPr>
      <w:r>
        <w:rPr>
          <w:b/>
          <w:sz w:val="24"/>
        </w:rPr>
      </w:r>
    </w:p>
    <w:p>
      <w:pPr>
        <w:pStyle w:val="TextBody"/>
        <w:ind w:right="51" w:hanging="0"/>
        <w:rPr>
          <w:sz w:val="24"/>
        </w:rPr>
      </w:pPr>
      <w:r>
        <w:rPr>
          <w:sz w:val="24"/>
        </w:rPr>
        <w:tab/>
        <w:tab/>
        <w:tab/>
        <w:t>Aprobar la agregación de la siguiente letra f), nueva:</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f) Impedir durante la huelga, por medio de la fuerza, el ingreso a la empresa del personal directivo o de trabajadores no involucrados en ella.”.</w:t>
      </w:r>
    </w:p>
    <w:p>
      <w:pPr>
        <w:pStyle w:val="TextBody"/>
        <w:ind w:right="51" w:hanging="0"/>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abstenciones de los Senadores señores Allamand y Larraín y de los Diputados señores Melero y Monckeberg, don Nicolás).</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b/>
          <w:b/>
          <w:sz w:val="24"/>
        </w:rPr>
      </w:pPr>
      <w:r>
        <w:rPr>
          <w:b/>
          <w:sz w:val="24"/>
        </w:rPr>
        <w:t>ARTÍCULO 408, NUEVO</w:t>
      </w:r>
    </w:p>
    <w:p>
      <w:pPr>
        <w:pStyle w:val="TextBody"/>
        <w:ind w:right="51" w:hanging="0"/>
        <w:rPr>
          <w:b/>
          <w:b/>
          <w:sz w:val="24"/>
        </w:rPr>
      </w:pPr>
      <w:r>
        <w:rPr>
          <w:b/>
          <w:sz w:val="24"/>
        </w:rPr>
      </w:r>
    </w:p>
    <w:p>
      <w:pPr>
        <w:pStyle w:val="TextBody"/>
        <w:ind w:right="51" w:hanging="0"/>
        <w:rPr>
          <w:sz w:val="24"/>
        </w:rPr>
      </w:pPr>
      <w:r>
        <w:rPr>
          <w:sz w:val="24"/>
        </w:rPr>
        <w:tab/>
        <w:tab/>
        <w:tab/>
        <w:t>Aprobar la inserción del siguiente artículo 408, nuevo:</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Artículo 408. Práctica desleal de la empresa principal. La contratación directa o indirecta de los trabajadores en huelga de una empresa contratista o subcontratista por parte de la empresa principal será considerada práctica desleal.”.</w:t>
      </w:r>
    </w:p>
    <w:p>
      <w:pPr>
        <w:pStyle w:val="TextBody"/>
        <w:ind w:right="51" w:hanging="0"/>
        <w:rPr/>
      </w:pPr>
      <w:r>
        <w:rPr>
          <w:rFonts w:cs="Arial"/>
          <w:b/>
          <w:sz w:val="24"/>
          <w:szCs w:val="24"/>
        </w:rPr>
        <w:t>(</w:t>
      </w:r>
      <w:r>
        <w:rPr>
          <w:rFonts w:cs="Arial"/>
          <w:b/>
          <w:sz w:val="24"/>
          <w:szCs w:val="24"/>
          <w:lang w:val="es-ES"/>
        </w:rPr>
        <w:t>Aprobado por 6 votos a favor, de las Senadoras señoras Goic y Muñoz y del Senador señor Letelier, y de los Diputados señores Andrade, Carmona y Chahín, y 4 votos en contra de los Senadores señores Allamand y Larraín y de los Diputados señores Melero y Monckeberg, don Nicolás).</w:t>
      </w:r>
    </w:p>
    <w:p>
      <w:pPr>
        <w:pStyle w:val="Normal"/>
        <w:rPr>
          <w:rFonts w:ascii="Arial" w:hAnsi="Arial" w:cs="Arial"/>
          <w:b/>
          <w:b/>
          <w:sz w:val="24"/>
          <w:szCs w:val="24"/>
          <w:lang w:val="es-ES"/>
        </w:rPr>
      </w:pPr>
      <w:r>
        <w:rPr>
          <w:rFonts w:cs="Arial" w:ascii="Arial" w:hAnsi="Arial"/>
          <w:b/>
          <w:sz w:val="24"/>
          <w:szCs w:val="24"/>
          <w:lang w:val="es-ES"/>
        </w:rPr>
      </w:r>
    </w:p>
    <w:p>
      <w:pPr>
        <w:pStyle w:val="TextBody"/>
        <w:ind w:right="51" w:hanging="0"/>
        <w:jc w:val="center"/>
        <w:rPr>
          <w:rFonts w:ascii="Arial" w:hAnsi="Arial" w:cs="Arial"/>
          <w:sz w:val="24"/>
          <w:szCs w:val="24"/>
        </w:rPr>
      </w:pPr>
      <w:r>
        <w:rPr>
          <w:rFonts w:cs="Arial"/>
          <w:sz w:val="24"/>
          <w:szCs w:val="24"/>
        </w:rPr>
      </w:r>
    </w:p>
    <w:p>
      <w:pPr>
        <w:pStyle w:val="TextBody"/>
        <w:ind w:right="51" w:hanging="0"/>
        <w:jc w:val="center"/>
        <w:rPr>
          <w:sz w:val="24"/>
        </w:rPr>
      </w:pPr>
      <w:r>
        <w:rPr>
          <w:sz w:val="24"/>
        </w:rPr>
        <w:t>-------</w:t>
      </w:r>
    </w:p>
    <w:p>
      <w:pPr>
        <w:pStyle w:val="TextBody"/>
        <w:ind w:right="51" w:hanging="0"/>
        <w:jc w:val="center"/>
        <w:rPr>
          <w:sz w:val="24"/>
          <w:lang w:val="es-ES"/>
        </w:rPr>
      </w:pPr>
      <w:r>
        <w:rPr>
          <w:sz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left="567" w:right="51" w:hanging="0"/>
        <w:jc w:val="center"/>
        <w:rPr>
          <w:b/>
          <w:b/>
          <w:sz w:val="24"/>
        </w:rPr>
      </w:pPr>
      <w:r>
        <w:rPr>
          <w:b/>
          <w:sz w:val="24"/>
        </w:rPr>
        <w:t>“</w:t>
      </w:r>
      <w:r>
        <w:rPr>
          <w:b/>
          <w:sz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 Introdúcense las siguientes modificaciones en el Código del Trabajo, cuyo texto refundido, coordinado y sistematizado fue fijado por el decreto con fuerza de ley N° 1, de 2002, del Ministerio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Intercálase en el inciso cuarto del artículo 2°, a continuación de la expresión “ascendencia nacional”, la frase “, situación socioeconómica, idioma, creencias, participación en organizaciones gremiales, orientación sexual, identidad de género, filiación, apariencia personal, enfermedad o discapa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ustitúyese, en el inciso final del artículo 3°, la frase “Capítulo I del Título II del Libro IV de este Código”, por “Título IV del Libro IV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Intercálase, en el inciso tercero del artículo 5°, entre los vocablos “y” y “colectivos”, las palabras “los instr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Sustitúyese el inciso tercero del artículo 6°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trato colectivo es aquel celebrado por uno o más empleadores con uno o más sindicatos, conforme al procedimiento de negociación colectiva reglada establecido en el Título IV del Libro IV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 Intercálase, en el inciso segundo del artículo 11, entre la palabra “arbitrales” y el punto seguido, la frase “o en acuerdos de grupo nego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Sustitúyese, en el inciso final del artículo 38, las dos veces que aparece, la palabra “cuatro” por la expresión “hasta 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Intercálase en el artículo 43, entre las palabras “trabajo” y “o”, la frase “, o en acuerdos de grupo nego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Sustitúyese en el artículo 49, la expresión “empleadores,” por “empleadores o” y elimínase la frase “o delegados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ercálase en el artículo 82, entre las palabras “colectivos” y “o”, la frase “, o en acuerdos de grupo nego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Sustitúyese, en el inciso final del artículo 153, la frase “El delegado del personal, cualquier” por “Cualqui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 Elimínase, en el inciso primero del artículo 156, la locución “, al delegado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2) Suprímese, en el inciso primero del artículo 177, la expresión “del personal 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3) Intercálase, en el inciso primero del artículo 178, entre las palabras “colectivos” y “que”, la frase “o en acuerdos de grupo nego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4) Intercálase, en el inciso primero del artículo 218, entre la palabra “trabajo” y el punto aparte, la frase “y los secretarios municipales en localidades en que no existan otros ministros de fe dispon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5) En el artículo 2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grégase, en el inciso primero, la siguiente oración final: “Tratándose de la constitución de un sindicato interempresa, sólo podrán actuar como ministros de fe los inspectores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inciso terc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cuarenta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Intercálase el siguiente inciso cuarto, nuevo, pasando los actuales incisos cuarto y quinto a ser quinto y sext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trabajadores que concurran a la constitución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Sustitúyese en el inciso cuarto, que ha pasado a ser quinto, la expresión “inciso anterior” por “inciso tercero”, y en el inciso quinto, que ha pasado a ser sexto, la locución “dos incisos precedentes” por “incisos tercero, cuarto y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6) Sustitúyese el inciso tercero del artículo 227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7) Reemplázase el artículo 22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29.- Los trabajadores de una empresa que estén afiliados a un sindicato interempresa o de trabajadores eventuales o transitorios, elegirán uno o más delegados sindicales de acuerdo a las siguientes reglas: de 8 a 50 trabajadores elegirán un delegado sindical; de 51 a 75 elegirán dos delegados sindicales y si fueran 76 o más trabajadores, elegirán tres del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 entre los trabajadores de la empresa se hubieren elegido uno o más directores sindicales, estos cargos se rebajarán en igual proporción del número total de delegados sindicales que corresponda elegir en la respectiv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delegados sindicales gozarán del fuero a que se refiere el artículo 24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elecciones de los delegados sindicales se realizarán en presencia de un ministro de fe y respecto de ellas se deberá hacer la comunicación a que se refiere el artículo 225, con copia a la Inspección del Trabajo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andato de los delegados durará el tiempo que señalen los estatutos, y si estos no lo regulan, tendrá la misma duración que el establecido para los directores sindi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8) Intercálase, en el artículo 231, el siguiente inciso tercero, nuevo, pasando sus actuales incisos tercero y cuarto a ser cuarto y quint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9) Reemplázase el inciso primero del artículo 243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l inciso tercero del artículo 223 o del inciso segundo del artículo 2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0) Modifícase el artículo 249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su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los permisos necesarios” por la siguiente: “las horas de trabajo sindical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la frase “los que no podrán” por “las que no podr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el inciso segundo la frase “los permisos semanales” por “las horas semanale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el inciso cuarto la frase “los permisos otorgados” por “las horas de trabajo sindical otorg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Sustitúyese en el inciso final la palabra “permiso” por la frase “hora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1) Modifícase el artículo 250 en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nse en el inciso primero las frases “los siguientes permisos sindicales” y “los señalados” por “las siguientes horas de trabajo sindical” y “las señalada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l literal b) d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el inciso final la expresión “los permisos” por la frase “las hora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2) Reemplázase en el artículo 252 la expresión “permisos sindicales” por la frase “hora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3) Sustitúyese en el artículo 256 la frase “por el aporte de los adherentes a un instrumento colectivo y de aquellos a quienes se les hizo extensivo éste” por la siguiente: “por el aporte o cuota sindical ordinaria del exafiliado que se mantenga afecto al instrumento colectivo negociado por la organización, en los términos del inciso segundo del artículo 324; por la cuota sindical ordinaria de los no afiliados que hayan aceptado que se les aplique la extensión de beneficios de conformidad al inciso tercero del artículo 3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4) Agrégase un nuevo inciso segundo al artículo 272, del siguiente tenor:</w:t>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5) Modifícase el artículo 274 del siguiente m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Sustitúyese en su inciso tercero la palabra “permiso” por la frase “hora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su inciso final la frase “los permisos antes señalados” por la siguiente: “las horas de trabajo sindical antes seña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6) Incorpórase en el artículo 278 un nuevo inciso final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simismo, los estatutos deberán incorporar un mecanismo destinado a resguardar que su cuerpo directivo esté integrado por un número de directoras no inferior al treinta por ciento del total de integrantes del directorio con derecho al fuero, inamovilidad funcionaria, horas de trabajo sindical y licencia del artículo 2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7) Modifícase el artículo 283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su inciso tercero la frase “permisos para efectuar su labor sindical” por la siguiente: “horas de trabajo sindical para efectuar su lab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su inciso cuarto la expresión “los permisos antes señalados” por la frase “las horas de trabajo sindical antes seña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Reemplázase en su inciso final la palabra “permisos” por la frase “horas de trabajo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28) Elimínase en el epígrafe del Capítulo IX del Libro III, la expresión “desleales 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9) En el artículo 2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su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Sustitúyese la palabra “desleales” por “antisindi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el punto aparte por la frase “, entendiéndose por tales, entre otras, las siguientes:”.</w:t>
      </w:r>
    </w:p>
    <w:p>
      <w:pPr>
        <w:pStyle w:val="Normal"/>
        <w:jc w:val="both"/>
        <w:rPr/>
      </w:pPr>
      <w:r>
        <w:rPr>
          <w:rFonts w:eastAsia="Arial" w:cs="Arial" w:ascii="Arial" w:hAnsi="Arial"/>
          <w:sz w:val="24"/>
          <w:szCs w:val="24"/>
        </w:rPr>
        <w:t xml:space="preserve"> </w:t>
      </w:r>
      <w:r>
        <w:rPr>
          <w:rFonts w:cs="Arial" w:ascii="Arial" w:hAnsi="Arial"/>
          <w:sz w:val="24"/>
          <w:szCs w:val="24"/>
        </w:rPr>
        <w:tab/>
        <w:tab/>
        <w:tab/>
        <w:tab/>
        <w:t>b) Elimínase en su inciso segundo la frase “Incurre especialmente en est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el párrafo primero del literal a) la frase “El que obstaculice” por el término “Obstaculizar y la locución “el que maliciosamente ejecutare” por “ejecutar maliciosamente”, e intercálase, a continuación de la expresión “quórum de un sindicato”, la siguiente frase final: “o despedir a trabajadores por haber manifestado su intención de sindicaliz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Modifícase el literal b)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El que se niegue” por la palabra “Neg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Sustitúyese la frase “los incisos quinto y sexto del artículo 315” por “los artículos 316 y 3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Modifícase el literal c)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El que ofrezca u otorgue” por la expresión “Ofrecer u otor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la expresión “con el fin exclusivo de” por la siguiente: “que signifi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Sustitúyese en el literal d) la expresión “El que realice” por “Reali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Sustitúyese en el literal e) la expresión “El que ejecute” por “Ejecu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Intercálase el siguiente literal f), nuevo, pasando los actuales literales f) y g) a ser g) y h),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Negarse a reincorporar en sus funciones a un dirigente sindical aforado, frente al requerimiento de un fiscalizador de la Inspección del Trabajo, salvo que el tribunal respectivo haya decretado la separación provisional del trabajador de conformidad a lo establecido en el inciso segundo del artículo 17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Modifícase el actual literal f), que pasó a ser g),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El que ejerza” por el vocablo “Ejer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Sustitúyese la expresión “con el fin exclusivo de” por “que signifi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i. Reemplázase la expresión “, y” por un punto y coma.</w:t>
      </w:r>
    </w:p>
    <w:p>
      <w:pPr>
        <w:pStyle w:val="Normal"/>
        <w:jc w:val="both"/>
        <w:rPr/>
      </w:pPr>
      <w:r>
        <w:rPr>
          <w:rFonts w:eastAsia="Arial" w:cs="Arial" w:ascii="Arial" w:hAnsi="Arial"/>
          <w:sz w:val="24"/>
          <w:szCs w:val="24"/>
        </w:rPr>
        <w:t xml:space="preserve"> </w:t>
      </w:r>
      <w:r>
        <w:rPr>
          <w:rFonts w:cs="Arial" w:ascii="Arial" w:hAnsi="Arial"/>
          <w:sz w:val="24"/>
          <w:szCs w:val="24"/>
        </w:rPr>
        <w:tab/>
        <w:tab/>
        <w:tab/>
        <w:tab/>
        <w:t>j) Sustitúyese su actual literal g), que pasó a ser h),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k) Agrégase un literal i)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0) En el artículo 2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nse, en el inciso primero, la palabra “desleales” por “antisindicales” y el punto aparte (.) por la siguiente frase final: “, entendiéndose por tales, entre otras,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Elimínase en su inciso segundo la frase “Incurre especialmente en est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Sustitúyese en el literal a) la palabra “desleales” por “antisindicales” y en los literales a) y b) la frase “El que acuerde” por el vocablo “Acord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Sustitúyese en el literal c) la frase “Los que apliquen” por el término “Apli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Modifícase el literal d)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El que de cualquier modo presione” por el vocablo “Presio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la expresión “, y” por un punto y c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Modifícase el literal e)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ustitúyese la frase “Los miembros del directorio de la organización sindical que divulguen a terceros ajenos a éste” por “Divulgar a terceros ajenos a la organiz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el punto final por la expresión “,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Agregase un literal f),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Ejercer los derechos sindicales o fueros que establece este Código de mala fe o con abuso del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1) Intercálase en la letra b) del artículo 291, a continuación de la palabra “sindicato”, la siguiente frase “, impidan el ingreso de los trabajadores a las asambleas o el ejercicio de su derecho a sufrag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2) En el artículo 2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Reemplázase su inciso primero por los siguientes incisos primero y segund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92.- Las prácticas antisindicales serán sancionada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n la micro empresa con multa de cinco a veinticinco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la pequeña empresa con multa de diez a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n la mediana empresa con multa de quince a ciento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En la gran empresa con multa de veinte a tre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su inciso segundo, que ha pasado a ser tercero, la expresión “Servicio Nacional de Capacitación y Empleo” por “Fondo de Formación Sindical y Relaciones Laborales Colaborativas, administrado por 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3) Sustitúyese el artículo 294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4) Intercálase, en el artículo 297, el siguiente inciso segundo, nuevo, pasando los actuales incisos segundo, tercero y cuarto a ser incisos tercero, cuarto y quint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mpleador podrá solicitar fundadamente a la Dirección del Trabajo que ejerza la acción señalad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5) Elimínase, en la denominación del Libro III, la frase “Y DEL DELEGADO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6) Derógase el artículo 3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37) Sustitúyese el Libro IV “De la Negociación Colectiva” por el siguie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LIBRO IV</w:t>
      </w:r>
    </w:p>
    <w:p>
      <w:pPr>
        <w:pStyle w:val="Normal"/>
        <w:jc w:val="center"/>
        <w:rPr>
          <w:rFonts w:ascii="Arial" w:hAnsi="Arial" w:cs="Arial"/>
          <w:sz w:val="24"/>
          <w:szCs w:val="24"/>
        </w:rPr>
      </w:pPr>
      <w:r>
        <w:rPr>
          <w:rFonts w:cs="Arial" w:ascii="Arial" w:hAnsi="Arial"/>
          <w:sz w:val="24"/>
          <w:szCs w:val="24"/>
        </w:rPr>
        <w:t>DE LA NEGOCIACIÓN COLECTI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NORMA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partes deberán negociar de buena fe, cumpliendo con las obligaciones y plazos previstos en las disposiciones siguientes, sin poner obstáculos que limiten las opciones de entendimiento entre amb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Tendrán derecho a negociar los sindicatos que cumplan con los quórum de constitución establecidos en el artículo 2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todas aquellas empresas en que no exista organización sindical con derecho a negociar, podrán hacerlo, según las normas previstas en el artículo 315, grupos de trabajadores unidos para ese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determinar si dos o más empresas deben ser consideradas como un solo empleador para efectos de la negociación colectiva, se estará a lo dispuesto en los incisos cuarto y siguientes del artículo 3°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4.- Ámbito de aplicación. La negociación colectiva podrá tener lugar en las empresas del sector privado y en aquellas en las que el Estado tenga aportes, participación y re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existirá negociación colectiva en las empresas del Estado dependientes del Ministerio de Defensa Nacional o que se relacionen con el Gobierno a través de dicho Ministerio y en aquellas en que leyes especiales la prohí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5.- Trabajadores impedidos de ejercer el derecho a negociar colectivamente, forma y reclamo de esta condición. No podrán negociar colectivamente los trabajadores que tengan facultades de representación del empleador y estén dotados de facultades generales de administración, tales como gerentes y subgerentes. En la micro y pequeña empresa esta prohibición se aplicará también al personal de confianza que ejerza cargos superiores de m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e la circunstancia a que se refiere el inciso anterior deberá además dejarse constancia escrita en el contrato de trabajo y, a falta de esta estipulación, se entenderá que el trabajador está habilitado para negociar col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micro, pequeñas y medianas empresas podrán excusarse de negociar colectivamente con los trabajadores sujetos a contrato de aprendiz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6.- Materias de la negociación colectiva. Son materia de la negociación colectiva aquellas de interés común de las partes que afecten las relaciones mutuas entre trabajadores y empleadores, especialmente las que se refieran a remuneraciones u otros beneficios en especie o en dinero y, en general, a las condiciones comun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negociaciones podrán incluir acuerdos para la conciliación del trabajo con las responsabilidades familiares, el ejercicio de la corresponsabilidad parental, planes de igualdad de oportunidades y equidad de género en la empresa, acciones positivas para corregir situaciones de desigualdad, acuerdos para la capacitación y reconversión productiva de los trabajadores, constitución y mantenimiento de servicios de bienestar, mecanismos de solución de controversia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dicionalmente, se podrán negociar los acuerdos de extensión previstos en el artículo 323 y los pactos sobre condiciones especiales de trabajo de que trata el Título VI de es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serán objeto de la negociación colectiva aquellas materias que restrinjan o limiten la facultad del empleador de organizar, dirigir y administrar la empresa y aquellas ajenas a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7.- Relación del trabajador con el contrato colectivo. Ningún trabajador podrá estar afecto a más de un contrato colectivo de trabajo celebrado con el mismo empleador de conformidad a las normas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8.- Plazo mínimo para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fallo arbi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n embargo, no se requerirá solicitar el desafuero de aquellos trabajadores con contrato a plazo fijo o por obra o faena, cuando dicho plazo, obra o faena expirare dentro del período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estipulaciones de los instrumentos colectivos reemplazarán en lo pertinente a las contenidas en los contratos individuales de los trabajadores que sean parte de aquellos y sólo podrán modificarse mediante acuerdo entre el empleador y la o las organizaciones sindicales que lo hubieren su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2.- Plazos y su cómputo. Todos los plazos establecidos en este Libro son de días corridos, salvo los previstos para la mediación obligatoria del artículo 3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 todo, cuando un plazo venciere en día sábado, domingo o festivo, se entenderá prorrogado hasta el día hábi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15.- Negociación semi-reglada. En las empresas en que no exista organización sindical con derecho a negociar colectivamente de conformidad a lo dispuesto en los artículos 328 y 365, los trabajadores podrán unirse para el solo efecto de negociar con su empleador, conforme a las reglas mínimas de procedimiento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Deberá tratarse del mismo número de trabajadores que se exige para constituir sindicatos de empresa conforme al artículo 2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Los trabajadores serán representados por una comisión negociadora, conformada por no menos de tres integrantes ni más de cinco, elegida por los involucrados en votación secreta celebrada ante un Inspector del Trabajo.</w:t>
      </w:r>
    </w:p>
    <w:p>
      <w:pPr>
        <w:pStyle w:val="Normal"/>
        <w:jc w:val="both"/>
        <w:rPr/>
      </w:pPr>
      <w:r>
        <w:rPr>
          <w:rFonts w:eastAsia="Arial" w:cs="Arial" w:ascii="Arial" w:hAnsi="Arial"/>
          <w:sz w:val="24"/>
          <w:szCs w:val="24"/>
        </w:rPr>
        <w:t xml:space="preserve"> </w:t>
      </w:r>
      <w:r>
        <w:rPr>
          <w:rFonts w:cs="Arial" w:ascii="Arial" w:hAnsi="Arial"/>
          <w:sz w:val="24"/>
          <w:szCs w:val="24"/>
        </w:rPr>
        <w:tab/>
        <w:tab/>
        <w:tab/>
        <w:tab/>
        <w:t>c) El empleador estará obligado a dar respuesta a la presentación hecha por los trabajadores dentro del plazo de cinco días. Sí así no lo hiciere, se aplicará la multa prevista en el artículo 5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La propuesta final del empleador deberá ser aprobada ante el Inspector del Trabajo en votación secreta, por mayoría absoluta de los trabajadores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El documento que se suscriba de conformidad a esta modalidad de negociación se denominará acuerdo de grupo nego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se suscribiere un acuerdo sin sujeción a estas normas mínimas de procedimiento, este tendrá la naturaleza de contrato individual de trabajo para los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trabajadores se mantendrán afectos al acuerdo de grupo negociador del que sean parte, hasta el término de su vig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RECHO A INFORMACIÓN DE LAS ORGANIZACIONES SINDI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17.- Derecho de información específica para la negociación colectiva. Las empresas estarán obligadas a proporcionar a los sindicatos que tengan derecho a negociar en ellas, la información específica y necesaria para preparar sus negociaciones col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querimiento de las organizaciones sindicales que lo soliciten, dentro de los noventa días previos al vencimiento del instrumento colectivo vigente, las grandes y medianas empresas deberán entregar, a lo menos,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w:t>
        <w:tab/>
        <w:t xml:space="preserve">Planilla de remuneraciones pagadas a los trabajadores afiliados a la organización requirente, desagregada por haberes y con el detalle de ingreso a la empresa y cargo o función desempeñ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w:t>
        <w:tab/>
        <w:t>Valor actualizado de todos los beneficios que forman parte del instrumento colectiv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w:t>
        <w:tab/>
        <w:t>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w:t>
        <w:tab/>
        <w:t>Toda la información periódica referida en los artículos 316 y 319 que no haya sido entregada oportunamente a los sindicatos de empresa,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w:t>
        <w:tab/>
        <w:t>Información que incida en la política futura de inversiones de la empresa que no tenga, a juicio del empleador, carácter de conf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os sindicatos con derecho a negociar en las micro y pequeñas empresas sólo podrán solicitar, dentro de los noventa días previos al vencimiento del instrumento colectivo vigente, las planillas de remuneraciones pagadas a sus socios, desagregadas por haberes y la información específica señalada en los literales b) y c) del inciso segundo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información relativa a la planilla de remuneraciones de los trabajadores involucrados en la negociación podrá ser solicitada por las organizaciones sindicales que hayan sido autorizadas expresamente en sus estatutos o cuando su entrega haya sido autorizada expresamente por cada trabaj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evento de que no exista instrumento colectivo vigente, el requerimiento de información podrá hacerse en cualquier épo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empresas señaladas en este artículo dispondrán del plazo de treinta días para hacer entrega de la información solicitada por el sindicato, contado desde su requer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comisión negociadora que represente a un grupo negociador tendrá derecho a solicitar al empleador la información específica para la negociación establecida en las letras a) y b) de este artículo, respecto de los trabajadores que represente y previa autorización de estos. Esta información podrá ser requerida a partir de la elección señalada en la letra b) del artículo 315 y su entrega deberá realizarse en el plazo de cinco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La información deberá entregarse innominadamente, dentro de los treinta días siguientes a la fecha en que haya sido requer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En el caso de las empresas medianas, sus sindicatos podrán hacer este requerimiento solo como información previa a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ab/>
        <w:tab/>
        <w:t>La información deberá ser entregada por la empresa siempre que cuente con cinco o más trabajadores en cada cargo o función, se asegure la reserva de la información individual de cada trabajador y no infrinja lo dispuesto en el artículo 154 bis de este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tab/>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En caso de no prosperar la gestión administrativa, el o los sindicatos afectados podrán recurrir al tribunal laboral de conformidad a lo establecido en el artículo 50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El Tribunal, previa revisión de los antecedentes, ordenará en la primera resolución que el empleador haga entrega de la información, bajo apercibimiento leg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OS INSTRUMENTOS COLECTIVOS Y DE LA TITULARIDAD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Contrato colectivo es aquel instrumento colectivo celebrado de conformidad al procedimiento de negociación colectiva reglada previsto en los artículos 328 y siguientes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venio colectivo es aquel instrumento colectivo celebrado de acuerdo a la negociación colectiva no reglada prevista en el artículo 314 de este Código o derivado del procedimiento especial de negociación a que se refieren los artículos 366 y siguientes de este cuerpo le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cuerdo de grupo negociador es aquel instrumento colectivo celebrado conforme al procedimiento de negociación colectiva semi-reglada del artículo 315 de este Códi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laudo o fallo arbitral dictado según las normas de los artículos 388 y siguientes de este Código, también constituye un instrumen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strumentos colectivos deberán constar por escrito y registrarse en la Inspección del Trabajo dentro de los cinco días siguientes a su su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2.- Instrumentos colectivos y su contenido. Todo instrumento colectivo deberá contener, a lo menos, las siguientes me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La determinación precisa de las partes a quienes afe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Las normas sobre remuneraciones, beneficios, condiciones de trabajo y demás estipulaciones que se hayan acordado, especificándolas detalla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 El período de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 El acuerdo de extensión de beneficios o la referencia de no haberse alcanzado dicho acuerdo.</w:t>
      </w:r>
    </w:p>
    <w:p>
      <w:pPr>
        <w:pStyle w:val="Normal"/>
        <w:jc w:val="both"/>
        <w:rPr/>
      </w:pPr>
      <w:r>
        <w:rPr>
          <w:rFonts w:eastAsia="Arial" w:cs="Arial" w:ascii="Arial" w:hAnsi="Arial"/>
          <w:sz w:val="24"/>
          <w:szCs w:val="24"/>
        </w:rPr>
        <w:t xml:space="preserve"> </w:t>
      </w:r>
      <w:r>
        <w:rPr>
          <w:rFonts w:cs="Arial" w:ascii="Arial" w:hAnsi="Arial"/>
          <w:sz w:val="24"/>
          <w:szCs w:val="24"/>
        </w:rPr>
        <w:tab/>
        <w:tab/>
        <w:tab/>
        <w:tab/>
        <w:t>Adicionalmente, podrá contener la constitución de una comisión bipartita para la implementación y seguimiento del cumplimiento del instrumento colectivo o mecanismos de resolución de las controvers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3.- Efecto de la afiliación sindical y aplicación de las estipulaciones de un instrumento colectivo. La afiliación sindical otorgará de pleno derecho a los nuevos socios los beneficios del instrumento colectivo suscrito por la organización sindical a la que se incorporen, conforme a los requisitos establecidos en dicho instrumento, a partir de la comunicación de la afiliación a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comunicación al empleador deberá realizarse por escrito al correo electrónico designado por este y enviarse copia de la misma a la Insp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todo o parte de la cuota ordinaria de la organización sindical, según lo establezca el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acuerdo de extensión de que trata el inciso anterior deberá fijar criterios objetivos, generales y no arbitrarios para extender los beneficios a trabajadores sin afili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4.- Derecho a la libre afiliación y vinculación del trabajador con el instrumento colectivo. El trabajador podrá afiliarse y desafiliarse libremente de cualquier s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obstante el cambio de afiliación sindical o desafiliación, según corresponda,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Una vez iniciada la negociación colectiva, los trabajadores involucrados permanecerán afectos a ella, así como al instrumento colectivo a que dicha negociación diere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5.- Duración y vigencia de los instrumentos colectivos. Los contratos colectivos, los acuerdos de grupo negociador y los fallos arbitrales tendrán una duración no inferior a dos años ni superior a 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vigencia de los contratos colectivos se contará a partir del día siguiente al de la fecha de vencimiento del contrato colectivo o fallo arbitral anterior. De no existir instrumento colectivo anterior, la vigencia se contará a partir del día siguiente al de su su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 todo, si se hubiere hecho efectiva la huelga, el contrato que se celebre con posterioridad o el fallo arbitral que se dicte, en su caso, sólo tendrán vigencia a contar de la fecha de suscripción del contrato, de constitución del compromiso o de la notificación de la resolución que ordena la reanudación de faenas, sin perjuicio de que su duración se cuente a partir del día siguiente al de la fecha de vencimiento del contrato colectivo o del fallo arbitral anterior o del cuadragésimo quinto día contado desde la presentación del respectivo proyecto,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or su parte, los convenios colectivos podrán tener la duración que las partes definan, pero en ningún caso podrá ser superior a tre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EL PROCEDIMIENTO DE NEGOCIACIÓN COLECTIVA REGLADA</w:t>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REGLA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8.- Negociación colectiva reglada y organizaciones sindicales. Los sindicatos de empresa que cumplan con el quórum del artículo 227 podrán negociar colectivamente en forma reglada con el empleador, de acuerdo a las normas que establece este Libro. Los sindicatos deberán reunir el quórum antes señalado a la fecha de inicio de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29.- Inicio de la negociación colectiva reglada. La negociación colectiva se inicia con la presentación del proyecto de contrato colectivo por parte del o los sindicatos a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0.- Contenido del proyecto de contrato colectivo. En la presentación del proyecto de contrato colectivo se deberán explicitar, a lo menos, las cláusulas que se proponen, la vigencia ofrecida, la comisión negociadora sindical y el domicilio físico y electrónico del o los sindicatos respectivos. En esta misma oportunidad deberán presentar la nómina de los trabajadores que hasta ese momento se encuentren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sindicato podrá explicar los fundamentos de su propuesta de contrato y acompañar los antecedentes que sustenten su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se conformará con los directores que sean designados en e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demás de los miembros de la comisión negociadora sindical, podrán asistir al desarrollo de las negociaciones los asesores que designen la o las organizaciones sindicales, los que no podrán exceder de 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aso de que el o los sindicatos que negocien tengan afiliación femenina y la respectiva comisión negociadora laboral no esté integrada por ninguna trabajadora, se deberá incorporar a una representante elegida por el o los sindicatos de conformidad a sus estatutos. En el evento que los estatutos nada establecieran, esta trabajadora deberá ser elegida en asamblea convocada al efecto, en votación universal.</w:t>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micro y pequeña empresa, la trabajadora que deba integrar la comisión negociadora de conformidad a lo dispuesto en el inciso anterior, sustituirá a uno de los miembros que deban integrarla por derecho pro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Respecto de la trabajadora que integre la comisión negociadora sindical de conformidad a lo dispuesto en el inciso tercero, el fuero señalado en el artículo 309 se extenderá hasta noventa días, contados desde la suscripción del contrato colectivo o, en su caso, desde la fecha de notificación a las partes del fallo arbitral que se hubiere dictado.</w:t>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 todo, sólo se incorporarán a la negociación en curso los trabajadores que se afilien hasta el quinto día de presentado e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sindicato deberá informar al empleador la afiliación de nuevos trabajadores dentro del plazo de dos días, contado desde la respectiva incorpo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OPORTUNIDAD PARA PRESENTAR EL PROYECTO Y PLAZO DE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empresas en que no exista un instrumento colectivo vigente, podrán fijar un período, de hasta sesenta días al año, durante el cual no será posible iniciar un proceso de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declaración a que se refiere el inciso anterior deberá comunicarse por medios idóneos a la Inspección del Trabajo y a los trabajadores. Su vigencia será de doce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5.-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E LA RESPUESTA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empleador deberá dar respuesta a todas las cláusulas propuestas en el proyecto de contrato presentado por el sindicato y señalar una dirección de correo electrónico. Asimismo, podrá explicar los fundamentos y contenidos de su proposición, acompañando los antecedentes que la suste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empleador deberá designar una comisión negociadora de empres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aso de que la respuesta del empleador no contenga las estipulaciones del piso de la negociación, aquellas se entenderán incorporadas para todos los efecto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IMPUGNACIONES Y RECLAM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partes podrán además, formular reclamaciones respecto del proyecto de contrato colectivo o de su respuesta, por no ajustarse a las normas del presente Li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será materia de reclamación la circunstancia de estimar alguna de las partes que la otra, en el proyecto de contrato colectivo o en la correspondiente respuesta, según el caso, ha infringido lo dispuesto en el inciso cuarto del artículo 306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42.- Reglas de procedimiento. Las impugnaciones y reclamaciones señaladas en el artículo anterior se tramitarán ante la Inspección del Trabajo respectiva, conforme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l empleador deberá formular todas sus impugnaciones y reclamaciones en la respuesta al proyecto de contrato colectivo, acompañando los antecedentes en que se fun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A esta audiencia las partes deberán asistir con todos los antecedentes necesarios y la documentación adicional que le haya sido requerida por la Inspección del Trabajo, la que instará a las partes a alcanzar un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 La resolución deberá dictarse por el Inspector del Trabajo dentro del plazo de cinco días de concluida la audiencia. Si las impugnaciones o reclamaciones involucran a más de mil trabajadores, serán resueltas por el Director del Traba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La interposición de las impugnaciones o reclamaciones no suspenderá el curso de la negociación col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PERÍODO DE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3.- Período de negociación. A partir de la respuesta del empleador, las partes se reunirán el número de veces que estimen conveniente con el objeto de obtener directamente un acuerdo, sin sujeción a ningún tipo de form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s partes podrán negociar todas las materias comprendidas en el proyecto de contrato y su respuesta, así como aquellas que de común acuerdo definan, incluyendo modificaciones al piso de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gualmente podrán convenir rebajar el piso de la negociación a que se refiere el artículo 338, cuando las condiciones económicas de la empresa así lo justifi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5.- Derecho a solicitar reunión de asistencia técnica. En las micro y pequeñas empresas, cualquiera de las partes podrá solicitar a la Dirección del Trabajo que las convoque a la reunión de asistencia técnica para llevar a cabo el proceso de negociación colectiva. La misma regla se aplicará a las empresas medianas cuando negocien por primer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reunión de asistencia técnica la Dirección del Trabajo informará a las partes sobre el procedimiento, los plazos, los derechos y las obligaciones derivados de la negociación. La asistencia a esta reunión será obligatoria para amb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6.- Mediación voluntaria. Una vez vencido el plazo de respuesta del empleador, y durante todo el proceso de negociación colectiva, las partes podrán solicitar, de común acuerdo, la mediación de la Dirección del Traba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jc w:val="center"/>
        <w:rPr>
          <w:rFonts w:ascii="Arial" w:hAnsi="Arial" w:cs="Arial"/>
          <w:sz w:val="24"/>
          <w:szCs w:val="24"/>
        </w:rPr>
      </w:pPr>
      <w:r>
        <w:rPr>
          <w:rFonts w:cs="Arial" w:ascii="Arial" w:hAnsi="Arial"/>
          <w:sz w:val="24"/>
          <w:szCs w:val="24"/>
        </w:rPr>
        <w:t>DERECHO A HUELG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7.- Derecho a huelga. La huelga es un derecho que debe ser ejercido colectivamente por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Se prohíbe el reemplazo de los trabajadores en huel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huelga no afectará la libertad de trabajo de los trabajadores no involucrados en ella, ni la ejecución de las funciones convenidas en sus contrato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infracción de la prohibición señalada en el inciso segundo constituye una práctica desleal grave, la que habilitará a la Inspección del Trabajo para requerir el retiro inmediato de los trabajadores reemplaz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En la micro y pequeña empresa bastará que la última oferta sea firmada por uno de los miembros de la comisión negociadora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falta de última oferta, aquella estará constituida por la propuesta formal más próxima al vencimiento del plazo señalado en el inciso anterior. De no existir propuestas formales, se tendrá por última oferta la respuesta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última oferta podrá ser informada por el empleador por escrito a todos los trabajadores involucrados en la negociación a través de mecanismos generales de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49.- Convocatoria a la votación de la huelga. La comisión negociadora sindical deberá convocar a la votación de la huelga con a lo menos cinco días de anticipación a la fecha en que esta deba realiz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uando la votación no se hubiere llevado a efecto por causas ajenas al sindicato, este tendrá un plazo de cinco días adicionales para proceder a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0.- Oportunidad para la votación de la huelga. Si existe instrumento colectivo vigente, la huelga deberá ser votada dentro de los últimos cinco días de vigencia del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caso de no existir instrumento colectivo vigente, la huelga deberá ser votada dentro de los últimos cinco días de un total de cuarenta y cinco contados desde la fecha de presentación de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1.- Medios para votación de la huelga. El empleador deberá facilitar que la votación de la huelga se realice con normalidad, otorgando los permisos necesarios para que los trabajadores puedan concurrir a ella. El acto de votación podrá realizarse en la sede sindical, según lo dispuesto en el artículo 25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comisión negociadora sindical deberá organizar el proceso de votación evitando alteraciones en el normal funcionamient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día que se lleve a efecto la votación de la huelga el sindicato podrá realizar asambl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2.- Votación de la huelga. La votación de la huelga se realizará en forma personal, secreta y ante ministro de fe.   Los votos serán impresos y deberán emitirse con las expresiones “última oferta del empleador” o “huel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o feriado legal; o aquellos que por requerimientos de la empresa se encuentren fuera del lugar donde habitualmente prestan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e aprobarse la huelga, esta se hará efectiva a partir del inicio de la respectiva jornada del quinto día siguiente a su aprob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3.- Mediación obligatoria. Dentro de los cuatro días siguientes de acordada la huelga, cualquiera de las partes podrá solicitar la mediación obligatoria del Inspector del Trabajo competente, para facilitar el acuerdo entr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e las audiencias que se realicen ante el Inspector del Trabajo deberá levantarse acta firmada por los comparecientes y el funcionario ref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aso de no ejercer la facultad señalada en el inciso anterior, se entenderá que el sindicato ha optado por aceptar la última oferta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5.- El cierre temporal de la empresa o lock-out. Acordada la huelga y una vez que esta se hubiere hecho efectiva, el empleador podrá declarar el cierre temporal de la empresa o lock-out, el que podrá ser total o pa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e entiende por cierre temporal de la empresa o lock-out el derecho del empleador, una vez iniciada la huelga, a impedir temporalmente el acceso de todos los trabajadores a la empresa, predio o establ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cierre temporal de la empresa es total, cuando afecta a todos los trabajadores de la empresa o predio, y es parcial cuando afecta a todos los trabajadores de uno o más establecimientos de una empresa. Para declarar el cierre temporal parcial será necesario que en el establecimiento respectivo haya trabajadores involucrados en el proceso de negociación que lo orig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establecimientos no afectados por el cierre temporal parcial continuarán funcionando norm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todo caso, el cierre temporal de la empresa no afectará a los trabajadores a que se refiere el inciso primero del artículo 3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cierre temporal no podrá extenderse más allá de los treinta días contados de la fecha en que se hizo efectiva la huelga o del día de su término, cualquiera sea el hecho que ocurra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6.- Declaración del cierre temporal de la empresa. El cierre temporal de la empresa, sea total o parcial, sólo podrá ser declarado por el empleador si la huelga afectare a más del 50% del total de trabajadores de la empresa, predio o establecimiento, en su caso, o significare la paralización de actividades imprescindibles para su funcionamiento, cualquiera fuere en este caso el porcentaje de trabajadores en huel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7.-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caso del inciso anterior, los trabajadores podrán efectuar trabajos temporales, fuera de la empresa, sin que ello signifique el término del contrato de trabajo con 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urante la huelga, los trabajadores involucrados en la negociación podrán pagar voluntariamente las cotizaciones previsionales o de seguridad social en los organismos respectivos. Sin embargo, en el caso del cierre temporal, el empleador deberá pagar las cotizaciones previsionales o de seguridad social de aquellos trabajadores afectados por esta medida y que no se encuentren en huel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durante la huelga el recinto o local de la empresa no constituirá sede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57 bis.- Nueva oferta del empleador y su votación. Iniciada la huelga, la comisión negociadora de la empresa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a micro y pequeña empresa, la votación a que se refiere el inciso anterior se realizará dentro de los dos días siguientes de presentada la nuev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 cómputo de los quórum de que trata este artículo se aplicará lo dispuesto en el inciso segundo del artículo 352 de este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358.- Derecho a reincorporación individual del trabajador. Estará prohibido al empleador ofrecer o aceptar la reincorporación individual de los trabajadores en huelga, salvo en las condiciones establecidas en este art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Una reajustabilidad mínima anual según la variación del Índice de Precios al Consumidor para el período del contrato, a partir de la suscrip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ejercicio del derecho a reincorporación individual no afectará la huelga de los demá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59.- De la reanudación de las negociaciones, de la suspensión y del término de la huelga. Durante la huelga las partes podrán reanudar las negociaciones las veces que estimen conveniente, sin sujeción a ninguna restricción o regl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suscripción del contrato colectivo hará cesar de pleno derecho los efectos de la huel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I</w:t>
      </w:r>
    </w:p>
    <w:p>
      <w:pPr>
        <w:pStyle w:val="Normal"/>
        <w:jc w:val="center"/>
        <w:rPr>
          <w:rFonts w:ascii="Arial" w:hAnsi="Arial" w:cs="Arial"/>
          <w:sz w:val="24"/>
          <w:szCs w:val="24"/>
        </w:rPr>
      </w:pPr>
      <w:r>
        <w:rPr>
          <w:rFonts w:cs="Arial" w:ascii="Arial" w:hAnsi="Arial"/>
          <w:sz w:val="24"/>
          <w:szCs w:val="24"/>
        </w:rPr>
        <w:t>LIMITACIONES AL EJERCICIO DEL DERECHO A HUEL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0.- Servicios mínimos y equipos de emergencia. Sin afectar el derecho a huelga en su esencia, durante ésta la comisión negociadora sindical estará obligada a proveer el personal destinado a atender los servicios mínimos estrictamente necesarios para proteger los bienes corporales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En esta determinación se deberán considerar los requerimientos vinculados con el tamaño y características de la empresa, establecimiento o fa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servicios mínimos deberán proveerse durante el tiempo que sea necesario y para los fines que fueron determi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caso que el sindicato no provea el equipo de emergencia, la empresa podrá adoptar las medidas necesarias para atender los servicios mínimos, incluyendo la contratación de estos servicios, debiendo informar de ello inmediatamente a la Inspección del Trabajo, con el objeto que constate este incumplimiento. Las medidas adoptadas por el empleador no podrán involucrar a un número superior de trabajadores del equipo de emergencia que no hayan sido proveídos por el sindicato, salvo que la Inspección del Trabajo autorice fundadamente un número dist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61.- Calificación de los servicios mínimos y de los equipos de emergencia. Los servicios mínimos y los equipos de emergencia deberán ser calificados antes del inicio de la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alificación deberá identificar los servicios mínimos de la empresa, así como el número y las competencias profesionales o técnicas de los trabajadores que deberán conformar los equipos de eme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ciento ochenta días se considerarán respecto del instrumento colectivo más próximo a ven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ibida la propuesta del empleador, los sindicatos tendrán un plazo de 15 días para responder, en forma conjunta o sepa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partes tendrán un plazo de treinta días desde formulada la propuesta para alcanzar un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cinco días siguientes a su su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las partes no logran acuerdo o éste no involucra a todos los sindicatos, cualquiera de ellas podrá requerir la intervención de la Dirección Regional del Trabajo, dentro de los cinco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resolución que emita la Dirección Regional del Trabajo calificando los servicios mínimos y los equipos de emergencia de la empresa deberá ser fundada y emitida dentro de los cuarenta y cinco días siguientes al requerimiento. Esta resolución deberá ser notificada a las partes dentro de los cinco días siguientes a su emisión y sólo será reclamable ante el Director Nacional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del Trabajo, en el mes de abril de cada año, publicará los estándares técnicos de carácter general que han servido de base para la calificación de los servicios mínimos y los equipos de eme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62.- 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negociadora sindical tendrá un plazo de 48 horas para responder la propuesta del empleador. Si no contesta dentro del plazo señalado, se entenderá aceptada esta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63.-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movida la solicitud, se pondrá en conocimiento de la contraparte empleadora o trabajadora para que formule las observaciones que estime pertinentes, dentro del plazo de 1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fectuada la calificación de una empresa e incorporada en la resolución conjunta respectiva, sólo por causa sobreviniente y a solicitud de parte se podrá revisar su perman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ab/>
        <w:tab/>
        <w:t>La resolución deberá publicarse en el Diario Oficial y podrá ser reclamada ante la Corte de Apelaciones de acuerdo a las reglas establecidas en el artículo 405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4.- Reanudación de faenas. En caso de producirse una huelga o lock-out que por sus características, oportunidad o duración causare grave daño a la salud, al medio ambiente, al abastecimiento de bienes o servicios de la población, a la economía del país o a la seguridad nacional, el Tribunal de Letras del Trabajo respectivo podrá decretar la reanudación de faenas, previa solicitud de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solicitud se tramitará a través del procedimiento monitorio de los artículos 496 y siguientes, con excepción de lo señalado en el inciso primero del artículo 497. Podrán ejercer la acción de que trata este artículo, la empresa, la Dirección del Trabajo y el o los sindicatos, según corresponda.</w:t>
      </w:r>
    </w:p>
    <w:p>
      <w:pPr>
        <w:pStyle w:val="Normal"/>
        <w:jc w:val="both"/>
        <w:rPr/>
      </w:pPr>
      <w:r>
        <w:rPr>
          <w:rFonts w:eastAsia="Arial" w:cs="Arial" w:ascii="Arial" w:hAnsi="Arial"/>
          <w:sz w:val="24"/>
          <w:szCs w:val="24"/>
        </w:rPr>
        <w:t xml:space="preserve"> </w:t>
      </w:r>
      <w:r>
        <w:rPr>
          <w:rFonts w:cs="Arial" w:ascii="Arial" w:hAnsi="Arial"/>
          <w:sz w:val="24"/>
          <w:szCs w:val="24"/>
        </w:rPr>
        <w:tab/>
        <w:tab/>
        <w:tab/>
        <w:tab/>
        <w:t>La reanudación de faenas se hará en las mismas condiciones vigentes al momento de presentar e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Una vez ejecutoriada la sentencia definitiva que ordene la reanudación de faenas deberá notificarse a la Dirección del Trabajo para los efectos de lo dispuesto en el artículo 390 de este Códi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LAS ESPECIALES PARA LA NEGOCIACIÓN COLECTIVA DE LOS TRABAJADORES AFILIADOS A SINDICATOS INTEREMPRESA, Y DE LA NEGOCIACIÓN COLECTIVA DE LOS TRABAJADORES EVENTUALES, DE TEMPORADA Y DE OBRA O FAENA TRANSITO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ITULO I</w:t>
      </w:r>
    </w:p>
    <w:p>
      <w:pPr>
        <w:pStyle w:val="Normal"/>
        <w:jc w:val="center"/>
        <w:rPr>
          <w:rFonts w:ascii="Arial" w:hAnsi="Arial" w:cs="Arial"/>
          <w:sz w:val="24"/>
          <w:szCs w:val="24"/>
        </w:rPr>
      </w:pPr>
      <w:r>
        <w:rPr>
          <w:rFonts w:cs="Arial" w:ascii="Arial" w:hAnsi="Arial"/>
          <w:sz w:val="24"/>
          <w:szCs w:val="24"/>
        </w:rPr>
        <w:t>DE LA NEGOCIACIÓN COLECTIVA DEL SINDICATO INTEREMPRESA Y DE LOS TRABAJADORES AFILIADOS A SINDICATOS INTER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Artículo 365.- Negociación colectiva de los trabajadores afiliados a un sindicato interempresa. Los trabajadores afiliados a un sindicato interempresa podrán negociar con su empleador conforme al procedimiento de la negociación colectiva reglada del Título IV de este Libro, con las modificaciones señaladas en este art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los efectos de la negociación colectiva, los sindicatos interempresa deberán agrupar a trabajadores que se desempeñen en empresas del mismo rubro o actividad económica. Asimismo, para negociar colectivamente en una empresa, el sindicato interempresa deberá contar con un total de afiliados no inferior a los quórum señalados en el artículo 227, respecto de los trabajadores que represente en es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sindicato interempresa podrá negociar conforme lo dispuesto en el artículo 3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micro y pequeña empresa será voluntario o facultativo negociar con el sindicato interempresa. Si el empleador acepta la negociación, deberá responder el proyecto de contrato colectivo dentro del plazo de 10 días de presentado. Si la rechaza, deberá manifestarlo por escrito dentro del mismo plazo de 10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 este art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mediana y gran empresa, la negociación colectiva de los trabajadores afiliados a un sindicato interempresa se realizará a través del sindicato inter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comisión negociadora sindical en la negociación colectiva reglada del sindicato interempresa estará integrada por los directores y los delegados sindicales que trabajen en la empresa en la que se nego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odrán participar de las negociaciones los asesores de ambas partes, de conformidad a lo dispuesto en el artículo 332 de este Códi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E LA NEGOCIACIÓN COLECTIVA DE LOS TRABAJADORES EVENTUALES, DE TEMPORADA Y DE OBRA O FAENA TRANSI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6.- Procedimiento especial de negociación. Los trabajadores eventuales, de temporada y de obra o faena transitoria, sólo podrán negociar colectivamente conforme a lo dispuesto en el artículo 314 o a las disposiciones previstas en 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empresas estarán obligadas a negociar conforme al procedimiento regulado en este Capítulo, sólo en el caso que la obra o faena transitoria tenga una duración superior a doce meses. Con todo, los trabajadores sujetos a esta negociación no gozarán de las prerrogativas de los artículos 309 y 347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7.- Inicio de la negociación y contenido del proyecto. La negociación deberá iniciarse con la presentación de un proyecto de convenio colectivo, con las condiciones comunes de trabajo y remuneraciones propuestas para un período de tiempo, temporada u obra o faena transitoria determi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proyecto de convenio colectivo deberá contener, a lo menos, las siguientes me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Las cláusulas que se proponen a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 El ámbito de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 La determinación de la obra o faena o el período de tiempo comprendido en la nego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8.- Oportunidad, formalidades y comunicación del proyecto. El sindicato podrá presentar el proyecto de convenio colectivo a una o más empresas, una vez iniciada la obra o faena transi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69.- Respuesta del empleador. La empresa deberá dar respuesta al proyecto de convenio colectivo dentro del plazo de cinco días contados desde la presentación del mismo, enviándola a la comisión negociadora sindical, con copia a la Inspección del Trabajo. En la respuesta deberá consignarse la individualización de la empresa, la comisión negociadora e indicar un correo electrónico para las comunicaciones que deban producirse durante la negociación. Deberán también señalarse las cláusulas que se proponen celebrar, pudiendo incluir entre ellas los pactos sobre condiciones especiales de trabajo a los que se refiere el artículo 37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el proyecto de convenio colectivo se presentare a dos o más empresas, cada una de ellas deberá decidir si negocia en forma conjunta o separada, debiendo comunicar su decisión a la comisión negociadora sindical en la respuesta al proyecto de conveni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0.- Reuniones durante la negociación. Durante la negociación y con el objeto de lograr un acuerdo, las partes se reunirán el número de veces que estimen necesario. Las partes podrán asistir a estas reuniones con sus ase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1.-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ste procedimiento de mediación durará cinco días hábiles, prorrogable por mutuo acuerdo de las partes por el plazo que estimen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2.-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convenios colectivos deberán ser registrados en la Inspección del Trabajo respectiva, dentro del plazo de cinco días contado desde su su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373.- Pactos sobre condiciones especiales de trabajo. Los convenios colectivos suscritos de acuerdo a las reglas precedentes, podrán incluir pactos sobre condiciones especiales de trabajo de conformidad a lo dispuesto en el Título VI de es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4.- Convenio de provisión de puestos de trabajo. Los convenios de provisión de puestos de trabajo de que trata el artículo 142 podrán negociarse conforme las reglas del presen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uanto a su contenido, los convenios de provisión de puestos de trabajo quedarán enteramente sujetos a lo dispuesto en el artículo 142 de este Códi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t>DE LOS PACTOS SOBRE CONDICIONES ESPECIAL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5.-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duración máxima de estos pactos será de tre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actos serán aplicables a los trabajadores representados por las organizaciones sindicales que los hayan celebrado, salvo que las partes excluyan expresamente de su aplicación a los trabajadores que lo hubieren so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aplicar estos pactos a los trabajadores de la empresa sin afiliación sindical, se requerirá de su consentimiento expreso, manifestado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6.- Pactos sobre sistemas excepcionales de jornada de trabajo y descanso. Los pactos de que trata este Título podrán establecer condiciones especiales de distribución de la jornada ordinaria de trabajo y duración de los descansos, conforme a las siguientes normas:</w:t>
      </w:r>
    </w:p>
    <w:p>
      <w:pPr>
        <w:pStyle w:val="Normal"/>
        <w:jc w:val="both"/>
        <w:rPr/>
      </w:pPr>
      <w:r>
        <w:rPr>
          <w:rFonts w:eastAsia="Arial" w:cs="Arial" w:ascii="Arial" w:hAnsi="Arial"/>
          <w:sz w:val="24"/>
          <w:szCs w:val="24"/>
        </w:rPr>
        <w:t xml:space="preserve"> </w:t>
      </w:r>
      <w:r>
        <w:rPr>
          <w:rFonts w:cs="Arial" w:ascii="Arial" w:hAnsi="Arial"/>
          <w:sz w:val="24"/>
          <w:szCs w:val="24"/>
        </w:rPr>
        <w:tab/>
        <w:tab/>
        <w:tab/>
        <w:tab/>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será obligatorio el descanso adicional anual en la medida que el sistema excepcional contemple un promedio anual de a lo menos dos domingos de descanso a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e considerará que la faena se desarrolla fuera de centros urbanos cuando se cumplan, a su respecto, una de las siguientes circun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Si las faenas se encuentran ubicadas fuera de los límites urbanos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Cuando los trabajadores involucrados en la jornada duerman en campamentos de la faena, lugares arrendados o dispuestos por la empresa para pernoctar o se paga una asignación por aloj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Tratándose de los pactos regulados en esta norma, no tendrá aplicación lo dispuesto en el inciso cuarto del artículo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77.-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trabajadores afectos a estos pactos no podrán permanecer en faenas más de doce horas en total cada día de trabajo, considerando la jornada ordinaria, extraordinaria y los descan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actos de horas extraordinarias no estarán sujetos al límite establecido en el inciso primero del artículo 31 de este Código, deberán respetar el descanso semanal y no podrán perjudicar la salud de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8.- Pactos sobre tiempo de preparación para trabajar y jornada pasiva. Podrán acordarse pactos para la duración y retribución de los tiempos destinados a cambio de vestuario, aseo personal, traslado, aclimatación u otros, que sean necesarios para el desarrollo de la labor convenida, tanto por razones de higiene o seguridad, del proceso productivo, de imagen corporativa o por exigencias d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stos tiempos tendrán una duración máxima de una hora diaria, no serán imputables a la jornada de trabajo y su retribución se ajustará al acuerdo de l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9.- Pactos sobre distribución de jornada de trabajo semanal. Las partes podrán acordar que la jornada ordinaria semanal de trabajo se distribuya en cuatro días. En cualquier caso, la jornada no podrá exceder de doce horas diarias de trabajo efectivo, incluidas la jornada ordinaria, extraordinaria y los descansos. Si la jornada de trabajo supera las diez horas, deberá acordarse una hora de descanso imputable a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79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acogerse a este pacto, el trabajador deberá solicitarlo por escrito al empleador, quien deberá responder de igual forma en el plazo de treinta días. El empleador tendrá la facultad de aceptar o rechazar l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eptada la solicitud del trabajador, deberá suscribirse un anexo al contrato individual de trabajo que deberá contener las siguientes me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l lugar o lugares alternativos a la empresa en que el trabajador prestará los servicios, pudiendo ser el hogar del trabajador u otro lugar convenido con 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Las adecuaciones a la jornada de trabajo, si fuere neces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os sistemas de control y gestión que utilizará el empleador respecto de los servicios convenidos con el trabaj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4. El tiempo de duración del acuer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rabajador podrá unilateralmente volver a las condiciones originalmente pactadas en su contrato de trabajo, previo aviso por escrito al empleador con una anticipación mínima de treinta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0.- Registro y fiscalización de los pactos. Dentro de los cinco días siguientes a la suscripción del pacto, el empleador deberá registrar dicho instrumento de manera electrónica ante la Dir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del Trabajo pondrá a disposición del público modelos tipo de pactos sobre condiciones especiales de trabajo, que se ajusten a las disposiciones de este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fiscalización del cumplimiento de los pactos corresponderá a la Dir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I</w:t>
      </w:r>
    </w:p>
    <w:p>
      <w:pPr>
        <w:pStyle w:val="Normal"/>
        <w:jc w:val="center"/>
        <w:rPr>
          <w:rFonts w:ascii="Arial" w:hAnsi="Arial" w:cs="Arial"/>
          <w:sz w:val="24"/>
          <w:szCs w:val="24"/>
        </w:rPr>
      </w:pPr>
      <w:r>
        <w:rPr>
          <w:rFonts w:cs="Arial" w:ascii="Arial" w:hAnsi="Arial"/>
          <w:sz w:val="24"/>
          <w:szCs w:val="24"/>
        </w:rPr>
        <w:t>DE LA MEDIACIÓN, LA MEDIACIÓN LABORAL DE CONFLICTOS COLECTIVOS Y EL ARBITRA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DE LA MED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1.- Tipos de mediación. Conforme a lo previsto en este Libro, habrá mediación voluntaria cuando las partes de común acuerdo y en cualquier etapa de la negociación, soliciten la designación de un mediador a la Dir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mediación voluntaria tendrá un plazo máximo de diez días, contados desde la notificación del nombramiento del med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2.-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383.- Informe de mediación. Si no se produce acuerdo dentro del plazo previsto, el mediador pondrá término a su gestión, presentando a las partes un informe sobre lo realiz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E LA MEDIACIÓN LABORAL DE CONFLICTOS COLE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4.- Mediación laboral de conflictos colectivos. Los conflictos colectivos que no tengan un procedimiento especial previsto en este Libro para su resolución, podrán sujetarse a las disposiciones de 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5.-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6.- Facultades de la Inspección del Trabajo. La Inspección del Trabajo estará facultada para disponer la celebración de las audiencias que estime necesarias para llegar a un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7.-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EL ARBITR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8.- Definición de arbitraje. El arbitraje es un procedimiento a través del cual la organización sindical y el empleador, en los supuestos y al amparo de las reglas que señala este Capítulo, someten la negociación colectiva a un tribunal arbitral para decidir el asunto. La resolución del tribunal arbitral se denominará indistintamente laudo o fallo arbi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n perjuicio de lo dispuesto en los artículos siguientes, un reglamento dictado por el Ministerio del Trabajo y Previsión Social y suscrito por el Ministro de Hacienda determinará las condiciones, plazos y formas por las cuales se llevará a cabo la designación del tribunal arbitral, la contratación de los árbitros, la supervigilancia del Registro Nacional de Árbitros Laborales y demás normas necesarias para el funcionamiento del arbitraje de que trata 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89.- Arbitraje voluntario y obligatorio. Las partes en cualquier momento podrán voluntariamente someter la negociación colectiva a arbitr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arbitraje será obligatorio para las partes en los casos en que esté prohibida la huelga y cuando se determine la reanudación de faenas, según lo dispuesto en el artículo 364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90.- Del tribunal arbitral, de la nómina de árbitros y su designación. El tribunal arbitral será colegiado y estará integrado por tres árbi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1.-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tribunal arbitral les serán aplicables los artículos 75, 76, 77, 78, 79, 80, 83, 85 y 89 inciso primero del Código Orgánico de Tribunales, en todo aquello que no sea incompatible con las normas de 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2.-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Artículo 393.- Del fallo y del derecho de las partes a celebrar un contrato colectivo antes de su dictación. El tribunal arbitral, estará obligado a fallar en favor de la proposición de alguna de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Mientras no se notifique el fallo a las partes, éstas mantendrán la facultad de celebrar directamente un contrato co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394.- Plazo para fallar. El tribunal arbitral deberá fallar dentro de los treinta días hábiles siguientes a la celebración de la audiencia constitutiva, plazo que podrá prorrogarse fundadamente hasta por otros diez días hábiles. El fallo deberá resolver los asuntos sometidos a su decisión y no será objeto de recurso alg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5.-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6.- Secretaría del cuerpo arbitral. La Secretaría del cuerpo arbitral se radicará en la Dirección del Trabajo, la que será responsable de llevar el registro de árbi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7.- Registro Nacional de Árbitros y requisitos para incorporarse. Existirá un Registro Nacional de Árbitros Laborales en el cual podrán inscribirse las personas naturales que acrediten el cumplimiento de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Poseer un título profesional de una carrera que tenga al menos ocho semestres de duración, otorgado por una institución de educación superior del Estado o reconocida por 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Experiencia no menor a cinco años en el ejercicio profesional o en la docencia universitaria en legislación laboral, relaciones laborales, recursos humanos o administración de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 No encontrarse inhabilitado para prestar servicios en el Estado o ejercer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 No haber sido condenado por delito que merezca pena afli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5. No tener la calidad de funcionario o servidor público de la Administración del Estado, centralizada o descentral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árbitros laborales permanecerán en el Registro Nacional mientras mantengan los requisitos legales para su inscripción en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8.- Reglas generales. Corresponderá a la Dirección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La revisión del cumplimiento y mantención de los requisitos de quienes postulen a incorporarse en el Registro Nacional de Árbi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El pago de los honorarios correspondientes a las remuneraciones de los integrantes del tribunal arbitral, cuando proc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99.-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0.-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implicancias o recusaciones serán declaradas de oficio o a petición de parte por el tribunal arbitral, con exclusión del miembro afectado por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aso de implicancia, la declaración podrá formularse en cualquier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aso de recusación, el tribunal deberá declararla dentro del plazo de cinco días hábiles contados desde su constitución. Dentro del mismo plazo, la parte interesada podrá también deducir las causales de recusación que fueren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la causal de recusación sobreviniere con posterioridad a la constitución del tribunal arbitral, el plazo a que se refiere el inciso anterior se contará desde que se tuvo conocimiento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 el tribunal no diere lugar a la declaración de la implicancia o recusación, la parte afectada podrá apelar, dentro del plazo de cinco días hábiles, ante el Director del Trabajo, el que resolverá en el más breve plazo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interposición de este recurso no suspenderá el procedimiento de arbitraje. Con todo, no podrá procederse a la dictación del fallo arbitral sin que previamente se haya resuelto la implicancia o recus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resolución que se pronuncie acerca de la implicancia o recusación se notificará a las partes por carta certifi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1.- Características del Registro Nacional de Árbitros. El Registro Nacional de Árbitros Laborales será de carácter público. En él aparecerán consignados el nombre del árbitro, región o regiones de desempeño, los casos asignados y terminados y el monto de los honorarios percib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II</w:t>
      </w:r>
    </w:p>
    <w:p>
      <w:pPr>
        <w:pStyle w:val="Normal"/>
        <w:jc w:val="center"/>
        <w:rPr>
          <w:rFonts w:ascii="Arial" w:hAnsi="Arial" w:cs="Arial"/>
          <w:sz w:val="24"/>
          <w:szCs w:val="24"/>
        </w:rPr>
      </w:pPr>
      <w:r>
        <w:rPr>
          <w:rFonts w:cs="Arial" w:ascii="Arial" w:hAnsi="Arial"/>
          <w:sz w:val="24"/>
          <w:szCs w:val="24"/>
        </w:rPr>
        <w:t>DE LOS PROCEDIMIENTOS JUDICIALES EN LA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2.-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3.- Medidas de reparación. En el caso de la denuncia del artículo 347, el tribunal competente podrá disponer, como medida de reparación, una indemnización del daño causado a los afectados por la infracción a la prohibición de reemplazar trabajadores en huelga, además de la multa establecida en el artículo 409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04.-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05.- Reclamación de la determinación de las empresas sin derecho a huelga. El reclamo se deducirá por la empresa o el o los sindicatos afectados,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mpresa y el o los sindicatos, según corresponda, podrán hacerse parte en el respectivo reclamo de conformidad a las norma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Recibida la reclamación, la Corte requerirá de informe conjunto a los ministros que suscribieron el acto reclamado, concediéndole un plazo de diez días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Vencido el término de prueba, se ordenará traer los autos en relación. La vista de esta causa gozará de preferencia para su inclusión en la ta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La Corte, en su sentencia, si da lugar al reclamo, decidirá u ordenará, según sea procedente, la rectificación del acto impugnado y la dictación de la respectiva resolución, incluyendo o excluyendo a la empresa,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En todo aquello que no estuviere regulado por el presente artículo, regirán las normas establecidas en el Código Orgánico de Tribunales y en el Código de Procedimiento Civil, según correspo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PRÁCTICAS DESLEALES Y OTRAS INFRACCIONES EN LA NEGOCIACIÓN COLECTIVA Y SU SA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6.- Prácticas desleales del empleador. Serán consideradas prácticas desleales del empleador las acciones que entorpezcan la negociación colectiva y sus procedimientos. Entre otras, se considerarán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La ejecución durante el proceso de la negociación colectiva de acciones que impliquen una vulneración al principio de buena fe que afecte el normal desarrollo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La negativa a recibir a la comisión negociadora del o los sindicatos negociantes o a negociar con ellos en los plazos y condiciones que establece es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El incumplimiento de la obligación de suministrar la información señalada en los términos de los artículos 316 y siguientes, tanto en la oportunidad como en la autenticidad de la información entreg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El reemplazo de los trabajadores que hubieren hecho efectiva la huelga dentro del procedimiento de negociación colectiva reglada del Título IV de este Li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 cambio de establecimiento en que deben prestar servicios los trabajadores no involucrados en la huelga para reemplazar a los trabajadores que participan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Ofrecer, otorgar o convenir individualmente aumentos de remuneraciones o beneficios a los trabajadores sindicalizados, durante el período que se desarrolla la negociación colectiva de su s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El ejercicio de fuerza física en las cosas o física o moral en las personas, durante la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La ejecución durante el proceso de la negociación colectiva de acciones que impliquen una vulneración al principio de buena fe que afecte el normal desarrollo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La divulgación a terceros ajenos a la negociación de los documentos o la información recibida del empleador y que tengan el carácter de confidencial o reser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El incumplimiento del deber de proveer el o los equipos de emergencia que fueron concordados por las partes o dispuestos por la autoridad competente,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El ejercicio de fuerza física en las cosas o física o moral en las personas durante la negociación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Impedir durante la huelga, por medio de la fuerza, el ingreso a la empresa del personal directivo o de trabajadores no involucrados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08. Práctica desleal de la empresa principal. La contratación directa o indirecta de los trabajadores en huelga de una empresa contratista o subcontratista por parte de la empresa principal será considerada práctica desl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09.- Régimen sancionatorio. Las prácticas desleales serán sancionada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n la micro empresa con multa de cinco a veinticinco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la pequeña empresa con multa de diez a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n la mediana empresa con multa de quince a ciento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En la gran empresa con multa de veinte a tre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uantía de la multa, dentro del rango respectivo, será determinada teniendo en cuenta la gravedad de la infracción y el número de trabajadores involucrados o afiliados a la organiz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n la micro y pequeña empresa con multa de una a diez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la mediana empresa con multa de cinco a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n la gran empresa con multa de diez a cien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reincidencia en las medianas y grandes empresas, ésta será sancionada de conformidad a lo dispuesto en el inciso quinto del artículo 506 de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multas a que se refieren los incisos anteriores serán a beneficio del Fondo de Formación Sindical y Relaciones Laborales Colaborativas, administrado por 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 dispuesto en los incisos anteriores es sin perjuicio de la responsabilidad penal en los casos en que las conductas sancionadas como prácticas desleales configuren, faltas, simples delitos o críme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10.-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w:t>
      </w:r>
    </w:p>
    <w:p>
      <w:pPr>
        <w:pStyle w:val="Normal"/>
        <w:jc w:val="center"/>
        <w:rPr>
          <w:rFonts w:ascii="Arial" w:hAnsi="Arial" w:cs="Arial"/>
          <w:sz w:val="24"/>
          <w:szCs w:val="24"/>
        </w:rPr>
      </w:pPr>
      <w:r>
        <w:rPr>
          <w:rFonts w:cs="Arial" w:ascii="Arial" w:hAnsi="Arial"/>
          <w:sz w:val="24"/>
          <w:szCs w:val="24"/>
        </w:rPr>
        <w:t>DE LA PRESENTACIÓN EFECTUADA POR FEDERACIONES Y CONFEDE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11.-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l presen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5. Los convenios colectivos o los pactos tendrán la duración que dispongan l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los empleadores sólo les serán aplicables aquellos convenios y,o pactos concordados directamente por sus representantes legales o que concurran a aceptar una vez concor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12.-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13.-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414.-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Que exista un convenio colectivo sobre condiciones comunes de trabajo y remuneración, suscrito entre las mismas partes para toda la vigencia del pacto sobre condiciones especial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Que el convenio colectivo señalado se haya extendido a los trabajadores de la respectiva empresa, de conformidad a lo previsto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Que la aplicación del pacto sobre condiciones especiales de trabajo sea aprobada por la mayoría absoluta de los trabajadores de la respectiva empresa, ante un ministro de 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tab/>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jc w:val="both"/>
        <w:rPr/>
      </w:pPr>
      <w:r>
        <w:rPr>
          <w:rFonts w:cs="Arial" w:ascii="Arial" w:hAnsi="Arial"/>
          <w:sz w:val="24"/>
          <w:szCs w:val="24"/>
        </w:rPr>
        <w:tab/>
        <w:tab/>
        <w:tab/>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 El Fondo de Formación Sindical y Relaciones Laborales Colaborativas estará constituido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l aporte que se contemple anualmente en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Las multas pagadas por prácticas desleales y antisindi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Los aportes que se reciban por vía de cooperación internacional a cualquier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Los demás recursos que perciba por otros concep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 Al Consejo le corresponderá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laborar, analizar y discutir propuestas y recomendaciones de política pública en materia de relaciones laborales y mercado del trabajo.</w:t>
      </w:r>
    </w:p>
    <w:p>
      <w:pPr>
        <w:pStyle w:val="Normal"/>
        <w:jc w:val="both"/>
        <w:rPr/>
      </w:pPr>
      <w:r>
        <w:rPr>
          <w:rFonts w:cs="Arial" w:ascii="Arial" w:hAnsi="Arial"/>
          <w:sz w:val="24"/>
          <w:szCs w:val="24"/>
        </w:rPr>
        <w:tab/>
        <w:tab/>
        <w:tab/>
        <w:tab/>
        <w:t xml:space="preserve">2. Proponer iniciativas destinadas a incentivar la creación de empleos, aumentar la productividad y elevar la participación laboral de mujeres, jóvenes, personas con discapacidad y trabajadores vulnerables, mejorando su emple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fectuar por sí o a través de terceros la realización de estudios o investigaciones de diagnóstico sobre el estado de las relaciones laborales y funcionamiento del mercado de trabajo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Formular propuestas sobre los criterios generales para la asignación de los recursos del Fondo de Formación Sindical y Relaciones Laborales Colabor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Informar las materias que se le encomienden expresamente a través d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6. 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 El Consejo estará integrado por nueve miembros de reconocida trayectoria en el ámbito de las relaciones laborales y mercado del trabajo, que serán design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Un consejero designado por el Ministr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Un consejero designado por el Ministro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Un consejero designado por el Ministro de Economía, Fomento y Tur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Tres consejeros designados por las organizaciones de empleadores de mayor representatividad del país, incluyendo al menos un representante de las organizaciones de empresas de menor tamañ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Tres consejeros designados por las centrales sindicales de mayor representatividad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de que trata el artículo 11 establecerá los mecanismos para asegurar que al menos un tercio de los integrantes del Consejo sean muj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nsejo elegirá de entre sus miembros un Presidente y un Vicepresidente que durarán dos años en sus cargos, no pudiendo ser reelegidos. El Vicepresidente subrogará al Presidente en caso de ausencia o impedimento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Los integrantes del Consejo no serán remunerados en sus funciones y cesarán en sus cargos por alguna de las siguientes caus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xpiración del plazo por el que fueron nomb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Por renuncia presentada ante el Presidente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Por falta grave al cumplimiento de sus funciones, en los términos previstos en el reglamento a que se refiere el artículo 11 de la present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Por remoción de las organizaciones o autoridades que los hubieren desig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8°.- El Consejo sesionará con al menos cinco de sus miembros y sus acuerdos se adoptarán por mayoría absoluta de los presentes. Su Presidente dirimirá los empates que pudieren produci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9°.- El Consejo sesionará ordinariamente al menos una vez al mes. Además, sesionará extraordinariamente cada vez que así lo soliciten al menos cinco de sus miembros en ejercicio o lo convoque su presi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 El Consejo contará con una Secretaría Técnica que estará radicada en la Subsecretaría del Trabajo, la que le proveerá la infraestructura y los recursos necesarios para su adecuado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11.- Un reglamento del Ministerio del Trabajo y Previsión Social y suscrito también por el Ministro de Hacienda, regulará la forma de designación de los integrantes del Consejo y las normas necesarias para su adecuado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12.-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13.- Intercálase en el artículo 6° de la ley N°19.886 el siguiente inciso tercero, nuevo, pasando el actual tercero a ser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rtículo 14.- Agrégase en el inciso primero del artículo 46 de la ley N°19.518 la siguiente letra g),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primero.- La presente ley entrará en vigencia el día primero del séptimo mes posterior a su publicación en el Diario Oficial, sin perjuicio de las excepciones que se contemplan en las norm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egundo.- Las negociaciones colectivas se regirán íntegramente y para todos los efectos legales, por las normas vigentes al día de presentación del proyecto de contrato co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instrumentos colectivos suscritos por sindicatos o grupos negociadores con anterioridad a la entrada en vigencia de esta ley, regirán hasta la fecha convenida en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tercero.- A partir de la publicación de la presente ley, las empresas y organizaciones sindicales podrán calificar de común acuerdo los servicios mínimos y equipos de emergencia a que se refiere el artículo 360 del Código del Trabajo, aplicando al efecto lo dispuesto en los incisos primero, segundo y séptimo del artículo 361 de dicho Código; ambos incorporados por el numeral 37) del artículo 1°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1 del Código del Trabajo, incorporado por el numeral 37) del artículo 1° de la presente ley, en la oportunidad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b) Si la negociación colectiva debe iniciarse dentro del tercer o cuarto mes posterior a la entrada en vigencia de la ley, el empleador deberá ejercer su requerimiento dentro del plazo de noventa días, contado desde el quinto mes siguiente a la publicación de la ley,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Si la negociación colectiva debe iniciarse dentro del quinto o sexto mes siguiente a la entrada en vigencia de la ley, el empleador deberá ejercer su requerimiento dentro del plazo de noventa días, contado desde el sexto mes siguiente a la fecha de publicación de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cuarto.- La modificación del inciso final del artículo 38 del Código del Trabajo, establecida en el numeral 6) del artículo 1° de esta ley, relativa al plazo de vigencia de las resoluciones será aplicable a las que se dicten a partir de la entrada en vigencia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resoluciones dictadas con anterioridad a la entrada en vigencia de esta ley, regirán hasta la fecha establecida en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quinto.- Durante los primeros veinticuatro meses de vigencia de la presente ley, solo se podrán convenir los pactos sobre condiciones especiales de trabajo del Título VI del Libro IV del Código del Trabajo, incorporado por el numeral 37) del artículo 1° de la presente ley, en aquellas empresas cuya afiliación sindical sea igual o superior al 50% del total de su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regla anterior no será aplicable a los pactos para trabajadores con responsabilidades familiares y a los pactos sobre distribución de jornada de trabajo semanal, los que podrán pactarse de acuerdo a lo establecido en el artículo 375 del Código del Trabajo introducido por el numeral 37) del artículo 1° de la presente ley.</w:t>
      </w:r>
    </w:p>
    <w:p>
      <w:pPr>
        <w:pStyle w:val="Normal"/>
        <w:jc w:val="both"/>
        <w:rPr>
          <w:rFonts w:ascii="Arial" w:hAnsi="Arial" w:cs="Arial"/>
          <w:sz w:val="24"/>
          <w:szCs w:val="24"/>
        </w:rPr>
      </w:pPr>
      <w:r>
        <w:rPr>
          <w:rFonts w:cs="Arial" w:ascii="Arial" w:hAnsi="Arial"/>
          <w:sz w:val="24"/>
          <w:szCs w:val="24"/>
        </w:rPr>
        <w:tab/>
        <w:tab/>
        <w:tab/>
        <w:tab/>
        <w:t>Artículo sexto.- El delegado del personal que hubiere sido elegido antes de la publicación de esta ley podrá permanecer en sus funciones hasta expirar el período para el cual fue elegido y gozará del fuero a que se refiere el artículo 243 d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éptimo.- El pacto especial de horas extraordinarias del artículo 377 del Código del Trabajo, incorporado por el numeral 37) del artículo 1° de la presente ley, sólo se podrá acordar a partir del primer día del vigésimo quinto mes posterior a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octavo.- Los sindicatos constituidos con anterioridad a la publicación de la presente ley, podrán completar el nuevo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noveno.- Otórgase el plazo de un año, a contar de la fecha de entrada en vigencia de la presente ley, para que las organizaciones sindicales vigentes a dicha fecha procedan a adecuar sus estatutos a las disposiciones contenidas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décimo.- A partir de la publicación de la presente ley, los grupos de trabajadores que se unan para el solo efecto de negociar, solo podrán hacerlo en empresas en que no existan instrumentos colectivos vigentes suscritos por sindic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undécimo.- El reglamento señalado en el artículo 388 del numeral 37) del artículo 1° y los reglamentos señalados en los artículos 2° y 11, todos de la presente ley, deberán dictarse dentro del plazo de seis meses contados des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duodécimo.- El Consejo Superior Laboral se constituirá dentro de los sesenta días siguientes a la publicación en el Diario Oficial del reglamento señalado en el artículo 11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rPr>
      </w:pPr>
      <w:r>
        <w:rPr>
          <w:rFonts w:cs="Arial"/>
          <w:sz w:val="24"/>
          <w:szCs w:val="24"/>
        </w:rPr>
      </w:r>
    </w:p>
    <w:p>
      <w:pPr>
        <w:pStyle w:val="TextBody"/>
        <w:ind w:right="51" w:hanging="0"/>
        <w:rPr>
          <w:sz w:val="24"/>
        </w:rPr>
      </w:pPr>
      <w:r>
        <w:rPr>
          <w:sz w:val="24"/>
        </w:rPr>
        <w:tab/>
        <w:tab/>
        <w:tab/>
        <w:tab/>
        <w:t>Acordado en sesión celebrada el 5 de abril de 2016, con asistencia de las Senadoras señoras Goic y Muñoz y de los Senadores señores Allamand, Larraín y Letelier (Presidente de la Comisión Mixta) y de los Diputados señores Andrade, Carmona, Chahín, Melero y Monckeberg, don Nicolás.</w:t>
      </w:r>
    </w:p>
    <w:p>
      <w:pPr>
        <w:pStyle w:val="TextBody"/>
        <w:ind w:right="51" w:hanging="0"/>
        <w:rPr>
          <w:sz w:val="24"/>
        </w:rPr>
      </w:pPr>
      <w:r>
        <w:rPr>
          <w:sz w:val="24"/>
        </w:rPr>
      </w:r>
    </w:p>
    <w:p>
      <w:pPr>
        <w:pStyle w:val="TextBody"/>
        <w:ind w:right="51" w:hanging="0"/>
        <w:rPr/>
      </w:pPr>
      <w:r>
        <w:rPr>
          <w:sz w:val="24"/>
        </w:rPr>
        <w:tab/>
        <w:tab/>
        <w:tab/>
        <w:tab/>
        <w:t>Valparaíso, a 5 de abril de 2016.</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3:00Z</dcterms:created>
  <dc:creator>Comisiones</dc:creator>
  <dc:description/>
  <cp:keywords/>
  <dc:language>en-US</dc:language>
  <cp:lastModifiedBy>Comisiones</cp:lastModifiedBy>
  <cp:lastPrinted>2016-04-06T08:57:00Z</cp:lastPrinted>
  <dcterms:modified xsi:type="dcterms:W3CDTF">2016-04-06T12:02:00Z</dcterms:modified>
  <cp:revision>127</cp:revision>
  <dc:subject/>
  <dc:title/>
</cp:coreProperties>
</file>