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694"/>
        <w:rPr>
          <w:rFonts w:ascii="Courier New" w:hAnsi="Courier New" w:cs="Courier New"/>
          <w:szCs w:val="24"/>
        </w:rPr>
      </w:pPr>
      <w:r>
        <w:rPr>
          <w:rFonts w:cs="Courier New" w:ascii="Courier New" w:hAnsi="Courier New"/>
          <w:szCs w:val="24"/>
        </w:rPr>
        <w:t>Oficio Nº 10.954</w:t>
      </w:r>
      <w:r>
        <mc:AlternateContent>
          <mc:Choice Requires="wps">
            <w:drawing>
              <wp:anchor behindDoc="0" distT="0" distB="0" distL="114935" distR="114935" simplePos="0" locked="0" layoutInCell="0" allowOverlap="1" relativeHeight="8">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2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82ª/361</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694"/>
        <w:jc w:val="both"/>
        <w:rPr>
          <w:rFonts w:ascii="Courier New" w:hAnsi="Courier New" w:cs="Courier New"/>
          <w:szCs w:val="24"/>
        </w:rPr>
      </w:pPr>
      <w:r>
        <w:rPr>
          <w:rFonts w:cs="Courier New" w:ascii="Courier New" w:hAnsi="Courier New"/>
          <w:szCs w:val="24"/>
        </w:rPr>
        <w:t>VALPARAÍSO, 10 de octubre de 2013.</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694"/>
        <w:rPr>
          <w:rFonts w:ascii="Courier New" w:hAnsi="Courier New" w:cs="Courier New"/>
          <w:szCs w:val="24"/>
        </w:rPr>
      </w:pPr>
      <w:r>
        <w:rPr>
          <w:rFonts w:cs="Courier New" w:ascii="Courier New" w:hAnsi="Courier New"/>
          <w:szCs w:val="24"/>
        </w:rPr>
        <w:t>Con motivo del mensaje, informe y demás antecedentes que tengo a honra pasar a manos de V.E., la Cámara de Diputados ha tenido a bien prestar su aprobación al proyecto de ley que establece condiciones especiales transitorias para la aplicación del artículo 18 de la ley N° 19.479 y faculta para otorgar el bono compensatorio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9113-05, del tenor siguiente:</w:t>
      </w:r>
      <w:r>
        <mc:AlternateContent>
          <mc:Choice Requires="wps">
            <w:drawing>
              <wp:anchor behindDoc="0" distT="0" distB="0" distL="89535" distR="89535" simplePos="0" locked="0" layoutInCell="0" allowOverlap="1" relativeHeight="2">
                <wp:simplePos x="0" y="0"/>
                <wp:positionH relativeFrom="page">
                  <wp:posOffset>144780</wp:posOffset>
                </wp:positionH>
                <wp:positionV relativeFrom="paragraph">
                  <wp:posOffset>1568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2.35pt;mso-position-vertical-relative:text;margin-left:11.4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170"/>
          <w:tab w:val="left" w:pos="851" w:leader="none"/>
        </w:tabs>
        <w:spacing w:lineRule="auto" w:line="360"/>
        <w:ind w:right="51" w:firstLine="1418"/>
        <w:jc w:val="both"/>
        <w:rPr/>
      </w:pPr>
      <w:r>
        <w:rPr>
          <w:rFonts w:cs="Courier New" w:ascii="Courier New" w:hAnsi="Courier New"/>
        </w:rPr>
        <w:t>“</w:t>
      </w:r>
      <w:r>
        <w:rPr>
          <w:rFonts w:cs="Courier New" w:ascii="Courier New" w:hAnsi="Courier New"/>
        </w:rPr>
        <w:t>Artículo 1°.- En ejercicio de la facultad que le concede el artículo 18 de la ley N° 19.479, el Director Nacional de Aduanas podrá, de manera excepcional, respecto de los funcionarios o funcionarias que al 31 de julio de 2010 hubiesen perdido totalmente la bonificación por retiro, según lo dispuesto en el artículo noveno de la ley N°19.882, otorgar el equivalente a once meses de la remuneración imponible considerada para dicha bonificación, en los términos de la ley citada precedentemente.</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Para los efectos del inciso cuarto del artículo 18 de la ley N° 19.479, la bonificación que se considerará será la de once meses referida en el inciso anterior.</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 xml:space="preserve">La declaración de vacancia a que se refiere el artículo 18 de la ley N° 19.479, conforme a las normas especiales contenidas en el presente artículo, se aplicará durante los años 2013 y 2014, distribuyéndose en forma equitativa el número de funcionarios a los que se aplique esta disposición, entre ambos años. El personal cuyo cargo sea declarado vacante durante el año 2013 deberá retirarse antes del 31 de diciembre del mismo año, y a quienes se aplique la referida facultad durante el año 2014, su retiro deberá verificarse antes del 30 de junio de 2014. Con todo, el número de cargos a que se aplique la presente disposición, durante el año 2014, no podrá exceder los dispuestos para el 2013. Para ejercer esta facultad respecto de funcionarias que tengan más de 60 años de edad y menos de 65 años, se requerirá el consentimiento previo de éstas. </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 xml:space="preserve">Artículo 2°.- El Director Nacional de Aduanas incrementará a once meses la bonificación por retiro voluntario de los funcionarios o funcionarias del Servicio Nacional de Aduanas que, a la fecha de publicación de esta ley, hubieran perdido, por aplicación del artículo noveno de la ley N° 19.882, hasta seis meses de los montos superiores de nueve o diez meses de dicha bonificación a que tuvieron derecho, según se trate de hombres o mujeres, respectivamente, si presentan la renuncia voluntaria a sus cargos de planta o a contrata dentro de los noventa días siguientes a la fecha de publicación de esta ley, no obstante lo establecido en el inciso quinto del artículo 18 de la ley N° 19.479. </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Artículo 3°.- A los funcionarios y funcionarias que, cumpliendo con los requisitos que establecen los incisos primero y segundo del artículo 18 de la ley N° 19.479, hubieren renunciado voluntariamente a sus cargos a contar del 18 de junio de 2012 hasta el día previo a la publicación de la presente ley, se les otorgará un bono no imponible ni tributable. Este bono será equivalente a la diferencia entre los meses de la bonificación por retiro voluntario que percibieron conforme a las normas del Título II de la ley N° 19.882 y los once meses de remuneraciones imponibles que hubieren podido percibir si el Director Nacional de Aduanas hubiese ejercido la facultad de declaración de vacancia respecto de los cargos que servían conforme al inciso sexto del artículo 18 antes citado.</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Del mismo modo, se otorgará un bono no imponible ni tributable a los funcionarios que hubieren renunciado voluntariamente a sus cargos a contar del 18 de junio de 2012  hasta el día previo a la publicación de la presente ley, respecto de los cuales el Director Nacional de Aduanas no aplicó la facultad que le otorga el inciso quinto del artículo 18 ya señalado. Este bono será equivalente a la diferencia entre los montos superiores de nueve o diez meses, según se trate de hombres o mujeres, de la bonificación por retiro voluntario que percibieron conforme a las normas del Título II de la ley N°19.882 y los once meses de remuneraciones imponibles que hubieren podido percibir de aplicarse el citado inciso quinto.</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En ambos casos, los ex funcionarios deberán requerirlo ante su ex empleador dentro de los treinta días siguientes a la publicación de la presente ley y, de corresponder, su pago se efectuará dentro de los sesenta días siguientes.</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Articulo 4°.- Renuévase hasta el día 30 de junio de 2014 la vigencia del artículo cuarto transitorio de la ley N° 19.916.</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Artículo 5°.- Las disponibilidades presupuestarias que exige el artículo 18 de la ley N°19.479 para su aplicación, respecto de los beneficios que se conceden en los artículos anteriores de la presente ley, provendrán de los subtítulos 21 y 22 del Presupuesto del Servicio Nacional de Aduanas de los años correspondientes.</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 xml:space="preserve">Artículo 6°.- Otórgase un bono compensatorio, por una sola vez, a los funcionarios de planta del Servicio Nacional de Aduanas que hubieren percibido un monto inferior al que les correspondía por asignación de antigüedad de acuerdo con la letra e) del artículo 7° del decreto ley N°3.551, de 1981, incorporada por el artículo 25 de la ley N° 19.269, durante todo o parte del período comprendido entre el 1 de agosto de 2000 y el 31 de agosto de 2005 y que, además, se hayan encontrado en servicio al 8 de enero de 2010. </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 xml:space="preserve">El monto del bono compensatorio será igual a la suma de las diferencias resultantes entre lo que le hubiere correspondido percibir a cada funcionario conforme a la letra e) citada en el inciso anterior y lo que percibió efectivamente durante el periodo establecido, incrementado en el 15,6%. El total del bono resultante, con arreglo a  lo expresado, se reajustará en el porcentaje de variación del Índice de Precios al Consumidor determinado por el Instituto Nacional de Estadísticas entre el mes de septiembre de 2005 y el mes anterior a la fecha de dictación de la resolución que conceda el bono compensatorio. </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El Director Nacional de Aduanas dictará la resolución que concede el bono a los funcionarios que tuvieren derecho a él, conforme al inciso primero de este artículo, dentro de los sesenta días siguientes a la fecha de publicación de la presente ley, el que será pagado dentro de los treinta días siguientes a la total tramitación de dicha resolución.</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El bono compensatorio no se considerará remuneración ni renta para ningún efecto legal y, en consecuencia, no será tributable ni imponible. Asimismo, no servirá de base de cálculo o recálculo para ninguna otra remuneración o beneficio económico a que tengan derecho los funcionarios o que hayan percibido durante el periodo que considera el bono.</w:t>
      </w:r>
    </w:p>
    <w:p>
      <w:pPr>
        <w:pStyle w:val="Normal"/>
        <w:tabs>
          <w:tab w:val="clear" w:pos="170"/>
          <w:tab w:val="left" w:pos="851" w:leader="none"/>
        </w:tabs>
        <w:spacing w:lineRule="auto" w:line="360"/>
        <w:ind w:right="51" w:hanging="0"/>
        <w:jc w:val="both"/>
        <w:rPr>
          <w:rFonts w:ascii="Courier New" w:hAnsi="Courier New" w:cs="Courier New"/>
        </w:rPr>
      </w:pPr>
      <w:r>
        <w:rPr>
          <w:rFonts w:cs="Courier New" w:ascii="Courier New" w:hAnsi="Courier New"/>
        </w:rPr>
      </w:r>
    </w:p>
    <w:p>
      <w:pPr>
        <w:pStyle w:val="Normal"/>
        <w:tabs>
          <w:tab w:val="clear" w:pos="170"/>
          <w:tab w:val="left" w:pos="851" w:leader="none"/>
        </w:tabs>
        <w:spacing w:lineRule="auto" w:line="360"/>
        <w:ind w:right="51" w:firstLine="1418"/>
        <w:jc w:val="both"/>
        <w:rPr/>
      </w:pPr>
      <w:r>
        <w:rPr>
          <w:rFonts w:cs="Courier New" w:ascii="Courier New" w:hAnsi="Courier New"/>
        </w:rPr>
        <w:t>Artículo 7°.- El mayor gasto que represente la aplicación de esta ley durante el primer año presupuestario de su vigencia se financiará con los recursos del presupuesto vigente del Servicio Nacional de Aduanas.”.</w:t>
      </w:r>
    </w:p>
    <w:p>
      <w:pPr>
        <w:pStyle w:val="Normal"/>
        <w:shd w:fill="FFFFFF" w:val="clear"/>
        <w:spacing w:lineRule="auto" w:line="360"/>
        <w:ind w:right="34"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ind w:firstLine="1418"/>
        <w:jc w:val="both"/>
        <w:rPr>
          <w:rFonts w:ascii="Courier New" w:hAnsi="Courier New" w:cs="Courier New"/>
          <w:color w:val="000000"/>
          <w:spacing w:val="-2"/>
          <w:szCs w:val="24"/>
        </w:rPr>
      </w:pPr>
      <w:r>
        <w:rPr>
          <w:rFonts w:cs="Courier New" w:ascii="Courier New" w:hAnsi="Courier New"/>
          <w:color w:val="000000"/>
          <w:spacing w:val="-2"/>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EDMUNDO ELUCHANS URENDA</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5:00Z</dcterms:created>
  <dc:creator>Patricio Velásquez Weisse</dc:creator>
  <dc:description/>
  <cp:keywords/>
  <dc:language>en-US</dc:language>
  <cp:lastModifiedBy>mramos</cp:lastModifiedBy>
  <cp:lastPrinted>2013-10-10T12:19:00Z</cp:lastPrinted>
  <dcterms:modified xsi:type="dcterms:W3CDTF">2013-10-10T15:54:00Z</dcterms:modified>
  <cp:revision>9</cp:revision>
  <dc:subject/>
  <dc:title>OFICIO 2</dc:title>
</cp:coreProperties>
</file>