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NFORME DE LA COMISIÓN DE OBRAS PÚBLICAS, TRANSPORTES Y TELECOMUNICACIONES ACERCA DEL PROYECTO DE LEY QUE MODIFICA LA LEY Nº18.290, DE TRÁNSITO, EN LO RELATIVO A LA OBTENCIÓN DE LAS LICENCIAS DE CONDUCIR. </w:t>
      </w:r>
    </w:p>
    <w:p>
      <w:pPr>
        <w:pStyle w:val="Normal"/>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IN Nº2.504-15.</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BodyTextIndent2"/>
        <w:rPr/>
      </w:pPr>
      <w:r>
        <w:rPr/>
        <w:t>Vuestra Comisión de Obras Públicas, Transportes y Telecomunicaciones pasa a informaros acerca del proyecto de ley que modifica la ley Nº18.290, de Tránsito, en lo relativo a la obtención de las licencias de conducir. Fue iniciado en un mensaje de S.E. el Presidente de la República y su urgencia ha sido calificada de “discusión inmediata” en todos sus trámit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Para el estudio del proyecto, la Comisión contó con la asistencia y la colaboración del Ministro de Transportes y Telecomunicaciones, señor Carlos Cruz Lorenzen; del Subsecretario de Transportes, señor Patricio Tombolini Véliz; del Jefe del Departamento Legal del Ministerio de Transportes y Telecomunicaciones, señor Lautaro Pérez; del asesor del Ministro, señor Gonzalo Berríos; del asesor del Subsecretario de Transportes, señor Patricio Bell, y del Jefe del Departamento de Regulación del Ministerio de Transportes y Telecomunicaciones, señor Alejandro Bascuñá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uppressAutoHyphens w:val="true"/>
        <w:spacing w:lineRule="auto" w:line="240"/>
        <w:rPr>
          <w:spacing w:val="0"/>
          <w:lang w:val="es-ES_tradnl"/>
        </w:rPr>
      </w:pPr>
      <w:r>
        <w:rPr>
          <w:spacing w:val="0"/>
          <w:lang w:val="es-ES_tradnl"/>
        </w:rPr>
        <w:t>I.-  CONSIDERACIONES PREVIA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Como antecedente previo, es necesario hacer presente que la Comisión acordó, por la unanimidad de sus integrantes, tener por incorporadas en este proyecto de ley las tres mociones parlamentarias que versan sobre la misma materia, en razón de que, en unos casos, los objetivos que persiguen se alcanzan igualmente e incluso de mejor manera con el mensaje en estudio y, en otros, son claramente opuestos, según se desprende del análisis de su contenido.</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t>Las señaladas mociones son las siguientes:</w:t>
      </w:r>
    </w:p>
    <w:p>
      <w:pPr>
        <w:pStyle w:val="BodyText2"/>
        <w:suppressAutoHyphens w:val="true"/>
        <w:ind w:firstLine="2268"/>
        <w:rPr>
          <w:b w:val="false"/>
          <w:b w:val="false"/>
          <w:bCs w:val="false"/>
          <w:spacing w:val="0"/>
          <w:sz w:val="24"/>
          <w:szCs w:val="24"/>
          <w:lang w:val="es-ES_tradnl"/>
        </w:rPr>
      </w:pPr>
      <w:r>
        <w:rPr>
          <w:b w:val="false"/>
          <w:bCs w:val="false"/>
          <w:spacing w:val="0"/>
          <w:sz w:val="24"/>
          <w:szCs w:val="24"/>
          <w:lang w:val="es-ES_tradnl"/>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1)  Proyecto de ley, iniciado en moción de los Diputados señores Claudio Alvarado, Francisco Bartolucci, Juan Masferrer, Darío Molina y Manuel Rojas, que modifica la ley N°18.290, de Tránsito, para prorrogar la vigencia de las licencias de conducir de conductores profesionales (boletín N°2.477-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moción propone agregar un artículo 10 transitorio, nuevo, en la ley N°18.290, para extender la vigencia de las licencias profesionales obtenidas por primera vez entre el 7 de marzo de 1999 y el 7 de marzo de 2000 por el período que fuere necesario para dar cumplimiento al requisito establecido en el artículo 13, inciso segundo, número 5, de la ley N°18.290, referido a los años que los conductores deben estar en posesión de las licencias profesionales clase A-1 y A-2 para acceder a la licencia clase A-3, y a los años que deben estar en posesión de la licencia clase A-4 para poder obtener una licencia profesional clase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os autores fundamentan esta proposición en que, a contar del 8 de marzo de 2000, la ley obliga a cumplir todas las exigencias que la ley N°19.495 incorporó en la ley de Tránsito para obtener licencia de conducir profesional, entre las cuales se encuentran haber aprobado los cursos teóricos y prácticos impartidos por escuelas de conductores profesionales debidamente reconocidos por el Estado y acreditar, en caso de la licencia clase A-3, haber estado en posesión, durante a lo menos dos años, de licencia clase A-1 ó A-2, y en caso de licencia clase A-5, haber estado en posesión de licencia clase A-4 durante el mismo tiemp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blema que se presenta a esos conductores es que las licencias que obtuvieron tienen una vigencia de un año, plazo que no les alcanza para obtener las licencias clases A-3 y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objeto de esta moción se cumple con el artículo 1° del proyecto de ley en debat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2) Proyecto de ley, iniciado en moción de los Diputados señores Francisco Bartolucci, René García, Antonio Leal, Luis Pareto, Jaime Rocha, Eugenio Tuma, Jorge Ulloa, Felipe Valenzuela, Enrique Van Rysselberghe y Sergio Velasco, que prorroga los plazos para la exigibilidad de requisitos en la obtención de licencias de conducir a conductores profesionales (boletín N°2.484-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proyecto de ley tiene por objeto postergar por tres años, contados desde su aprobación, la exigencia de los requisitos contemplados en los números 4 y 5 del artículo 13 de la ley N°18.290, de Tránsito, para la obtención de licencias de conducir profesionales, es decir, aprobar los cursos teóricos y prácticos que impartan las escuelas de conductores profesionales reconocidas por el Estado y acreditar haber estado durante dos años en posesión de licencia clase A-1 ó A-2 para optar a la licencia A-3, o haber estado en posesión de la licencia A-4 durante dos años, a lo menos, para optar a la licencia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es opuesto al del mensaje, el cual -tácitamente- no es partidario de establecer más prórrogas, a excepción de las necesarias para permitir a los titulares de licencias clase A-1 y A-2 antiguas cumplir con el plazo de dos años de posesión de las mismas para poder acceder a las licencias profesionales y de la que propone en su artículo 2º, consistente en prorrogarlas hasta la fecha de cumpleaños de su titular que caiga en el año 200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n segundo lugar, proponen sus autores crear una ficción legal por la cual se entienda que, quienes hubieren obtenido sus licencias de conducir clases A-1 ó A-2 entre el 8 de marzo de 1997 y el 8 de marzo del 2000, cumplen con el requisito de antigüedad de dos años exigido por el artículo 13, inciso segundo, número 5, de la ley de Tránsito, para los efectos de obtener licencias clases A-3 ó A-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objetivo se logra con el artículo 1° del mensaje en análisi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Finalmente, proponen eliminar la palabra “especiales” de la licencia clase F, que habilita a su titular para conducir vehículos motorizados de las Fuerzas Armadas, de Carabineros de Chile, de la Policía de Investigaciones y de Gendarmería de Chile que no estén incluidos en las licencias clases A a la E.</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e tercer objetivo se alcanza de mejor forma que la propuesta en la moción con la disposición aprobada en el proyecto de ley en estudio, contenida en el artículo 4°, número 1.</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3) Proyecto de ley, iniciado en moción de los Diputados señores Juan Pablo Letelier, Juan Bustos y Francisco Encina, que limita la exigencia establecida para los conductores profesionales en el número 4 del artículo 13 de la ley N°18.290 (boletín N°2.488-15).</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pecíficamente, el proyecto tiene como objetivo hacer aplicable sólo a las personas que obtengan licencias de conducir clases A-1 y A-2 por primera vez a partir del 31 de marzo del 2000 la exigencia de realizar cursos teóricos y prácticos en las escuelas de conductores profesionales a que se refiere el artículo 13, inciso segundo, número 4, de la ley N°18.290, de Tránsit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sta norma es contraria a la aprobada en el proyecto de ley, que mantiene las normas que la ley N°19.495 introdujo en la ley N°18.290, de Tránsito, y su espíritu, en el sentido de exigir que toda persona que haya obtenido licencia clase A-1 ó A-2 a contar del 8 de marzo de 1997 tiene que cumplir con todos los requisitos legales para obtener licencia profesional.</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 ANTECEDENTES GENER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8 de marzo de 1997, se publicó en el Diario Oficial la ley Nº19.495, que modificó la ley de Tránsito en lo referente a licencias de conducir y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el señalado cuerpo legal se dispone que la fecha de entrada en vigencia de la norma que exige cumplir los nuevos requisitos para obtener  licencias profesionales, establecido en el artículo 13, será de dos años contados desde su fecha de publicación, esto es, el 8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dentro de ese plazo el Ejecutivo debía dictar las disposiciones referentes a la formación y reglamentación de las escuelas de conductores profesionales, a fin de que los nuevos conductores pudieran seguir los cursos establecidos en la nueva normativ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Con fecha 9 de febrero de 1999, se publicó en el Diario Oficial el decreto supremo Nº251, del Ministerio de Transportes y Telecomunicaciones, que dicta normas para las Escuelas de Conductores Profesionales.  Por ello, a la fecha de entrada en vigencia de los requerimientos para obtener licencia de conducir profesional, esto es, el 8 de marzo de 1999, era imposible que existieran dichas escuelas en el país.</w:t>
      </w:r>
    </w:p>
    <w:p>
      <w:pPr>
        <w:pStyle w:val="Normal"/>
        <w:suppressAutoHyphens w:val="true"/>
        <w:spacing w:before="0" w:after="120"/>
        <w:ind w:firstLine="2268"/>
        <w:jc w:val="both"/>
        <w:rPr/>
      </w:pPr>
      <w:r>
        <w:rPr>
          <w:rFonts w:eastAsia="Arial" w:cs="Arial" w:ascii="Arial" w:hAnsi="Arial"/>
          <w:sz w:val="24"/>
          <w:szCs w:val="24"/>
          <w:lang w:val="es-ES_tradnl"/>
        </w:rPr>
        <w:t>Con el fin de dar una solución a dicha situación, el Ministerio de Transportes y Telecomunicaciones, haciendo un uso extensivo de sus facultades legales, publicó en el Diario Oficial de 19 de febrero de 1999 el decreto supremo Nº15, a fin de facultar a los Directores de los Departamentos del Tránsito y Transporte Público de las municipalidades autorizadas para otorgar licencias</w:t>
      </w:r>
      <w:r>
        <w:rPr>
          <w:rFonts w:eastAsia="Arial" w:cs="Arial" w:ascii="Arial" w:hAnsi="Arial"/>
          <w:sz w:val="24"/>
          <w:szCs w:val="24"/>
          <w:lang w:val="es-MX"/>
        </w:rPr>
        <w:t xml:space="preserve"> de conducir para prorrogar las licencias clases A-1 y A-2 otorgadas durante 1997 y 1998 por el plazo de un año, contado desde el reconocimiento oficial de una escuela de conductores profesionales en la respectiva región, y para otorgar licencias de conducir clase A-1 y A-2 antiguas sin exigir la aprobación del curso teórico y práctico en una escuela de conductores profesionales a que se refiere el artículo 13, inciso segundo, número 4, de la ley N°18.290, las que también durarán un año contado a partir del reconocimiento oficial de una escuela de conductores profesionales en la respectiva región.</w:t>
      </w:r>
    </w:p>
    <w:p>
      <w:pPr>
        <w:pStyle w:val="Normal"/>
        <w:suppressAutoHyphens w:val="true"/>
        <w:spacing w:before="0" w:after="120"/>
        <w:ind w:firstLine="2268"/>
        <w:jc w:val="both"/>
        <w:rPr/>
      </w:pPr>
      <w:r>
        <w:rPr>
          <w:rFonts w:eastAsia="Arial" w:cs="Arial" w:ascii="Arial" w:hAnsi="Arial"/>
          <w:sz w:val="24"/>
          <w:szCs w:val="24"/>
          <w:lang w:val="es-ES_tradnl"/>
        </w:rPr>
        <w:t xml:space="preserve">El señalado decreto supremo Nº15 fue derogado por el decreto supremo Nº25, del Ministerio de Transportes y Telecomunicaciones, publicado en el Diario Oficial el 23 de marzo de 2000, que </w:t>
      </w:r>
      <w:r>
        <w:rPr>
          <w:rFonts w:eastAsia="Arial" w:cs="Arial" w:ascii="Arial" w:hAnsi="Arial"/>
          <w:sz w:val="24"/>
          <w:szCs w:val="24"/>
          <w:lang w:val="es-MX"/>
        </w:rPr>
        <w:t xml:space="preserve">mediante su artículo 1° facultó </w:t>
      </w:r>
      <w:r>
        <w:rPr>
          <w:rFonts w:eastAsia="Arial" w:cs="Arial" w:ascii="Arial" w:hAnsi="Arial"/>
          <w:sz w:val="24"/>
          <w:szCs w:val="24"/>
          <w:lang w:val="es-ES_tradnl"/>
        </w:rPr>
        <w:t xml:space="preserve">a los Directores de los Departamentos de Tránsito y Transporte Público de las municipalidades </w:t>
      </w:r>
      <w:r>
        <w:rPr>
          <w:rFonts w:eastAsia="Arial" w:cs="Arial" w:ascii="Arial" w:hAnsi="Arial"/>
          <w:sz w:val="24"/>
          <w:szCs w:val="24"/>
          <w:lang w:val="es-MX"/>
        </w:rPr>
        <w:t>autorizadas para otorgar licencias de conducir para prorrogar por una vez las licencias clases A-1 y A-2 obtenidas al amparo del decreto supremo N°15, de 1999, del Ministerio de Transportes y Telecomunicaciones, para lo cual el solicitante debía estar matriculado en una escuela de conductores profesionales e individualizarla en su solicitud.  Esta prórroga duraría el plazo que dure el curso aumentado en treinta días, sin exceder el plazo de un año.</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3° autorizó a los Directores de los Departamentos de Tránsito y Transporte Público de las municipalidades autorizadas al efecto para otorgar licencias de conducir clases A-1 y A-2 antiguas, es decir, sin cumplir con el requisito de tener aprobado el curso en una escuela de conductores profesionales a que se refiere el artículo 13, inciso segundo, número 4, de la ley N°18.290, pero restringida a determinadas regiones del país, en las que no existían escuelas de conductores profesionales. Esas licencias tendrían la duración de un año, contado desde la fecha de su otorgamiento.  Esta facultad caducaría de pleno derecho transcurridos treinta días desde el reconocimiento oficial de una escuelas de conductores profesionales en la región.</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artículo 4° de este decreto supremo extendió la facultad señalada precedentemente a aquellas municipalidades ubicadas en regiones en las que no se hubieren aprobado los planes y programas de los cursos conducentes a la obtención de licencias profesionales clases A-1, A-2 ó A-4, según corresponda.  Esta facultad caducaría de pleno derecho transcurridos treinta días desde la aprobación del respectivo curso en la escuela de conductores profesionales autorizada para funcionar en la reg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la aplicación de los distintos cuerpos legales, se desprende que todos aquellos conductores que hubieren obtenido su licencia profesional con anterioridad al 8 de marzo de 1997 no se encuentran obligados a realizar el curso de conductores profesionales. Por el contrario, aquellos conductores que efectivamente hubieren adquirido su primera licencia de conductor profesional con posterioridad a dicha fecha, deben necesariamente al momento de su renovación acreditar el cumplimiento de los requisitos que establece la ley.</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sde este punto de vista, se ha planteado un conjunto de dificultades que presenta la aplicación de la ley, utilizando para ello distintos argumentos que sin duda pueden producir una confusión.  Esas dificultades se refieren a lo siguiente:  a) aspectos legales, b) existencia y calidad de las escuelas, y c) aspectos sociales y económicos referidos a la posibilidad de que los trabajadores accedan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a)  Aspectos leg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ntro de la aplicación de la ley Nº19.495, especialmente en lo relativo al aspecto transitorio, se plantean algunos problemas que son materia de ley y otros que pueden ser resueltos administrativa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Respecto del tema de las licencias, la principal dificultad se produce en relación con aquellos conductores que están habilitados para conducir vehículos que requieren de una licencia profesional y que han obtenido su licencia bajo el imperio de la ley Nº19.495.  Ellos están imposibilitados de cumplir con los requisitos de antigüedad que se señala en la ley de Tránsito para la obtención de licencias para conducir vehículos de transporte público y privado de personas y vehículos de transporte de carga.</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A contar del 8 de marzo de 1997, los conductores han podido obtener licencia clase A-1, que los faculta para conducir todo tipo de vehículos de pasajeros, y licencia clase A-2, para conducir todo tipo de vehículos de carga.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s disposiciones sobre licencias de conducir establecen que aquellos conductores que postulen a las licencias de transporte de pasajeros, se ubican dentro de las licencias clases A-1, A-2 y A-3.  Ésta última es la que faculta para conducir todo tipo de vehículos de pasajeros y es, por lo tanto, la que requiere como condición el haber estado en posesión de la licencia clase A-1 ó A-2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Igual cosa ocurre con la obtención de la licencia para conducir vehículos de transporte de carga, en la que se establecen las clases A-4 y A-5, siendo esta última la que permite el manejo de vehículos de carga sin limitación. Para su obtención, se requiere haber estado en posesión de la licencia clase A-4 al menos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Actualmente, un conductor de vehículo de locomoción colectiva que obtuvo una licencia clase A-1 bajo un régimen transitorio y que, por lo tanto, se encuentra habilitado para su ejercicio, no obstante dar cumplimiento al curso que dictan las escuelas de conductores profesionales, no podría obtener la licencia clase A-3, en razón de que la ley le exige haber estado en posesión de la licencia clase A-1 ó A-2 al menos durante dos años. Como consecuencia de ello, dicho conductor no puede continuar ejerciendo su profes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l mismo modo ocurre con un conductor que esté en posesión de la licencia  clase A-2, que faculta para conducir todo tipo de vehículos de carga, y que ahora se distribuyen entre las licencias clases A-4 y A-5. Él no podría obtener su licencia clase A-5 por cuanto la ley le exige estar en posesión de la licencia A-4 durante dos añ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esta manera, en ambos casos dichos conductores efectivamente se encuentran en una situación que les afecta laboralmente.</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b) Escuelas de conductores profesional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aplicación de las nuevas normas sobre licencias de conducir requiere de la existencia de las escuelas de conductores profesionales a lo largo del país, lo que no era posible que ocurriera sino en la medida en que efectivamente entrara en vigencia la normativa respectiva, hecho que sólo se materializó a partir del mes de marzo de 1999.</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la actualidad existen 47 escuelas funcionando en el país, 36 escuelas en proceso de evaluación y hay 6 solicitudes presentada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Respecto de la calidad de las escuelas, es necesario señalar que el Ministerio de Transportes y Telecomunicaciones es el organismo encargado de fiscalizar que las escuelas de conductores profesionales cumplan efectivamente con los requisitos que se establecen en la ley. </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268"/>
        <w:jc w:val="both"/>
        <w:rPr>
          <w:rFonts w:ascii="Arial" w:hAnsi="Arial" w:eastAsia="Arial" w:cs="Arial"/>
          <w:b/>
          <w:b/>
          <w:bCs/>
          <w:sz w:val="24"/>
          <w:szCs w:val="24"/>
          <w:lang w:val="es-ES_tradnl"/>
        </w:rPr>
      </w:pPr>
      <w:r>
        <w:rPr>
          <w:rFonts w:eastAsia="Arial" w:cs="Arial" w:ascii="Arial" w:hAnsi="Arial"/>
          <w:b/>
          <w:bCs/>
          <w:sz w:val="24"/>
          <w:szCs w:val="24"/>
          <w:lang w:val="es-ES_tradnl"/>
        </w:rPr>
        <w:t>c) Acceso a la capacitación.</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La mayoría de las escuelas han acreditado sus cursos ante el Servicio Nacional de Capacitación y Empleo (SENCE), aplicándoseles por lo tanto las franquicias dispuestas por el artículo 31 D de la ley Nº18.290, de Tránsito.</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En términos prácticos, ello significa que un trabajador dependiente o su empleador, si bien están obligados a pagar el curso, recuperan íntegramente su valor al año siguiente, a raíz de la devolución de los impuestos pertinentes. Es decir, el curso sale gratis, en razón de que el Estado paga totalmente el valor de los mism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De igual manera, existen otras modalidades SENCE que pueden ser aplicadas a los taxistas y a transportistas escolares por estar considerados como pequeños empresario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t>Finalmente, se ha planteado que la aplicación de la ley afecta a una gran cantidad de trabajadores, por el alto precio que tienen los cursos, y se ha cuestionado la utilidad de ellos. Al respecto, debe tenerse presente que las estadísticas indican una cifra para el año 1998 que alcanzó a los 48.889 accidentes de tránsito, con una secuela de más de 1.800 muertos, lo que significó una pérdida que bordeó los quinientos millones de dólares.</w:t>
      </w:r>
    </w:p>
    <w:p>
      <w:pPr>
        <w:pStyle w:val="Normal"/>
        <w:suppressAutoHyphens w:val="true"/>
        <w:spacing w:before="0" w:after="120"/>
        <w:ind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III. FUNDAMENTOS DEL PROYECTO.</w:t>
      </w:r>
    </w:p>
    <w:p>
      <w:pPr>
        <w:pStyle w:val="Normal"/>
        <w:suppressAutoHyphens w:val="true"/>
        <w:spacing w:before="0" w:after="120"/>
        <w:ind w:firstLine="2268"/>
        <w:jc w:val="both"/>
        <w:rPr/>
      </w:pPr>
      <w:r>
        <w:rPr>
          <w:rFonts w:eastAsia="Arial" w:cs="Arial" w:ascii="Arial" w:hAnsi="Arial"/>
          <w:sz w:val="24"/>
          <w:szCs w:val="24"/>
        </w:rPr>
        <w:t xml:space="preserve">En el mensaje se indica que la ley Nº19.495, de 8 de marzo de 1997, introdujo sustanciales modificaciones en la ley Nº18.290, de Tránsito, entre las cuales se destacan el establecimiento de las escuelas para conductores profesionales y la exigencia de requisitos especiales para obtener licencia de conducir profesional, además de otras materias que aborda este </w:t>
      </w:r>
      <w:r>
        <w:rPr>
          <w:rFonts w:eastAsia="Arial" w:cs="Arial" w:ascii="Arial" w:hAnsi="Arial"/>
          <w:sz w:val="24"/>
          <w:szCs w:val="24"/>
          <w:lang w:val="es-MX"/>
        </w:rPr>
        <w:t>proyecto de ley, como</w:t>
      </w:r>
      <w:r>
        <w:rPr>
          <w:rFonts w:eastAsia="Arial" w:cs="Arial" w:ascii="Arial" w:hAnsi="Arial"/>
          <w:sz w:val="24"/>
          <w:szCs w:val="24"/>
        </w:rPr>
        <w:t xml:space="preserve"> la creación de la licencia especial clase F.</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La constitución, mantención y operación de las escuelas de conductores profesionales, por mandato del legislador, han sido encomendadas a la gestión de privado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gún el mensaje, actualmente existen cerca de 27 escuelas.  No obstante, existe demora en la entrada en funcionamiento de las mism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grega que el no perfeccionamiento oportuno de la normativa vigente ha significado un grave perjuicio para gran cantidad de ciudadanos, toda vez que la imposibilidad de cumplir con los requisitos exigidos por la ley para ser titular de licencia de conducir profesional se traduce en incumplimiento de las obligaciones laborales, pues el contar con una determinada clase de licencia vigente constituye un requisito de la esencia de muchas de estas relaciones.</w:t>
      </w:r>
    </w:p>
    <w:p>
      <w:pPr>
        <w:pStyle w:val="Normal"/>
        <w:suppressAutoHyphens w:val="true"/>
        <w:spacing w:before="0" w:after="120"/>
        <w:ind w:firstLine="2268"/>
        <w:jc w:val="both"/>
        <w:rPr/>
      </w:pPr>
      <w:r>
        <w:rPr>
          <w:rFonts w:eastAsia="Arial" w:cs="Arial" w:ascii="Arial" w:hAnsi="Arial"/>
          <w:sz w:val="24"/>
          <w:szCs w:val="24"/>
          <w:lang w:val="es-MX"/>
        </w:rPr>
        <w:t>Sin embargo,</w:t>
      </w:r>
      <w:r>
        <w:rPr>
          <w:rFonts w:eastAsia="Arial" w:cs="Arial" w:ascii="Arial" w:hAnsi="Arial"/>
          <w:sz w:val="24"/>
          <w:szCs w:val="24"/>
        </w:rPr>
        <w:t xml:space="preserve"> es necesario hacer presente que la imposibilidad de haber obtenido licencias de conducir profesionales en el comienzo del sistema -es decir, a contar del 8 de marzo de 1999, una vez terminado el plazo de dos años otorgado por el artículo 3° transitorio, inciso segundo, de la ley N°19.495- se debió a la tardanza en la creación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puesto que el reglamento de las mismas se publicó en el </w:t>
      </w:r>
      <w:r>
        <w:rPr>
          <w:rFonts w:eastAsia="Arial" w:cs="Arial" w:ascii="Arial" w:hAnsi="Arial"/>
          <w:sz w:val="24"/>
          <w:szCs w:val="24"/>
          <w:lang w:val="es-MX"/>
        </w:rPr>
        <w:t>Diario Oficial</w:t>
      </w:r>
      <w:r>
        <w:rPr>
          <w:rFonts w:eastAsia="Arial" w:cs="Arial" w:ascii="Arial" w:hAnsi="Arial"/>
          <w:sz w:val="24"/>
          <w:szCs w:val="24"/>
        </w:rPr>
        <w:t xml:space="preserve"> el 9 de febrero de 1999, en circunstancias que el requisito de haber aprobado los cursos teóricos y prácticos impartidos por las </w:t>
      </w:r>
      <w:r>
        <w:rPr>
          <w:rFonts w:eastAsia="Arial" w:cs="Arial" w:ascii="Arial" w:hAnsi="Arial"/>
          <w:sz w:val="24"/>
          <w:szCs w:val="24"/>
          <w:lang w:val="es-MX"/>
        </w:rPr>
        <w:t>escuelas de conductores profesionales se comenzarían a exigir a contar del 8 de marzo de 1999.  Evidentemente, en menos de un mes no podían instalarse las escuelas, ser aprobados sus planes y programas ni menos impartirse los curso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La pregunta que naturalmente surgió en ese momento era cómo lo harían las municipalidades para otorgar licencias profesionales si nadie cumplía los requisitos leg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otro lado, para obtener las nuevas licencias clase A-3 y A-5 profesionales, se requiere haber estado previamente, durante dos años, en posesión de licencia clase A-1 ó A-2 profesionales y de licencia clase A-4 profesional, respectivamente.  Sin embargo, el 8 de marzo de 1999, nadie estaba en condiciones de tener por cumplido ese plazo, ya que ni siquiera existían titulares de licencias profesionales.</w:t>
      </w:r>
    </w:p>
    <w:p>
      <w:pPr>
        <w:pStyle w:val="Normal"/>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ara solucionar los problemas de que se ha dado cuenta, mientras se creaban y entraban en funcionamiento las escuelas de conductores profesionales, el Ministerio de Transportes y Telecomunicaciones dictó el decreto supremo N°15, en 1999, y el decreto supremo N°25, de este año.  El contenido de ambos ya ha sido explicado.</w:t>
      </w:r>
    </w:p>
    <w:p>
      <w:pPr>
        <w:pStyle w:val="Normal"/>
        <w:suppressAutoHyphens w:val="true"/>
        <w:spacing w:before="0" w:after="120"/>
        <w:ind w:firstLine="2268"/>
        <w:jc w:val="both"/>
        <w:rPr/>
      </w:pPr>
      <w:r>
        <w:rPr/>
        <w:t>Como resultado de la concurrencia de normativas en esta materia, se puede efectuar el siguiente diagnóstico:</w:t>
      </w:r>
    </w:p>
    <w:tbl>
      <w:tblPr>
        <w:tblW w:w="8527" w:type="dxa"/>
        <w:jc w:val="left"/>
        <w:tblInd w:w="-77" w:type="dxa"/>
        <w:tblLayout w:type="fixed"/>
        <w:tblCellMar>
          <w:top w:w="0" w:type="dxa"/>
          <w:left w:w="70" w:type="dxa"/>
          <w:bottom w:w="0" w:type="dxa"/>
          <w:right w:w="70" w:type="dxa"/>
        </w:tblCellMar>
      </w:tblPr>
      <w:tblGrid>
        <w:gridCol w:w="2131"/>
        <w:gridCol w:w="1996"/>
        <w:gridCol w:w="1134"/>
        <w:gridCol w:w="3266"/>
      </w:tblGrid>
      <w:tr>
        <w:trPr/>
        <w:tc>
          <w:tcPr>
            <w:tcW w:w="2131"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Conductores.</w:t>
            </w:r>
          </w:p>
        </w:tc>
        <w:tc>
          <w:tcPr>
            <w:tcW w:w="1996" w:type="dxa"/>
            <w:tcBorders>
              <w:top w:val="single" w:sz="6" w:space="0" w:color="000000"/>
              <w:left w:val="single" w:sz="6" w:space="0" w:color="000000"/>
              <w:bottom w:val="single" w:sz="6" w:space="0" w:color="000000"/>
              <w:right w:val="single" w:sz="6" w:space="0" w:color="000000"/>
            </w:tcBorders>
          </w:tcPr>
          <w:p>
            <w:pPr>
              <w:pStyle w:val="Heading2"/>
              <w:suppressAutoHyphens w:val="true"/>
              <w:rPr>
                <w:rFonts w:ascii="Arial" w:hAnsi="Arial" w:eastAsia="Arial" w:cs="Arial"/>
                <w:spacing w:val="-6"/>
                <w:sz w:val="18"/>
                <w:szCs w:val="18"/>
              </w:rPr>
            </w:pPr>
            <w:r>
              <w:rPr>
                <w:rFonts w:eastAsia="Arial" w:cs="Arial" w:ascii="Arial" w:hAnsi="Arial"/>
                <w:spacing w:val="-6"/>
                <w:sz w:val="18"/>
                <w:szCs w:val="18"/>
              </w:rPr>
              <w:t>Estad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8"/>
                <w:sz w:val="18"/>
                <w:szCs w:val="18"/>
                <w:lang w:val="es-MX"/>
              </w:rPr>
            </w:pPr>
            <w:r>
              <w:rPr>
                <w:rFonts w:eastAsia="Arial" w:cs="Arial" w:ascii="Arial" w:hAnsi="Arial"/>
                <w:b/>
                <w:bCs/>
                <w:spacing w:val="-8"/>
                <w:sz w:val="18"/>
                <w:szCs w:val="18"/>
                <w:lang w:val="es-MX"/>
              </w:rPr>
              <w:t>Escuela conductores</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b/>
                <w:b/>
                <w:bCs/>
                <w:spacing w:val="-6"/>
                <w:sz w:val="18"/>
                <w:szCs w:val="18"/>
                <w:lang w:val="es-MX"/>
              </w:rPr>
            </w:pPr>
            <w:r>
              <w:rPr>
                <w:rFonts w:eastAsia="Arial" w:cs="Arial" w:ascii="Arial" w:hAnsi="Arial"/>
                <w:b/>
                <w:bCs/>
                <w:spacing w:val="-6"/>
                <w:sz w:val="18"/>
                <w:szCs w:val="18"/>
                <w:lang w:val="es-MX"/>
              </w:rPr>
              <w:t>Fundamento lega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es del 8/03/1997.</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ueden seguir renovan-do licencia A-1 ó A-2 antigu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NO</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2° transitorio ley N°19.49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7 y el 7/03/1999.</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A-1 ó A-2 antigua por dos año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se les prorrogó por un año má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transitorio, inciso segundo, ley N°19.495.</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la prórroga (número 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entre el 8/03/1999 y el 8/03/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licencia por un año, para darles plazo para cumplir con el curs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Posteriormente, pró-rroga, siempre que estén inscritos en una escuela de conductores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creto supremo N°15, de 1999, autorizó otorgar licencias A-1 y A-2 antiguas sin exigir los cursos (número 2).</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1° decreto supremo N°25, de 2000, autorizó prórroga especial por el plazo que dure el curso más treinta día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A-1 ó A-2 antiguas después del 23 de marzo de 2000.</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en las que no existían escuelas.</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Se les otorgó a los de regiones donde no se habían aprobado los planes y programas de los cursos para A-1, A-2 ó A-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3° decreto supremo N°25 autorizó otorgar licencias por un año contado desde su otorgamiento.</w:t>
            </w:r>
          </w:p>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Artículo 4° decreto supremo N°25 ídem.</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Obtuvieron licencia profe-sional A-1 ó A-2 para pasajeros, o A-4 para carga, después del 8/03/2000 por primera vez.</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Deben cumplir con todos los requisitos generales y especiales para obtener licencias de conducir 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Arial" w:cs="Arial"/>
                <w:spacing w:val="-6"/>
                <w:sz w:val="18"/>
                <w:szCs w:val="18"/>
                <w:lang w:val="es-MX"/>
              </w:rPr>
            </w:pPr>
            <w:r>
              <w:rPr>
                <w:rFonts w:eastAsia="Arial" w:cs="Arial" w:ascii="Arial" w:hAnsi="Arial"/>
                <w:spacing w:val="-6"/>
                <w:sz w:val="18"/>
                <w:szCs w:val="18"/>
                <w:lang w:val="es-MX"/>
              </w:rPr>
              <w:t>SI</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eastAsia="Arial" w:cs="Arial"/>
                <w:spacing w:val="-6"/>
                <w:sz w:val="18"/>
                <w:szCs w:val="18"/>
                <w:lang w:val="es-MX"/>
              </w:rPr>
            </w:pPr>
            <w:r>
              <w:rPr>
                <w:rFonts w:eastAsia="Arial" w:cs="Arial" w:ascii="Arial" w:hAnsi="Arial"/>
                <w:spacing w:val="-6"/>
                <w:sz w:val="18"/>
                <w:szCs w:val="18"/>
                <w:lang w:val="es-MX"/>
              </w:rPr>
              <w:t>Ley N°18.290, de Tránsito.</w:t>
            </w:r>
          </w:p>
        </w:tc>
      </w:tr>
    </w:tbl>
    <w:p>
      <w:pPr>
        <w:pStyle w:val="Normal"/>
        <w:suppressAutoHyphens w:val="true"/>
        <w:spacing w:before="0" w:after="120"/>
        <w:ind w:firstLine="567"/>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2268"/>
        <w:jc w:val="both"/>
        <w:rPr/>
      </w:pPr>
      <w:r>
        <w:rPr>
          <w:rFonts w:eastAsia="Arial" w:cs="Arial" w:ascii="Arial" w:hAnsi="Arial"/>
          <w:sz w:val="24"/>
          <w:szCs w:val="24"/>
        </w:rPr>
        <w:t xml:space="preserve">Por otro lado, se ha producido un serio problema con los plazos exigidos para que los interesados en obtener licencias clase A-3 y A-5 puedan acceder a ellas.  En efecto,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de Tránsito, exige como requisito especial para obtener licencia de conducir profesional, en el caso de la clase A-3, acreditar haber estado en posesión, durante a lo menos dos años, de licencia clase A-1 ó A-2 y, en el caso de la clase A-5, acreditar haber estado en posesión, durante a lo menos dos años, de licencia clase A-4.</w:t>
      </w:r>
    </w:p>
    <w:p>
      <w:pPr>
        <w:pStyle w:val="Normal"/>
        <w:suppressAutoHyphens w:val="true"/>
        <w:spacing w:before="0" w:after="120"/>
        <w:ind w:firstLine="2268"/>
        <w:jc w:val="both"/>
        <w:rPr/>
      </w:pPr>
      <w:r>
        <w:rPr>
          <w:rFonts w:eastAsia="Arial" w:cs="Arial" w:ascii="Arial" w:hAnsi="Arial"/>
          <w:sz w:val="24"/>
          <w:szCs w:val="24"/>
        </w:rPr>
        <w:t xml:space="preserve">Por último, se señala que, en la práctica, no existe ningún conductor que cumpla con este requisito, puesto que se trata de estar en posesión de licencias “profesionales” clase A-1, A-2 y A-5, las que escasamente han sido otorgadas, debido al poco interés en inscribirse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w:t>
      </w:r>
      <w:r>
        <w:rPr>
          <w:rFonts w:eastAsia="Arial" w:cs="Arial" w:ascii="Arial" w:hAnsi="Arial"/>
          <w:sz w:val="24"/>
          <w:szCs w:val="24"/>
          <w:lang w:val="es-MX"/>
        </w:rPr>
        <w:t>Sin embargo,</w:t>
      </w:r>
      <w:r>
        <w:rPr>
          <w:rFonts w:eastAsia="Arial" w:cs="Arial" w:ascii="Arial" w:hAnsi="Arial"/>
          <w:sz w:val="24"/>
          <w:szCs w:val="24"/>
        </w:rPr>
        <w:t xml:space="preserve"> dentro de todos los casos antes mencionados, evidentemente que algunos conductores ya tienen mucho más de dos años de práctica, otros los tienen escasamente y algunos no llegan a ellos.</w:t>
      </w:r>
    </w:p>
    <w:p>
      <w:pPr>
        <w:pStyle w:val="TextBody"/>
        <w:suppressAutoHyphens w:val="true"/>
        <w:spacing w:lineRule="auto" w:line="240"/>
        <w:rPr>
          <w:rFonts w:ascii="Arial" w:hAnsi="Arial" w:eastAsia="Arial" w:cs="Arial"/>
          <w:spacing w:val="0"/>
          <w:sz w:val="24"/>
          <w:szCs w:val="24"/>
        </w:rPr>
      </w:pPr>
      <w:r>
        <w:rPr>
          <w:rFonts w:eastAsia="Arial" w:cs="Arial"/>
          <w:spacing w:val="0"/>
          <w:sz w:val="24"/>
          <w:szCs w:val="24"/>
        </w:rPr>
      </w:r>
    </w:p>
    <w:p>
      <w:pPr>
        <w:pStyle w:val="TextBody"/>
        <w:suppressAutoHyphens w:val="true"/>
        <w:spacing w:lineRule="auto" w:line="240"/>
        <w:rPr>
          <w:spacing w:val="0"/>
        </w:rPr>
      </w:pPr>
      <w:r>
        <w:rPr>
          <w:spacing w:val="0"/>
        </w:rPr>
        <w:t>IV. MINUTA DE LAS IDEAS MATRICES O FUNDAMENTALES DEL PROYECTO.</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De acuerdo con esto último, las ideas matrices o fundamentales del proyecto son las siguientes:</w:t>
      </w:r>
    </w:p>
    <w:p>
      <w:pPr>
        <w:pStyle w:val="Normal"/>
        <w:suppressAutoHyphens w:val="true"/>
        <w:spacing w:before="0" w:after="120"/>
        <w:ind w:firstLine="2268"/>
        <w:jc w:val="both"/>
        <w:rPr/>
      </w:pPr>
      <w:r>
        <w:rPr>
          <w:rFonts w:eastAsia="Arial" w:cs="Arial" w:ascii="Arial" w:hAnsi="Arial"/>
          <w:sz w:val="24"/>
          <w:szCs w:val="24"/>
        </w:rPr>
        <w:t xml:space="preserve">1. Establecer una ficción legal por la cual se entienda que determinados conductores cuentan con el requisito exigido por el artículo 13, </w:t>
      </w:r>
      <w:r>
        <w:rPr>
          <w:rFonts w:eastAsia="Arial" w:cs="Arial" w:ascii="Arial" w:hAnsi="Arial"/>
          <w:sz w:val="24"/>
          <w:szCs w:val="24"/>
          <w:lang w:val="es-MX"/>
        </w:rPr>
        <w:t>inciso</w:t>
      </w:r>
      <w:r>
        <w:rPr>
          <w:rFonts w:eastAsia="Arial" w:cs="Arial" w:ascii="Arial" w:hAnsi="Arial"/>
          <w:sz w:val="24"/>
          <w:szCs w:val="24"/>
        </w:rPr>
        <w:t xml:space="preserve"> segundo, </w:t>
      </w:r>
      <w:r>
        <w:rPr>
          <w:rFonts w:eastAsia="Arial" w:cs="Arial" w:ascii="Arial" w:hAnsi="Arial"/>
          <w:sz w:val="24"/>
          <w:szCs w:val="24"/>
          <w:lang w:val="es-MX"/>
        </w:rPr>
        <w:t>número</w:t>
      </w:r>
      <w:r>
        <w:rPr>
          <w:rFonts w:eastAsia="Arial" w:cs="Arial" w:ascii="Arial" w:hAnsi="Arial"/>
          <w:sz w:val="24"/>
          <w:szCs w:val="24"/>
        </w:rPr>
        <w:t xml:space="preserve"> 5, de la ley N°18.290, de Tránsito, aunque en la práctica no cuenten con dos años en posesión de licencia profesional que los habilite para optar a las licencias clase A-3 y A-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2. Eliminar algunas palabras usadas incorrectamente en la legislación vigente.</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Establecer una sola licencia de conducir para los conductores de vehículos de las instituciones uniformadas, y evitar de esa manera que deban poseer una licencia de conducir por cada tipo de vehículo que manejen según el artículo 12 de la ley N°18.290, como ocurre en la actualidad.</w:t>
      </w:r>
    </w:p>
    <w:p>
      <w:pPr>
        <w:pStyle w:val="Normal"/>
        <w:suppressAutoHyphens w:val="true"/>
        <w:spacing w:before="0" w:after="120"/>
        <w:ind w:firstLine="2268"/>
        <w:jc w:val="both"/>
        <w:rPr/>
      </w:pPr>
      <w:r>
        <w:rPr>
          <w:rFonts w:eastAsia="Arial" w:cs="Arial" w:ascii="Arial" w:hAnsi="Arial"/>
          <w:sz w:val="24"/>
          <w:szCs w:val="24"/>
        </w:rPr>
        <w:t xml:space="preserve">4. Aumentar el plazo que medie entre cada control de las licencias profesionales, como una forma de estimular la enseñanza en las </w:t>
      </w:r>
      <w:r>
        <w:rPr>
          <w:rFonts w:eastAsia="Arial" w:cs="Arial" w:ascii="Arial" w:hAnsi="Arial"/>
          <w:sz w:val="24"/>
          <w:szCs w:val="24"/>
          <w:lang w:val="es-MX"/>
        </w:rPr>
        <w:t>escuelas de conductores profesionales</w:t>
      </w:r>
      <w:r>
        <w:rPr>
          <w:rFonts w:eastAsia="Arial" w:cs="Arial" w:ascii="Arial" w:hAnsi="Arial"/>
          <w:sz w:val="24"/>
          <w:szCs w:val="24"/>
        </w:rPr>
        <w:t>.</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Calificar la idoneidad moral de los conductores no profesionales no solamente en el momento del otorgamiento de las licencias, sino también en el de cada control.</w:t>
      </w:r>
    </w:p>
    <w:p>
      <w:pPr>
        <w:pStyle w:val="BodyTextIndent2"/>
        <w:rPr>
          <w:lang w:val="es-ES"/>
        </w:rPr>
      </w:pPr>
      <w:r>
        <w:rPr>
          <w:lang w:val="es-ES"/>
        </w:rPr>
        <w:t>6. Hacer coincidir, en el caso de todas las licencias de conducir, la fecha de control con la fecha de cumpleaños de su titula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Con tal motivo, el mensaje tiene siete objetivos claramente expresados en su texto, a saber:</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1. En primer lugar, se persigue solucionar los problemas que afectan a los postulantes a licencia de conducir profesional clase A-3 y A-5, en relación con el requisito del plazo que deben cumplir.  La ley vigente establece que, para obtener licencia clase A-3, el postulante debe acreditar haber estado en posesión de licencia clase A-1 ó A-2 (licencia profesional) por lo menos durante dos años.  Tratándose de la licencia clase A-5, el postulante debe acreditar haber estado en posesión de licencia clase A-4 a lo menos durante dos años.  Sin embargo, debido al poco tiempo que lleva en operación el sistema, no hay conductores profesionales que cumplan ese requisito.  Además, se produce un problema con los conductores que poseen licencias “antiguas” –no profesionales-, puesto que, en virtud de lo expresado en el artículo 2° transitorio de la ley N°19.495, sus licencias clases A-1 y A-2 mantendrán su vigenci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l proyecto propone crear una ficción legal mediante la cual considera cumplido el requisito del plazo señalado en el artículo 13, inciso segundo, número 5, de la ley de Tránsito, respecto de los conductores que han obtenido licencias clase A-1 y A-2 antes del 8 de marzo de 1997 y de los que las obtuvieron al amparo del artículo 3° transitorio de la ley N°19.495.</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En el caso de quienes hubieren obtenido licencias clases A-1 y A-2 antiguas con posterioridad al 7 de marzo de 1999, se faculta a los Directores de los Departamentos de Tránsito y Transporte Público municipales respectivos para otorgar una prórroga de las mismas, para el solo efecto de cumplir con el plazo de dos años exigidos para optar a licencias clase A-3 y A-5.</w:t>
      </w:r>
    </w:p>
    <w:p>
      <w:pPr>
        <w:pStyle w:val="Normal"/>
        <w:suppressAutoHyphens w:val="true"/>
        <w:spacing w:before="0" w:after="120"/>
        <w:ind w:firstLine="2268"/>
        <w:jc w:val="both"/>
        <w:rPr/>
      </w:pPr>
      <w:r>
        <w:rPr>
          <w:rFonts w:eastAsia="Arial" w:cs="Arial" w:ascii="Arial" w:hAnsi="Arial"/>
          <w:sz w:val="24"/>
          <w:szCs w:val="24"/>
        </w:rPr>
        <w:t xml:space="preserve">2. En segundo lugar, se plantean algunas modificaciones pequeñas que evitarán dificultades en la aplicación de las normas legales relativas al otorgamiento de licencias, como son la utilización de voces inadecuadas que lo único que han causado hasta la fecha es producir confusión.  En concreto, en el </w:t>
      </w:r>
      <w:r>
        <w:rPr>
          <w:rFonts w:eastAsia="Arial" w:cs="Arial" w:ascii="Arial" w:hAnsi="Arial"/>
          <w:sz w:val="24"/>
          <w:szCs w:val="24"/>
          <w:lang w:val="es-MX"/>
        </w:rPr>
        <w:t>artículo</w:t>
      </w:r>
      <w:r>
        <w:rPr>
          <w:rFonts w:eastAsia="Arial" w:cs="Arial" w:ascii="Arial" w:hAnsi="Arial"/>
          <w:sz w:val="24"/>
          <w:szCs w:val="24"/>
        </w:rPr>
        <w:t xml:space="preserve"> 3° transitorio de la ley N°19.495, propone eliminar el vocablo “profesional” la primera vez que aparece mencionado, y la palabra “nuev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3. Se faculta, además, a los Directores de los Departamento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4. Se modifica la licencia especial clase F, en el sentido de eliminar del artículo 12 de la ley de Tránsito las expresiones "especiales" y "no incluidos en las clases anteriores".  Actualmente, la licencia especial clase F está referida únicamente a vehículos motorizados de guerra y afines, pues la mayoría de los demás vehículos ya están comprendidos en las demás clases de licencias.</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5. En quinto lugar, se propone aumentar el plazo de control de la licencia profesional de dos años a cuatro años, como una forma de estimular la enseñanza en las escuelas de conductores profesionales. Como contrapartida, se faculta al juez de policía local, en los casos en que le toca intervenir, para ordenar un nuevo plazo de control de licencia, antes del plazo establecido.  Además, se establece la facultad del Director de Tránsito y de Transporte Público municipal de modificar el plazo de control en casos calificados, como, por ejemplo, en el de edad avanza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6. También se establece que el control de la licencia se verificará en la fecha de cumpleaños del titular, lo que constituye una medida para contrarrestar el olvido que dicho trámite supone para todos los titulares de licencias de conducir y para distribuir la dema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7. Finalmente, se modifica lo relativo a la idoneidad moral en el control de las licencias no profesionales.  Actualmente, las municipalidades no pueden negar la renovación de éstas por factores vinculados a la idoneidad moral, la que sólo se califica en el momento de su otorgamiento.  El proyecto propone que la idoneidad moral también sea calificada en el momento de efectuar los controles por parte de las Direcciones de Tránsito, de modo que se permita negar o restringir el período del siguiente control por esta causal.</w:t>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TextBody"/>
        <w:suppressAutoHyphens w:val="true"/>
        <w:spacing w:lineRule="auto" w:line="240"/>
        <w:rPr>
          <w:spacing w:val="0"/>
        </w:rPr>
      </w:pPr>
      <w:r>
        <w:rPr>
          <w:spacing w:val="0"/>
        </w:rPr>
        <w:t>V. ARTÍCULOS CALIFICADOS COMO NORMAS DE CARÁCTER ORGÁNICO-CONSTITUCIONAL O DE QUÓRUM CALIFICADO.</w:t>
      </w:r>
    </w:p>
    <w:p>
      <w:pPr>
        <w:pStyle w:val="Normal"/>
        <w:tabs>
          <w:tab w:val="clear" w:pos="708"/>
          <w:tab w:val="left" w:pos="1418" w:leader="none"/>
        </w:tabs>
        <w:suppressAutoHyphens w:val="true"/>
        <w:spacing w:before="0" w:after="120"/>
        <w:ind w:firstLine="2268"/>
        <w:jc w:val="both"/>
        <w:rPr/>
      </w:pPr>
      <w:r>
        <w:rPr>
          <w:rFonts w:eastAsia="Arial" w:cs="Arial" w:ascii="Arial" w:hAnsi="Arial"/>
          <w:sz w:val="24"/>
          <w:szCs w:val="24"/>
        </w:rPr>
        <w:t xml:space="preserve">En virtud de lo dispuesto en el </w:t>
      </w:r>
      <w:r>
        <w:rPr>
          <w:rFonts w:eastAsia="Arial" w:cs="Arial" w:ascii="Arial" w:hAnsi="Arial"/>
          <w:sz w:val="24"/>
          <w:szCs w:val="24"/>
          <w:lang w:val="es-MX"/>
        </w:rPr>
        <w:t>artículo</w:t>
      </w:r>
      <w:r>
        <w:rPr>
          <w:rFonts w:eastAsia="Arial" w:cs="Arial" w:ascii="Arial" w:hAnsi="Arial"/>
          <w:sz w:val="24"/>
          <w:szCs w:val="24"/>
        </w:rPr>
        <w:t xml:space="preserve"> 74 de la </w:t>
      </w:r>
      <w:r>
        <w:rPr>
          <w:rFonts w:eastAsia="Arial" w:cs="Arial" w:ascii="Arial" w:hAnsi="Arial"/>
          <w:sz w:val="24"/>
          <w:szCs w:val="24"/>
          <w:lang w:val="es-MX"/>
        </w:rPr>
        <w:t>Constitución Política de la República</w:t>
      </w:r>
      <w:r>
        <w:rPr>
          <w:rFonts w:eastAsia="Arial" w:cs="Arial" w:ascii="Arial" w:hAnsi="Arial"/>
          <w:sz w:val="24"/>
          <w:szCs w:val="24"/>
        </w:rPr>
        <w:t xml:space="preserve">, ha sido calificada como norma de rango orgánico constitucional la contenida en el artículo 4°, </w:t>
      </w:r>
      <w:r>
        <w:rPr>
          <w:rFonts w:eastAsia="Arial" w:cs="Arial" w:ascii="Arial" w:hAnsi="Arial"/>
          <w:sz w:val="24"/>
          <w:szCs w:val="24"/>
          <w:lang w:val="es-MX"/>
        </w:rPr>
        <w:t>número</w:t>
      </w:r>
      <w:r>
        <w:rPr>
          <w:rFonts w:eastAsia="Arial" w:cs="Arial" w:ascii="Arial" w:hAnsi="Arial"/>
          <w:sz w:val="24"/>
          <w:szCs w:val="24"/>
        </w:rPr>
        <w:t xml:space="preserve"> 3, del </w:t>
      </w:r>
      <w:r>
        <w:rPr>
          <w:rFonts w:eastAsia="Arial" w:cs="Arial" w:ascii="Arial" w:hAnsi="Arial"/>
          <w:sz w:val="24"/>
          <w:szCs w:val="24"/>
          <w:lang w:val="es-MX"/>
        </w:rPr>
        <w:t>proyecto de ley</w:t>
      </w:r>
      <w:r>
        <w:rPr>
          <w:rFonts w:eastAsia="Arial" w:cs="Arial" w:ascii="Arial" w:hAnsi="Arial"/>
          <w:sz w:val="24"/>
          <w:szCs w:val="24"/>
        </w:rPr>
        <w:t>, por la que se modifica el artículo 19 de la ley N°18.290, de Tránsito.</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suppressAutoHyphens w:val="true"/>
        <w:spacing w:lineRule="auto" w:line="240"/>
        <w:rPr>
          <w:spacing w:val="0"/>
        </w:rPr>
      </w:pPr>
      <w:r>
        <w:rPr>
          <w:spacing w:val="0"/>
        </w:rPr>
        <w:t>VI. ARTÍCULOS DEL PROYECTO QUE, EN CONFORMIDAD CON EL ARTÍCULO 220 DEL REGLAMENTO, DEBAN SER CONOCIDOS POR LA COMISIÓN DE HACIENDA.</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as hay.</w:t>
      </w:r>
    </w:p>
    <w:p>
      <w:pPr>
        <w:pStyle w:val="Normal"/>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ARTÍCULOS E INDICACIONES RECHAZADOS POR LA COMISIÓN.</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s>
        <w:suppressAutoHyphens w:val="true"/>
        <w:spacing w:lineRule="auto" w:line="240"/>
        <w:rPr>
          <w:spacing w:val="0"/>
        </w:rPr>
      </w:pPr>
      <w:r>
        <w:rPr>
          <w:spacing w:val="0"/>
        </w:rPr>
        <w:t>VIII. DISCUSIÓN Y VOTACIÓN EN GENERAL DEL PROYECT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Ministro de Transportes y Telecomunicaciones, señor Carlos Cruz Lorenzen, quien expuso el parecer del Ejecutivo sobre el particular.</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Señaló que en la actualidad existe una situación muy compleja en relación con el otorgamiento de las licencias de conducir, debido a la dificultad que ha tenido la ley N°19.495 en su aplicación.  Ello se entiende por la gran cantidad de observaciones que han hecho los gremios y los diversos planteamientos que han sostenido permanentemente las personas afectada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xpresó que el principal propósito que se consideró para dictar la ley N°19.495 fue mejorar la capacidad de los conductores para prestar un adecuado servicio de transporte de pasajeros y de carga.  </w:t>
      </w:r>
      <w:r>
        <w:rPr>
          <w:rFonts w:eastAsia="Arial" w:cs="Arial" w:ascii="Arial" w:hAnsi="Arial"/>
          <w:sz w:val="24"/>
          <w:szCs w:val="24"/>
          <w:lang w:val="es-MX"/>
        </w:rPr>
        <w:t>Sin embargo,</w:t>
      </w:r>
      <w:r>
        <w:rPr>
          <w:rFonts w:eastAsia="Arial" w:cs="Arial" w:ascii="Arial" w:hAnsi="Arial"/>
          <w:sz w:val="24"/>
          <w:szCs w:val="24"/>
        </w:rPr>
        <w:t xml:space="preserve"> las exigencias establecidas por la ley son difíciles de cumplir, debido a la inexistencia del soporte adecuado para ello.  Concretamente, la ley creó las licencias profesionales clase A-1, A-2, A-3, A-4 y A-5 y exigió cumplir con determinados requisitos para acceder a ellas, entre los que se encuentra la preparación y la calificación técnica otorgada por escuelas especializadas para ello.  Además, se estableció un período de transición entre las licencias antiguas y las nuevas, el cual debe cumplirse en un período de dos años.</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El </w:t>
      </w:r>
      <w:r>
        <w:rPr>
          <w:rFonts w:eastAsia="Arial" w:cs="Arial" w:ascii="Arial" w:hAnsi="Arial"/>
          <w:sz w:val="24"/>
          <w:szCs w:val="24"/>
          <w:lang w:val="es-MX"/>
        </w:rPr>
        <w:t>proyecto de ley</w:t>
      </w:r>
      <w:r>
        <w:rPr>
          <w:rFonts w:eastAsia="Arial" w:cs="Arial" w:ascii="Arial" w:hAnsi="Arial"/>
          <w:sz w:val="24"/>
          <w:szCs w:val="24"/>
        </w:rPr>
        <w:t xml:space="preserve"> persigue solucionar esas dificultades, para poder contar con conductores que tengan un alto nivel técnico-profesional, que es la  principal forma de reducir la alta tasa de accidentes de tránsito.  La segunda causa de mortandad en el país son los accidentes de tránsito, y la principal causa de éstos son las deficiencias en la conducción.  En </w:t>
      </w:r>
      <w:r>
        <w:rPr>
          <w:rFonts w:eastAsia="Arial" w:cs="Arial" w:ascii="Arial" w:hAnsi="Arial"/>
          <w:sz w:val="24"/>
          <w:szCs w:val="24"/>
          <w:lang w:val="es-MX"/>
        </w:rPr>
        <w:t>consecuencia</w:t>
      </w:r>
      <w:r>
        <w:rPr>
          <w:rFonts w:eastAsia="Arial" w:cs="Arial" w:ascii="Arial" w:hAnsi="Arial"/>
          <w:sz w:val="24"/>
          <w:szCs w:val="24"/>
        </w:rPr>
        <w:t>, hay que hacer esfuerzos para dotar a los conductores profesionales de un mayor nivel de competencia técnic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Indicó que, en lo substantivo, el </w:t>
      </w:r>
      <w:r>
        <w:rPr>
          <w:rFonts w:eastAsia="Arial" w:cs="Arial" w:ascii="Arial" w:hAnsi="Arial"/>
          <w:sz w:val="24"/>
          <w:szCs w:val="24"/>
          <w:lang w:val="es-MX"/>
        </w:rPr>
        <w:t>proyecto de ley</w:t>
      </w:r>
      <w:r>
        <w:rPr>
          <w:rFonts w:eastAsia="Arial" w:cs="Arial" w:ascii="Arial" w:hAnsi="Arial"/>
          <w:sz w:val="24"/>
          <w:szCs w:val="24"/>
        </w:rPr>
        <w:t xml:space="preserve"> persigue, primero, regularizar la transición entre conductores antiguos y los que por vez primera ingresan en el sistema; segundo, normalizar la prestación del servicio de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iseminar adecuadamente la dotación de las mismas a lo largo del país en un tiempo razonable, de manera de reducir las dificultades que existen en el cumplimiento de los requisitos legales en razón de la inexistencia de las escuelas en determinadas zonas del país; tercero, eliminar la concentración en determinados momentos del año de solicitud de cursos en las </w:t>
      </w:r>
      <w:r>
        <w:rPr>
          <w:rFonts w:eastAsia="Arial" w:cs="Arial" w:ascii="Arial" w:hAnsi="Arial"/>
          <w:sz w:val="24"/>
          <w:szCs w:val="24"/>
          <w:lang w:val="es-MX"/>
        </w:rPr>
        <w:t>escuelas de conductores profesionales</w:t>
      </w:r>
      <w:r>
        <w:rPr>
          <w:rFonts w:eastAsia="Arial" w:cs="Arial" w:ascii="Arial" w:hAnsi="Arial"/>
          <w:sz w:val="24"/>
          <w:szCs w:val="24"/>
        </w:rPr>
        <w:t xml:space="preserve"> y de solicitud de licencias en las diferentes municipalidades del paí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lang w:val="es-MX"/>
        </w:rPr>
        <w:t>Agregó que uno de los temas que ha causado más problemas se debió a una modificación introducida por el Parlamento en el proyecto de la ley N°19.495, en el sentido de eliminar la competencia del Ejecutivo para incentivar la creación de las escuelas de conductores profesionales. En su momento se dijo que, creando la demanda, las escuelas iban a surgir en forma espontánea por iniciativa del empresariado.  Claramente, no ha sucedido así.  En todo caso, desde marzo a la fecha ha habido avances en el número de escuelas autorizadas.  En la actualidad hay 47 escuelas aprobadas, 36 en proceso de evaluación y 6 solicitudes presentadas.  En todo caso, esas 81 escuelas son insuficientes.  Ignora qué ocasiona que no surjan nuevas escuelas ni por qué las ya constituidas no se extienden a otras zonas del país.  Probablemente se debe a la falta de claridad en la aplicación de las normas en discusión o a una demanda inferior a la estimada.  Piensa que podría facultarse a algún organismo para incentivar el surgimiento de escuelas en los lugares en los que la ley del mercado no basta.</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Consideró, finalmente, que el </w:t>
      </w:r>
      <w:r>
        <w:rPr>
          <w:rFonts w:eastAsia="Arial" w:cs="Arial" w:ascii="Arial" w:hAnsi="Arial"/>
          <w:sz w:val="24"/>
          <w:szCs w:val="24"/>
          <w:lang w:val="es-MX"/>
        </w:rPr>
        <w:t>proyecto de ley</w:t>
      </w:r>
      <w:r>
        <w:rPr>
          <w:rFonts w:eastAsia="Arial" w:cs="Arial" w:ascii="Arial" w:hAnsi="Arial"/>
          <w:sz w:val="24"/>
          <w:szCs w:val="24"/>
        </w:rPr>
        <w:t xml:space="preserve"> contempla algunas de las modificaciones propuestas en las mociones parlamentarias que versan sobre las mismas materias y que, derechamente, es contrario a otra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El Jefe del Departamento Legal del Ministerio de Transportes y Telecomunicaciones, señor Lautaro Pérez Contreras, recordó que la ley Nº19.495 creó las licencias de conducir profesionales A-1, A-2, A-3, A-4 y A-5;  que estableció la exigencia de realizar un curso en las escuelas de conductores profesionales para obtener ese tipo de licencias, y que para acceder a las licencias clase A-3, A-4 y A-5 se requiere haber estado en posesión de las licencias clase A-1 ó A-2 por un período de, a lo menos, dos añ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Señaló, por otra parte, que la aplicación de esta ley ha generado problemas, por la lentitud en la creación de las escuelas de conductores profesionales y por los problemas económicos que tienen los conductores para financiar los cursos.</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t>Por lo tanto, el proyecto de ley tiene por objeto regular y establecer algunos requisitos que permitan un mejor aprovechamiento de la experiencia que tienen los conductores en la actualidad. Además, se busca reconocer los períodos de las licencias A-1 y A-2 antiguas como válidos para que sus titulares opten a la licencia profesional.  De acuerdo con la ley de Tránsito, esos conductores deben reunir dos requisitos para obtener licencia profesional: dos años a lo menos en posesión de las licencias profesionales que le preceden (A-1 ó A-2 nuevas) y haber aprobado el curso en una escuela de conductores profesionales.  El proyecto reconoce como cumplido ese plazo de dos años por el solo hecho de haber estado en posesión de las licencias.  Por otro lado, reconoce los períodos de posesión de licencias de conducir otorgadas al amparo de los decretos supremos N°15, de 1999, y N°25, de 2000, ambos del Ministerio de Transportes y Telecomunicaciones, que permitieron a las municipalidades seguir otorgando antiguas licencias de conducir A-1 y A-2 con posterioridad al 8 de marzo de 1999.</w:t>
      </w:r>
    </w:p>
    <w:p>
      <w:pPr>
        <w:pStyle w:val="Normal"/>
        <w:tabs>
          <w:tab w:val="clear" w:pos="708"/>
          <w:tab w:val="left" w:pos="1701" w:leader="none"/>
          <w:tab w:val="left" w:pos="2268" w:leader="none"/>
        </w:tabs>
        <w:suppressAutoHyphens w:val="true"/>
        <w:spacing w:before="0" w:after="120"/>
        <w:ind w:firstLine="2268"/>
        <w:jc w:val="both"/>
        <w:rPr/>
      </w:pPr>
      <w:r>
        <w:rPr>
          <w:rFonts w:eastAsia="Arial" w:cs="Arial" w:ascii="Arial" w:hAnsi="Arial"/>
          <w:sz w:val="24"/>
          <w:szCs w:val="24"/>
        </w:rPr>
        <w:t xml:space="preserve">Finalmente, acotó que </w:t>
      </w:r>
      <w:r>
        <w:rPr>
          <w:rFonts w:eastAsia="Arial" w:cs="Arial" w:ascii="Arial" w:hAnsi="Arial"/>
          <w:sz w:val="24"/>
          <w:szCs w:val="24"/>
          <w:lang w:val="es-MX"/>
        </w:rPr>
        <w:t>el proyecto establece algunas cosas menores, como aumentar el plazo de control de las licencias profesionales de dos a cuatro años, al objeto de estimular a los conductores a hacer los cursos para obtener esas licencias.</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oo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BodyText2"/>
        <w:suppressAutoHyphens w:val="true"/>
        <w:ind w:firstLine="2268"/>
        <w:rPr/>
      </w:pPr>
      <w:r>
        <w:rPr>
          <w:spacing w:val="0"/>
          <w:sz w:val="24"/>
          <w:szCs w:val="24"/>
        </w:rPr>
        <w:t xml:space="preserve">- </w:t>
      </w:r>
      <w:r>
        <w:rPr>
          <w:spacing w:val="0"/>
          <w:sz w:val="24"/>
          <w:szCs w:val="24"/>
          <w:u w:val="single"/>
        </w:rPr>
        <w:t>Puesto en votación en general el proyecto de ley, fue aprobado por la unanimidad de los Diputados presentes, señores Alessandri, don Gustavo; Caraball, doña Eliana; Ceroni, don Guillermo; García, don René Manuel; Letelier, don Felipe; Pareto, don Luis;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Normal"/>
        <w:tabs>
          <w:tab w:val="clear" w:pos="708"/>
          <w:tab w:val="left" w:pos="1701" w:leader="none"/>
        </w:tabs>
        <w:spacing w:before="0" w:after="120"/>
        <w:jc w:val="center"/>
        <w:rPr>
          <w:rFonts w:ascii="Arial" w:hAnsi="Arial" w:eastAsia="Arial" w:cs="Arial"/>
          <w:sz w:val="24"/>
          <w:szCs w:val="24"/>
        </w:rPr>
      </w:pPr>
      <w:r>
        <w:rPr>
          <w:rFonts w:eastAsia="Arial" w:cs="Arial" w:ascii="Arial" w:hAnsi="Arial"/>
          <w:b/>
          <w:bCs/>
          <w:sz w:val="24"/>
          <w:szCs w:val="24"/>
        </w:rPr>
        <w:t>IX. DISCUSIÓN Y VOTACIÓN EN PARTICULAR DEL PROYECT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l proyecto en informe consta de cuatro artículos permanentes y un artículo transitorio a saber:</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º.-</w:t>
      </w:r>
      <w:r>
        <w:rPr>
          <w:rFonts w:eastAsia="Arial" w:cs="Arial" w:ascii="Arial" w:hAnsi="Arial"/>
          <w:i/>
          <w:iCs/>
          <w:sz w:val="24"/>
          <w:szCs w:val="24"/>
        </w:rPr>
        <w:t xml:space="preserve">  Los requisitos establecidos en el artículo 13, inciso segundo, número 5, de la ley Nº18.290, referidos a los postulantes a obtener licencias clase A-3 y A-5, se entenderán cumplidos cuando:</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a) En el caso de titulares de licencias A-1 y A-2, obtenidas en virtud del artículo 3º transitorio de la ley Nº19.495, por el solo hecho de acreditar haber estado en posesión de licencia A-1 (antigua), en el caso de la A-3, o de A-2 (antigua), en el caso de la A-5.  En ambos casos, la prórroga de la licencia regirá por el término de dos años.</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b) En el caso de titulares de licencias A-1 y A-2 obtenidas antes del 8 de marzo de 1997, que deseen obtener una licencia profesional, bastará acreditar haber estado en posesión por dos años de licencia A-1 (antigua) para postular a la A-3, y acreditar haber estado en posesión por dos años de licencia A-2 (antigua) para postular a licencia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c) En el caso de titulares de licencias A-1 y A-2 obtenidas al amparo del decreto supremo Nº15, de 1999,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d) En el caso de titulares de licencias A-1 y A-2 obtenidas al amparo del decreto supremo Nº25, de 2000, del Ministerio de Transportes y Telecomunicaciones, bastará acreditar haber estado en posesión por el término de dos años de una licencia A-1 (antigua) para el postulante a licencia profesional A-3, y bastará acreditar haber estado en posesión por igual tiempo de una licencia A-2 (antigua) tratándose de los postulantes a una licencia profesional A-5.</w:t>
      </w:r>
    </w:p>
    <w:p>
      <w:pPr>
        <w:pStyle w:val="BodyTextIndent3"/>
        <w:rPr/>
      </w:pPr>
      <w:r>
        <w:rPr/>
        <w:t>En el caso de las letras c) y d), facúltase a los Directores de Tránsito y Transporte Público de las Municipalidades autorizadas para otorgar licencias de conducir para prorrogar las otorgadas en virtud del decreto supremo Nº15, de 1999, y del decreto supremo Nº25, de 2000, ambos del Ministerio de Transportes y Telecomunicaciones, con el solo objeto de permitir a sus titulares cumplir con el requisito de los dos años de antigüedad.”</w:t>
      </w:r>
    </w:p>
    <w:p>
      <w:pPr>
        <w:pStyle w:val="BodyTextIndent2"/>
        <w:suppressAutoHyphens w:val="false"/>
        <w:rPr>
          <w:lang w:val="es-ES"/>
        </w:rPr>
      </w:pPr>
      <w:r>
        <w:rPr>
          <w:lang w:val="es-ES"/>
        </w:rPr>
        <w:t>Este artículo señala los casos en los que se entenderá que los conductores que han obtenido licencias de conducir clases A-1 y A-2 antiguas en diferentes momentos, tanto antes como después de la entrada en vigencia de la ley N°19.495, cumplen con el requisito de posesión durante dos años para acceder a las nuevas licencias profesionales A-3 (para el transporte de pasajeros) y A-5 (para el transporte de carga).</w:t>
      </w:r>
    </w:p>
    <w:p>
      <w:pPr>
        <w:pStyle w:val="Normal"/>
        <w:spacing w:before="0" w:after="120"/>
        <w:ind w:firstLine="2268"/>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Alvarado, Ceroni, René García, Felipe Letelier, Pareto, Salas, Ulloa, Van Rysselberghe y Vega,formularon una indicación p</w:t>
      </w:r>
      <w:r>
        <w:rPr>
          <w:rFonts w:eastAsia="Arial" w:cs="Arial" w:ascii="Arial" w:hAnsi="Arial"/>
          <w:sz w:val="24"/>
          <w:szCs w:val="24"/>
        </w:rPr>
        <w:t>ara substituir el artículo 1° por el sigui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1°.-</w:t>
      </w:r>
      <w:r>
        <w:rPr>
          <w:rFonts w:eastAsia="Arial" w:cs="Arial" w:ascii="Arial" w:hAnsi="Arial"/>
          <w:i/>
          <w:iCs/>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BodyTextIndent3"/>
        <w:rPr/>
      </w:pPr>
      <w:r>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rPr>
        <w:t>El Diputado don René Manuel García</w:t>
      </w:r>
      <w:r>
        <w:rPr>
          <w:rFonts w:eastAsia="Arial" w:cs="Arial" w:ascii="Arial" w:hAnsi="Arial"/>
          <w:sz w:val="24"/>
          <w:szCs w:val="24"/>
        </w:rPr>
        <w:t xml:space="preserve"> señaló que presentó esta indicación conjuntamente con otros parlamentarios, con el fin de solucionar definitivamente los problemas que se han suscitado respecto del tema de las licencias de conducir y para no legitimar los decretos supremos Nºs15 y 25 dictados por el Ministerio de Transportes y Telecomunicaciones, los cuales son inconstitucionales. </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iscusión,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2°.</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º.-</w:t>
      </w:r>
      <w:r>
        <w:rPr>
          <w:rFonts w:eastAsia="Arial" w:cs="Arial" w:ascii="Arial" w:hAnsi="Arial"/>
          <w:i/>
          <w:iCs/>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la fecha de cumpleaños del titular que caiga en el año 2001.  Si dicha fecha cae el 29 de febrero, se prorrogará hasta el primer día hábil del mes de marz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sta es la única norma que, en el fondo, de una manera indirecta, establece una postergación de la exigencia de efectuar los cursos teóricos y prácticos en una </w:t>
      </w:r>
      <w:r>
        <w:rPr>
          <w:rFonts w:eastAsia="Arial" w:cs="Arial" w:ascii="Arial" w:hAnsi="Arial"/>
          <w:sz w:val="24"/>
          <w:szCs w:val="24"/>
          <w:lang w:val="es-MX"/>
        </w:rPr>
        <w:t>escuela de conductores profesionales.  Suponiendo que este proyecto pudiere convertirse en ley en el mes de julio, el beneficio que otorga comprende un lapso que va entre seis y dieciocho meses, dependiendo de la fecha de cumpleaños del beneficiario (enero, seis meses; diciembre, dieciocho meses).</w:t>
      </w:r>
    </w:p>
    <w:p>
      <w:pPr>
        <w:pStyle w:val="Normal"/>
        <w:tabs>
          <w:tab w:val="clear" w:pos="708"/>
          <w:tab w:val="left" w:pos="1701"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advirtió que en este artículo hay una modificación del criterio seguido por el Ejecutivo en el decreto supremo N°25, de 2000, del Ministerio de Transportes y Telecomunicaciones. A simple vista, parece que lo único que se hace es postergar la solución del problema para más adelante, entre plazos que van de seis a dieciocho mese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señaló que desde el año 1997 se han otorgado 168.000 licencias de conducir, las que deberían renovarse o actualizarse durante el año 2000. Esta norma, permite postergar este trámite a contar del 1 de enero de 2001 y durante todo ese año.  Además, se espera capacitar a 170.000 conductores durante dieciocho meses (julio de 2000 a diciembre de 2001).  Eso ayudaría a controlar la demanda y a “dosificarla” para efectos de matricularse en las escuelas y solicitar las licencias ante los municipios.</w:t>
      </w:r>
    </w:p>
    <w:p>
      <w:pPr>
        <w:pStyle w:val="BodyText2"/>
        <w:ind w:firstLine="2268"/>
        <w:rPr/>
      </w:pPr>
      <w:r>
        <w:rPr>
          <w:spacing w:val="0"/>
          <w:sz w:val="24"/>
          <w:szCs w:val="24"/>
        </w:rPr>
        <w:t>-</w:t>
      </w:r>
      <w:r>
        <w:rPr>
          <w:spacing w:val="0"/>
          <w:sz w:val="24"/>
          <w:szCs w:val="24"/>
          <w:u w:val="single"/>
        </w:rPr>
        <w:t xml:space="preserve"> Puesto en votación el artículo 2°,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3°.</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3º.-</w:t>
      </w:r>
      <w:r>
        <w:rPr>
          <w:rFonts w:eastAsia="Arial" w:cs="Arial" w:ascii="Arial" w:hAnsi="Arial"/>
          <w:i/>
          <w:iCs/>
          <w:sz w:val="24"/>
          <w:szCs w:val="24"/>
        </w:rPr>
        <w:t xml:space="preserve">  Suprímense, en el inciso segundo del artículo 3º transitorio de la ley Nº19.495, la expresión "profesional", la primera vez que aparece mencionada, y la palabra "nueva".”</w:t>
      </w:r>
    </w:p>
    <w:p>
      <w:pPr>
        <w:pStyle w:val="Normal"/>
        <w:spacing w:before="0" w:after="120"/>
        <w:ind w:firstLine="2268"/>
        <w:jc w:val="both"/>
        <w:rPr/>
      </w:pPr>
      <w:r>
        <w:rPr>
          <w:rFonts w:eastAsia="Arial" w:cs="Arial" w:ascii="Arial" w:hAnsi="Arial"/>
          <w:sz w:val="24"/>
          <w:szCs w:val="24"/>
        </w:rPr>
        <w:t xml:space="preserve">Es ésta la disposición en virtud de la cual las antiguas licencias de conducir clase A-1 y A-2 siguieron otorgándose después de la publicación de la ley N°19.495.  Por un error del legislador, esa disposición dice que, dentro del plazo que indica, las municipalidades autorizadas “podrán continuar otorgando licencia </w:t>
      </w:r>
      <w:r>
        <w:rPr>
          <w:rFonts w:eastAsia="Arial" w:cs="Arial" w:ascii="Arial" w:hAnsi="Arial"/>
          <w:i/>
          <w:iCs/>
          <w:sz w:val="24"/>
          <w:szCs w:val="24"/>
        </w:rPr>
        <w:t>profesional</w:t>
      </w:r>
      <w:r>
        <w:rPr>
          <w:rFonts w:eastAsia="Arial" w:cs="Arial" w:ascii="Arial" w:hAnsi="Arial"/>
          <w:sz w:val="24"/>
          <w:szCs w:val="24"/>
        </w:rPr>
        <w:t xml:space="preserve"> A-1 y A-2”, siempre que el solicitante cumpla el requisito de escolaridad mínima.  Evidentemente, esas licencias no son las profesionales a que se refieren las nuevas disposiciones de la ley de Tránsito.  Agrega la disposición que estas licencias tendrán una vigencia única y limitada de dos años, “vencidos los cuales su titular deberá obtener una </w:t>
      </w:r>
      <w:r>
        <w:rPr>
          <w:rFonts w:eastAsia="Arial" w:cs="Arial" w:ascii="Arial" w:hAnsi="Arial"/>
          <w:i/>
          <w:iCs/>
          <w:sz w:val="24"/>
          <w:szCs w:val="24"/>
        </w:rPr>
        <w:t>nueva</w:t>
      </w:r>
      <w:r>
        <w:rPr>
          <w:rFonts w:eastAsia="Arial" w:cs="Arial" w:ascii="Arial" w:hAnsi="Arial"/>
          <w:sz w:val="24"/>
          <w:szCs w:val="24"/>
        </w:rPr>
        <w:t xml:space="preserve"> licencia profesional”, cumpliendo con todos los requisitos que establece la ley de Tránsito.</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ste artículo, es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4°.</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b/>
          <w:bCs/>
          <w:sz w:val="24"/>
          <w:szCs w:val="24"/>
        </w:rPr>
        <w:t>- Se acordó dividir la votación de este artículo por núm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Artículo 4º.-</w:t>
      </w:r>
      <w:r>
        <w:rPr>
          <w:rFonts w:eastAsia="Arial" w:cs="Arial" w:ascii="Arial" w:hAnsi="Arial"/>
          <w:i/>
          <w:iCs/>
          <w:sz w:val="24"/>
          <w:szCs w:val="24"/>
        </w:rPr>
        <w:t xml:space="preserve">  Introdúcense las siguientes modificaciones en la ley Nº18.290:</w:t>
      </w:r>
    </w:p>
    <w:p>
      <w:pPr>
        <w:pStyle w:val="TextBody"/>
        <w:tabs>
          <w:tab w:val="clear" w:pos="708"/>
          <w:tab w:val="left" w:pos="1701" w:leader="none"/>
          <w:tab w:val="left" w:pos="2268" w:leader="none"/>
        </w:tabs>
        <w:spacing w:lineRule="auto" w:line="240"/>
        <w:rPr>
          <w:spacing w:val="0"/>
          <w:lang w:val="es-MX"/>
        </w:rPr>
      </w:pPr>
      <w:r>
        <w:rPr>
          <w:spacing w:val="0"/>
          <w:lang w:val="es-MX"/>
        </w:rPr>
        <w:t>Número 1.</w:t>
      </w:r>
    </w:p>
    <w:p>
      <w:pPr>
        <w:pStyle w:val="BodyTextIndent2"/>
        <w:rPr>
          <w:i/>
          <w:i/>
          <w:iCs/>
        </w:rPr>
      </w:pPr>
      <w:r>
        <w:rPr>
          <w:i/>
          <w:iCs/>
        </w:rPr>
        <w:t>1.-  En el artículo 12, subtítulo LICENCIA ESPECIAL, en la definición CLASE F, elimínase la palabra "especiales", que sigue a la expresión "vehículos motorizados", y la frase "no incluidos en las clases anteriores.", pasando a sustituirse la coma (,) que sigue a "Gendarmería de Chile" por punto final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El artículo 12 de la ley de Tránsito, subtítulo LICENCIA ESPECIAL, en la definición de la licencia especial clase F, dice que ella habilita “para conducir vehículos motorizados especiales de las Fuerzas Armadas, Carabineros de Chile, Policía de Investigaciones de Chile, y de Gendarmería de Chile, no incluidos en las clases anteriores.”  Por descarte, los únicos vehículos que, además de ser </w:t>
      </w:r>
      <w:r>
        <w:rPr>
          <w:rFonts w:eastAsia="Arial" w:cs="Arial" w:ascii="Arial" w:hAnsi="Arial"/>
          <w:i/>
          <w:iCs/>
          <w:sz w:val="24"/>
          <w:szCs w:val="24"/>
        </w:rPr>
        <w:t>especiales</w:t>
      </w:r>
      <w:r>
        <w:rPr>
          <w:rFonts w:eastAsia="Arial" w:cs="Arial" w:ascii="Arial" w:hAnsi="Arial"/>
          <w:sz w:val="24"/>
          <w:szCs w:val="24"/>
        </w:rPr>
        <w:t xml:space="preserve"> dentro de cada institución, no están incluidos en las otras clases de licencias, son los tanques, tanquetas, vehículos anfibios, carros lanza-agua, </w:t>
      </w:r>
      <w:r>
        <w:rPr>
          <w:rFonts w:eastAsia="Arial" w:cs="Arial" w:ascii="Arial" w:hAnsi="Arial"/>
          <w:sz w:val="24"/>
          <w:szCs w:val="24"/>
          <w:lang w:val="es-MX"/>
        </w:rPr>
        <w:t>etcétera.  En consecuencia, por ejemplo, un carabinero necesitará de licencia clase F para conducir un carro lanza-agua, licencia clase A-3 para manejar un bus de la institución, de licencia clase B para conducir un automóvil radiopatrulla y, si además es motorista, una licencia clase C.</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modificar tan gravosa situación, el número 1 propone eliminar la palabra “especiales” que sigue de “vehículos motorizados” y la frase “no incluidos en las clases anteriores”, con lo que la sola licencia clase F bastará para pilotear cualquier vehículo de esas instituciones.</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1, fue aprobado sin debate por la unanimidad de los Diputados present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Número 2.</w:t>
      </w:r>
    </w:p>
    <w:p>
      <w:pPr>
        <w:pStyle w:val="BodyTextIndent2"/>
        <w:rPr>
          <w:i/>
          <w:i/>
          <w:iCs/>
        </w:rPr>
      </w:pPr>
      <w:r>
        <w:rPr>
          <w:i/>
          <w:iCs/>
        </w:rPr>
        <w:t>2.-  En el artículo 18, reemplázase el inciso segundo por el siguiente:</w:t>
      </w:r>
    </w:p>
    <w:p>
      <w:pPr>
        <w:pStyle w:val="BodyTextIndent3"/>
        <w:rPr/>
      </w:pPr>
      <w:r>
        <w:rPr/>
        <w:t>"Sin embargo, el titular de una licencia deberá someterse cada seis años a un examen para determinar la idoneidad moral, física y psíquica, en la forma establecida en los artículos 13, número 1; 14 y 21."</w:t>
      </w:r>
    </w:p>
    <w:p>
      <w:pPr>
        <w:pStyle w:val="Normal"/>
        <w:spacing w:before="0" w:after="120"/>
        <w:ind w:firstLine="2268"/>
        <w:jc w:val="both"/>
        <w:rPr/>
      </w:pPr>
      <w:r>
        <w:rPr>
          <w:rFonts w:eastAsia="Arial" w:cs="Arial" w:ascii="Arial" w:hAnsi="Arial"/>
          <w:sz w:val="24"/>
          <w:szCs w:val="24"/>
        </w:rPr>
        <w:t xml:space="preserve">Por este número se reemplaza el inciso segundo del </w:t>
      </w:r>
      <w:r>
        <w:rPr>
          <w:rFonts w:eastAsia="Arial" w:cs="Arial" w:ascii="Arial" w:hAnsi="Arial"/>
          <w:sz w:val="24"/>
          <w:szCs w:val="24"/>
          <w:lang w:val="es-MX"/>
        </w:rPr>
        <w:t>artículo</w:t>
      </w:r>
      <w:r>
        <w:rPr>
          <w:rFonts w:eastAsia="Arial" w:cs="Arial" w:ascii="Arial" w:hAnsi="Arial"/>
          <w:sz w:val="24"/>
          <w:szCs w:val="24"/>
        </w:rPr>
        <w:t xml:space="preserve"> 18, al objeto de incorporar el antecedente “idoneidad moral” dentro de aquellos que se controlan cada seis años a los titulares de licencias no profesionales.  Actualmente, sólo están en esa situación la idoneidad física y psíquic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resó que el tema de la idoneidad moral se discutió latamente durante la tramitación del proyecto de la ley N°19.495. Agregó que habría que preguntarse ¿qué sucede con un taxista que ha sido acusado de violación?, ¿qué hacer con un taxista que ha facilitado su vehículo para cometer algún delito?  La idoneidad moral debe controlarse periódicamente y no solamente en el momento del otorgamiento de la licencia de conducir, al objeto de dar mayor seguridad a los pasajeros.</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Ulloa</w:t>
      </w:r>
      <w:r>
        <w:rPr>
          <w:rFonts w:eastAsia="Arial" w:cs="Arial" w:ascii="Arial" w:hAnsi="Arial"/>
          <w:sz w:val="24"/>
          <w:szCs w:val="24"/>
        </w:rPr>
        <w:t xml:space="preserve"> hizo ver que los ejemplos del </w:t>
      </w:r>
      <w:r>
        <w:rPr>
          <w:rFonts w:eastAsia="Arial" w:cs="Arial" w:ascii="Arial" w:hAnsi="Arial"/>
          <w:sz w:val="24"/>
          <w:szCs w:val="24"/>
          <w:lang w:val="es-MX"/>
        </w:rPr>
        <w:t>Diputado señor</w:t>
      </w:r>
      <w:r>
        <w:rPr>
          <w:rFonts w:eastAsia="Arial" w:cs="Arial" w:ascii="Arial" w:hAnsi="Arial"/>
          <w:sz w:val="24"/>
          <w:szCs w:val="24"/>
        </w:rPr>
        <w:t xml:space="preserve"> René García se refieren a transgresiones de la ley y no a la idoneidad moral.  Si alguien ha cometido delitos, no debe tener licencia de conducir.  </w:t>
      </w:r>
      <w:r>
        <w:rPr>
          <w:rFonts w:eastAsia="Arial" w:cs="Arial" w:ascii="Arial" w:hAnsi="Arial"/>
          <w:sz w:val="24"/>
          <w:szCs w:val="24"/>
          <w:lang w:val="es-MX"/>
        </w:rPr>
        <w:t>Sin embargo,</w:t>
      </w:r>
      <w:r>
        <w:rPr>
          <w:rFonts w:eastAsia="Arial" w:cs="Arial" w:ascii="Arial" w:hAnsi="Arial"/>
          <w:sz w:val="24"/>
          <w:szCs w:val="24"/>
        </w:rPr>
        <w:t xml:space="preserve"> no puede calificarse el hecho como moral o inmoral.  Es un problema conceptual.  La moral no puede calificarse.  Quizá debería llamársele de otra forma.</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planteó que si una persona es acusada de cometer un delito, debería estar preso y no conduciendo vehículos.  Si una persona tiene antecedentes delictuales, debería ser declarada no apta para conducir vehículos.  El concepto de “idoneidad moral” es inadecuado.  Además, no puede ser calificado por el Director de Tránsito.  En todo caso, concuerda con que este elemento se controle periódicamente.</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Ministro de Transportes y Telecomunicaciones, señor Cruz</w:t>
      </w:r>
      <w:r>
        <w:rPr>
          <w:rFonts w:eastAsia="Arial" w:cs="Arial" w:ascii="Arial" w:hAnsi="Arial"/>
          <w:sz w:val="24"/>
          <w:szCs w:val="24"/>
          <w:lang w:val="es-MX"/>
        </w:rPr>
        <w:t xml:space="preserve">, </w:t>
      </w:r>
      <w:r>
        <w:rPr>
          <w:rFonts w:eastAsia="Arial" w:cs="Arial" w:ascii="Arial" w:hAnsi="Arial"/>
          <w:sz w:val="24"/>
          <w:szCs w:val="24"/>
        </w:rPr>
        <w:t>acotó que la idoneidad moral está regulada en los artículos 13 y 15 de la ley de Tránsito.  No se trata de introducir un concepto nuevo, sino solamente de determinar en qué momentos se controlará este elemento.</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 2, fue aprobado por nueve votos a favor y dos abstenciones.</w:t>
      </w:r>
    </w:p>
    <w:p>
      <w:pPr>
        <w:pStyle w:val="Normal"/>
        <w:tabs>
          <w:tab w:val="clear" w:pos="708"/>
          <w:tab w:val="left" w:pos="1701"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pacing w:before="0" w:after="120"/>
        <w:ind w:firstLine="142"/>
        <w:jc w:val="center"/>
        <w:rPr>
          <w:rFonts w:ascii="Arial" w:hAnsi="Arial" w:eastAsia="Arial" w:cs="Arial"/>
          <w:b/>
          <w:b/>
          <w:bCs/>
          <w:sz w:val="24"/>
          <w:szCs w:val="24"/>
        </w:rPr>
      </w:pPr>
      <w:r>
        <w:rPr>
          <w:rFonts w:eastAsia="Arial" w:cs="Arial" w:ascii="Arial" w:hAnsi="Arial"/>
          <w:b/>
          <w:bCs/>
          <w:sz w:val="24"/>
          <w:szCs w:val="24"/>
        </w:rPr>
        <w:t>Número 3.</w:t>
      </w:r>
    </w:p>
    <w:p>
      <w:pPr>
        <w:pStyle w:val="BodyTextIndent2"/>
        <w:rPr>
          <w:i/>
          <w:i/>
          <w:iCs/>
        </w:rPr>
      </w:pPr>
      <w:r>
        <w:rPr>
          <w:i/>
          <w:iCs/>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i/>
          <w:i/>
          <w:iCs/>
          <w:sz w:val="24"/>
          <w:szCs w:val="24"/>
        </w:rPr>
      </w:pPr>
      <w:r>
        <w:rPr>
          <w:rFonts w:eastAsia="Arial" w:cs="Arial" w:ascii="Arial" w:hAnsi="Arial"/>
          <w:i/>
          <w:iCs/>
          <w:sz w:val="24"/>
          <w:szCs w:val="24"/>
        </w:rPr>
        <w:t>En todo caso, el juez de policía local, en los asuntos de que conozca, podrá ordenar que se efectúe un nuevo control de licencia, antes del plazo establecido en el inciso anterior.</w:t>
      </w:r>
    </w:p>
    <w:p>
      <w:pPr>
        <w:pStyle w:val="BodyTextIndent3"/>
        <w:rPr/>
      </w:pPr>
      <w:r>
        <w:rPr/>
        <w:t>En los casos de incapacidad física o psíquica sobrevinientes que determinen que un conductor está incapacitado para manejar o hagan peligrosa la conducción de un vehículo, el Director del Departamento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i/>
          <w:i/>
          <w:iCs/>
        </w:rPr>
      </w:pPr>
      <w:r>
        <w:rPr>
          <w:i/>
          <w:iCs/>
        </w:rPr>
        <w:t>La fecha de control para cualquiera clase de licencias de conducir corresponderá a la fecha de cumpleaños de su titular.  Cuando ésta caiga en día inhábil, el control se verificará en el día siguiente hábil y, tratándose del día 29 de febrero, en el primer día hábil del mes de marzo."</w:t>
      </w:r>
    </w:p>
    <w:p>
      <w:pPr>
        <w:pStyle w:val="Normal"/>
        <w:tabs>
          <w:tab w:val="clear" w:pos="708"/>
          <w:tab w:val="left" w:pos="1701" w:leader="none"/>
        </w:tabs>
        <w:spacing w:before="0" w:after="120"/>
        <w:ind w:firstLine="2268"/>
        <w:jc w:val="both"/>
        <w:rPr/>
      </w:pPr>
      <w:r>
        <w:rPr>
          <w:rFonts w:eastAsia="Arial" w:cs="Arial" w:ascii="Arial" w:hAnsi="Arial"/>
          <w:sz w:val="24"/>
          <w:szCs w:val="24"/>
        </w:rPr>
        <w:t xml:space="preserve">Por este </w:t>
      </w:r>
      <w:r>
        <w:rPr>
          <w:rFonts w:eastAsia="Arial" w:cs="Arial" w:ascii="Arial" w:hAnsi="Arial"/>
          <w:sz w:val="24"/>
          <w:szCs w:val="24"/>
          <w:lang w:val="es-MX"/>
        </w:rPr>
        <w:t>número</w:t>
      </w:r>
      <w:r>
        <w:rPr>
          <w:rFonts w:eastAsia="Arial" w:cs="Arial" w:ascii="Arial" w:hAnsi="Arial"/>
          <w:sz w:val="24"/>
          <w:szCs w:val="24"/>
        </w:rPr>
        <w:t xml:space="preserve"> se reemplaza el artículo 19.</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novedades que incorpora la nueva disposición son las siguient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En el inciso primero, se aumenta de dos a cuatro años el plazo de control de la licencia profesional.</w:t>
      </w:r>
    </w:p>
    <w:p>
      <w:pPr>
        <w:pStyle w:val="Normal"/>
        <w:spacing w:before="0" w:after="120"/>
        <w:ind w:firstLine="2268"/>
        <w:jc w:val="both"/>
        <w:rPr/>
      </w:pPr>
      <w:r>
        <w:rPr>
          <w:rFonts w:eastAsia="Arial" w:cs="Arial" w:ascii="Arial" w:hAnsi="Arial"/>
          <w:sz w:val="24"/>
          <w:szCs w:val="24"/>
        </w:rPr>
        <w:t>b) En concordancia con lo anterior, en el inciso segundo se le confiere una nueva facultad al</w:t>
      </w:r>
      <w:r>
        <w:rPr>
          <w:rFonts w:eastAsia="Arial" w:cs="Arial" w:ascii="Arial" w:hAnsi="Arial"/>
          <w:b/>
          <w:bCs/>
          <w:sz w:val="24"/>
          <w:szCs w:val="24"/>
          <w:lang w:val="es-MX"/>
        </w:rPr>
        <w:t xml:space="preserve"> </w:t>
      </w:r>
      <w:r>
        <w:rPr>
          <w:rFonts w:eastAsia="Arial" w:cs="Arial" w:ascii="Arial" w:hAnsi="Arial"/>
          <w:sz w:val="24"/>
          <w:szCs w:val="24"/>
          <w:lang w:val="es-MX"/>
        </w:rPr>
        <w:t>juez de policía local, para ordenar controles antes del plazo leg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lang w:val="es-MX"/>
        </w:rPr>
        <w:t>c) El inciso final establece una norma novedosa, consistente en hacer coincidir la fecha de control de las licencias con la fecha de cumpleaños del titula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 señaló que</w:t>
      </w:r>
      <w:r>
        <w:rPr>
          <w:rFonts w:eastAsia="Arial" w:cs="Arial" w:ascii="Arial" w:hAnsi="Arial"/>
          <w:sz w:val="24"/>
          <w:szCs w:val="24"/>
        </w:rPr>
        <w:t xml:space="preserve"> en relación con el inciso final, considera extraño que a una persona se le obligue a efectuar el control de su licencia exactamente el día de su cumpleaños.  No ve inconveniente en que pueda hacerse en los días previos, sin excederse del plazo.  Para ello, propone que el control pueda hacerse “hasta la fecha de cumpleaños del titular”.</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3, con la modificación propuesta, fue aprobado por la unanimidad de los Diputados presentes.  </w:t>
      </w:r>
    </w:p>
    <w:p>
      <w:pPr>
        <w:pStyle w:val="Normal"/>
        <w:tabs>
          <w:tab w:val="clear" w:pos="708"/>
          <w:tab w:val="left" w:pos="1701" w:leader="none"/>
          <w:tab w:val="left" w:pos="2268" w:leader="none"/>
        </w:tabs>
        <w:spacing w:before="0" w:after="120"/>
        <w:ind w:firstLine="2268"/>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spacing w:lineRule="auto" w:line="240"/>
        <w:rPr>
          <w:spacing w:val="0"/>
        </w:rPr>
      </w:pPr>
      <w:r>
        <w:rPr>
          <w:spacing w:val="0"/>
        </w:rPr>
        <w:t>Número 4.</w:t>
      </w:r>
    </w:p>
    <w:p>
      <w:pPr>
        <w:pStyle w:val="BodyTextIndent2"/>
        <w:rPr>
          <w:i/>
          <w:i/>
          <w:iCs/>
        </w:rPr>
      </w:pPr>
      <w:r>
        <w:rPr>
          <w:i/>
          <w:iCs/>
        </w:rPr>
        <w:t>4.-  Reemplázase el inciso sexto del artículo 21 por el siguiente:</w:t>
      </w:r>
    </w:p>
    <w:p>
      <w:pPr>
        <w:pStyle w:val="BodyTextIndent3"/>
        <w:rPr/>
      </w:pPr>
      <w:r>
        <w:rPr/>
        <w:t>"No obstante, en casos calificados y siempre que la deficiencia no sea grave, o atendidos la edad y el estado general del peticionario, podrá otorgarse la licencia por un plazo inferior a los señalados en los artículos 18 y 19, según correspo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actual se refiere a la posibilidad de fijar plazos de vigencia distintos de los señalados en la ley para las licencias no profesionales.  La norma propuesta hace referencia a las licencias no profesionales -que duran seis años-, y a las profesionales -que duran cuatr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número</w:t>
      </w:r>
      <w:r>
        <w:rPr>
          <w:rFonts w:eastAsia="Arial" w:cs="Arial" w:ascii="Arial" w:hAnsi="Arial"/>
          <w:b/>
          <w:bCs/>
          <w:sz w:val="24"/>
          <w:szCs w:val="24"/>
          <w:u w:val="single"/>
        </w:rPr>
        <w:t xml:space="preserve"> 4, fue aprobado, sin debate, por la unanimidad de los Diputados presentes.</w:t>
      </w:r>
    </w:p>
    <w:p>
      <w:pPr>
        <w:pStyle w:val="Normal"/>
        <w:tabs>
          <w:tab w:val="clear" w:pos="708"/>
          <w:tab w:val="left" w:pos="1701" w:leader="none"/>
          <w:tab w:val="left" w:pos="2268" w:leader="none"/>
        </w:tabs>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tabs>
          <w:tab w:val="clear" w:pos="708"/>
          <w:tab w:val="left" w:pos="1701" w:leader="none"/>
          <w:tab w:val="left" w:pos="2268" w:leader="none"/>
        </w:tabs>
        <w:spacing w:lineRule="auto" w:line="240"/>
        <w:rPr>
          <w:spacing w:val="0"/>
        </w:rPr>
      </w:pPr>
      <w:r>
        <w:rPr>
          <w:spacing w:val="0"/>
        </w:rPr>
        <w:t>ARTÍCULO 1° TRANSITORIO.</w:t>
      </w:r>
    </w:p>
    <w:p>
      <w:pPr>
        <w:pStyle w:val="BodyTextIndent2"/>
        <w:rPr/>
      </w:pPr>
      <w:r>
        <w:rPr>
          <w:b/>
          <w:bCs/>
          <w:i/>
          <w:iCs/>
        </w:rPr>
        <w:t>“</w:t>
      </w:r>
      <w:r>
        <w:rPr>
          <w:b/>
          <w:bCs/>
          <w:i/>
          <w:iCs/>
        </w:rPr>
        <w:t>Artículo 1° transitorio.-</w:t>
      </w:r>
      <w:r>
        <w:rPr>
          <w:i/>
          <w:iCs/>
        </w:rPr>
        <w:t xml:space="preserve">  Los titulares de licencias de conducir otorgadas con anterioridad a la publicación de esta ley deberán efectuar su control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Letelier, don Juan Pablo</w:t>
      </w:r>
      <w:r>
        <w:rPr>
          <w:rFonts w:eastAsia="Arial" w:cs="Arial" w:ascii="Arial" w:hAnsi="Arial"/>
          <w:sz w:val="24"/>
          <w:szCs w:val="24"/>
          <w:lang w:val="es-MX"/>
        </w:rPr>
        <w:t>,</w:t>
      </w:r>
      <w:r>
        <w:rPr>
          <w:rFonts w:eastAsia="Arial" w:cs="Arial" w:ascii="Arial" w:hAnsi="Arial"/>
          <w:sz w:val="24"/>
          <w:szCs w:val="24"/>
        </w:rPr>
        <w:t xml:space="preserve"> hizo presente la misma observación manifestada con ocasión del número 3 del artículo 4º.  El control debe hacerse “hasta” en la fecha de cumpleaños del titular de la licencia, pero no obligatoriamente el mismo día.  Para ello, propone intercalar el vocablo “hasta” entre las palabras “control” y “en”.</w:t>
      </w:r>
    </w:p>
    <w:p>
      <w:pPr>
        <w:pStyle w:val="BodyText2"/>
        <w:ind w:firstLine="2268"/>
        <w:rPr/>
      </w:pPr>
      <w:r>
        <w:rPr>
          <w:spacing w:val="0"/>
          <w:sz w:val="24"/>
          <w:szCs w:val="24"/>
          <w:lang w:val="es-ES_tradnl"/>
        </w:rPr>
        <w:t xml:space="preserve">- </w:t>
      </w:r>
      <w:r>
        <w:rPr>
          <w:spacing w:val="0"/>
          <w:sz w:val="24"/>
          <w:szCs w:val="24"/>
          <w:u w:val="single"/>
          <w:lang w:val="es-ES_tradnl"/>
        </w:rPr>
        <w:t>Puesto en votación el artículo 1° transitorio, con la modificación propuesta,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lang w:val="es-ES_tradnl"/>
        </w:rPr>
      </w:pPr>
      <w:r>
        <w:rPr>
          <w:rFonts w:eastAsia="Arial" w:cs="Arial" w:ascii="Arial" w:hAnsi="Arial"/>
          <w:spacing w:val="0"/>
          <w:sz w:val="24"/>
          <w:szCs w:val="24"/>
          <w:u w:val="single"/>
          <w:lang w:val="es-ES_tradnl"/>
        </w:rPr>
      </w:r>
    </w:p>
    <w:p>
      <w:pPr>
        <w:pStyle w:val="TextBody"/>
        <w:tabs>
          <w:tab w:val="clear" w:pos="708"/>
          <w:tab w:val="left" w:pos="1701" w:leader="none"/>
          <w:tab w:val="left" w:pos="2268" w:leader="none"/>
        </w:tabs>
        <w:spacing w:lineRule="auto" w:line="240"/>
        <w:rPr>
          <w:spacing w:val="0"/>
        </w:rPr>
      </w:pPr>
      <w:r>
        <w:rPr>
          <w:spacing w:val="0"/>
        </w:rPr>
        <w:t>ARTÍCULO 2° TRANSITORIO, NUEVO.</w:t>
      </w:r>
    </w:p>
    <w:p>
      <w:pPr>
        <w:pStyle w:val="TextBody"/>
        <w:tabs>
          <w:tab w:val="clear" w:pos="708"/>
          <w:tab w:val="left" w:pos="1701" w:leader="none"/>
          <w:tab w:val="left" w:pos="2268" w:leader="none"/>
        </w:tabs>
        <w:spacing w:lineRule="auto" w:line="240"/>
        <w:rPr>
          <w:spacing w:val="0"/>
        </w:rPr>
      </w:pPr>
      <w:r>
        <w:rPr>
          <w:spacing w:val="0"/>
        </w:rPr>
        <w:t>Indicació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a</w:t>
      </w:r>
      <w:r>
        <w:rPr>
          <w:rFonts w:eastAsia="Arial" w:cs="Arial" w:ascii="Arial" w:hAnsi="Arial"/>
          <w:sz w:val="24"/>
          <w:szCs w:val="24"/>
        </w:rPr>
        <w:t xml:space="preserve"> Caraball y los </w:t>
      </w:r>
      <w:r>
        <w:rPr>
          <w:rFonts w:eastAsia="Arial" w:cs="Arial" w:ascii="Arial" w:hAnsi="Arial"/>
          <w:sz w:val="24"/>
          <w:szCs w:val="24"/>
          <w:lang w:val="es-MX"/>
        </w:rPr>
        <w:t>señores Alessandri, René García, Felipe Letelier, Pareto, Salas y Ulloa, formularon una indicación para agregar el siguiente artículo 2° transitorio, nuev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i/>
          <w:iCs/>
          <w:sz w:val="24"/>
          <w:szCs w:val="24"/>
        </w:rPr>
        <w:t>“</w:t>
      </w:r>
      <w:r>
        <w:rPr>
          <w:rFonts w:eastAsia="Arial" w:cs="Arial" w:ascii="Arial" w:hAnsi="Arial"/>
          <w:b/>
          <w:bCs/>
          <w:i/>
          <w:iCs/>
          <w:sz w:val="24"/>
          <w:szCs w:val="24"/>
        </w:rPr>
        <w:t>Artículo 2° transitorio.-</w:t>
      </w:r>
      <w:r>
        <w:rPr>
          <w:rFonts w:eastAsia="Arial" w:cs="Arial" w:ascii="Arial" w:hAnsi="Arial"/>
          <w:i/>
          <w:iCs/>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 w:val="left" w:pos="2268" w:leader="none"/>
        </w:tabs>
        <w:spacing w:before="0" w:after="120"/>
        <w:ind w:firstLine="2268"/>
        <w:jc w:val="both"/>
        <w:rPr/>
      </w:pPr>
      <w:r>
        <w:rPr>
          <w:rFonts w:eastAsia="Arial" w:cs="Arial" w:ascii="Arial" w:hAnsi="Arial"/>
          <w:sz w:val="24"/>
          <w:szCs w:val="24"/>
          <w:u w:val="single"/>
          <w:lang w:val="es-MX"/>
        </w:rPr>
        <w:t>El Diputado señor García, don René Manuel</w:t>
      </w:r>
      <w:r>
        <w:rPr>
          <w:rFonts w:eastAsia="Arial" w:cs="Arial" w:ascii="Arial" w:hAnsi="Arial"/>
          <w:sz w:val="24"/>
          <w:szCs w:val="24"/>
          <w:lang w:val="es-MX"/>
        </w:rPr>
        <w:t>,</w:t>
      </w:r>
      <w:r>
        <w:rPr>
          <w:rFonts w:eastAsia="Arial" w:cs="Arial" w:ascii="Arial" w:hAnsi="Arial"/>
          <w:sz w:val="24"/>
          <w:szCs w:val="24"/>
        </w:rPr>
        <w:t xml:space="preserve"> explicó que este artículo tiene por finalidad evitar que, inmediatamente de aprobado este </w:t>
      </w:r>
      <w:r>
        <w:rPr>
          <w:rFonts w:eastAsia="Arial" w:cs="Arial" w:ascii="Arial" w:hAnsi="Arial"/>
          <w:sz w:val="24"/>
          <w:szCs w:val="24"/>
          <w:lang w:val="es-MX"/>
        </w:rPr>
        <w:t>proyecto de ley, todos los uniformados deban concurrir a las municipalidades a obtener la licencia especial clase F, lo cual produciría un caos.  Por el contrario, la norma permite que puedan seguir utilizando las licencias que actualmente poseen hasta su vencimiento, y sólo en ese momento deberán optar a la licencia especial clase F.</w:t>
      </w:r>
    </w:p>
    <w:p>
      <w:pPr>
        <w:pStyle w:val="BodyText2"/>
        <w:ind w:firstLine="2268"/>
        <w:rPr/>
      </w:pPr>
      <w:r>
        <w:rPr>
          <w:spacing w:val="0"/>
          <w:sz w:val="24"/>
          <w:szCs w:val="24"/>
        </w:rPr>
        <w:t xml:space="preserve">- </w:t>
      </w:r>
      <w:r>
        <w:rPr>
          <w:spacing w:val="0"/>
          <w:sz w:val="24"/>
          <w:szCs w:val="24"/>
          <w:u w:val="single"/>
        </w:rPr>
        <w:t>Puesto en votación el artículo 2° transitorio, fue aprobado por la unanimidad de los Diputados presentes.</w:t>
      </w:r>
    </w:p>
    <w:p>
      <w:pPr>
        <w:pStyle w:val="Normal"/>
        <w:tabs>
          <w:tab w:val="clear" w:pos="708"/>
          <w:tab w:val="left" w:pos="1701" w:leader="none"/>
        </w:tabs>
        <w:spacing w:before="0" w:after="120"/>
        <w:ind w:firstLine="2268"/>
        <w:jc w:val="both"/>
        <w:rPr>
          <w:rFonts w:ascii="Arial" w:hAnsi="Arial" w:eastAsia="Arial" w:cs="Arial"/>
          <w:spacing w:val="0"/>
          <w:sz w:val="24"/>
          <w:szCs w:val="24"/>
          <w:u w:val="single"/>
        </w:rPr>
      </w:pPr>
      <w:r>
        <w:rPr>
          <w:rFonts w:eastAsia="Arial" w:cs="Arial" w:ascii="Arial" w:hAnsi="Arial"/>
          <w:spacing w:val="0"/>
          <w:sz w:val="24"/>
          <w:szCs w:val="24"/>
          <w:u w:val="single"/>
        </w:rPr>
      </w:r>
    </w:p>
    <w:p>
      <w:pPr>
        <w:pStyle w:val="TextBody"/>
        <w:tabs>
          <w:tab w:val="clear" w:pos="708"/>
          <w:tab w:val="left" w:pos="1701" w:leader="none"/>
        </w:tabs>
        <w:spacing w:lineRule="auto" w:line="240"/>
        <w:rPr>
          <w:spacing w:val="0"/>
        </w:rPr>
      </w:pPr>
      <w:r>
        <w:rPr>
          <w:spacing w:val="0"/>
        </w:rPr>
        <w:t>X. TEXTO DEL PROYECTO DE LEY APROBADO.</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701" w:leader="none"/>
        </w:tabs>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b/>
          <w:bCs/>
          <w:sz w:val="24"/>
          <w:szCs w:val="24"/>
        </w:rPr>
        <w:t>PROYECTO DE LEY.</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En el caso de los titulares de licencias de conducir clases A-1 ó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el caso de los titulares de licencias de conducir clases A-1 ó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º.-</w:t>
      </w:r>
      <w:r>
        <w:rPr>
          <w:rFonts w:eastAsia="Arial" w:cs="Arial" w:ascii="Arial" w:hAnsi="Arial"/>
          <w:sz w:val="24"/>
          <w:szCs w:val="24"/>
        </w:rPr>
        <w:t xml:space="preserve">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3º.-</w:t>
      </w:r>
      <w:r>
        <w:rPr>
          <w:rFonts w:eastAsia="Arial" w:cs="Arial" w:ascii="Arial" w:hAnsi="Arial"/>
          <w:sz w:val="24"/>
          <w:szCs w:val="24"/>
        </w:rPr>
        <w:t xml:space="preserve">  Suprímense, en el inciso segundo del artículo 3º transitorio de la ley Nº19.495, la expresión "profesional", la primera vez que aparece mencionada, y la palabra "nueva".</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4º.-</w:t>
      </w:r>
      <w:r>
        <w:rPr>
          <w:rFonts w:eastAsia="Arial" w:cs="Arial" w:ascii="Arial" w:hAnsi="Arial"/>
          <w:sz w:val="24"/>
          <w:szCs w:val="24"/>
        </w:rPr>
        <w:t xml:space="preserve">  Introdúcense las siguientes modificaciones en la ley Nº18.290:</w:t>
      </w:r>
    </w:p>
    <w:p>
      <w:pPr>
        <w:pStyle w:val="BodyTextIndent2"/>
        <w:rPr/>
      </w:pPr>
      <w:r>
        <w:rPr/>
        <w:t>1.-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BodyTextIndent2"/>
        <w:rPr/>
      </w:pPr>
      <w:r>
        <w:rPr/>
        <w:t>2.-  En el artículo 18, reemplázase el inciso segundo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Sin embargo, el titular de una licencia deberá someterse cada seis años a un examen para determinar la idoneidad moral, física y psíquica, en la forma establecida en los artículos 13, número 1; 14 y 21."</w:t>
      </w:r>
    </w:p>
    <w:p>
      <w:pPr>
        <w:pStyle w:val="BodyTextIndent2"/>
        <w:rPr/>
      </w:pPr>
      <w:r>
        <w:rPr/>
        <w:t>3.-  Reemplázase el artículo 19 por el siguiente:</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Artículo 19.- Todo conductor que posea licencia profesional deberá acreditar, cada cuatro años, que cumple los requisitos exigidos en los números 1 y 2 del artículo 13. </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todo caso, el juez de policía local, en los asuntos de que conozca, podrá ordenar que se efectúe un nuevo control de licencia, antes del plazo establecido en el inciso anterio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8"/>
          <w:tab w:val="left" w:pos="1701" w:leader="none"/>
          <w:tab w:val="left" w:pos="2268" w:leader="none"/>
        </w:tabs>
        <w:spacing w:before="0" w:after="120"/>
        <w:ind w:firstLine="2268"/>
        <w:jc w:val="both"/>
        <w:rPr>
          <w:rFonts w:ascii="Arial" w:hAnsi="Arial" w:eastAsia="Arial" w:cs="Arial"/>
          <w:sz w:val="24"/>
          <w:szCs w:val="24"/>
        </w:rPr>
      </w:pPr>
      <w:r>
        <w:rPr>
          <w:rFonts w:eastAsia="Arial" w:cs="Arial" w:ascii="Arial" w:hAnsi="Arial"/>
          <w:sz w:val="24"/>
          <w:szCs w:val="24"/>
        </w:rPr>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rPr/>
      </w:pPr>
      <w:r>
        <w:rPr/>
        <w:t>El control de cualquiera clase de licencias de conducir deberá efectuarse, a más tardar, en la fecha de cumpleaños de su titular.  Cuando ésta caiga en día inhábil, el control se verificará en el día siguiente hábil y, tratándose del día 29 de febrero, en el primer día hábil del mes de marzo."</w:t>
      </w:r>
    </w:p>
    <w:p>
      <w:pPr>
        <w:pStyle w:val="BodyTextIndent2"/>
        <w:rPr/>
      </w:pPr>
      <w:r>
        <w:rPr/>
      </w:r>
    </w:p>
    <w:p>
      <w:pPr>
        <w:pStyle w:val="BodyTextIndent2"/>
        <w:rPr/>
      </w:pPr>
      <w:r>
        <w:rPr/>
        <w:t>Artículos transitorios.</w:t>
      </w:r>
    </w:p>
    <w:p>
      <w:pPr>
        <w:pStyle w:val="BodyTextIndent2"/>
        <w:rPr/>
      </w:pPr>
      <w:r>
        <w:rPr>
          <w:b/>
          <w:bCs/>
        </w:rPr>
        <w:t>Artículo 1°.-</w:t>
      </w:r>
      <w:r>
        <w:rPr/>
        <w:t xml:space="preserve">  Los titulares de licencias de conducir otorgadas con anterioridad a la publicación de esta ley deberán efectuar su control hasta en la fecha de su cumpleaños siguiente a la anotada en su licencia de conducir.</w:t>
      </w:r>
    </w:p>
    <w:p>
      <w:pPr>
        <w:pStyle w:val="Normal"/>
        <w:tabs>
          <w:tab w:val="clear" w:pos="708"/>
          <w:tab w:val="left" w:pos="1701" w:leader="none"/>
          <w:tab w:val="left" w:pos="2268" w:leader="none"/>
        </w:tabs>
        <w:spacing w:before="0" w:after="120"/>
        <w:ind w:firstLine="2268"/>
        <w:jc w:val="both"/>
        <w:rPr/>
      </w:pPr>
      <w:r>
        <w:rPr>
          <w:rFonts w:eastAsia="Arial" w:cs="Arial" w:ascii="Arial" w:hAnsi="Arial"/>
          <w:b/>
          <w:bCs/>
          <w:sz w:val="24"/>
          <w:szCs w:val="24"/>
        </w:rPr>
        <w:t>Artículo 2°.-</w:t>
      </w:r>
      <w:r>
        <w:rPr>
          <w:rFonts w:eastAsia="Arial" w:cs="Arial" w:ascii="Arial" w:hAnsi="Arial"/>
          <w:sz w:val="24"/>
          <w:szCs w:val="24"/>
        </w:rPr>
        <w:t xml:space="preserve">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 xml:space="preserve">Se designó Diputado Informante al señor </w:t>
      </w:r>
      <w:r>
        <w:rPr>
          <w:rFonts w:eastAsia="Arial" w:cs="Arial" w:ascii="Arial" w:hAnsi="Arial"/>
          <w:b/>
          <w:bCs/>
          <w:sz w:val="24"/>
          <w:szCs w:val="24"/>
        </w:rPr>
        <w:t>Luis Pareto González.</w:t>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pacing w:before="0" w:after="120"/>
        <w:ind w:firstLine="2268"/>
        <w:jc w:val="both"/>
        <w:rPr>
          <w:rFonts w:ascii="Arial" w:hAnsi="Arial" w:eastAsia="Arial" w:cs="Arial"/>
          <w:sz w:val="24"/>
          <w:szCs w:val="24"/>
        </w:rPr>
      </w:pPr>
      <w:r>
        <w:rPr>
          <w:rFonts w:eastAsia="Arial" w:cs="Arial" w:ascii="Arial" w:hAnsi="Arial"/>
          <w:sz w:val="24"/>
          <w:szCs w:val="24"/>
        </w:rPr>
        <w:t>SALA DE LA COMISIÓN, a 16 de Junio de 2000.</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cordado en sesión de fecha 13 de junio de 2000, con asistencia de los Diputados señores Pareto, don Luis (Presidente); Alessandri, don Gustavo; Caraball, doña Eliana; Ceroni, don Guillermo; García, don René Manuel; Hernández, don Miguel; Letelier, don Juan Pablo; Letelier, don Felipe; Salas, don Edmundo; Ulloa, don Jorge; Van Rysselberghe, don Enrique y Vega, don Osvaldo.</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t>Además, asistieron los Diputados señores Alvarado, don Claudio, y Jiménez, don Jaime.</w:t>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suppressAutoHyphens w:val="true"/>
        <w:ind w:firstLine="2268"/>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tabs>
          <w:tab w:val="clear" w:pos="708"/>
          <w:tab w:val="left" w:pos="1701" w:leader="none"/>
        </w:tabs>
        <w:suppressAutoHyphens w:val="true"/>
        <w:ind w:firstLine="2268"/>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418" w:gutter="0" w:header="720" w:top="198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b/>
      <w:bCs/>
      <w:spacing w:val="8"/>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eastAsia="Arial" w:cs="Arial"/>
      <w:b/>
      <w:bCs/>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2268"/>
      <w:jc w:val="both"/>
    </w:pPr>
    <w:rPr>
      <w:rFonts w:ascii="Arial" w:hAnsi="Arial" w:eastAsia="Arial" w:cs="Ari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CAMARA DE DIPUTADOS</dc:creator>
  <dc:description/>
  <dc:language>en-US</dc:language>
  <cp:lastModifiedBy>ACARVALLO</cp:lastModifiedBy>
  <cp:lastPrinted>2000-06-16T18:27:00Z</cp:lastPrinted>
  <dcterms:modified xsi:type="dcterms:W3CDTF">2000-09-01T16:28:00Z</dcterms:modified>
  <cp:revision>2</cp:revision>
  <dc:subject/>
  <dc:title>INFORME DE LA COMISIÓN DE OBRAS PÚBLICAS, TRANSPORTES Y TELECOMUNICACIONES ACERCA DEL PROYECTO DE LEY QUE MODIFICA LA LEY Nº18</dc:title>
</cp:coreProperties>
</file>