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770-23</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3.01.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ADAPTA NORMAS LABORALES AL ÁMBITO DEL TUR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1)</w:t>
      </w:r>
    </w:p>
    <w:p>
      <w:pPr>
        <w:pStyle w:val="Normal"/>
        <w:shd w:fill="FFFFFF"/>
        <w:bidi w:val="0"/>
        <w:ind w:left="0" w:right="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l Honorable Senador señor Muñoz, para eliminarlo.</w:t>
      </w:r>
    </w:p>
    <w:p>
      <w:pPr>
        <w:pStyle w:val="Normal"/>
        <w:shd w:fill="FFFFFF"/>
        <w:bidi w:val="0"/>
        <w:ind w:left="0" w:right="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Artículo 34 bis</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primero</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l Honorable Senador señor García, para suprimir, en la primera oración, la frase "siempre que el trabajador no permanezca en el lugar de trabajo y".</w:t>
      </w:r>
    </w:p>
    <w:p>
      <w:pPr>
        <w:pStyle w:val="Normal"/>
        <w:shd w:fill="FFFFFF"/>
        <w:bidi w:val="0"/>
        <w:ind w:left="0" w:right="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l Honorable Senador señor Muñoz, para reemplazar el texto que señala: “El pacto referido en este inciso deberá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 por el siguiente: “El pacto referido en este inciso deberá estar incorporado en el contrato colectivo derivado de la negociación colectiva a que se refiere el Libro IV, pudiendo acordarse de acuerdo a lo dispuesto en los artículos 334 y siguientes en caso que las empresas respectivas, individualmente consideradas dispusieran de un número inferior de trabajadores al requerido para conformar un sindicato de empresa.”.</w:t>
      </w:r>
    </w:p>
    <w:p>
      <w:pPr>
        <w:pStyle w:val="Normal"/>
        <w:shd w:fill="FFFFFF"/>
        <w:bidi w:val="0"/>
        <w:ind w:left="0" w:right="0" w:hanging="0"/>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l Honorable Senador señor García, para eliminar la penúltima oración: “Si los trabajadores involucrados fueren menos de ocho, el acuerdo podrá celebrarse en forma individu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segun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Honorable Senador señor Muñoz, para suprimir la oración final “Al efecto, el empleador deberá remitir a la Dirección del Trabajo copia del respectivo pacto y de los antecedentes que acrediten las circunstancias señaladas en este incis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l Honorable Senador señor Muñoz, para incorporar el siguiente inciso tercer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urante las interrupciones de la jornada de trabajo a que se refieren los incisos precedentes el trabajador se encontrará bajo la cobertura del seguro a que se refiere el Título III del Libro II.”.</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l Honorable Senador señor Muñoz, para reemplazar en el inciso segundo que propone la palabra “mismo” por “doble de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3)</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Ordinal i)</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l Honorable Senador señor Muñoz, para elimina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l Honorable Senador señor Muñoz, para reemplazar la expresión “veinticinco” por “veintiséis” y “doce” por “trec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b)</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l Honorable Senador señor Muñoz, para suprimir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4)</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Artículo 65 bis</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prim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Muñoz, para eliminar las frases “todas aquellas sumas que” y “al trabajad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l Honorable Senador señor Muñoz, para sustituir la palabra “entreguen” por “el diez por ciento de lo pagado p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3.- </w:t>
      </w:r>
      <w:r>
        <w:rPr>
          <w:rFonts w:cs="Arial" w:ascii="Arial" w:hAnsi="Arial"/>
          <w:bCs/>
          <w:spacing w:val="-5"/>
          <w:sz w:val="24"/>
          <w:szCs w:val="24"/>
          <w:lang w:val="es-ES_tradnl"/>
        </w:rPr>
        <w:t>Del Honorable Senador señor García, para reemplazar la segunda oración por la siguiente: “En estos casos, el empleador deberá liquidar y enterar dichas sumas en la fecha en que acuerde con sus trabajadores, plazo que no podrá exceder  de siete días hábiles desde  que se recibieron del cliente; en caso de eventos especiales organizados por el empleador y que sean pagados con posterioridad a su celebración, este plazo se extenderá hasta la fecha de pago de la respectiva factura, cuando la propina esté incorporada a el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l Honorable Senador señor García, para intercalar como inciso segundo, nuevo,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5.- </w:t>
      </w:r>
      <w:r>
        <w:rPr>
          <w:rFonts w:cs="Arial" w:ascii="Arial" w:hAnsi="Arial"/>
          <w:bCs/>
          <w:spacing w:val="-5"/>
          <w:sz w:val="24"/>
          <w:szCs w:val="24"/>
          <w:lang w:val="es-ES_tradnl"/>
        </w:rPr>
        <w:t>Del Honorable Senador señor García, para introducir como inciso tercero, nuevo,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Con todo, el trabajador podrá otorgar un mandato a su empleador para que deposite todo o parte de las cantidades obtenidas por concepto de propina en una cuenta de ahorro voluntario en la Administradora de Fondos de Pension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430</Characters>
  <CharactersWithSpaces>375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2:00Z</dcterms:created>
  <dc:creator>RPINEDA</dc:creator>
  <dc:description/>
  <dc:language>en-US</dc:language>
  <cp:lastModifiedBy/>
  <cp:lastPrinted>2014-01-13T16:58:00Z</cp:lastPrinted>
  <dcterms:modified xsi:type="dcterms:W3CDTF">2014-01-13T17:47:00Z</dcterms:modified>
  <cp:revision>18</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