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859-04</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3.01.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CREA LA AUTORIZACIÓN DE FUNCIONAMIENTO DE JARDINES INFANTI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Su Excelencia el Presidente de la República, para reemplazar la locución “jardín infantil” por “establecimiento de educación parvularia”, todas las veces que aparec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Su Excelencia el Presidente de la República, para sustituir la expresión  “jardines infantiles” por “establecimientos de educación parvularia”, todas las veces que aparece, salvo en el artículo 7° y salvo cuando se refiera a la “Junta Nacional de Jardines Infanti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es Walker (don Ignacio), Quintana y Navarro, para sustitui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 Para efectos de esta ley, y en el marco del pleno respeto de los derechos del niño en su primera infancia, de la Convención del Niño y otros pactos internacionales suscritos por Chile, se entenderá que los establecimientos de educación parvularia son aquellos que, contando con autorización para funcionar o reconocimiento oficial, según corresponda, imparten atención integral a los niños entre su nacimiento y la edad de ingreso a la educación básica, favoreciendo de manera sistemática, oportuna y pertinente su desarrollo integral y aprendizajes, conocimientos, habilidades y actitudes de acuerdo con sus niveles de desarroll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es Walker (don Ignacio), Quintana y Navarro, para reemplaza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 Todos los establecimientos a que se refiere el artículo anterior deberán contar, a lo menos, con una autorización del Ministerio de Educación para funcionar como establecimiento de educación parvularia de acuerdo al procedimiento establecido en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Sin perjuicio de lo dispuesto en el inciso anterior, para recibir aportes del Estado deberán ser personas jurídicas sin fines de lucro y contar con reconocimiento oficial a que se refiere el artículo 46 del decreto con fuerza de ley N° ley N°2, de 2010, del Ministerio de Educación, que fija el texto refundido, coordinado y sistematizado de la ley Nº 20.370, con las normas no derogadas del DFL Nº1, de 2005, en los términos previstos en el artículo 15 transitorio de la ley N° 20.5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 Su Excelencia el Presidente de la Repúblic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 los Honorables Senadores señores Walker (don Ignacio), Quintana y Navarro, para sustituir la expresión “jardines infantiles” por “establecimientos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segund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Numeral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Walker (don Ignacio), Quintana y Navarro, para reemplazar su encabezamien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1) Contar con un sostenedor, responsable del funcionamiento del establecimiento de educación parvularia. Podrán ser sostenedores tanto personas naturales como jurídicas de derech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es Walker (don Ignacio), Quintana y Navarro, para introducir los siguientes literales d) y f),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No haber sido sancionados con las inhabilidades para ser sostenedor por haber cometido alguna de las infracciones graves de acuerdo a lo dispuesto por el artículo 76 de la ley N° 20.5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f) Estar en posesión de un título profesional de al menos ocho semestres, otorgado por una universidad o instituto profesional del Estado o reconocido por es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 los Honorables Senadores señores Walker (don Ignacio), Quintana y Navarro, para sustituir las expresiones: “propietario” por “sostenedor”; “jardín infantil” por “establecimiento de educación parvularia”, y “tres años” por “cinco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 los Honorables Senadores señores Walker (don Ignacio), Quintana y Navarro, para intercalar, a continuación de la palabra “mobiliario”, lo siguiente: “, elementos de enseñanza, material didáct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 los Honorables Senadores señores Walker (don Ignacio), Quintana y Navarro, para reemplaza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4) Contar con un proyecto educativo institucional que se ciña a las bases curriculares, en los términos previstos en el artículo 18 de decreto con fuerza de ley N° 2, de 2010, del Ministerio de Educación, que fija el texto refundido, coordinado y sistematizado de la ley Nº 20.370, con las normas no derogadas del DFL Nº1, de 200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 Su Excelencia el Presidente de la República, para agregar, a continuación del punto aparte que pasa a ser seguido, la siguiente oración final: “Dicho proyecto deberá fomentar el desarrollo integral de los niños y niñas y promoverá los aprendizajes, conocimientos, habilidades y actitudes que les permitan desarrollar los objetivos generales para la educación parvularia a que se refiere el artículo 28 del DFL N° 2, de 2009, del Ministerio de Educación, que fija el texto refundido, coordinado y sistematizado de la ley N° 20.370 con las normas no derogadas del DFL N° 1, de 200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5)</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Párraf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De los Honorables Senadores señores Walker (don Ignacio), Quintana y Navarro, para sustituir la locución “jardín infantil” por “establecimiento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 los Honorables Senadores señores Walker (don Ignacio), Quintana y Navarro, para reemplazar la segunda oración por la siguiente: “Dicho reglamento deberá incorporar políticas de promoción de los derechos del niño, y de prevención, así como orientaciones pedagógicas y protocolos de actuación ante conductas que constituyan falta a la seguridad de los niños y a la buena convivencia; tales como abusos sexuales o maltrato infantil. Igualmente, contemplará medidas orientadas a garantizar la higiene y seguridad del establecimiento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 Su Excelencia el Presidente de la República, para intercalar, a continuación de la frase “deberá incorporar”, la siguiente: “medidas de higiene y segurida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6.- </w:t>
      </w:r>
      <w:r>
        <w:rPr>
          <w:rFonts w:cs="Arial" w:ascii="Arial" w:hAnsi="Arial"/>
          <w:bCs/>
          <w:spacing w:val="-5"/>
          <w:sz w:val="24"/>
          <w:szCs w:val="24"/>
          <w:lang w:val="es-ES_tradnl"/>
        </w:rPr>
        <w:t>De los Honorables Senadores señores Walker (don Ignacio), Quintana y Navarro, para reemplazar la expresión “jardines infantiles” por “establecimientos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umeral 6)</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Párraf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7.- </w:t>
      </w:r>
      <w:r>
        <w:rPr>
          <w:rFonts w:cs="Arial" w:ascii="Arial" w:hAnsi="Arial"/>
          <w:bCs/>
          <w:spacing w:val="-5"/>
          <w:sz w:val="24"/>
          <w:szCs w:val="24"/>
          <w:lang w:val="es-ES_tradnl"/>
        </w:rPr>
        <w:t>De los Honorables Senadores señores Walker (don Ignacio), Quintana y Navarro, para sustituir la expresión “jardines infantiles” por “establecimientos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4°.-</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8.- </w:t>
      </w:r>
      <w:r>
        <w:rPr>
          <w:rFonts w:cs="Arial" w:ascii="Arial" w:hAnsi="Arial"/>
          <w:bCs/>
          <w:spacing w:val="-5"/>
          <w:sz w:val="24"/>
          <w:szCs w:val="24"/>
          <w:lang w:val="es-ES_tradnl"/>
        </w:rPr>
        <w:t>De los Honorables Senadores señores Walker (don Ignacio), Quintana y Navarro, para reemplazar la voz “propietario” por “sostenedor”, las dos veces que aparece, y “jardín infantil” por “establecimiento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9.- </w:t>
      </w:r>
      <w:r>
        <w:rPr>
          <w:rFonts w:cs="Arial" w:ascii="Arial" w:hAnsi="Arial"/>
          <w:bCs/>
          <w:spacing w:val="-5"/>
          <w:sz w:val="24"/>
          <w:szCs w:val="24"/>
          <w:lang w:val="es-ES_tradnl"/>
        </w:rPr>
        <w:t>De los Honorables Senadores señores Walker (don Ignacio), Quintana y Navarro, para sustituir la expresión “jardín infantil” por “establecimiento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0.- </w:t>
      </w:r>
      <w:r>
        <w:rPr>
          <w:rFonts w:cs="Arial" w:ascii="Arial" w:hAnsi="Arial"/>
          <w:bCs/>
          <w:spacing w:val="-5"/>
          <w:sz w:val="24"/>
          <w:szCs w:val="24"/>
          <w:lang w:val="es-ES_tradnl"/>
        </w:rPr>
        <w:t>De los Honorables Senadores señores Walker (don Ignacio), Quintana y Navarro, para reemplazar la locución “del propietario o del representante legal, en su caso,” por la siguiente: “del sostenedor y/o su representante legal,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1.- </w:t>
      </w:r>
      <w:r>
        <w:rPr>
          <w:rFonts w:cs="Arial" w:ascii="Arial" w:hAnsi="Arial"/>
          <w:bCs/>
          <w:spacing w:val="-5"/>
          <w:sz w:val="24"/>
          <w:szCs w:val="24"/>
          <w:lang w:val="es-ES_tradnl"/>
        </w:rPr>
        <w:t>De los Honorables Senadores señores Walker (don Ignacio), Quintana y Navarro, para sustituir la expresión “de propietarios” por “de sostenedor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2.- </w:t>
      </w:r>
      <w:r>
        <w:rPr>
          <w:rFonts w:cs="Arial" w:ascii="Arial" w:hAnsi="Arial"/>
          <w:bCs/>
          <w:spacing w:val="-5"/>
          <w:sz w:val="24"/>
          <w:szCs w:val="24"/>
          <w:lang w:val="es-ES_tradnl"/>
        </w:rPr>
        <w:t>De los Honorables Senadores señores Walker (don Ignacio), Quintana y Navarro, para reemplazar la locución “jardines infantiles” por “establecimientos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3.- </w:t>
      </w:r>
      <w:r>
        <w:rPr>
          <w:rFonts w:cs="Arial" w:ascii="Arial" w:hAnsi="Arial"/>
          <w:bCs/>
          <w:spacing w:val="-5"/>
          <w:sz w:val="24"/>
          <w:szCs w:val="24"/>
          <w:lang w:val="es-ES_tradnl"/>
        </w:rPr>
        <w:t>De los Honorables Senadores señores Walker (don Ignacio), Quintana y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7°.- No podrán funcionar como establecimientos de educación parvularia aquellos que no cuenten con la autorización a que se refiere esta ley, sin que se les esté permitido publicitarse como tales o con denominaciones análogas como salas cunas o jardines infantiles, ya sea a través de carteles, avisos o propaganda en prensa o cualquier otro medio, induciendo a error a la población respecto a que cuentan con la autorización habilitante para su funcion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infracción señalada en este artículo dará lugar al procedimiento a que se refiere el artículo 9° de la presente ley y constituirá para todos los efectos legales, una infracción grave en los términos del artículo 76 de la ley N° 20.5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4.- </w:t>
      </w:r>
      <w:r>
        <w:rPr>
          <w:rFonts w:cs="Arial" w:ascii="Arial" w:hAnsi="Arial"/>
          <w:bCs/>
          <w:spacing w:val="-5"/>
          <w:sz w:val="24"/>
          <w:szCs w:val="24"/>
          <w:lang w:val="es-ES_tradnl"/>
        </w:rPr>
        <w:t>De Su Excelencia el Presidente de la República, para sustituir la expresión “jardines infantiles” por “salas cuna, jardines infantiles y establecimientos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5.- </w:t>
      </w:r>
      <w:r>
        <w:rPr>
          <w:rFonts w:cs="Arial" w:ascii="Arial" w:hAnsi="Arial"/>
          <w:bCs/>
          <w:spacing w:val="-5"/>
          <w:sz w:val="24"/>
          <w:szCs w:val="24"/>
          <w:lang w:val="es-ES_tradnl"/>
        </w:rPr>
        <w:t>De Su Excelencia el Presidente de la República, para eliminar la frase “o reconocidos oficialmente por 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6.- </w:t>
      </w:r>
      <w:r>
        <w:rPr>
          <w:rFonts w:cs="Arial" w:ascii="Arial" w:hAnsi="Arial"/>
          <w:bCs/>
          <w:spacing w:val="-5"/>
          <w:sz w:val="24"/>
          <w:szCs w:val="24"/>
          <w:lang w:val="es-ES_tradnl"/>
        </w:rPr>
        <w:t>De los Honorables Senadores señores Walker (don Ignacio), Quintana y Navarro, para sustituir la expresión “jardín infantil” por “establecimiento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9°.-</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Incisos primero, segundo, tercero y cuar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7.- </w:t>
      </w:r>
      <w:r>
        <w:rPr>
          <w:rFonts w:cs="Arial" w:ascii="Arial" w:hAnsi="Arial"/>
          <w:bCs/>
          <w:spacing w:val="-5"/>
          <w:sz w:val="24"/>
          <w:szCs w:val="24"/>
          <w:lang w:val="es-ES_tradnl"/>
        </w:rPr>
        <w:t>De los Honorables Senadores señores Walker (don Ignacio), Quintana y Navarro, para reemplazarlos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9°.- Los establecimientos de educación parvularia autorizados para funcionar de conformidad a esta ley así como los reconocidos por el Estado estarán sometidos a la fiscalización de la Superintendencia de Educación de acuerdo a lo dispuesto en el título III de la ley Nº 20.529, considerándose las disposiciones de la presente ley como parte de la normativa educacional. Le corresponderá especialmente, fiscalizar la mantención de los requisitos que dieron origen a la autorización de funcionamiento o reconocimiento oficial, en su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8.- </w:t>
      </w:r>
      <w:r>
        <w:rPr>
          <w:rFonts w:cs="Arial" w:ascii="Arial" w:hAnsi="Arial"/>
          <w:bCs/>
          <w:spacing w:val="-5"/>
          <w:sz w:val="24"/>
          <w:szCs w:val="24"/>
          <w:lang w:val="es-ES_tradnl"/>
        </w:rPr>
        <w:t>De los Honorables Senadores señores Walker (don Ignacio), Quintana y Navarro, para sustituir la expresión “jardín infantil” por “establecimiento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9.- </w:t>
      </w:r>
      <w:r>
        <w:rPr>
          <w:rFonts w:cs="Arial" w:ascii="Arial" w:hAnsi="Arial"/>
          <w:bCs/>
          <w:spacing w:val="-5"/>
          <w:sz w:val="24"/>
          <w:szCs w:val="24"/>
          <w:lang w:val="es-ES_tradnl"/>
        </w:rPr>
        <w:t>De los Honorables Senadores señores Walker (don Ignacio), Quintana y Navarro, para sustituir el vocablo “propietario” por “sostenedor”, las dos veces que aparec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0.- </w:t>
      </w:r>
      <w:r>
        <w:rPr>
          <w:rFonts w:cs="Arial" w:ascii="Arial" w:hAnsi="Arial"/>
          <w:bCs/>
          <w:spacing w:val="-5"/>
          <w:sz w:val="24"/>
          <w:szCs w:val="24"/>
          <w:lang w:val="es-ES_tradnl"/>
        </w:rPr>
        <w:t>De los Honorables Senadores señores Walker (don Ignacio), Quintana y Navarro,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1.- </w:t>
      </w:r>
      <w:r>
        <w:rPr>
          <w:rFonts w:cs="Arial" w:ascii="Arial" w:hAnsi="Arial"/>
          <w:bCs/>
          <w:spacing w:val="-5"/>
          <w:sz w:val="24"/>
          <w:szCs w:val="24"/>
          <w:lang w:val="es-ES_tradnl"/>
        </w:rPr>
        <w:t>De los Honorables Senadores señores Walker (don Ignacio), Quintana y Navarr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2.- </w:t>
      </w:r>
      <w:r>
        <w:rPr>
          <w:rFonts w:cs="Arial" w:ascii="Arial" w:hAnsi="Arial"/>
          <w:bCs/>
          <w:spacing w:val="-5"/>
          <w:sz w:val="24"/>
          <w:szCs w:val="24"/>
          <w:lang w:val="es-ES_tradnl"/>
        </w:rPr>
        <w:t>De Su Excelencia el Presidente de la República, para reemplazar la frase “de los señalados en el inciso primero del artículo 2°” por “de educación parvular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3.- </w:t>
      </w:r>
      <w:r>
        <w:rPr>
          <w:rFonts w:cs="Arial" w:ascii="Arial" w:hAnsi="Arial"/>
          <w:bCs/>
          <w:spacing w:val="-5"/>
          <w:sz w:val="24"/>
          <w:szCs w:val="24"/>
          <w:lang w:val="es-ES_tradnl"/>
        </w:rPr>
        <w:t>De Su Excelencia el Presidente de la República, para suprimir la locución “ni con el reconocimiento oficial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1.-</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Numeral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4.- </w:t>
      </w:r>
      <w:r>
        <w:rPr>
          <w:rFonts w:cs="Arial" w:ascii="Arial" w:hAnsi="Arial"/>
          <w:bCs/>
          <w:spacing w:val="-5"/>
          <w:sz w:val="24"/>
          <w:szCs w:val="24"/>
          <w:lang w:val="es-ES_tradnl"/>
        </w:rPr>
        <w:t xml:space="preserve">De Su Excelencia el Presidente de la República y </w:t>
      </w:r>
      <w:r>
        <w:rPr>
          <w:rFonts w:cs="Arial" w:ascii="Arial" w:hAnsi="Arial"/>
          <w:b/>
          <w:bCs/>
          <w:spacing w:val="-5"/>
          <w:sz w:val="24"/>
          <w:szCs w:val="24"/>
          <w:lang w:val="es-ES_tradnl"/>
        </w:rPr>
        <w:t xml:space="preserve">35.- </w:t>
      </w:r>
      <w:r>
        <w:rPr>
          <w:rFonts w:cs="Arial" w:ascii="Arial" w:hAnsi="Arial"/>
          <w:bCs/>
          <w:spacing w:val="-5"/>
          <w:sz w:val="24"/>
          <w:szCs w:val="24"/>
          <w:lang w:val="es-ES_tradnl"/>
        </w:rPr>
        <w:t>De los Honorables Senadores señores Walker (don Ignacio), Quintana y Navarro, para intercalar a continuación del vocablo “el” lo siguiente: “inciso final de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Numeral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6.- </w:t>
      </w:r>
      <w:r>
        <w:rPr>
          <w:rFonts w:cs="Arial" w:ascii="Arial" w:hAnsi="Arial"/>
          <w:bCs/>
          <w:spacing w:val="-5"/>
          <w:sz w:val="24"/>
          <w:szCs w:val="24"/>
          <w:lang w:val="es-ES_tradnl"/>
        </w:rPr>
        <w:t>De los Honorables Senadores señores Walker (don Ignacio), Quintana y Navarr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2) Reemplázase el inciso primero del artículo 207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umeral 3)</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Literal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7.- </w:t>
      </w:r>
      <w:r>
        <w:rPr>
          <w:rFonts w:cs="Arial" w:ascii="Arial" w:hAnsi="Arial"/>
          <w:bCs/>
          <w:spacing w:val="-5"/>
          <w:sz w:val="24"/>
          <w:szCs w:val="24"/>
          <w:lang w:val="es-ES_tradnl"/>
        </w:rPr>
        <w:t>De los Honorables Senadores señores Walker (don Ignacio), Quintana y Navarr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Reemplázase el inciso final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La fiscalización del cumplimiento de las disposiciones de este artículo corresponderá a la Dirección del Trabajo, sin perjuicio de las atribuciones que en materia de fiscalización de establecimientos de educación parvularia le competen a la Superintendencia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S TRANSITO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Numeral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8.- </w:t>
      </w:r>
      <w:r>
        <w:rPr>
          <w:rFonts w:cs="Arial" w:ascii="Arial" w:hAnsi="Arial"/>
          <w:bCs/>
          <w:spacing w:val="-5"/>
          <w:sz w:val="24"/>
          <w:szCs w:val="24"/>
          <w:lang w:val="es-ES_tradnl"/>
        </w:rPr>
        <w:t>De Su Excelencia el Presidente de la República, para reemplazar en la oración final la expresión “la Directora” por “el Vicepresidente Ejecu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39.- </w:t>
      </w:r>
      <w:r>
        <w:rPr>
          <w:rFonts w:cs="Arial" w:ascii="Arial" w:hAnsi="Arial"/>
          <w:bCs/>
          <w:spacing w:val="-5"/>
          <w:sz w:val="24"/>
          <w:szCs w:val="24"/>
          <w:lang w:val="es-ES_tradnl"/>
        </w:rPr>
        <w:t>De Su Excelencia el Presidente de la República, para introducir un número 6),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6) 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 2012 del Ministerio de Educación, siempre que se encuentren en funciones a la fecha de entrada en vigencia del encasillamiento y perciban planilla suplementaria. En el ejercicio de esta facultad, el Presidente de la República podrá crear y suprimir cargos en las plantas antes señaladas. Además, podrá fijar  los requisitos para el ingreso y promoción de los cargos nuevos y determinar la fecha de entrada en vigencia del encasillamiento y supresión de cargos que determin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encasillamiento del personal indicado en el inciso anterior, se llevará a cabo mediante resolución del Superintendente de Educación, sin sujeción a las normas del artículo 15 del decreto con fuerza de ley N° 29, de 2004, del Ministerio de Hacienda, que fija el texto refundido, coordinado y sistematizado de la ley N° 18.834, sobre Estatuto Administrativo. El encasillamiento de dichos funcionarios también podrá realizarse en cargos que se encuentren vacantes en las plantas señaladas en el inciso anterior.</w:t>
      </w:r>
    </w:p>
    <w:p>
      <w:pPr>
        <w:pStyle w:val="Normal"/>
        <w:shd w:fill="FFFFFF"/>
        <w:bidi w:val="0"/>
        <w:ind w:left="0" w:right="0" w:hanging="0"/>
        <w:jc w:val="both"/>
        <w:rPr>
          <w:lang w:val="es-ES_tradnl"/>
        </w:rPr>
      </w:pPr>
      <w:r>
        <w:rPr>
          <w:rFonts w:cs="Arial" w:ascii="Arial" w:hAnsi="Arial"/>
          <w:sz w:val="24"/>
          <w:szCs w:val="24"/>
          <w:lang w:val="es-ES_tradnl"/>
        </w:rPr>
        <w:t>El encasillamiento a que se refiere este numeral, se realizará en el grado cuya remuneración total sea la más cercana a la remuneración total que éstos perciben, se trate de una diferencia positiva o negativa. Para su determinación se considerará la suma total de haberes brutos mensualizados que percibe cada funcionario, inclusive la planilla suplementaria, excluidos sólo los pagos por trabajos extraordinarios y los aguinaldos, bonos de escolaridad y bono especial establecidos en la ley de reajuste de remuneraciones a los trabajadores del sector público. Para este efecto, podrá encasillarse en un estamento distinto al de origen y no serán exigibles los requisitos que se establecen en el artículo 2° del decreto con fuerza de ley N° 4, de 2012, de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ualquiera diferencia de remuneraciones que genere este encasillamiento deberá ser pagada por planilla suplementaria, a la que se l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TERC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0.- </w:t>
      </w:r>
      <w:r>
        <w:rPr>
          <w:rFonts w:cs="Arial" w:ascii="Arial" w:hAnsi="Arial"/>
          <w:bCs/>
          <w:spacing w:val="-5"/>
          <w:sz w:val="24"/>
          <w:szCs w:val="24"/>
          <w:lang w:val="es-ES_tradnl"/>
        </w:rPr>
        <w:t>De Su Excelencia el Presidente de la República, para eliminar la frase “en la forma dispuesta en el artículo 31 de la ley N° 20.64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1.- </w:t>
      </w:r>
      <w:r>
        <w:rPr>
          <w:rFonts w:cs="Arial" w:ascii="Arial" w:hAnsi="Arial"/>
          <w:bCs/>
          <w:spacing w:val="-5"/>
          <w:sz w:val="24"/>
          <w:szCs w:val="24"/>
          <w:lang w:val="es-ES_tradnl"/>
        </w:rPr>
        <w:t>De Su Excelencia el Presidente de la República, para suprimir la frase “inciso primero de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2.- </w:t>
      </w:r>
      <w:r>
        <w:rPr>
          <w:rFonts w:cs="Arial" w:ascii="Arial" w:hAnsi="Arial"/>
          <w:bCs/>
          <w:spacing w:val="-5"/>
          <w:sz w:val="24"/>
          <w:szCs w:val="24"/>
          <w:lang w:val="es-ES_tradnl"/>
        </w:rPr>
        <w:t>De los Honorables Senadores señores Walker (don Ignacio), Quintana y Navarro, para sustituir la expresión “tres” por “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3.- </w:t>
      </w:r>
      <w:r>
        <w:rPr>
          <w:rFonts w:cs="Arial" w:ascii="Arial" w:hAnsi="Arial"/>
          <w:bCs/>
          <w:spacing w:val="-5"/>
          <w:sz w:val="24"/>
          <w:szCs w:val="24"/>
          <w:lang w:val="es-ES_tradnl"/>
        </w:rPr>
        <w:t>De Su Excelencia el Presidente de la República, para introducir como incisos segundo y tercero, nuevos, 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establecimientos educacionales a que se refiere el artículo 2°, que se encontraban funcionando con anterioridad a la fecha de publicación de esta ley y que se encuentren reconocidos oficialmente por el Estado en los niveles parvularios que impartan,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jardines infantiles comunitarios a que se refiere el inciso segundo del artículo 3° de la ley N° 17.301 y que se encontraban funcionando con anterioridad a la fecha de publicación de esta ley tendrán un plazo de cinco años contados desde dicha fecha para obtener la autorización de funcionamiento otorgada por el Ministerio de Educación. Durante dicho período estos establecimientos podrán seguir funcionando. Durante dicho periodo estos establecimientos podrán seguir funcionando y no les será aplicable lo dispuesto en el artículo 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4.- </w:t>
      </w:r>
      <w:r>
        <w:rPr>
          <w:rFonts w:cs="Arial" w:ascii="Arial" w:hAnsi="Arial"/>
          <w:bCs/>
          <w:spacing w:val="-5"/>
          <w:sz w:val="24"/>
          <w:szCs w:val="24"/>
          <w:lang w:val="es-ES_tradnl"/>
        </w:rPr>
        <w:t>De los Honorables Senadores señores Walker (don Ignacio), Quintana y Navarro, para incorporar los siguientes incisos segundo y tercero,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on todo, tratándose de los establecimientos a que se refiere el inciso segundo del artículo 3° de la ley N° 17.301, que a la fecha de vigencia de la presente ley se encuentren funcionando, el plazo a que se refiere el inciso anterior se ampliará a cuatro años contados desde dicha fecha. Durante el precitado período estos jardines podrán continuar funciona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l Ministerio de Educación deberá dictar el reglamento a que hace referencia el inciso final del artículo 3° dentro del plazo de seis meses de la entrada en vigencia de l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SÉPTIM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5.- </w:t>
      </w:r>
      <w:r>
        <w:rPr>
          <w:rFonts w:cs="Arial" w:ascii="Arial" w:hAnsi="Arial"/>
          <w:bCs/>
          <w:spacing w:val="-5"/>
          <w:sz w:val="24"/>
          <w:szCs w:val="24"/>
          <w:lang w:val="es-ES_tradnl"/>
        </w:rPr>
        <w:t>De Su Excelencia el Presidente de la República, para eliminar la frase “al Ministerio de Educación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OCTA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6.- </w:t>
      </w:r>
      <w:r>
        <w:rPr>
          <w:rFonts w:cs="Arial" w:ascii="Arial" w:hAnsi="Arial"/>
          <w:bCs/>
          <w:spacing w:val="-5"/>
          <w:sz w:val="24"/>
          <w:szCs w:val="24"/>
          <w:lang w:val="es-ES_tradnl"/>
        </w:rPr>
        <w:t>De los Honorables Senadores señores Walker (don Ignacio), Quintana y Navarro, para sustituir la expresión “tres” por “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NOVE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7.- </w:t>
      </w:r>
      <w:r>
        <w:rPr>
          <w:rFonts w:cs="Arial" w:ascii="Arial" w:hAnsi="Arial"/>
          <w:bCs/>
          <w:spacing w:val="-5"/>
          <w:sz w:val="24"/>
          <w:szCs w:val="24"/>
          <w:lang w:val="es-ES_tradnl"/>
        </w:rPr>
        <w:t>De los Honorables Senadores señores Walker (don Ignacio), Quintana y Navarro, para sustituir la palabra “tres” por “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8.- </w:t>
      </w:r>
      <w:r>
        <w:rPr>
          <w:rFonts w:cs="Arial" w:ascii="Arial" w:hAnsi="Arial"/>
          <w:bCs/>
          <w:spacing w:val="-5"/>
          <w:sz w:val="24"/>
          <w:szCs w:val="24"/>
          <w:lang w:val="es-ES_tradnl"/>
        </w:rPr>
        <w:t>De los Honorables Senadores señores Walker (don Ignacio), Quintana y Navarro, para suprimir la segunda oración, desde “Sólo en la medida” hasta “entidades priv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9.- </w:t>
      </w:r>
      <w:r>
        <w:rPr>
          <w:rFonts w:cs="Arial" w:ascii="Arial" w:hAnsi="Arial"/>
          <w:bCs/>
          <w:spacing w:val="-5"/>
          <w:sz w:val="24"/>
          <w:szCs w:val="24"/>
          <w:lang w:val="es-ES_tradnl"/>
        </w:rPr>
        <w:t>De Su Excelencia el Presidente de la República, para agregar a continuación de “entidades privadas” la frase “sin fines de luc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40</Words>
  <Characters>18425</Characters>
  <CharactersWithSpaces>1562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8:00Z</dcterms:created>
  <dc:creator>RPINEDA</dc:creator>
  <dc:description/>
  <dc:language>en-US</dc:language>
  <cp:lastModifiedBy/>
  <cp:lastPrinted>2013-08-12T14:56:00Z</cp:lastPrinted>
  <dcterms:modified xsi:type="dcterms:W3CDTF">2014-01-13T16:58:00Z</dcterms:modified>
  <cp:revision>64</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