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98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nov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odifica límite intercomunal entre Vicuña y Paihuano, en la Región de Coquimbo</w:t>
      </w:r>
      <w:r>
        <w:rPr/>
        <w:t>, correspondiente al Boletín N° 8.764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l artículo único del proyecto de ley y sus artículos sexto y octavo transitorios fueron aprobados, tanto en general cuanto en particular, con el voto favorable de 23 Senadores, de un total de 38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917, de 9 de sept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07:00Z</dcterms:created>
  <dc:creator>Departamento de Informática #</dc:creator>
  <dc:description/>
  <dc:language>en-US</dc:language>
  <cp:lastModifiedBy>Comisiones</cp:lastModifiedBy>
  <cp:lastPrinted>2013-11-19T17:57:00Z</cp:lastPrinted>
  <dcterms:modified xsi:type="dcterms:W3CDTF">2013-11-19T23:07:00Z</dcterms:modified>
  <cp:revision>2</cp:revision>
  <dc:subject/>
  <dc:title/>
</cp:coreProperties>
</file>