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3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“Artículo único.- </w:t>
      </w:r>
      <w:r>
        <w:rPr/>
        <w:t>Apruébase el "Acuerdo entre el Gobierno de la República de Chile y el Gobierno de la República de Corea sobre la Supresión de los Requisitos de Visa para Titulares de Pasaportes Diplomáticos, Oficiales y Especiales", suscrito en Santiago, el 28 de agosto de 1995.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5:00Z</dcterms:created>
  <dc:creator>JPDURAN</dc:creator>
  <dc:description/>
  <dc:language>en-US</dc:language>
  <cp:lastModifiedBy>Alejandra Carvallo</cp:lastModifiedBy>
  <dcterms:modified xsi:type="dcterms:W3CDTF">2001-11-12T19:45:00Z</dcterms:modified>
  <cp:revision>2</cp:revision>
  <dc:subject/>
  <dc:title/>
</cp:coreProperties>
</file>