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1/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0 de noviem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9.159-05:</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único.- Introdúcense las siguientes modificaciones a la ley Nº 19.803, que establece asignación de mejoramiento de la gestión municip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inciso primero del artículo 2º, la siguiente letra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Un componente base, a que se refiere el artículo 9º bi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Incorpórase, en el artículo 6º, la siguiente oración final: “El concejo, al aprobar el mencionado programa, deberá considerar la debida correspondencia que éste tenga con el plan comunal de desarrollo y el presupuesto municip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emplázanse, en el artículo 7°, a contar del año subsiguiente al de publicación de la presente ley, los guarismos “6%” y “3%” por “7,6%” y “3,8%”,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artículo 9°, a contar del año 2016,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nse, en el inciso segundo, los guarismos “4%” y “2%” por “8%” y “4%”,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nse, en el inciso cuarto, los guarismos “4%” y “2%” por “8%” y “4%”,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Agrégase, a contar del año subsiguiente al de publicación de la presente ley, el siguiente artículo 9º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º bis.- El componente base a que se refiere la letra c) del inciso primero del artículo 2º será de un 15% sobre las remuneraciones mencionadas en el artículo 3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Incorpórase el siguiente artículo 9º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9º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funcionario podrá percibir el monto de asignación de mejoramiento de gestión municipal que, sumada a las demás remuneraciones que se señalan a continuación, no exceda al equivalente de la Escala Única de Sueldos contenida en el decreto ley N° 249, de 1974, para igual porcentaje de cumplimiento de la asignación de modernización establecida en la ley Nº 19.553, que concede asignación de modernización y otros beneficio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aso de requerirse ajustes, se considerará la asignación de mejoramiento de la gestión municipal sin separar sus componentes y como un solo mo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scala municipal del personal regido por el Título II del decreto ley N° 3.551, de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eldo ba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cremento del artículo 2° del decreto ley N° 3.501,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signación del artículo 24 del decreto ley N° 3.551, de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Bonificación del artículo 3° de la ley N° 18.56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Bonificaciones de los artículos 10 y 11 de la ley N° 18.6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signación del artículo 4° de la ley N° 18.7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Asignación del artículo 21 de la ley N° 19.42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Asignación del artículo 1° de la ley N° 19.529,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signación de mejoramiento de la gestión municipal de la presente ley, considerando el componente base de la letra c) y el grado de cumplimiento obtenido para los incentivos de las letras a) y b), todas del inciso primero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Escala Única de Sueldos del personal regido por el artículo 1° del decreto ley N° 249, de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eldo ba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cremento del artículo 2° del decreto ley N° 3.501,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signación del artículo 3° del decreto ley N° 479, de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signación del artículo 6° del decreto ley N° 1.770, de 197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signación del artículo 17 de la ley N° 19.18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Bonificación del artículo 3° de la ley N° 18.56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Bonificaciones de los artículos 10 y 11 de la ley N° 18.6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Asignación del artículo 21 de la ley N° 19.429,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Todas las rentas que correspondan a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1.”.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Durante el año 2014, para el pago de la asignación en lo correspondiente a los componentes incentivo por gestión institucional e incentivo por desempeño colectivo, o incentivo de desempeño individual si correspondiere, se considerarán los grados de cumplimiento obtenidos respecto de las metas fijadas el añ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Durante el año 2014, el componente base a que hace referencia el literal c) del inciso primero del artículo 2º de la ley Nº 19.803 será de un 10% sobre las remuneraciones mencionadas en el artículo 3º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se mismo año, el componente incentivo por gestión institucional dispuesto en el literal a) del inciso primero del artículo 2º de la citada ley será de un 6% o de un 3% sobre las remuneraciones mencionadas en dicho artículo 3º, según el respectivo grado de cumpl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durante el año de publicación de la presente ley, el componente incentivo de desempeño colectivo dispuesto en la letra b) del inciso primero del artículo 2º de la ley Nº 19.803 será de un 4% o de un 2%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n el año 2015, el componente base a que hace referencia el literal c) del inciso primero del artículo 2º de la ley Nº 19.803 será de un 12,5% sobre las remuneraciones mencionadas en el artículo 3º de dicho cuerpo legal, que en cada caso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se mismo año, el componente incentivo por gestión institucional dispuesto en el literal a) del inciso primero del artículo 2º de la citada ley será de un 6,8% o de un 3,4% sobre las remuneraciones mencionadas en el citado artículo 3º, según el respectivo grado de cumpl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n el año siguiente al de publicación de la presente ley, el componente incentivo de desempeño colectivo dispuesto en la letra b) del inciso primero del artículo 2º de la ley Nº 19.803 será de un 6% o de un 3%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En virtud de lo dispuesto en la presente ley, dentro de los noventa días siguientes a su publicación las municipalidades deberán efectuar las adecuaciones correspondientes en el respectivo reglamento interno a que se refiere el artículo 10 de la ley Nº 19.803. Dentro de igual plazo, el concejo verificará el cumplimiento de lo dispuesto en la oración final del artículo 6° de dicho cuerpo legal, debiendo modificar el programa a que hace mención dicha norma en caso de considerar que no se verifica la correspondencia que éste debe tener con el plan comunal de desarrollo y el presupuesto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ubsecretaría de Desarrollo Regional y Administrativo, mediante resolución que será visada además por la Dirección de Presupuestos del Ministerio de Hacienda, determinará los montos que a cada municipalidad le corresponda por aplicación del artículo segundo transitorio de la presente ley. Para estos efectos, las municipalidades deberán acreditar, mediante certificación del respectivo secretario municipal, la dotación efectiva de personal considerando los funcionarios de planta y contrata y el costo involucrado en función de los incrementos dispuestos en el precitado artícul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unicipalidades deberán solicitar el aporte fiscal correspondiente al año de publicación de la presente ley dentro de los 30 días siguientes a la ocurrencia de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mayor gasto fiscal que represente la aplicación del artículo precedente se financiará con cargo al presupuesto de la Subsecretaría de Desarrollo Regional y Administrativo del Ministerio del Interior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5 Senadores, de un total de 38 en ejercicio.</w:t>
      </w:r>
    </w:p>
    <w:p>
      <w:pPr>
        <w:pStyle w:val="Normal"/>
        <w:spacing w:lineRule="auto" w:line="360"/>
        <w:jc w:val="both"/>
        <w:rPr/>
      </w:pPr>
      <w:r>
        <w:rPr/>
      </w:r>
    </w:p>
    <w:p>
      <w:pPr>
        <w:pStyle w:val="Normal"/>
        <w:spacing w:lineRule="auto" w:line="360"/>
        <w:jc w:val="both"/>
        <w:rPr/>
      </w:pPr>
      <w:r>
        <w:rPr/>
        <w:tab/>
        <w:tab/>
        <w:tab/>
        <w:tab/>
        <w:t>En particular, el artículo único del proyecto de ley y el artículo cuarto transitorio también fueron aprobados con los votos de 35 Senadores, de un total de 38 Senadores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firstLine="142"/>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9:00Z</dcterms:created>
  <dc:creator>Departamento de Informática #</dc:creator>
  <dc:description/>
  <dc:language>en-US</dc:language>
  <cp:lastModifiedBy>Comisiones</cp:lastModifiedBy>
  <cp:lastPrinted>2013-11-20T16:49:00Z</cp:lastPrinted>
  <dcterms:modified xsi:type="dcterms:W3CDTF">2013-11-20T20:59:00Z</dcterms:modified>
  <cp:revision>2</cp:revision>
  <dc:subject/>
  <dc:title/>
</cp:coreProperties>
</file>