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30/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nov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relativo al interés máximo convencional, el cual no fue objeto de observaciones por Su Excelencia el Presidente de la República, según consta de su Mensaje Nº 356-361, de 28 de noviembre de 2013,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artículo 34 contenido en el numeral 8) del artículo 1°, incorporado al proyecto de ley por la Honorable Cámara de Diputados en el segundo trámite constitucional, fue aprobado en dicha Corporación, en general y en particular, con el voto a favor de 86 Diputados, de un total de 120 en ejercicio, dándose cumplimiento así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la Comisión Mixta constituida para resolver las divergencias suscitadas entre ambas Cámaras durante el tercer trámite constitucional, fue aprobada, en lo referente al artículo 34 contenido en el número 9) del artículo 1° de la iniciativa, con el voto favorable de 23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ámara de Diputados, por su parte, comunicó que aprobó la proposición de la Comisión Mixta con el voto favorable de 83 Diputados, de un total de 120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356-361, de Su Excelencia el Presidente de la República, de 28 de noviembre de 2013; de los oficios números 947/SEC/12, 539/SEC/13 y 861/SEC/13, del Senado, de fechas 3 de octubre de 2012, 10 de julio de 2013 y 29 de octubre de 2013, respectivamente, y de los oficios números 10.626 y 10.984, de la Honorable Cámara de Diputados, de fechas 20 de marzo de 2013 y 20 de noviembre de 2013, respectivamente.</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37-2013, de la Excelentísima Corte Suprema, de fecha 25 de marzo de 2013,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JORGE PIZARRO SO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51:00Z</dcterms:created>
  <dc:creator>Departamento de Informática #</dc:creator>
  <dc:description/>
  <dc:language>en-US</dc:language>
  <cp:lastModifiedBy>Comisiones</cp:lastModifiedBy>
  <cp:lastPrinted>2013-11-28T16:10:00Z</cp:lastPrinted>
  <dcterms:modified xsi:type="dcterms:W3CDTF">2013-11-28T20:51:00Z</dcterms:modified>
  <cp:revision>2</cp:revision>
  <dc:subject/>
  <dc:title/>
</cp:coreProperties>
</file>