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65-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COMPLEMENTARIO DE LA COMISIÓN DE HACIENDA RECAÍDO EN EL PROYECTO DE LEY QUE MODERNIZA LA LEGISLACIÓN ADUANERA.</w:t>
      </w:r>
    </w:p>
    <w:p>
      <w:pPr>
        <w:pStyle w:val="TextBody"/>
        <w:ind w:right="51" w:hanging="0"/>
        <w:rPr>
          <w:rFonts w:cs="Arial"/>
        </w:rPr>
      </w:pPr>
      <w:r>
        <w:rPr>
          <w:rFonts w:cs="Arial"/>
        </w:rPr>
      </w:r>
    </w:p>
    <w:p>
      <w:pPr>
        <w:pStyle w:val="TextBody"/>
        <w:ind w:right="51" w:hanging="0"/>
        <w:rPr>
          <w:rFonts w:cs="Arial"/>
        </w:rPr>
      </w:pPr>
      <w:r>
        <w:rPr>
          <w:rFonts w:cs="Arial"/>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Comisión de Hacienda emite, en primer trámite constitucional, con urgencia suma, </w:t>
      </w:r>
      <w:r>
        <w:rPr>
          <w:rFonts w:cs="Arial" w:ascii="Arial" w:hAnsi="Arial"/>
          <w:sz w:val="24"/>
          <w:u w:val="single"/>
        </w:rPr>
        <w:t>informe complementario</w:t>
      </w:r>
      <w:r>
        <w:rPr>
          <w:rFonts w:cs="Arial" w:ascii="Arial" w:hAnsi="Arial"/>
          <w:sz w:val="24"/>
        </w:rPr>
        <w:t xml:space="preserve"> que considera las indicaciones presentadas por S.E. el Vicepresidente de la República, contenidas en el mensaje N° 049-364, del que se dio cuenta en sesión de Sala de 11 de mayo de 2016.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Para los efectos constitucionales, legales y reglamentarios pertinentes, se hace constar, en lo sustancial, previamente al análisis de fondo y forma de las indicaciones,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1°) Que la idea matriz o fundamental del proyecto consiste en modificar diversos aspectos de la legislación aduanera contenida en la Ordenanza de Aduanas y otros cuerpos legales, con el propósito de introducir mejoras en los procesos aduaneros para simplificar el desarrollo de las operaciones de comercio de exterior, manteniendo la fiscalización sobre las mism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No hay normas que requieran quórum especi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rPr>
        <w:tab/>
        <w:t>3°) Que el proyecto fue aprobado en general</w:t>
      </w:r>
      <w:r>
        <w:rPr>
          <w:rFonts w:cs="Arial" w:ascii="Arial" w:hAnsi="Arial"/>
          <w:sz w:val="24"/>
          <w:szCs w:val="24"/>
          <w:lang w:val="es-ES"/>
        </w:rPr>
        <w:t xml:space="preserve"> por la unanimidad de los Diputados presentes, señores Sergio Aguiló; Enrique Jaramillo; Pablo Lorenzini; Javier Macaya; Patricio Melero; Manuel Monsalve; José Miguel Orti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 xml:space="preserve">4°) Que Diputado Informante se designó al señor  </w:t>
      </w:r>
      <w:r>
        <w:rPr>
          <w:rFonts w:cs="Arial" w:ascii="Arial" w:hAnsi="Arial"/>
          <w:b/>
          <w:sz w:val="24"/>
          <w:szCs w:val="24"/>
        </w:rPr>
        <w:t>Ernesto Silva.</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pPr>
      <w:r>
        <w:rPr>
          <w:rFonts w:cs="Arial" w:ascii="Arial" w:hAnsi="Arial"/>
          <w:sz w:val="24"/>
          <w:szCs w:val="24"/>
        </w:rPr>
        <w:tab/>
        <w:t>Asistieron a la Comisión durante el estudio de las referidas indicaciones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bCs/>
          <w:sz w:val="24"/>
          <w:szCs w:val="24"/>
        </w:rPr>
      </w:pPr>
      <w:r>
        <w:rPr>
          <w:rFonts w:cs="Arial" w:ascii="Arial" w:hAnsi="Arial"/>
          <w:b/>
          <w:bCs/>
          <w:sz w:val="24"/>
          <w:szCs w:val="24"/>
          <w:lang w:val="es-ES_tradnl"/>
        </w:rPr>
        <w:t xml:space="preserve">II.- CONTENIDO DE LAS INDICACIONES </w:t>
      </w:r>
    </w:p>
    <w:p>
      <w:pPr>
        <w:pStyle w:val="Sinespaciado"/>
        <w:ind w:firstLine="851"/>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 xml:space="preserve">Las indicaciones inciden en el </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L ARTÍCULO 1°</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1)</w:t>
        <w:tab/>
        <w:t>Para incorporar en el inciso final del artículo 23 bis, agregado por el numeral 1, a continuación del punto y aparte (.), que pasa a ser coma (,), el siguiente texto:</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ab/>
        <w:t>“sin perjuicio de toda otra responsabilidad que pudiere hacerse efectiva por los hechos que configuran dicho incumplimiento.”.</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2)</w:t>
        <w:tab/>
        <w:t>Para incorporar en el inciso final del artículo 23 ter, agregado por el numeral 1, a continuación del punto y aparte (.), que pasa a ser coma (,), el siguiente texto:</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ab/>
        <w:t>“sin perjuicio de toda otra responsabilidad que resulte aplicable.”.</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3)</w:t>
        <w:tab/>
        <w:t xml:space="preserve">Para sustituir el inciso cuarto del artículo 91 bis, nuevo, incorporado por su numeral 5, por el siguiente: </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ab/>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b/>
          <w:sz w:val="24"/>
          <w:szCs w:val="24"/>
        </w:rPr>
        <w:t>Naturaleza de la modificación</w:t>
      </w:r>
      <w:r>
        <w:rPr>
          <w:rFonts w:cs="Arial" w:ascii="Arial" w:hAnsi="Arial"/>
          <w:sz w:val="24"/>
          <w:szCs w:val="24"/>
        </w:rPr>
        <w:t>:</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Se prefecciona la redacción del numeral 1 del artículo 1°, respecto a los artículos 23 bis y 23 ter que introduce, en lo que se refiere a sus incisos finales,  primeramente en lo relativo a otras responsabilidades sobrevinientes por los hechos que configuran el incumplimiento de los requisitos para detentar la calidad de Operador Económico Autorizado, como, en segundo lugar,  dicha ampliación también se hace extensiva a los Asistentes Certificados que apoyen las funciones de fiscalización y auditoría que practique el Servicio Nacional de Aduan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Luego, mediante la sustitución  del inciso cuarto del artículo 91 bis, se precisa la regulación aplicable al almacenaje asociado a las operaciones de ingreso y salida de envíos de Entrega Rápida o Expresos Internacional, en cuanto a que al  hacerle aplicable el inciso cuarto del artículo 56 de la Ordenanza, los recintos de almacenaje a que se refiere la norma modificada,  deberán reunir las condiciones técnicas de almacenamiento, seguridad y salubridad que establezca el reglamento.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Antecedentes presupuestarios y financieros de las indicaciones</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w:t>
      </w:r>
      <w:r>
        <w:rPr>
          <w:rFonts w:cs="Arial" w:ascii="Arial" w:hAnsi="Arial"/>
          <w:b/>
          <w:sz w:val="24"/>
          <w:szCs w:val="24"/>
        </w:rPr>
        <w:t>informe financiero N° 57 de 10 de mayo de 2016</w:t>
      </w:r>
      <w:r>
        <w:rPr>
          <w:rFonts w:cs="Arial" w:ascii="Arial" w:hAnsi="Arial"/>
          <w:sz w:val="24"/>
          <w:szCs w:val="24"/>
        </w:rPr>
        <w:t>, elaborado por la Dirección de Presupuestos, señala que el referido informe se refiere a la indicación N° 049-364, que se agrega al conjunto de las ya formuladas al proyecto de Ley que Moderniza la Legislación Aduanera, sometido a consideración del Congreso mediante el Mensaje N° 558-363, de junio de 2015.</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Precisa que las indicaciones que se someten a discusión perfeccionan la redacción del proyecto de ley ya aludido en su artículo 1°, numeral 1, párrafo final, primeramente en lo relativo a otras responsabilidades sobrevinientes por los hechos que configuran el incumplimiento de los requisitos para detentar la calidad de Operador Económico Autorizado. Dicha ampliación también se hace extensiva a los Asistentes Certificados que apoyen las funciones de fiscalización y auditoría que practique el Servicio Nacional de Aduanas, en los términos establecidos en la misma indicación.</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Por último, a través de sustituir el inciso cuarto del artículo 91 bis, se precisa la regulación aplicable al almacenaje asociado a las operaciones de ingreso y salida de envíos de Entrega Rápida o Expresos Internacion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En cuanto al impacto fiscal de las indicaciones, el informe afirma que, dado que las indicaciones propuestas corresponden a precisiones relativas a condiciones y eventuales sanciones aplicables a determinados actores y operaciones,  éstas no modifican las cantidades consignadas en los Informes Financieros previos que han acompañado la tramitación del proyecto de ley en cuestión. Del mismo modo, se estima que estas indicaciones no implican un mayor gasto fiscal.</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ind w:firstLine="851"/>
        <w:jc w:val="both"/>
        <w:rPr>
          <w:rFonts w:ascii="Arial" w:hAnsi="Arial" w:cs="Arial"/>
          <w:b/>
          <w:b/>
          <w:spacing w:val="-3"/>
          <w:sz w:val="24"/>
          <w:szCs w:val="24"/>
        </w:rPr>
      </w:pPr>
      <w:r>
        <w:rPr>
          <w:rFonts w:cs="Arial" w:ascii="Arial" w:hAnsi="Arial"/>
          <w:b/>
          <w:spacing w:val="-3"/>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III. DISCUSIÓN DE LAS INDICACIONES</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El  señor </w:t>
      </w:r>
      <w:r>
        <w:rPr>
          <w:rFonts w:cs="Arial" w:ascii="Arial" w:hAnsi="Arial"/>
          <w:b/>
          <w:sz w:val="24"/>
          <w:szCs w:val="24"/>
        </w:rPr>
        <w:t>Alejandro Micco</w:t>
      </w:r>
      <w:r>
        <w:rPr>
          <w:rFonts w:cs="Arial" w:ascii="Arial" w:hAnsi="Arial"/>
          <w:sz w:val="24"/>
          <w:szCs w:val="24"/>
        </w:rPr>
        <w:t xml:space="preserve"> (Subsecretario de Hacienda)  explica que se trata de indicaciones que inciden en el artículo 1°, primeramente respecto de su numeral 1) en relación con los artículos 23 bis y 23 ter y una segunda indicación que recae en el numeral 3) del mismo artículo, respecto al artículo 91 b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El señor </w:t>
      </w:r>
      <w:r>
        <w:rPr>
          <w:rFonts w:cs="Arial" w:ascii="Arial" w:hAnsi="Arial"/>
          <w:b/>
          <w:sz w:val="24"/>
          <w:szCs w:val="24"/>
        </w:rPr>
        <w:t>Juan Araya</w:t>
      </w:r>
      <w:r>
        <w:rPr>
          <w:rFonts w:cs="Arial" w:ascii="Arial" w:hAnsi="Arial"/>
          <w:sz w:val="24"/>
          <w:szCs w:val="24"/>
        </w:rPr>
        <w:t xml:space="preserve"> (Director Nacional de Aduanas) precisa que la dos primeras indicaciones clarifican la responsabilidad de los operadores económicos autorizados ( artículo 23 bis) como de las personas certificadas (artículo 23 ter) en cuanto a que le son aplicables sanciones no sólo por incumplimiento de la normativa aduanera, sino también por su responsabilidad al cometer violación de normas generales o por incurrir en acciones delictuales.</w:t>
      </w:r>
    </w:p>
    <w:p>
      <w:pPr>
        <w:pStyle w:val="Normal"/>
        <w:autoSpaceDE w:val="false"/>
        <w:ind w:firstLine="851"/>
        <w:jc w:val="both"/>
        <w:rPr>
          <w:rFonts w:ascii="Arial" w:hAnsi="Arial" w:cs="Arial"/>
          <w:sz w:val="24"/>
          <w:szCs w:val="24"/>
        </w:rPr>
      </w:pPr>
      <w:r>
        <w:rPr>
          <w:rFonts w:cs="Arial" w:ascii="Arial" w:hAnsi="Arial"/>
          <w:sz w:val="24"/>
          <w:szCs w:val="24"/>
        </w:rPr>
        <w:t>Agrega que la tercera indicación (artículo 91 bis) deja en claro que a los servicios de couriers se les aplica el mismo régimen de almacenaje que a los demás agentes, de forma tal que sus mercancías podrán permanecer almacenadas en las mismas condicion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0" w:leader="none"/>
          <w:tab w:val="left" w:pos="567" w:leader="none"/>
        </w:tabs>
        <w:spacing w:before="120" w:after="0"/>
        <w:rPr/>
      </w:pPr>
      <w:r>
        <w:rPr>
          <w:rFonts w:eastAsia="MS Mincho;ＭＳ 明朝" w:cs="Arial" w:ascii="Arial" w:hAnsi="Arial"/>
          <w:b/>
          <w:sz w:val="24"/>
          <w:szCs w:val="24"/>
        </w:rPr>
        <w:t>IV.-</w:t>
      </w:r>
      <w:r>
        <w:rPr>
          <w:rFonts w:eastAsia="MS Mincho;ＭＳ 明朝" w:cs="Arial" w:ascii="Arial" w:hAnsi="Arial"/>
          <w:b/>
          <w:sz w:val="24"/>
          <w:szCs w:val="24"/>
          <w:u w:val="single"/>
        </w:rPr>
        <w:t xml:space="preserve"> VOTACIÓN DE LA INDICACIÓN </w:t>
      </w:r>
    </w:p>
    <w:p>
      <w:pPr>
        <w:pStyle w:val="Normal"/>
        <w:tabs>
          <w:tab w:val="clear" w:pos="2268"/>
          <w:tab w:val="left" w:pos="0" w:leader="none"/>
          <w:tab w:val="left" w:pos="567" w:leader="none"/>
        </w:tabs>
        <w:spacing w:before="12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El texto de la indicación es el siguiente:</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L ARTÍCULO 1°</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1)</w:t>
        <w:tab/>
        <w:t>Para incorporar en el inciso final del artículo 23 bis, agregado por el numeral 1, a continuación del punto y aparte (.), que pasa a ser coma (,), el siguiente texto:</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ab/>
        <w:t>“sin perjuicio de toda otra responsabilidad que pudiere hacerse efectiva por los hechos que configuran dicho incumplimiento.”.</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2)</w:t>
        <w:tab/>
        <w:t>Para incorporar en el inciso final del artículo 23 ter, agregado por el numeral 1, a continuación del punto y aparte (.), que pasa a ser coma (,), el siguiente texto:</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ab/>
        <w:t>“sin perjuicio de toda otra responsabilidad que resulte aplicable.”.</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3)</w:t>
        <w:tab/>
        <w:t xml:space="preserve">Para sustituir el inciso cuarto del artículo 91 bis, nuevo, incorporado por su numeral 5, por el siguiente: </w:t>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rFonts w:ascii="Arial" w:hAnsi="Arial" w:cs="Arial"/>
          <w:sz w:val="24"/>
          <w:szCs w:val="24"/>
        </w:rPr>
      </w:pPr>
      <w:r>
        <w:rPr>
          <w:rFonts w:cs="Arial" w:ascii="Arial" w:hAnsi="Arial"/>
          <w:sz w:val="24"/>
          <w:szCs w:val="24"/>
        </w:rPr>
        <w:tab/>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jc w:val="both"/>
        <w:rPr/>
      </w:pPr>
      <w:r>
        <w:rPr>
          <w:rFonts w:eastAsia="MS Mincho;ＭＳ 明朝" w:cs="Arial" w:ascii="Arial" w:hAnsi="Arial"/>
          <w:sz w:val="24"/>
          <w:szCs w:val="24"/>
        </w:rPr>
        <w:tab/>
        <w:t xml:space="preserve">El señor </w:t>
      </w:r>
      <w:r>
        <w:rPr>
          <w:rFonts w:eastAsia="MS Mincho;ＭＳ 明朝" w:cs="Arial" w:ascii="Arial" w:hAnsi="Arial"/>
          <w:b/>
          <w:sz w:val="24"/>
          <w:szCs w:val="24"/>
        </w:rPr>
        <w:t>Manuel Monsalve</w:t>
      </w:r>
      <w:r>
        <w:rPr>
          <w:rFonts w:eastAsia="MS Mincho;ＭＳ 明朝" w:cs="Arial" w:ascii="Arial" w:hAnsi="Arial"/>
          <w:sz w:val="24"/>
          <w:szCs w:val="24"/>
        </w:rPr>
        <w:t xml:space="preserve"> (Presidente de la Comisión) estima que las indicaciones son claras y precisas, motivo por el cual propone a la Comisión se proceda a su votación en forma conjunta, en sólo acto. </w:t>
      </w:r>
      <w:r>
        <w:rPr>
          <w:rFonts w:eastAsia="MS Mincho;ＭＳ 明朝" w:cs="Arial" w:ascii="Arial" w:hAnsi="Arial"/>
          <w:i/>
          <w:sz w:val="24"/>
          <w:szCs w:val="24"/>
          <w:u w:val="single"/>
        </w:rPr>
        <w:t>Así se acuerda</w:t>
      </w:r>
      <w:r>
        <w:rPr>
          <w:rFonts w:eastAsia="MS Mincho;ＭＳ 明朝" w:cs="Arial" w:ascii="Arial" w:hAnsi="Arial"/>
          <w:i/>
          <w:sz w:val="24"/>
          <w:szCs w:val="24"/>
        </w:rPr>
        <w:t>.</w:t>
      </w:r>
    </w:p>
    <w:p>
      <w:pPr>
        <w:pStyle w:val="Normal"/>
        <w:tabs>
          <w:tab w:val="clear" w:pos="2268"/>
          <w:tab w:val="left" w:pos="0" w:leader="none"/>
          <w:tab w:val="left" w:pos="567" w:leader="none"/>
        </w:tabs>
        <w:spacing w:before="120" w:after="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709" w:leader="none"/>
          <w:tab w:val="left" w:pos="851" w:leader="none"/>
        </w:tabs>
        <w:ind w:firstLine="851"/>
        <w:jc w:val="both"/>
        <w:rPr>
          <w:rFonts w:ascii="Arial" w:hAnsi="Arial" w:cs="Arial"/>
          <w:i/>
          <w:i/>
          <w:sz w:val="24"/>
          <w:szCs w:val="24"/>
        </w:rPr>
      </w:pPr>
      <w:r>
        <w:rPr>
          <w:rFonts w:cs="Arial" w:ascii="Arial" w:hAnsi="Arial"/>
          <w:i/>
          <w:sz w:val="24"/>
          <w:szCs w:val="24"/>
        </w:rPr>
        <w:t>Sometidas a votación las indicaciones números 1), 2) y 3) más arriba transcritas son aprobadas por la unanimidad de los Diputados presentes señores Manuel Monsalve (Presidente de la Comisión); Sergio Aguiló; Pepe Auth; Fuad Chahin; Felipe De Mussy; Cristián Campos (por el señor Jaramillo); Mario  Venegas (por el señor Lorenzini); Javier Macaya; Patricio Melero; José Miguel Ortiz; Alejandro Santana; Marcelo Schilling, y Ernesto Silva.</w:t>
      </w:r>
    </w:p>
    <w:p>
      <w:pPr>
        <w:pStyle w:val="Normal"/>
        <w:tabs>
          <w:tab w:val="clear" w:pos="2268"/>
          <w:tab w:val="left" w:pos="709" w:leader="none"/>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b/>
          <w:b/>
          <w:i/>
          <w:i/>
          <w:spacing w:val="-3"/>
          <w:sz w:val="24"/>
          <w:szCs w:val="24"/>
        </w:rPr>
      </w:pPr>
      <w:r>
        <w:rPr>
          <w:rFonts w:cs="Arial" w:ascii="Arial" w:hAnsi="Arial"/>
          <w:b/>
          <w:i/>
          <w:spacing w:val="-3"/>
          <w:sz w:val="24"/>
          <w:szCs w:val="24"/>
        </w:rPr>
        <w:t>Diputado informante el señor Ernesto Silva.</w:t>
      </w:r>
    </w:p>
    <w:p>
      <w:pPr>
        <w:pStyle w:val="Normal"/>
        <w:tabs>
          <w:tab w:val="clear" w:pos="2268"/>
          <w:tab w:val="left" w:pos="851" w:leader="none"/>
        </w:tabs>
        <w:ind w:firstLine="851"/>
        <w:jc w:val="both"/>
        <w:rPr>
          <w:rFonts w:ascii="Arial" w:hAnsi="Arial" w:cs="Arial"/>
          <w:b/>
          <w:b/>
          <w:i/>
          <w:i/>
          <w:spacing w:val="-3"/>
          <w:sz w:val="24"/>
          <w:szCs w:val="24"/>
        </w:rPr>
      </w:pPr>
      <w:r>
        <w:rPr>
          <w:rFonts w:cs="Arial" w:ascii="Arial" w:hAnsi="Arial"/>
          <w:b/>
          <w:i/>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 POR LA COMISIÓN</w:t>
      </w:r>
    </w:p>
    <w:p>
      <w:pPr>
        <w:pStyle w:val="Normal"/>
        <w:tabs>
          <w:tab w:val="clear" w:pos="2268"/>
          <w:tab w:val="left" w:pos="851" w:leader="none"/>
        </w:tabs>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851" w:leader="none"/>
          <w:tab w:val="left" w:pos="3402" w:leader="none"/>
        </w:tabs>
        <w:ind w:right="51" w:hanging="0"/>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Ninguno.</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u w:val="single"/>
        </w:rPr>
      </w:pPr>
      <w:r>
        <w:rPr>
          <w:rFonts w:cs="Arial" w:ascii="Arial" w:hAnsi="Arial"/>
          <w:b/>
          <w:sz w:val="24"/>
          <w:szCs w:val="24"/>
        </w:rPr>
        <w:t xml:space="preserve">VI. </w:t>
      </w:r>
      <w:r>
        <w:rPr>
          <w:rFonts w:cs="Arial" w:ascii="Arial" w:hAnsi="Arial"/>
          <w:b/>
          <w:sz w:val="24"/>
          <w:szCs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 w:val="left" w:pos="3402" w:leader="none"/>
        </w:tabs>
        <w:ind w:right="51" w:hanging="0"/>
        <w:jc w:val="both"/>
        <w:rPr/>
      </w:pPr>
      <w:r>
        <w:rPr>
          <w:rFonts w:cs="Arial" w:ascii="Arial" w:hAnsi="Arial"/>
          <w:sz w:val="24"/>
          <w:szCs w:val="24"/>
        </w:rPr>
        <w:tab/>
        <w:t>Todos aprobados por unanimidad.</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szCs w:val="24"/>
        </w:rPr>
        <w:tab/>
        <w:t>En virtud de lo antes expuesto y de los antecedentes que dará a conocer oportunamente el señor Diputado Informante, la Comisión de Hacienda recomienda la aprobación del siguiente proyec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w:t>
        <w:tab/>
        <w:t xml:space="preserve">Introdúcense, en el decreto con fuerza de ley N° 30, de 2004, del Ministerio de Hacienda, que aprueba el texto refundido, coordinado y sistematizado del decreto con fuerza de ley N° 213, de 1953, del Ministerio de Hacienda, sobre Ordenanza de Aduanas, las siguientes modificaciones: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1. Incorpóranse, a continuación del artículo 23, los siguientes artículos 23 bis y 23 ter, nuev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Mediante reglamento expedido a través de decreto supremo del Ministerio de Hacienda, dictado y suscrito por el Ministro respectivo,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 xml:space="preserve">La certificación tendrá una vigencia de tres años, renovable por peri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 </w:t>
      </w:r>
      <w:r>
        <w:rPr>
          <w:rFonts w:cs="Arial" w:ascii="Arial" w:hAnsi="Arial"/>
          <w:i/>
          <w:sz w:val="24"/>
          <w:szCs w:val="24"/>
        </w:rPr>
        <w:t>sin perjuicio de toda otra responsabilidad que pudiere hacerse efectiva por los hechos que configuran dicho incumplimiento</w:t>
      </w:r>
      <w:r>
        <w:rPr>
          <w:rFonts w:cs="Arial" w:ascii="Arial" w:hAnsi="Arial"/>
          <w:sz w:val="24"/>
          <w:szCs w:val="24"/>
        </w:rPr>
        <w:t>.</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rtículo 23 ter.- En el caso de las destinaciones de importación y exportación, y a efecto de llevar a cabo sus funciones de fiscalización y auditoria, el Servicio de Aduanas podrá certificar a personas a objeto que le asistan en los procesos de determinación de peso, humedad, extracción de muestras, preparación de muestras representativas, medición, calibraje, análisis químicos y otros que se determinen por resolución del Director Nacional de Aduana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Mediante reglamento expedido a través del Ministerio de Hacienda se establecerán los requisitos y obligaciones que las personas referidas deberán cumplir para acceder a la certific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i/>
          <w:i/>
          <w:sz w:val="24"/>
          <w:szCs w:val="24"/>
        </w:rPr>
      </w:pPr>
      <w:r>
        <w:rPr>
          <w:rFonts w:cs="Arial" w:ascii="Arial" w:hAnsi="Arial"/>
          <w:b/>
          <w:sz w:val="24"/>
          <w:szCs w:val="24"/>
        </w:rPr>
        <w:t xml:space="preserve">La certificación se otorgará por tres años, renovable por peri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 </w:t>
      </w:r>
      <w:r>
        <w:rPr>
          <w:rFonts w:cs="Arial" w:ascii="Arial" w:hAnsi="Arial"/>
          <w:i/>
          <w:sz w:val="24"/>
          <w:szCs w:val="24"/>
        </w:rPr>
        <w:t>sin perjuicio de toda otra responsabilidad que resulte aplicable.</w:t>
      </w:r>
    </w:p>
    <w:p>
      <w:pPr>
        <w:pStyle w:val="Normal"/>
        <w:tabs>
          <w:tab w:val="clear" w:pos="2268"/>
          <w:tab w:val="left" w:pos="709" w:leader="none"/>
          <w:tab w:val="left" w:pos="851" w:leader="none"/>
        </w:tabs>
        <w:ind w:firstLine="851"/>
        <w:jc w:val="both"/>
        <w:rPr>
          <w:rFonts w:ascii="Arial" w:hAnsi="Arial" w:cs="Arial"/>
          <w:b/>
          <w:b/>
          <w:i/>
          <w:i/>
          <w:sz w:val="24"/>
          <w:szCs w:val="24"/>
        </w:rPr>
      </w:pPr>
      <w:r>
        <w:rPr>
          <w:rFonts w:cs="Arial" w:ascii="Arial" w:hAnsi="Arial"/>
          <w:b/>
          <w:i/>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2. Modifícase la letra g) del artículo 31, del siguiente modo:</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 Modifícase su número 1 de la siguiente manera:</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i. Sustitúyese la palabra “viajero”, por “pasajero”, y</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ii. Agrégase, a continuación del punto aparte (.), que pasa a ser punto seguido (.) el siguiente texto: “Asimismo, aquellos portados sólo para su uso personal, por tripulantes de naves, aeronaves y otros vehículos de transporte.</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b)</w:t>
        <w:tab/>
        <w:t>Reemplázase, en el número 3, la expresión “persona adulta”, por “pasajero mayor de edad”.</w:t>
      </w:r>
    </w:p>
    <w:p>
      <w:pPr>
        <w:pStyle w:val="Normal"/>
        <w:tabs>
          <w:tab w:val="clear" w:pos="2268"/>
          <w:tab w:val="left" w:pos="709" w:leader="none"/>
          <w:tab w:val="left" w:pos="851" w:leader="none"/>
          <w:tab w:val="left" w:pos="1134" w:leader="none"/>
        </w:tabs>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c)</w:t>
        <w:tab/>
        <w:t>Intercálase, en el párrafo final, la expresión “pasajeros,”, a continuación de la frase “cuando son portados por”; y agrégase, a continuación del punto aparte (.), que pasa a ser punto seguido (.), la siguiente frase: “De la misma manera determinará los objetos que pueden ser incluidos dentro del concepto de equipaje, cuando son portados por tripulantes.”.</w:t>
      </w:r>
    </w:p>
    <w:p>
      <w:pPr>
        <w:pStyle w:val="Normal"/>
        <w:rPr>
          <w:rFonts w:ascii="MS Serif" w:hAnsi="MS Serif" w:cs="MS Serif"/>
          <w:sz w:val="24"/>
          <w:szCs w:val="24"/>
        </w:rPr>
      </w:pPr>
      <w:r>
        <w:rPr>
          <w:rFonts w:cs="MS Serif" w:ascii="MS Serif" w:hAnsi="MS Serif"/>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3.</w:t>
        <w:tab/>
        <w:t>Incorpórase, en la letra a) del inciso quinto del artículo 56, a continuación del punto final (.), que pasa a ser punto seguido (.), la siguiente expresión: “Lo anterior será sin perjuicio de las destinaciones de depósito que se cursen de conformidad a lo dispuesto en el artículo 111 bis de esta Ordenanza de Aduana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4. (5) Incorpórase, a continuación del artículo 80, el siguiente artículo 80 bis, nuev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sea su tipo y naturaleza, cuando el Servicio acredite fundadamente que quien manifiesta la destinación, se encuentra en alguna de las siguientes situacione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w:t>
        <w:tab/>
        <w:t>Registrar una o más deudas por derechos, impuestos, tasas y demás gravámenes, y/o multas aplicadas por el Servicio Nacional de Aduanas o por cualquier otra Institución Fiscalizadora, por un monto total superior a 200 UTM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b)</w:t>
        <w:tab/>
        <w:t xml:space="preserve">Haber sido condenada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 </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c)</w:t>
        <w:tab/>
        <w:t xml:space="preserve">Registrar sanciones reiteradas por infracciones o contravenciones aduaneras en el período de un año. En este caso, la inhabilidad será declarada por resolución fundada del Director Nacional de Aduanas, hasta por el plazo de un año, según la gravedad de los hechos.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demás, el Servicio Nacional de Aduanas, no aceptará a trámite destinaciones aduaneras de cualquier tipo, cuando sea solicitado por un organismo internacional de conformidad con un acuerdo internacional vigente en Chil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5. (6) Incorpórase, a continuación del artículo 91, el siguiente artículo 91 bis, nue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 </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El monto máximo de los despachos que podrán ser realizados por estas empresas será fijado por decreto supremo del Ministerio de Haciend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 xml:space="preserve">El ingreso y salida de envíos de entrega rápida se sujetará a las normas especiales que establezca el Director Nacional de Aduanas para este tipo de envíos, conforme lo dispuesto en la letra c) del N°1 del artículo 191 de esta Ordenanza, </w:t>
      </w:r>
      <w:r>
        <w:rPr>
          <w:rFonts w:cs="Arial" w:ascii="Arial" w:hAnsi="Arial"/>
          <w:b/>
          <w:sz w:val="24"/>
          <w:szCs w:val="24"/>
        </w:rPr>
        <w:t>relativas a sus</w:t>
      </w:r>
      <w:r>
        <w:rPr>
          <w:rFonts w:cs="Arial" w:ascii="Arial" w:hAnsi="Arial"/>
          <w:sz w:val="24"/>
          <w:szCs w:val="24"/>
        </w:rPr>
        <w:t xml:space="preserve"> procedimientos, plazos, depósito y formalidades documentales. En lo demás, les serán aplicables las normas de este mismo cuerpo leg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spacing w:lineRule="auto" w:line="276"/>
        <w:ind w:firstLine="851"/>
        <w:jc w:val="both"/>
        <w:rPr/>
      </w:pPr>
      <w:r>
        <w:rPr>
          <w:rFonts w:eastAsia="Arial" w:cs="Arial" w:ascii="Arial" w:hAnsi="Arial"/>
          <w:sz w:val="24"/>
          <w:szCs w:val="24"/>
        </w:rPr>
        <w:t xml:space="preserve"> </w:t>
      </w:r>
      <w:r>
        <w:rPr>
          <w:rFonts w:cs="Arial" w:ascii="Arial" w:hAnsi="Arial"/>
          <w:i/>
          <w:sz w:val="24"/>
          <w:szCs w:val="24"/>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r>
        <w:rPr>
          <w:rFonts w:eastAsia="MS Mincho;ＭＳ 明朝" w:cs="Arial" w:ascii="Arial" w:hAnsi="Arial"/>
          <w:sz w:val="24"/>
          <w:szCs w:val="24"/>
        </w:rPr>
        <w:t xml:space="preserve"> </w:t>
      </w:r>
    </w:p>
    <w:p>
      <w:pPr>
        <w:pStyle w:val="Normal"/>
        <w:tabs>
          <w:tab w:val="clear" w:pos="2268"/>
          <w:tab w:val="left" w:pos="709" w:leader="none"/>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b/>
          <w:sz w:val="24"/>
          <w:szCs w:val="24"/>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 17, de la Ley Orgánica del Servicio Nacional de Aduana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 xml:space="preserve">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w:t>
      </w:r>
      <w:r>
        <w:rPr>
          <w:rFonts w:cs="Arial" w:ascii="Arial" w:hAnsi="Arial"/>
          <w:sz w:val="24"/>
          <w:szCs w:val="24"/>
          <w:u w:val="single"/>
        </w:rPr>
        <w:t>e impuestos</w:t>
      </w:r>
      <w:r>
        <w:rPr>
          <w:rFonts w:cs="Arial" w:ascii="Arial" w:hAnsi="Arial"/>
          <w:sz w:val="24"/>
          <w:szCs w:val="24"/>
        </w:rPr>
        <w:t xml:space="preserve"> de importación pagados por encargo o a nombre de otros, tanto ante el Servicio Nacional de Aduanas como ante Tesorería General de la República, cuando se haya procedido a la anulación de la respectiva declaración de importación a efectos de reexportar o entregar las mercancías al Servicio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6. (10) Incorpóranse, en el artículo 104, los siguientes incisos segundo, tercero y cuarto, nuev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obstante lo dispuesto en el inciso anterior, y sin perjuicio de lo establecido en el artículo 25, las personas acogidas al beneficio establecido en el inciso tercero del artículo 64, del decreto ley N° 825, de 1974, y los importadores que obtengan la certificación establecida en el artículo 23 bis de esta Ordenanza y que cumplan con los requisitos que se establezcan mediante decreto supremo del Ministerio de Hacienda, dictado y suscrito por el Ministro respectivo por orden del Presidente de la República, podrán retirar las mercancías importadas de los recintos de depósito aduanero, sin previo pago de los derechos, impuestos, tasas y demás gravámenes que causen, salvo el pago de los servicios de almacenamiento y moviliz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as personas que soliciten acogerse a lo dispuesto en el inciso precedente, deberán constituir una garantía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s desde la legalización de la declaración de importación, comprendiéndose dentro de dicho término el plazo de 15 días a que se refiere el artículo 89, de esta Ordenanz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 xml:space="preserve">En caso que el pago no se realice dentro del plazo indicado en el inciso anterior, se hará efectiva la garantía, hasta hacerse entero pago de los derechos, impuestos y demás gravámenes adeudados, incluidos los reajustes e intereses correspondientes, sin perjuicio que, además, el importador no podrá seguir impetrando el beneficio a que se refieren los anteriores incisos, </w:t>
      </w:r>
      <w:r>
        <w:rPr>
          <w:rFonts w:cs="Arial" w:ascii="Arial" w:hAnsi="Arial"/>
          <w:b/>
          <w:sz w:val="24"/>
          <w:szCs w:val="24"/>
        </w:rPr>
        <w:t>por el término de un año contado desde el incumplimiento.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7. (11) Reemplázase el artículo 108, por el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08.- El Director Nacional de Aduanas podrá autorizar, para su posterior exportación, la admisión temporal para perfeccionamiento activo de mercancías extranjeras hasta por el plazo de dos años, prorrogable hasta por el plazo de un año, en recintos habilitados autorizados por el Servicio de Aduanas. Las mercancías extranjeras, consistentes, entre otras, en materias primas, partes, piezas y otros insumos y productos a media elaboración, se admitirán para el solo efecto que en los recintos habilitados se fabriquen, elaboren, integren, armen, transformen, reparen, mantengan o sean sometidas a otros procesos de terminación, de conformidad a los requisitos y condiciones que se establezcan mediante decreto supremo del Ministerio de Hacienda, dictado y suscrito por el Ministro respectivo, por orden del Presidente de la República. El Director Nacional de Aduanas podrá autorizar, asimismo, que algunos de los procesos enumerados anteriormente, puedan ser ejecutados en recintos distintos al habilitado para estos efect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Sin perjuicio de lo señalado en el inciso anterior, en el caso de que antes del vencimiento del plazo de la admisión temporal o de sus prórrogas, se acredite de manera fundada la imposibilidad de efectuar la exportación, el Servicio de Aduanas podrá autorizar la importación de las mercancías extranjeras previo pago de los derechos, impuestos y gravámenes correspondientes, sin considerar el mayor valor que los productos terminados adquieran por los procesos enumerados anteriormente.  Además deberá pagarse una tasa del 1% sobre el valor aduanero de las mercancías extranjeras, por cada treinta días o fracción superior a quince, contados desde el otorgamiento de la admisión temporal. Esta tasa no será aplicable en casos de desperdicios sin carácter comerci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Si una vez concluido el respectivo proceso resultaren insumos sobrantes, estos podrán ser importados hasta el 10% del valor aduanero declarado en la respectiva destinación aduanera, exentos del pago de la tasa referida en el inciso precedente, o bien, previa autorización del Servicio, podrán ser utilizados en procesos amparados en otra destinación de admisión temporal de perfeccionamiento acti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os productos terminados causarán en su importación los derechos, impuestos y demás gravámenes que afecten a las materias primas, partes, piezas o elementos, incorporados en su producción, sin considerar el mayor valor que adquieran por los procesos enumerados anteriorm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8 (12) Incorpórase, a continuación del artículo 111, el siguiente numeral “5 bis.- Depósito”; y agrégase bajo éste, el siguiente artículo 111 bis, nue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w:t>
      </w:r>
      <w:r>
        <w:rPr>
          <w:rFonts w:cs="Arial" w:ascii="Arial" w:hAnsi="Arial"/>
          <w:sz w:val="24"/>
          <w:szCs w:val="24"/>
        </w:rPr>
        <w:t xml:space="preserve">Artículo 111 bis.- Las mercancías extranjeras podrán ser objeto de la destinación aduanera de depósito, hasta por el plazo de un año, sin previo pago de los derechos, impuestos y demás gravámenes que cause en su importación, </w:t>
      </w:r>
      <w:r>
        <w:rPr>
          <w:rFonts w:cs="Arial" w:ascii="Arial" w:hAnsi="Arial"/>
          <w:b/>
          <w:sz w:val="24"/>
          <w:szCs w:val="24"/>
        </w:rPr>
        <w:t>debiendo</w:t>
      </w:r>
      <w:r>
        <w:rPr>
          <w:rFonts w:cs="Arial" w:ascii="Arial" w:hAnsi="Arial"/>
          <w:sz w:val="24"/>
          <w:szCs w:val="24"/>
        </w:rPr>
        <w:t xml:space="preserve">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 y no impliquen un cambio en su clasificación arancelaria.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b/>
          <w:sz w:val="24"/>
          <w:szCs w:val="24"/>
        </w:rPr>
        <w:t>La destinación establecida en este artículo sólo podrá ser cancelada mediante una destinación aduanera definitiva.</w:t>
      </w:r>
      <w:r>
        <w:rPr>
          <w:rFonts w:cs="Arial" w:ascii="Arial" w:hAnsi="Arial"/>
          <w:sz w:val="24"/>
          <w:szCs w:val="24"/>
        </w:rPr>
        <w:t xml:space="preserve"> En caso que las mercancías sean importadas, en todo o en parte, se deberán pagar los </w:t>
      </w:r>
      <w:r>
        <w:rPr>
          <w:rFonts w:cs="Arial" w:ascii="Arial" w:hAnsi="Arial"/>
          <w:b/>
          <w:sz w:val="24"/>
          <w:szCs w:val="24"/>
        </w:rPr>
        <w:t>derechos, impuestos, tasas y demás gravámenes</w:t>
      </w:r>
      <w:r>
        <w:rPr>
          <w:rFonts w:cs="Arial" w:ascii="Arial" w:hAnsi="Arial"/>
          <w:sz w:val="24"/>
          <w:szCs w:val="24"/>
        </w:rPr>
        <w:t xml:space="preserve"> respectivos, con exclusión de los correspondientes a las partes, piezas e insumos nacionales o nacionalizados incorporados en el proceso respecti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régimen que se establece en el presente artículo, no será aplicable en zonas de tratamiento aduanero especi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9 (13) Reemplázase el artículo 137, por el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inclusión en subasta de estas mercancías no será necesario practicar notificación o aviso de ninguna clas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idente de la República podrá eximir del remate a las armas o pertrechos de guerra. En este caso la mercancía pasará a ser de propiedad fisc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10. (14) Agrégase, en el artículo 140, el siguiente numeral 4, nuev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4) Las mercancías que ingresen al país al amparo de la destinación aduanera de depósito, sin que al término del plazo autorizado se haya cursado una destinación aduanera definitiv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11. (15) Agrégase, en el artículo 141, después del punto aparte (.) que pasa a ser punto seguido (.), la siguiente frase: “No obstante, el Director Nacional de Aduanas, mediante Resolución, podrá agrupar en una Aduana, las subastas de mercancías que se encuentren bajo jurisdicción de distintas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12. (16) Sustitúyese el inciso final del artículo 152, por el siguiente: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13. (17) Agrégase, en el artículo 155, a continuación de la palabra “arancelarios”, la expresión “e impuest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14. (18) Agrégase, en el artículo 156, el siguiente inciso tercero, nuevo: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15. (19) Sustitúyese el artículo 157, por el siguiente: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57.- Los remates de mercancías deberán ser anunciados de manera de garantizar su mayor difusión, de la forma en que se determine en el respectivo reglament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16. (20).Sustitúyese el artículo 164, por el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64.- Los adjudicatarios deberán enterar el valor de la adjudicación y retirar la mercancía adjudicada del recinto en que se encuentren almacenadas dentro de los siete días siguientes al rema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 enteras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ingún caso se podrá retirar la mercancía sin que se haya pagado íntegramente el precio respecti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17. (21) Modifícase el artículo 165, de la siguiente forma:</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 Incorpórase, en la letra a), a continuación de la expresión “derechos arancelarios”, los siguientes términos “, impuestos y demás gravámenes”.</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b)</w:t>
        <w:tab/>
        <w:t>Sustitúyese la letra c), por la siguiente:</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o sobreseimiento definitivo debidamente ejecutoriad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18. (22) Agrégase, en la letra ñ) del artículo 176, a continuación de la expresión “Diario Oficial”, la siguiente fras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sin perjuicio de la publicación en extracto que disponga el Director Nacional, conforme al N°29, del artículo 4, del decreto con fuerza de ley N° 329, de 1979, del Ministerio de Hacienda, sobre Ley Orgánica del Servicio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19 (23) 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20. (24) Modifícase el artículo 197, en el siguiente sentid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 xml:space="preserve">a) Sustitúyese el inciso segundo, por el siguiente: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b) Incorpórase el siguiente inciso tercero, nuevo, pasando los actuales incisos tercero, cuarto y quinto, a ser incisos cuarto, quinto y sexto, respectivam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También, el mandato podrá constituirse mediante el endoso de los conocimientos de embarque, cartas de porte, guías aéreas o documentos que hagan sus veces, cuando se trate de la introducción de mercancías al paí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21. (25) Modifícase el artículo 198 en los siguientes términ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w:t>
        <w:tab/>
        <w:t>Reemplázase la letra b) por la siguient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b) El capital social no podrá ser inferior a 5.000 Unidades de Fomento, debiendo al momento de la constitución, estar efectivamente pagadas, al menos 3.000 Unidades de Fomento y, enterarse la diferencia en el plazo de 3 añ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Sustitúyese, en la letra d), el número “20” por “10”.</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22. (26) Sustitúyese, en el numeral 1 del artículo 201, el punto y coma final (;), por un punto seguido (.) , agregándose, a continuación, la siguiente frase: “No obstante, el Director Nacional de Aduanas, podrá autorizar otros mecanismos de control o la utilización de medios electrónicos para el cumplimiento de esta obligación;”.</w:t>
      </w:r>
    </w:p>
    <w:p>
      <w:pPr>
        <w:pStyle w:val="Normal"/>
        <w:rPr>
          <w:rFonts w:ascii="MS Serif" w:hAnsi="MS Serif" w:cs="MS Serif"/>
          <w:b/>
          <w:b/>
          <w:sz w:val="24"/>
          <w:szCs w:val="24"/>
        </w:rPr>
      </w:pPr>
      <w:r>
        <w:rPr>
          <w:rFonts w:cs="MS Serif" w:ascii="MS Serif" w:hAnsi="MS Serif"/>
          <w:b/>
          <w:sz w:val="24"/>
          <w:szCs w:val="24"/>
        </w:rPr>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2°.-</w:t>
        <w:tab/>
        <w:t>Modifícase la Sección 0 del Arancel Aduanero, contenido en el decreto N° 1148, de 2011, del Ministerio de Hacienda, en la forma que a continuación se indic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993" w:leader="none"/>
        </w:tabs>
        <w:ind w:firstLine="851"/>
        <w:jc w:val="both"/>
        <w:rPr>
          <w:rFonts w:ascii="Arial" w:hAnsi="Arial" w:cs="Arial"/>
          <w:b/>
          <w:b/>
          <w:sz w:val="24"/>
          <w:szCs w:val="24"/>
        </w:rPr>
      </w:pPr>
      <w:r>
        <w:rPr>
          <w:rFonts w:cs="Arial" w:ascii="Arial" w:hAnsi="Arial"/>
          <w:b/>
          <w:sz w:val="24"/>
          <w:szCs w:val="24"/>
        </w:rPr>
        <w:t xml:space="preserve">1.- Incorpórase la siguiente Nota Legal Nacional Nº6, nueva: </w:t>
      </w:r>
    </w:p>
    <w:p>
      <w:pPr>
        <w:pStyle w:val="Normal"/>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Nota Legal Nacional Nº6: Los montos en dólares de las partidas arancelarias 00.09, 00.23 y 00.26 se actualizarán cada cinco años, mediante decreto supremo aprobado por el Ministerio de Hacienda y dictado y suscrito por el Ministro respectivo,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2.Sustitúyese la glosa de la subpartida 0004.0200, por la siguiente: “Dependientes del Ministerio de Defensa Nacional y funcionarios de Carabineros de Chile y de la Policía de Investigaciones de Chile; así como funcionarios del Estado, que, en su representación, presten servicios en el exterior.”.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3. Sustitúyese, en el primer inciso de la glosa de la subpartida 0004.0500, la frase “el personal dependiente del Ministerio de Defensa Nacional”, por “el personal dependiente del Ministerio de Defensa Nacional, Carabineros de Chile, Policía de Investigaciones de Chile y funcionarios del Estado, que, en su representación, presten servicios en el exterior”.</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4. Sustitúyese, en el segundo inciso del N°4 de la Nota Legal de la partida 00.04, la frase “a los dependientes del Ministerio de Defensa Nacional” por “el personal dependiente del Ministerio de Defensa Nacional, Carabineros de Chile, Policía de Investigaciones de Chile y funcionarios del Estado, que, en su representación, </w:t>
      </w:r>
      <w:r>
        <w:rPr>
          <w:rFonts w:cs="Arial" w:ascii="Arial" w:hAnsi="Arial"/>
          <w:b/>
          <w:sz w:val="24"/>
          <w:szCs w:val="24"/>
        </w:rPr>
        <w:t>presten</w:t>
      </w:r>
      <w:r>
        <w:rPr>
          <w:rFonts w:cs="Arial" w:ascii="Arial" w:hAnsi="Arial"/>
          <w:sz w:val="24"/>
          <w:szCs w:val="24"/>
        </w:rPr>
        <w:t xml:space="preserve"> </w:t>
      </w:r>
      <w:r>
        <w:rPr>
          <w:rFonts w:cs="Arial" w:ascii="Arial" w:hAnsi="Arial"/>
          <w:b/>
          <w:sz w:val="24"/>
          <w:szCs w:val="24"/>
        </w:rPr>
        <w:t>servicios en el exterior</w:t>
      </w:r>
      <w:r>
        <w:rPr>
          <w:rFonts w:cs="Arial" w:ascii="Arial" w:hAnsi="Arial"/>
          <w:sz w:val="24"/>
          <w:szCs w:val="24"/>
        </w:rPr>
        <w:t>,”; y la oración “esos Ministerios, respectivamente, califiquen” por “esos Ministerios e Instituciones, respectivamente, califiquen”.</w:t>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5. Modifícase la glosa de la subpartida 0009.0200, de la siguiente manera:</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w:t>
        <w:tab/>
        <w:t>Agrégase, a continuación de la expresión “viajero”, la siguiente frase: “, excluidos los tripulantes,”;</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b)</w:t>
        <w:tab/>
        <w:t xml:space="preserve">Incorpórase, a continuación de la frase “De igual beneficio gozarán los pasajeros”, la expresión “y tripulantes”; y </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c) Incorpórase, después de los términos “US$500”, la frase “, por viaje y US$350 mensuales, respectivament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6. Reemplázase la glosa de la subpartida 0009.8900, por la siguiente: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Otras mercancías de viajeros hasta por un valor de US $3.000 FOB”.</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7. Modifícase la Nota Legal N° 6 de la partida 00.09, en el siguiente sentid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 Modifícase la letra a) de la siguiente maner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i.</w:t>
        <w:tab/>
        <w:t>Sustitúyese la palabra “viajero”, por “pasajero”;</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8"/>
          <w:szCs w:val="28"/>
        </w:rPr>
      </w:pPr>
      <w:r>
        <w:rPr>
          <w:rFonts w:cs="Arial" w:ascii="Arial" w:hAnsi="Arial"/>
          <w:b/>
          <w:sz w:val="24"/>
          <w:szCs w:val="24"/>
        </w:rPr>
        <w:t>ii.    Agrégase, a continuación del punto aparte (.)  que pasa a ser punto seguido (.), el siguiente texto: “Asimismo, aquellos portados sólo para su uso personal, por tripulantes de naves, aeronaves y otros vehículos de transport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b)</w:t>
        <w:tab/>
        <w:t>Sustitúyese, en la letra c), la expresión “persona adulta”, por la frase “pasajero mayor de edad”.</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c)</w:t>
        <w:tab/>
        <w:t>Agrégase, en el inciso segundo, antes de la frase “residentes o no residentes”, la expresión “pasajeros,”; e incorpórase, a continuación del punto final (.), que pasa a ser punto seguido (.), el siguiente texto: “De la misma manera determinará los objetos que pueden ser incluidos dentro del concepto de equipaje, cuando son portados por tripulantes.”.</w:t>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8. Reemplázase la Partida 00.23, por la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1122"/>
        <w:gridCol w:w="1639"/>
        <w:gridCol w:w="4035"/>
        <w:gridCol w:w="794"/>
        <w:gridCol w:w="79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Partid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Código del S.A.</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Glos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U.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ADV.</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0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0023.0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Encomiendas, envíos postales, envíos de entrega rápida y carga general, ocasional, sin carácter comercial, hasta por un valor FOB de US$ 30, aunque estén comprendidos en otras partidas del arancel aduane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K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L</w:t>
            </w:r>
          </w:p>
        </w:tc>
      </w:tr>
    </w:tbl>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9. Sustitúyese, en la glosa de la partida 00.26, el número “100”, por el número “500”.</w:t>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 xml:space="preserve">10. Modifícase la partida 00.33, en el siguiente sentido: </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 Sustitúyese, en la glosa, la expresión “un año”, por “dieciocho mese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b)</w:t>
        <w:tab/>
        <w:t>Incorpóranse las siguientes Notas Legales, nueva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Arial" w:ascii="Arial" w:hAnsi="Arial"/>
          <w:sz w:val="24"/>
          <w:szCs w:val="24"/>
        </w:rPr>
        <w:t xml:space="preserve">Nota Legal Nº1: Los chilenos que regresen definitivamente al país y que acrediten una residencia ininterrumpida en el exterior no inferior a </w:t>
      </w:r>
      <w:r>
        <w:rPr>
          <w:rFonts w:cs="Arial" w:ascii="Arial" w:hAnsi="Arial"/>
          <w:b/>
          <w:sz w:val="24"/>
          <w:szCs w:val="24"/>
        </w:rPr>
        <w:t>dieciocho meses</w:t>
      </w:r>
      <w:r>
        <w:rPr>
          <w:rFonts w:cs="Arial" w:ascii="Arial" w:hAnsi="Arial"/>
          <w:sz w:val="24"/>
          <w:szCs w:val="24"/>
        </w:rPr>
        <w:t>, podrán importar al amparo de esta Partida un vehículo que, correspondiendo a alguno de los ítems señalados en ella, ingrese conjuntamente con el beneficiario. Dicho vehículo tendrá igual tratamiento cuando su ingreso se produzca dentro del plazo de 120 días, con anterioridad o posterioridad al del beneficiario y siempre que venga consignado a su nombre en el Manifiesto o Guía correspond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Director Nacional de Aduanas podrá, en casos calificados y por una sola vez, prorrogar el plazo señalado en el inciso anterior.</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Nota Legal N°2: El vehículo susceptible de ser importado al amparo de esta Partida deberá provenir del país de residencia del beneficiario y haber sido adquirido por lo menos seis meses antes de la fecha del regreso definitivo del beneficiario a Chile. En casos calificados y de manera fundada, el Director Nacional de Aduanas, podrá autorizar que el vehículo provenga de un tercer país, distinto al de residencia del beneficiari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vehículo a que se refiere el inciso anterior no podrá ser adquirido en las zonas francas nacionale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Nota Legal N°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s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Nota Legal Nº4: Las personas que se acojan a la presente Partida no podrán hacer uso de ninguna otra posición de esta sección, con la sola excepción de la Partida 00.09 sobre menaje y/o útiles de trabajo.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Nota Legal N°5: Una misma persona no podrá acogerse nuevamente a los beneficios de esta Partida, sin que haya transcurrido, a lo menos, un plazo de tres años, contados desde la fecha de la última importación efectuada a su ampar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Nota Legal Nº6: El plazo de permanencia en el extranjero a que se refiere esta Partida se contará hacia atrás desde la fecha de regreso del beneficiario a Chile y no podrá interrumpirse por un plazo superior a 60 días en total, salvo en casos debidamente calificados por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período de permanencia en el extranjero se acreditará mediante certificado de viaje, emitido por la Policía de Investigaciones de Chil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 w:val="left" w:pos="993" w:leader="none"/>
        </w:tabs>
        <w:ind w:firstLine="851"/>
        <w:jc w:val="both"/>
        <w:rPr>
          <w:rFonts w:ascii="Arial" w:hAnsi="Arial" w:cs="Arial"/>
          <w:sz w:val="24"/>
          <w:szCs w:val="24"/>
        </w:rPr>
      </w:pPr>
      <w:r>
        <w:rPr>
          <w:rFonts w:cs="Arial" w:ascii="Arial" w:hAnsi="Arial"/>
          <w:sz w:val="24"/>
          <w:szCs w:val="24"/>
        </w:rPr>
        <w:t>11. (12) Incorpórase, en la Partida 00.36, a continuación de la palabra “análogos”, la siguiente expresión: “, las que estarán exentas del pago de derechos de aduana”; y reemplazase el número “6” de la columna ad valorem, por la letra “L”.</w:t>
      </w:r>
    </w:p>
    <w:p>
      <w:pPr>
        <w:pStyle w:val="Normal"/>
        <w:tabs>
          <w:tab w:val="clear" w:pos="2268"/>
          <w:tab w:val="left" w:pos="709" w:leader="none"/>
          <w:tab w:val="left" w:pos="851" w:leader="none"/>
          <w:tab w:val="left" w:pos="993"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8"/>
          <w:szCs w:val="28"/>
        </w:rPr>
      </w:pPr>
      <w:r>
        <w:rPr>
          <w:rFonts w:cs="Arial" w:ascii="Arial" w:hAnsi="Arial"/>
          <w:sz w:val="24"/>
          <w:szCs w:val="24"/>
        </w:rPr>
        <w:tab/>
      </w:r>
      <w:r>
        <w:rPr>
          <w:rFonts w:cs="Arial" w:ascii="Arial" w:hAnsi="Arial"/>
          <w:b/>
          <w:sz w:val="24"/>
          <w:szCs w:val="24"/>
        </w:rPr>
        <w:t>12 (13). Derógase la partida 00.10.</w:t>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rtículo 3°.- Modifícase el artículo 4° del decreto con fuerza de ley N° 329, de 1979, del Ministerio de Hacienda, que aprueba la Ley Orgánica del Servicio Nacional de Aduanas, en los siguientes términ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 Elimínase el numeral 19.</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b) Incorpórase el siguiente numeral 29, nuev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8"/>
          <w:szCs w:val="28"/>
        </w:rPr>
      </w:pPr>
      <w:r>
        <w:rPr>
          <w:rFonts w:cs="Arial" w:ascii="Arial" w:hAnsi="Arial"/>
          <w:b/>
          <w:sz w:val="24"/>
          <w:szCs w:val="24"/>
        </w:rPr>
        <w:t>“</w:t>
      </w:r>
      <w:r>
        <w:rPr>
          <w:rFonts w:cs="Arial" w:ascii="Arial" w:hAnsi="Arial"/>
          <w:b/>
          <w:sz w:val="24"/>
          <w:szCs w:val="24"/>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ind w:firstLine="851"/>
        <w:rPr>
          <w:rFonts w:ascii="Arial" w:hAnsi="Arial" w:cs="Arial"/>
          <w:sz w:val="28"/>
          <w:szCs w:val="28"/>
        </w:rPr>
      </w:pPr>
      <w:r>
        <w:rPr>
          <w:rFonts w:cs="Arial" w:ascii="Arial" w:hAnsi="Arial"/>
          <w:sz w:val="24"/>
          <w:szCs w:val="24"/>
        </w:rPr>
        <w:t>Artículo 4°.- Sustitúyese, en el inciso segundo del artículo 16 de la ley N° 19.912, que adecua la legislación que indica conforme a los acuerdos de la Organización Mundial de Comercio OMC suscritos por Chile, la expresión “5 días hábiles”, por “10 días hábiles”.</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5º.-</w:t>
        <w:tab/>
        <w:t>Introdúcense a la Ley Sobre Impuesto a las Ventas y Servicios contenida en el artículo 1° del decreto ley N° 825, de 1974, las siguientes modificacione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1.</w:t>
        <w:tab/>
        <w:t xml:space="preserve">Agrégase, en la letra b) del artículo 9°, a continuación del guarismo “64”, la siguiente expresión “y las indicadas en los incisos segundo y siguientes del artículo 104 de la Ordenanza de Aduanas”. </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2.</w:t>
        <w:tab/>
        <w:t xml:space="preserve">Incorpórase, en el </w:t>
      </w:r>
      <w:r>
        <w:rPr>
          <w:rFonts w:cs="Arial" w:ascii="Arial" w:hAnsi="Arial"/>
          <w:b/>
          <w:sz w:val="24"/>
          <w:szCs w:val="24"/>
        </w:rPr>
        <w:t>inciso sexto del artículo 64</w:t>
      </w:r>
      <w:r>
        <w:rPr>
          <w:rFonts w:cs="Arial" w:ascii="Arial" w:hAnsi="Arial"/>
          <w:sz w:val="24"/>
          <w:szCs w:val="24"/>
        </w:rPr>
        <w:t>, a continuación de las expresiones “recinto aduanero, salvo” lo siguiente: “en el caso de lo dispuesto en los incisos segundo y siguientes del artículo 104 de la Ordenanza de Aduanas o”.</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6°.- Incorpórase, en el  decreto con fuerza de ley N° 2, de 2001, del Ministerio de Hacienda, que aprueba el texto refundido, coordinado y sistematizado del decreto con fuerza de ley N° 341, de 1977, del Ministerio de Hacienda, sobre Zonas Francas, el siguiente artículo 9 bis, nue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en la forma, plazos, exigencias y condiciones que fije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a extinción de la caución producirá de pleno derecho la suspensión de las personas naturales o jurídicas que efectúen las gestiones, trámites y demás operaciones aduaneras a que se refiere el inciso primero.”.</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8"/>
          <w:szCs w:val="28"/>
        </w:rPr>
      </w:pPr>
      <w:r>
        <w:rPr>
          <w:rFonts w:cs="Arial" w:ascii="Arial" w:hAnsi="Arial"/>
          <w:b/>
          <w:sz w:val="24"/>
          <w:szCs w:val="24"/>
        </w:rPr>
        <w:t>Artículo 7°.- Suprímese, en el artículo 60 quinquies, inciso séptimo, del decreto ley N° 830, de 1974, sobre Código Tributario, la siguiente frase final: “, salvo que se acredite haber pagado el impuesto de que se trate, antes de la notificación de la infrac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8º.-</w:t>
        <w:tab/>
        <w:t>Introdúcense en la ley Nº 19.288, que autoriza el establecimiento y funcionamiento de almacenes de venta libre que señala, las siguientes modificacione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1.</w:t>
        <w:tab/>
        <w:t>Incorpórase, en los incisos primero y segundo del artículo 2°, a continuación de la palabra “pasajeros”, la expresión “y tripulante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2.</w:t>
        <w:tab/>
        <w:t>Incorpórase, en el artículo 4°, a continuación de la palabra “pasajeros”, la expresión “y tripulante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9°.- Sustitúyese el inciso tercero del artículo 6° de la ley N° 17.238, por los siguientes incisos tercero, cuarto y quinto, nuevos, pasando a ser el actual inciso cuarto, inciso sexto, y así sucesivam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personas lisiadas interesadas en adquirir un vehículo, acogiéndose a las franquicias arancelarias establecidas en este artículo, deberán presentar una solicitud al Servicio Nacional de Aduanas, acompañado la resolución que para tales efectos les otorgue la Comisión de Medicina Preventiva e Invalidez, en la cual se deberán consignar los elementos especiales que deberá tener el vehículo que requieran.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Corresponderá al Director Nacional de Aduanas dictar las resoluciones que señalen los documentos que los interesados deben acompañar a las solicitudes respectivas y el procedimiento para su tramitación.</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Para los efectos de la importación de los vehículos por las personas lisiadas, en ningún caso se exigirá licencia de conducir.”.</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10°.- Introdúcense las siguientes modificaciones en la ley N° 20.422:</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1. Modificase el artículo 48 en los siguientes términ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 Agrégase, al final del inciso quinto, a continuación del punto aparte (.), que pasa a ser punto seguido (.), lo siguiente: “Si el factor de actualización resultare negativo, se mantendrá el valor vigente anterior.”.</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b) Elimínase el inciso séptimo.</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2.</w:t>
        <w:tab/>
        <w:t>Sustitúyese el artículo 53 por el siguiente:</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53.- Una resolución dictada por el Director Nacional de Aduanas determinará los procedimientos, para el otorgamiento de las autorizaciones, control, fiscalización y la desafectación de los bienes acogidos a los beneficios aduaneros establecidos en el artículo 48 y 49 de la presente ley.”.</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Disposiciones transitori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1º transitorio.- Las suspensiones de despacho a que se refiere el artículo 16 de la ley N° 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2° transitorio.- 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podrán, dentro del plazo de un año, contado desde la entrada en vigencia del decreto supremo a que se refiere el nuevo inciso primero del artículo 108, modificado por esta ley, acogerse al nuevo régimen de perfeccionamiento activo, cumplidas las nuevas exigencias legales y reglamentari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3° transitorio.- La modificación introducida por esta ley al artículo 197 de la Ordenanza de Aduanas, entrará en vigencia seis meses después de su publicación.</w:t>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Artículo 4° transitorio.-Las sociedades de agentes de aduanas ya constituidas a la fecha de publicación de esta ley, deberán dar cumplimiento a lo dispuesto en la letra b) del artículo 198 de la Ordenanza de Aduanas, modificado por el presente texto legal, dentro del plazo de </w:t>
      </w:r>
      <w:r>
        <w:rPr>
          <w:rFonts w:cs="Arial" w:ascii="Arial" w:hAnsi="Arial"/>
          <w:b/>
          <w:sz w:val="24"/>
          <w:szCs w:val="24"/>
        </w:rPr>
        <w:t>tres años</w:t>
      </w:r>
      <w:r>
        <w:rPr>
          <w:rFonts w:cs="Arial" w:ascii="Arial" w:hAnsi="Arial"/>
          <w:sz w:val="24"/>
          <w:szCs w:val="24"/>
        </w:rPr>
        <w:t xml:space="preserve"> desde su entrada en vigencia.</w:t>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Artículo 5º transitorio.- Dentro del plazo de un año contado desde la publicación de esta ley, deberán dictarse los diversos decretos supremos, reglamentos y resoluciones, que corresponda expedir para su aplicación, de conformidad a lo ordenado en las normas permanentes del presente texto legal. </w:t>
      </w:r>
      <w:r>
        <w:rPr>
          <w:rFonts w:cs="Arial" w:ascii="Arial" w:hAnsi="Arial"/>
          <w:b/>
          <w:sz w:val="24"/>
          <w:szCs w:val="24"/>
        </w:rPr>
        <w:t>El Reglamento señalado en el inciso segundo del nuevo artículo 23 bis de la Ordenanza de Aduanas deberá ser dictado dentro del plazo de seis meses contados desde la publicación de esta ley.</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rtículo 6° transitorio.- Las modificaciones a la partida 00.33 del Arancel Aduanero introducidas por esta ley, entrarán en vigencia tres meses después de su public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7° transitorio.- Los usuarios de zona franca que a la fecha de vigencia de esta ley se encontraren operando, deberán dentro del plazo de un año, contado desde la fecha de la publicación de la presente ley, constituir la garantía a que se refiere el nuevo artículo 9 bis del decreto con fuerza de ley N° 2, de 2001, del Ministerio de Hacienda, que aprueba el texto refundido, coordinado y sistematizado del decreto con fuerza de ley N° 341, de 1977, del Ministerio de Hacienda, sobre Zonas Francas.</w:t>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rtículo 8° transitorio.- Facúltase al Presidente de la República para dictar en el plazo de un año un decreto con fuerza de ley que contenga el texto refundido, coordinado y sistematizado de la Ordenanza de Aduanas.”.</w:t>
      </w:r>
    </w:p>
    <w:p>
      <w:pPr>
        <w:pStyle w:val="Normal"/>
        <w:tabs>
          <w:tab w:val="clear" w:pos="2268"/>
          <w:tab w:val="left" w:pos="851" w:leader="none"/>
        </w:tabs>
        <w:ind w:right="51" w:firstLine="1134"/>
        <w:jc w:val="both"/>
        <w:rPr>
          <w:rFonts w:ascii="Arial" w:hAnsi="Arial" w:cs="Arial"/>
          <w:b/>
          <w:b/>
          <w:sz w:val="24"/>
          <w:szCs w:val="28"/>
        </w:rPr>
      </w:pPr>
      <w:r>
        <w:rPr>
          <w:rFonts w:cs="Arial" w:ascii="Arial" w:hAnsi="Arial"/>
          <w:b/>
          <w:sz w:val="24"/>
          <w:szCs w:val="28"/>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pPr>
      <w:r>
        <w:rPr>
          <w:rFonts w:cs="Arial" w:ascii="Arial" w:hAnsi="Arial"/>
          <w:sz w:val="24"/>
        </w:rPr>
        <w:t xml:space="preserve">Tratado y acordado en sesión de fecha 31 de mayo de 2016, con la asistencia de los Diputados señores Manuel Monsalve (Presidente de la Comisión);  </w:t>
      </w:r>
      <w:r>
        <w:rPr>
          <w:rFonts w:cs="Arial" w:ascii="Arial" w:hAnsi="Arial"/>
          <w:i/>
          <w:sz w:val="24"/>
        </w:rPr>
        <w:t>Sergio Aguiló; Pepe Auth; Fuad Chahin; Felipe De Mussy; Cristián Campos (por el señor Jaramillo); Mario  Venegas (por el señor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31  de may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S Serif">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eastAsia="Calibri"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dnoteCharacters">
    <w:name w:val="Endnote Characters"/>
    <w:qFormat/>
    <w:rPr>
      <w:vertAlign w:val="superscript"/>
    </w:rPr>
  </w:style>
  <w:style w:type="character" w:styleId="SangradetextonormalCar">
    <w:name w:val="Sangría de texto normal Ca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qFormat/>
    <w:rPr>
      <w:rFonts w:ascii="Consolas" w:hAnsi="Consolas" w:eastAsia="Calibri" w:cs="Consolas"/>
      <w:sz w:val="21"/>
      <w:szCs w:val="21"/>
      <w:lang w:val="en-US"/>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2Car">
    <w:name w:val="Texto independiente 2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5:00Z</dcterms:created>
  <dc:creator>JRosselot</dc:creator>
  <dc:description/>
  <dc:language>en-US</dc:language>
  <cp:lastModifiedBy>ccespede</cp:lastModifiedBy>
  <cp:lastPrinted>2016-05-02T12:45:00Z</cp:lastPrinted>
  <dcterms:modified xsi:type="dcterms:W3CDTF">2016-06-01T13:35: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