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32/SEC/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3 de diciembre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lang w:val="es-MX"/>
        </w:rPr>
        <w:tab/>
        <w:t xml:space="preserve">“Artículo único.- Introdúcense las siguientes modificaciones a la ley Nº 19.803, que establece asignación de mejoramiento de la gestión municip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Agrégase, en el inciso primero del artículo 2º, la siguiente letra c):</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 Un componente base, a que se refiere el artículo 9º bis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2) Incorpórase, en el artículo 6º, la siguiente oración final: “El concejo, al aprobar el mencionado programa, deberá considerar la debida correspondencia que éste tenga con el plan comunal de desarrollo y el presupuesto municip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Reemplázanse, en el artículo 7°, a contar del año subsiguiente al de publicación de la presente ley, los guarismos “6%” y “3%” por “7,6%” y “3,8%”,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Modifícase el artículo 9°, a contar del año 2016, en los siguiente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Reemplázanse, en el inciso segundo, los guarismos “4%” y “2%” por “8%” y “4%”,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Sustitúyense, en el inciso cuarto, los guarismos “4%” y “2%” por “8%” y “4%”,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5) Agrégase, a contar del año subsiguiente al de publicación de la presente ley, el siguiente artículo 9º bi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9º bis.- El componente base a que se refiere la letra c) del inciso primero del artículo 2º será de un 15% sobre las remuneraciones mencionadas en el artículo 3º.”.</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6) Incorpórase el siguiente artículo 9º te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9º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funcionario podrá percibir el monto de asignación de mejoramiento de gestión municipal que, sumada a las demás remuneraciones que se señalan a continuación, no exceda al equivalente de la Escala Única de Sueldos contenida en el decreto ley N° 249, de 1974, para igual porcentaje de cumplimiento de la asignación de modernización establecida en la ley Nº 19.553, que concede asignación de modernización y otros beneficios que in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En caso de requerirse ajustes, se considerará la asignación de mejoramiento de la gestión municipal sin separar sus componentes y como un solo mont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I. Escala municipal del personal regido por el Título II del decreto ley N° 3.551, de 1981:</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Sueldo bas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Incremento del artículo 2° del decreto ley N° 3.501, de 198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 Asignación del artículo 24 del decreto ley N° 3.551, de 1981;</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 Bonificación del artículo 3° de la ley N° 18.56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 Bonificaciones de los artículos 10 y 11 de la ley N° 18.67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f) Asignación del artículo 4° de la ley N° 18.71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g) Asignación del artículo 21 de la ley N° 19.42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h) Asignación del artículo 1° de la ley N° 19.529, 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i) Asignación de mejoramiento de la gestión municipal de la presente ley, considerando el componente base de la letra c) y el grado de cumplimiento obtenido para los incentivos de las letras a) y b), todas del inciso primero del artículo 2°.</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II. Escala Única de Sueldos del personal regido por el artículo 1° del decreto ley N° 249, de 197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Sueldo bas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Incremento del artículo 2° del decreto ley N° 3.501, de 198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 Asignación del artículo 3° del decreto ley N° 479, de 197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 Asignación del artículo 6° del decreto ley N° 1.770, de 197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 Asignación del artículo 17 de la ley N° 19.18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f) Bonificación del artículo 3° de la ley N° 18.56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g) Bonificaciones de los artículos 10 y 11 de la ley N° 18.67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h) Asignación del artículo 21 de la ley N° 19.429, 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Todas las rentas que correspondan a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1.”.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DISPOSICIONES TRANSITO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primero.- Durante el año 2014, para el pago de la asignación en lo correspondiente a los componentes incentivo por gestión institucional e incentivo por desempeño colectivo, o incentivo de desempeño individual si correspondiere, se considerarán los grados de cumplimiento obtenidos respecto de las metas fijadas el año ant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segundo.- Durante el año 2014, el componente base a que hace referencia el literal c) del inciso primero del artículo 2º de la ley Nº 19.803 será de un 10% sobre las remuneraciones mencionadas en el artículo 3º de dicho cuerpo leg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ese mismo año, el componente incentivo por gestión institucional dispuesto en el literal a) del inciso primero del artículo 2º de la citada ley será de un 6% o de un 3% sobre las remuneraciones mencionadas en dicho artículo 3º, según el respectivo grado de cumpl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durante el año de publicación de la presente ley, el componente incentivo de desempeño colectivo dispuesto en la letra b) del inciso primero del artículo 2º de la ley Nº 19.803 será de un 4% o de un 2%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tercero.- En el año 2015, el componente base a que hace referencia el literal c) del inciso primero del artículo 2º de la ley Nº 19.803 será de un 12,5% sobre las remuneraciones mencionadas en el artículo 3º de dicho cuerpo legal, que en cada caso corresponda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ese mismo año, el componente incentivo por gestión institucional dispuesto en el literal a) del inciso primero del artículo 2º de la citada ley será de un 6,8% o de un 3,4% sobre las remuneraciones mencionadas en dicho artículo 3º, según el respectivo grado de cumpl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en el año siguiente al de publicación de la presente ley, el componente incentivo de desempeño colectivo dispuesto en la letra b) del inciso primero del artículo 2º de la ley Nº 19.803 será de un 6% o de un 3% sobre las remuneraciones indicadas en el mencionado artículo 3º,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cuarto.- En virtud de lo dispuesto en la presente ley, dentro de los noventa días siguientes a su publicación las municipalidades deberán efectuar las adecuaciones correspondientes en el respectivo reglamento interno a que se refiere el artículo 10 de la ley Nº 19.803. Dentro de igual plazo, el concejo verificará el cumplimiento de lo dispuesto en la oración final del artículo 6° de dicho cuerpo legal, debiendo modificar el programa a que hace mención dicha norma en caso de considerar que no se verifica la correspondencia que éste debe tener con el plan comunal de desarrollo y el presupuesto municip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quinto.- Sin perjuicio de lo dispuesto en el artículo 14 de la ley N° 19.803, para efectos de contribuir a la financiación del pago de la asignación de mejoramiento de la gestión municipal, según los nuevos componentes y porcentajes dispuestos, el Fisco aportará a las municipalidades durante el año de publicación de la presente ley hasta la suma de M $ 30.000.000 (treinta mil millones de pes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bsecretaría de Desarrollo Regional y Administrativo, mediante resolución que será visada además por la Dirección de Presupuestos del Ministerio de Hacienda, determinará los montos que a cada municipalidad le corresponda por aplicación del artículo segundo transitorio de la presente ley. Para estos efectos, las municipalidades deberán acreditar, mediante certificación del respectivo secretario municipal, la dotación efectiva de personal considerando los funcionarios de planta y contrata y el costo involucrado en función de los incrementos dispuestos en el precitado artícul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municipalidades deberán solicitar el aporte fiscal correspondiente al año de publicación de la presente ley dentro de los 30 días siguientes a la ocurrencia de este hech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szCs w:val="24"/>
        </w:rPr>
      </w:pPr>
      <w:r>
        <w:rPr>
          <w:lang w:val="es-MX"/>
        </w:rPr>
        <w:tab/>
        <w:t>Artículo sexto.- El mayor gasto fiscal que represente la aplicación del artículo precedente se financiará con cargo al presupuesto de la Subsecretaría de Desarrollo Regional y Administrativo del Ministerio del Interior y Seguridad Pública.”.</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center"/>
        <w:rPr>
          <w:szCs w:val="24"/>
        </w:rPr>
      </w:pPr>
      <w:r>
        <w:rPr>
          <w:szCs w:val="24"/>
        </w:rPr>
        <w:t>- -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4395" w:hanging="142"/>
        <w:jc w:val="both"/>
        <w:rPr/>
      </w:pPr>
      <w:r>
        <w:rPr/>
        <w:t xml:space="preserve">        </w:t>
      </w:r>
      <w:r>
        <w:rPr/>
        <w:t>JORGE PIZARRO SO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46:00Z</dcterms:created>
  <dc:creator>Departamento de Informática #</dc:creator>
  <dc:description/>
  <dc:language>en-US</dc:language>
  <cp:lastModifiedBy>Comisiones</cp:lastModifiedBy>
  <cp:lastPrinted>2013-12-03T15:36:00Z</cp:lastPrinted>
  <dcterms:modified xsi:type="dcterms:W3CDTF">2013-12-03T23:46:00Z</dcterms:modified>
  <cp:revision>2</cp:revision>
  <dc:subject/>
  <dc:title/>
</cp:coreProperties>
</file>