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segundo trámite constitucional, que establece nuevos sistemas de transmisión de energía eléctrica y crea un organismo coordinador independiente del sistema eléctrico nacional.</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0.240-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ensaje de S.E. la Presidenta de la República, con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20 de enero de 2016, disponiéndose su estudio por la Comisión de Minería y Energía y la de Hacienda, en su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eron a sesiones que la Comisión destinó a la discusión de este asunto los Honorables Senadores señores Horvath, De Urresti y T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igual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 Energía, señor Máximo Pacheco, acompañado del asesor legislativo, señor Felipe Venegas, y del especialista señor Francisco de la Fu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ecretario Ejecutivo de la Comisión Nacional de Energía (CNE), señor Andrés Romero, en compañía de la Jefa del Departamento Jurídico, señora Carolina Zelaya; el Jefe del Departamento Eléctrico, señor Iván Saavedra; el Jefe del Departamento de Regulación Económica, señor Martín Osorio; el Jefe de la Unidad de Planificación, señor Enrique Farías; el Jefe de Regulación y Mercados, señor Fernando Flatow; la Jefa de la Unidad de Procesos y Modelos Tarifarios, señora Ximena Oviedo, y los asesores jurídicos señores Fernando Dazarola y Marcelo Dra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Director de Relaciones Institucionales de la Empresa Nacional del Petróleo (ENAP), señor Eugenio San Martí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Gerente General de VALGESTA ENERGÍA S.A., señor Ramón Gala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Directora Ejecutiva de la Fundación Chile Sustentable, señora Sara Larraín, acompañada por la Subdirectora, señora Colombina Schaeffer, y la coordinadora, señorita Pamela Po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Gerente de Asuntos Regulatorios de Generadoras de Chile A.G., señor Jaime Espínola, con el asesor legal señor Diego Ibarro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especialista del CDEC SING, señorita Macarena Escobilla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bogada del Instituto Libertad y Desarrollo, señora Cristina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especialista de la Fundación Jaime Guzmán, señor Sebastián Sote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Presidente de CODESA, señor Patricio Segu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siguientes asesores parlamentarios: del Senador señor Prokurica, la señora Carmen Castañaza; del Senador señor Pizarro, la Jefa de Gabinete señora Kareen Herrera; del Senador señor Guillier, la señorita Natalia Alviña y el señor Fernando Navarro; del Senador señor Horvath, el señor Maximiliano Thollander; de la Senadora señora Allende, el señor Alejandro Sánchez; de la Senadora señora Pérez San Martín, el señor Eduardo Faúndez; del Senador señor Ossandón, el señor José Huerta; del Diputado señor Lemus, el señor Juan Molina; del Comité UDI, el señor Cristián Rivas; del Comité P.S. del Senado, el señor Paulín Silva, y del Comité P.S. de la Cámara de Diputados, el señor Richard Mira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Los personeros de la SEGPRES, señoritas María Fernanda Cuevas y Vanessa Astete y señores Luis Batallé, Hernán Campos y Erich Schnak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periodista del Senado, señorita Karina Arancib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nalista de la Biblioteca del Congreso Nacional, señor Rafael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deja constancia que el Honorable Senador señor Prokurica se inhabilitó en relación con este asunto, en los términos del artículo 8° del Reglamento de la Corpo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Se hace presente, también, que el inciso quinto del artículo 95°, contenido en el numeral 4) del artículo 1°, que </w:t>
      </w:r>
      <w:r>
        <w:rPr>
          <w:rFonts w:eastAsia="Times New Roman" w:cs="Arial" w:ascii="Arial" w:hAnsi="Arial"/>
          <w:bCs/>
          <w:iCs/>
          <w:sz w:val="24"/>
          <w:szCs w:val="24"/>
          <w:lang w:val="es-ES" w:eastAsia="es-ES"/>
        </w:rPr>
        <w:t xml:space="preserve">establece el carácter reservado de la fijación del valor máximo de las ofertas de las licitaciones de obras de expansión en un acto administrativo separado, hasta la apertura de las ofertas respectivas, </w:t>
      </w:r>
      <w:r>
        <w:rPr>
          <w:rFonts w:eastAsia="Times New Roman" w:cs="Arial" w:ascii="Arial" w:hAnsi="Arial"/>
          <w:sz w:val="24"/>
          <w:szCs w:val="24"/>
          <w:lang w:val="es-ES" w:eastAsia="es-ES"/>
        </w:rPr>
        <w:t>debe ser aprobado con el quórum requerido para las normas de quórum calificado, en conformidad con lo prescrito en los artículos 8°, inciso segundo, y 66, inciso tercero,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o anterior, porque –por mandato constitucional- </w:t>
      </w:r>
      <w:r>
        <w:rPr>
          <w:rFonts w:eastAsia="Times New Roman" w:cs="Arial" w:ascii="Arial" w:hAnsi="Arial"/>
          <w:bCs/>
          <w:iCs/>
          <w:sz w:val="24"/>
          <w:szCs w:val="24"/>
          <w:lang w:val="es-ES" w:eastAsia="es-ES"/>
        </w:rPr>
        <w:t>los actos y resoluciones de los órganos del Estado, sus fundamentos y los procedimientos que utilice son públicos y sólo una ley de quórum calificado puede establecer la reserva o secreto de aquéllos cuando esta publicidad afectare el debido cumplimiento de las funciones de dichos órganos, los derechos de las personas, la seguridad de la Nación o el interés nacional.</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demás, con motivo de la discusión en particular de la iniciativa legal, la Comisión acordó oficiar al Servicio de Impuestos Internos, a fin de conocer su opinión respecto de los efectos tributarios que tendrá este cuerpo normativo, especialmente en materia de depreciación de activos. Este requerimiento se formalizó mediante oficio N° ME/50/2016, de 26 de mayo del año en cur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ndicaciones ni modificaciones: Artículo 1°, Numeral 3) respecto de sus artículos 72°-3, 72°-4, 72°-10 (pasa a ser 72°-11), 72°-11 (pasa a ser 72°-12), 72°-12 (pasa a ser 72°-14), 72°-14 (pasa a ser 72°-16); Numeral 4) respecto de sus artículos 73, 74, 81, 86, 90, 91, 94, 98, 101, 105, 106, 109, 111, 112, 114, 118, 119, 120, 121, 122; Numeral 5); Numeral 7) (pasa a ser 8)); Numeral 8) (pasa a ser 9)); Numeral 9) (pasa a ser 10)); Numeral 11) (pasa a ser 12)); Numeral 12) (pasa a ser 13)); Numeral 13) (pasa a ser 14)); Numeral 14) (pasa a ser 15)); Numeral 15) (pasa a ser 16)); Numeral 17) (pasa a ser 18)); Numeral 18) (pasa a ser 19)); Numeral 21) (pasa a ser 24)); Numeral 24) (pasa a ser 29)); Numeral 25) (pasa a ser 31)); Numeral 26) (pasa a ser 32)); Numeral 27) (pasa a ser 33)); Numeral 32) (pasa a ser 38)) respecto de sus artículos 212°-4, 212°-6, 212°-13; artículo decimotercero transitorio (pasa a ser decimoquinto), artículo decimocuarto transitorio (pasa a ser decimoséptimo), artículo vigésimo primero transitorio (pasa a ser vigésimo séptimo), artículo vigésimo segundo transitorio (pasa a ser vigésimo octavo), artículo vigésimo tercero transitorio (pasa a ser vigésimo noven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modificacion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2; 3; 4; 5; 6; 7; 8; 9; 10; 11; 12; 13; 14; 15; 16; 17; 18; 19; 29; 31; 32; 33; 34; 35; 36; 37; 38; 39; 40; 41; 42; 43; 44; 45; 46; 47; 48; 49; 55: 56; 57; 58; 59; 60; 61; 67; 68; 69; 70; 71; 72; 80; 81; 82; 83; 84; 85; 86; 87; 88; 89; 90; 91; 92; 98; 105; 106; 107; 108; 109; 110; 111; 112; 113; 114; 115; 116; 118; 125; 131; 138; 144; 150; 151; 152; 153; 154; 155; 157; 190; 191; 192; 193; 194; 195; 202; 203; 204; 205; 206; 207; 208; 214; 220; 228; 234; 240; 246; 247; 248; 249; 250; 251; 253; 254; 255; 256; 257; 258; 259; 265; 271; 277; 278; 279; 280; 281; 282; 283; 284; 285; 286; 287; 288; 289; 290; 291; 292; 293; 294; 295; 296; 297; 298; 299; 300; 301; 302; 303; 304; 305; 306; 307; 308; 309; 310; 311; 312; 319; 320; 321; 322; 323; 324; 325; 326; 327; 328; 329; 330; 331; 332; 333; 334; 335; 336; 337; 343; 344; 345; 346; 347; 348; 349; 350; 351; 352; 353; 354; 361; 362; 363; 364; 365; 366; 367; 368; 369; 370; 371; 372; 373; 374; 375; 376; 377; 378; 379; 385; 391; 392; 393; 394; 395; 396; 398; 399; 400; 401; 402; 403; 405; 420; 427; 428; 429; 430; 431; 432; 433; 442; 443; 444; 445; 446; 447; 448; 454; 455; 456; 457; 458; 459; 460; 461; 462; 463; 464; 465; 466; 467; 468; 469; 470; 471; 472; 473; 474; 480; 486; 490; 491; 492; 493; 494; 495; 503; 504; 505; 506; 507; 508; 523; 524; 525; 526; 527; 528; 532; 533; 534; 535; 536; 537; 540; 541; 542; 543; 544; 545; 547; 553; 554; 555; 556; 557; 558; 559; 560; 561; 562; 563; 564; 565; 571; 572; 573; 574; 575; 576; 577; 578; 579; 580; 581; 582; 583; 584; 585; 586; 587; 588; 589; 590; 591; 592; 593; 594; 595; 601; 602; 603; 604; 605; 606; 610; 616; 622; 628; 634; 640; 646; 652; 658; 659; 660; 661; 662; 663; 664; 670; 682; 683; 684; 685; 686; 687; 688; 694; 695; 696; 697; 698; 699; 700; 706; 707; 708; 709; 710; 711; 712; 713; 714; 715; 716; 717; 718; 719; 720; 721; 722; 723; 732; 738; 739; 740; 741; 742; 743; 744; 750; 751; 752; 753; 754; 755; 756; 757; 758; 759; 760; 761; 762; 768; 774; 780; 786; 792; 793; 794; 795; 796; 797; 798; 799; 800; 801; 802; 803; 805; 806; 807; 808; 809; 810; 817; 823; 830; 838; 844; 852; 858; 859; 860; 861; 862; 863; 864; 865; 866; 867; 868; 869; 870; 876; 882; 894; 900; 924; 936; 942; 943; 944; 945; 946; 947; 948; 954; 955; 956; 957; 958; 959; 960; 972; 978; 984; 996; 1002; 1008; 1020; 1021; 1022; 1023; 1024; 1025; 1026; 1032; 1040; 1041; 1042; 1043; 1044; 1045; 1046; 1047; 1048; 1049; 1050; 1051; 1052; 1053; 1054; 1055; 1056; 1057; 1058; 1059; 1060; 1061; 1062; 1063; 1066; 1067; 1068; 1069; 1070; 1071; 1072; 1078; 1079; 1080; 1081; 1082; 1083; 1084; 1090; 1096; 1097; 1098; 1099; 1100; 1101; 1102; 1114; 1115; 1116; 1117; 1118; 1119; 1120; 1126; 1127; 1128; 1129; 1130; 1131; 1132; 1138; 1144; 1145; 1146; 1147; 1148; 1149; 1150; 1156; 1162; 1168; 1174; 1180; 1181; 1182; 1183; 1184; 1185; 1186; 1187; 1188; 1189; 1190; 1191; 1192; 1193; 1194; 1195; 1196; 1197; 1198; 1199; 1200; 1201; 1202; 1203; 1204; 1205; 1206; 1207; 1208; 1209; 1210; 1216; 1217; 1218; 1219; 1220; 1221; 1222; 1228; 1235; 1241; 1247; 1248; 1249; 1250; 1251; 1252; 1253; 1259; 1260; 1261; 1262; 1263; 1264.</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74; 75; 76; 77; 78; 79; 163; 172; 178; 184; 196; 313; 355; 497; 517; 811; 812; 813; 814; 815; 816; 888; 906; 912; 918; 930; 966; 990; 1014; 1108; 1109; 1110; 1111; 1112; 1113.</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17; 226; 252; 404; 412; 418; 419; 487; 488; 489; 725; 728; 804; 1038; 1039; 1064; 1065.</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50; 51; 52; 53; 54; 62; 63; 64; 65; 66; 93; 94; 95; 96; 97; 99; 100; 101; 102; 103; 119; 120; 121; 122; 123; 126; 127; 128; 129; 130; 132; 133; 134; 135; 136; 139; 140; 141; 142; 143; 145; 146; 147; 148; 149; 158; 159; 160; 161; 162; 164; 165; 166; 167; 168; 173; 174; 175; 176; 177; 179; 180; 181; 182; 183; 185; 186; 187; 188; 189; 197; 198; 199; 200; 201; 209; 210; 211; 212, 213; 215; 216; 217; 218; 219; 221; 222; 223; 224; 225; 229; 230; 231; 232; 233; 235; 236; 237; 238; 239; 241; 242; 243; 244; 245; 260; 261; 262; 263; 264; 266; 267; 268; 269; 270; 272; 273; 274; 275; 276; 314; 315; 316; 317; 318; 338; 339; 340; 341; 342; 356; 357; 358; 359; 360; 380; 381; 382; 383; 384; 386; 387; 388; 389; 390; 406; 407; 408; 409; 410; 421; 422; 423; 424; 425; 434; 435; 436; 437; 438; 449; 450; 451; 452; 453; 475; 476; 477; 478; 479; 481; 482; 483; 484; 485; 498; 499; 500; 501; 502; 518; 519; 520; 521; 522; 548; 549; 550; 551; 552; 566; 567; 568; 569; 570; 596; 597; 598; 599; 600; 611; 612; 613; 614; 615; 617; 618; 619; 620; 621; 623; 624; 625; 626; 627; 629; 630; 631; 632; 633; 635; 636; 637; 638; 639; 641; 642; 643; 644; 645; 647; 648; 649; 650; 651; 653; 654; 655; 656; 657; 665; 666; 667; 668; 669; 671; 672; 673; 674; 675; 689; 690; 691; 692; 693; 701; 702; 703; 704; 705; 733; 734; 735; 736; 737; 745; 746; 747; 748; 749; 763; 764; 765; 766; 767; 769; 770; 771; 772; 773; 775; 776; 777; 778; 779; 781; 782; 783; 784; 785; 787; 788; 789; 790; 791; 818; 819; 820; 821; 822; 824; 825; 826; 827; 828; 831; 832; 833; 834; 835; 839; 840; 841; 842; 843; 845; 846; 847; 848; 849; 853; 854; 855; 856; 857; 871; 872; 873; 874; 875; 877; 878; 879; 880; 881; 883; 884; 885; 886; 887; 889; 890; 891; 892; 893; 895; 896; 897; 898; 899; 901; 902; 903; 904; 905; 907; 908; 909; 910; 911; 913; 914; 915; 916; 917; 919; 920; 921; 922; 923; 925; 926; 927; 928; 929; 931; 932; 933; 934; 935; 937; 938; 939; 940; 941; 949; 950; 951; 952; 953; 961; 962; 963; 964; 965; 967; 968; 969; 970; 971; 973; 974; 975; 976; 977; 979; 980; 981; 982; 983; 985; 986; 987; 988; 989; 991; 992; 993; 994; 995; 997; 998; 999; 1000; 1001; 1003; 1004; 1005; 1006; 1007; 1009; 1010; 1011; 1012; 1013; 1015; 1016; 1017; 1018; 1019; 1027; 1028; 1029; 1030; 1031; 1033; 1034; 1035; 1036; 1037; 1073; 1074; 1075; 1076; 1077; 1085; 1086; 1087; 1088; 1089; 1091; 1092; 1093; 1094; 1095; 1103; 1104; 1105; 1106; 1107; 1121; 1122; 1123; 1124; 1125; 1133; 1134; 1135; 1136; 1137; 1139; 1140; 1141; 1142; 1143; 1151; 1152; 1153; 1154; 1155; 1157; 1158; 1159; 1160; 1161; 1163; 1164; 1165; 1166; 1167; 1169; 1170; 1171; 1172; 1173; 1175; 1176; 1177; 1178; 1179; 1211; 1212; 1213; 1214; 1215; 1223; 1224; 1225; 1226; 1227; 1229; 1230; 1231; 1232; 1234; 1236; 1237; 1238; 1239; 1240; 1242; 1243; 1244; 1245; 1246; 1254; 1255; 1256; 1257; 1258.</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ind w:left="567"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admisibl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 20; 21; 22; 23; 24; 25; 26; 27; 28; 30; 73; 104; 124; 137; 156; 169; 170; 171; 227; 397; 411; 413; 414; 415; 416; 417; 426; 439; 440; 441; 496; 509; 510; 511; 512; 513; 514; 515; 516; 529; 530; 531; 538; 539; 546; 607; 608; 609; 676; 677; 678; 679; 680; 681; 724; 726; 727; 729; 730; 731; 829; 836; 837; 850; 851.</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iniciarse la discusión en particular del proyecto de ley en estudio, 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destacó que esta iniciativa legal traduce el esfuerzo institucional más complejo e integral que se ha llevado a cabo en esta materia en los últimos años, ya que se hace cargo de una serie de problemas que afectan al sector, tales como, el alto costo de la energía eléctrica; la necesidad de contar con una matriz sustentable, equilibrada, diversificada y limpia; la interconexión entre el SIC y el SING; la promoción del diálogo con las comunidades; la protección de medioambiente, y la modernización de la institucionali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alcanzar la mayor convergencia posible respecto de las enmiendas que deben incorporarse al proyecto, agregó, se constituyó un grupo de trabajo con especialistas del Ministerio y asesores de parlamentarios, así como técnicos y representantes de diversas entidades interesadas en este asunto. Como resultado de esta labor, dijo, se acordó un conjunto de indicaciones respecto de las cuales se ha suscitado un amplio consen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Enseguida, el </w:t>
      </w:r>
      <w:r>
        <w:rPr>
          <w:rFonts w:eastAsia="Times New Roman" w:cs="Arial" w:ascii="Arial" w:hAnsi="Arial"/>
          <w:b/>
          <w:spacing w:val="-3"/>
          <w:sz w:val="24"/>
          <w:szCs w:val="24"/>
          <w:lang w:val="es-ES_tradnl" w:eastAsia="es-ES"/>
        </w:rPr>
        <w:t xml:space="preserve">señor Secretario Ejecutivo de la Comisión Nacional de Energía (CNE) </w:t>
      </w:r>
      <w:r>
        <w:rPr>
          <w:rFonts w:eastAsia="Times New Roman" w:cs="Arial" w:ascii="Arial" w:hAnsi="Arial"/>
          <w:spacing w:val="-3"/>
          <w:sz w:val="24"/>
          <w:szCs w:val="24"/>
          <w:lang w:val="es-ES_tradnl" w:eastAsia="es-ES"/>
        </w:rPr>
        <w:t>se refirió a los principales aspectos que abordan dichas indicaciones. Así:</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lo relativo a coordinación, se</w:t>
      </w:r>
      <w:r>
        <w:rPr>
          <w:rFonts w:eastAsia="Times New Roman" w:cs="Arial" w:ascii="Arial" w:hAnsi="Arial"/>
          <w:spacing w:val="-3"/>
          <w:sz w:val="24"/>
          <w:szCs w:val="24"/>
          <w:lang w:eastAsia="es-ES"/>
        </w:rPr>
        <w:t xml:space="preserve"> amplía la definición de “coordinados”, esto es, de empresas sometidas a la coordinación del Coordinador, mediante la incorporación de los propietarios de instalaciones de servicios complementarios como sujetos de coordinación. Ello, en atención a que la nueva regulación de estos servicios propende a la creación de un mercado en esta materia, en el cual puedan participar nuevos actores y no sólo los generadores, transmisores y clientes libres que actualmente estén interconectados al sistema eléctrico. En ese marco, adujo, resulta necesario crear una categoría distinta de prestadores de esta clase de servic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demás, reconociendo los avances tecnológicos, se incorporan como coordinados a los sistemas de almacenamiento, definidos como equipamiento tecnológico capaz de retirar energía desde el sistema eléctrico, transformarla en otro tipo de energía (química, potencial, térmica, etc.) y almacenarla con el objetivo de, mediante una transformación inversa, inyectarla nuevamente al sistema eléctrico, contribuyendo con la seguridad, suficiencia o eficiencia económica del sistema, según lo determine el reglamento. En razón de la inclusión de nuevos coordinados, se introduce una norma que habilita a establecer vía reglamento exigencias de coordinación distintas entre los coordinados, en razón de su impacto sistémico, tecnología y capacidad, entre otros criterios técnicos. Por otra parte, se refuerzan, precisan y ordenan las atribuciones del Coordinador, para efectos de coordinar la operación del sistema en lo que concierne a auditorías de información, ensayos, certificaciones y certificaciones, entre otros aspec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También añadió, se</w:t>
      </w:r>
      <w:r>
        <w:rPr>
          <w:rFonts w:eastAsia="Times New Roman" w:cs="Arial" w:ascii="Arial" w:hAnsi="Arial"/>
          <w:spacing w:val="-3"/>
          <w:sz w:val="24"/>
          <w:szCs w:val="24"/>
          <w:lang w:val="es-ES" w:eastAsia="es-ES"/>
        </w:rPr>
        <w:t xml:space="preserve"> mejora la regulación de los servicios complementarios. En este sentido, se entiende q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977" w:leader="none"/>
          <w:tab w:val="left" w:pos="3261" w:leader="none"/>
        </w:tabs>
        <w:spacing w:lineRule="auto" w:line="240" w:before="0" w:after="0"/>
        <w:jc w:val="both"/>
        <w:rPr/>
      </w:pPr>
      <w:r>
        <w:rPr>
          <w:rFonts w:eastAsia="Times New Roman" w:cs="Arial" w:ascii="Arial" w:hAnsi="Arial"/>
          <w:spacing w:val="-3"/>
          <w:sz w:val="24"/>
          <w:szCs w:val="24"/>
          <w:lang w:val="es-ES" w:eastAsia="es-ES"/>
        </w:rPr>
        <w:tab/>
        <w:t>- Los servicios complementarios y sus categorías serán determinados por la CNE. Esta determinación se realizará sobre la base de un informe previo del Coordinador.</w:t>
      </w:r>
    </w:p>
    <w:p>
      <w:pPr>
        <w:pStyle w:val="Prrafodelista"/>
        <w:tabs>
          <w:tab w:val="clear" w:pos="708"/>
          <w:tab w:val="left" w:pos="2835" w:leader="none"/>
          <w:tab w:val="left" w:pos="3261" w:leader="none"/>
        </w:tabs>
        <w:spacing w:lineRule="auto" w:line="240" w:before="0" w:after="0"/>
        <w:ind w:left="0" w:hanging="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 Anualmente el Coordinador elaborará un informe referido a estos servicios, en el que se señalarán aquellos requeridos por el sistema eléctrico con su calendarización respectiva. Adicionalmente, se deberá indicar para cada uno de los servicios requeridos el mecanismo a través del cual se materializará su prestación o instalación. Además, se establece la posibilidad de hacer subastas de estos servicios, en caso de requerimientos de cortísimo plazo, y que los coordinados puedan someter al dictamen del Panel los resultados del informe.</w:t>
      </w:r>
    </w:p>
    <w:p>
      <w:pPr>
        <w:pStyle w:val="Prrafodelista"/>
        <w:tabs>
          <w:tab w:val="clear" w:pos="708"/>
          <w:tab w:val="left" w:pos="2835" w:leader="none"/>
        </w:tabs>
        <w:spacing w:lineRule="auto" w:line="240" w:before="0" w:after="0"/>
        <w:ind w:left="0" w:hanging="0"/>
        <w:contextualSpacing/>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 xml:space="preserve">- Se precisa que sólo cuando las condiciones de mercado no sean competitivas, o bien, cuando las licitaciones o subastas sean declaradas desiertas, se podrá instruir la prestación directa de un servicio, priorizando la conformación de un mercado de servicios complementarios con precios competitivos. </w:t>
      </w:r>
    </w:p>
    <w:p>
      <w:pPr>
        <w:pStyle w:val="Prrafodelista"/>
        <w:tabs>
          <w:tab w:val="clear" w:pos="708"/>
          <w:tab w:val="left" w:pos="2835" w:leader="none"/>
        </w:tabs>
        <w:spacing w:lineRule="auto" w:line="240" w:before="0" w:after="0"/>
        <w:ind w:left="0" w:hanging="0"/>
        <w:contextualSpacing/>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 xml:space="preserve">- La valorización de los servicios complementarios licitados o subastados corresponderá al monto adjudicado en la respectiva licitación o subasta. Los servicios que deban ser prestados o instalados directamente serán valorizados mediante un estudio de costos eficientes, cuyos resultados pueden ser sometidos a discrepancias ante el Panel de Expertos. Se faculta a la CNE para fijar precios máximos relativos a las licitaciones y subastas. </w:t>
      </w:r>
    </w:p>
    <w:p>
      <w:pPr>
        <w:pStyle w:val="Prrafodelista"/>
        <w:tabs>
          <w:tab w:val="clear" w:pos="708"/>
          <w:tab w:val="left" w:pos="2835" w:leader="none"/>
        </w:tabs>
        <w:spacing w:lineRule="auto" w:line="240" w:before="0" w:after="0"/>
        <w:ind w:left="0" w:hanging="0"/>
        <w:contextualSpacing/>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 xml:space="preserve">- Se garantiza la remuneración de las inversiones y de los costos de mantenimiento eficientes incurridos para la prestación de servicios complementarios, y se explicita que dichas inversiones y costos serán financiados por los usuarios finales a través de un cargo, diferenciándolo de la remuneración por la prestación de los recursos técnicos requeridos en la operación del sistema eléctrico que no necesitan de una nueva infraestructura (de cargo de las empresas generadoras que efectúen retiros destinados a usuarios finales desde el sistema eléctrico). </w:t>
      </w:r>
    </w:p>
    <w:p>
      <w:pPr>
        <w:pStyle w:val="Prrafodelista"/>
        <w:tabs>
          <w:tab w:val="clear" w:pos="708"/>
          <w:tab w:val="left" w:pos="2835" w:leader="none"/>
        </w:tabs>
        <w:spacing w:lineRule="auto" w:line="240" w:before="0" w:after="0"/>
        <w:ind w:left="0" w:hanging="0"/>
        <w:contextualSpacing/>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Se contempla, en la respectiva norma transitoria, que el nuevo régimen de servicios complementarios empezará a regir a partir del 1 enero de 2020.</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pPr>
      <w:r>
        <w:rPr>
          <w:rFonts w:eastAsia="Times New Roman" w:cs="Arial" w:ascii="Arial" w:hAnsi="Arial"/>
          <w:spacing w:val="-3"/>
          <w:sz w:val="24"/>
          <w:szCs w:val="24"/>
          <w:lang w:val="es-ES" w:eastAsia="es-ES"/>
        </w:rPr>
        <w:t xml:space="preserve">En lo que atañe al sistema de información del Coordinador, se completa y aumenta el estándar de antecedentes del sistema de información pública, incorporando nuevos requerimientos informativos. Además, por consistencia y sistematización, se suma el catastro de servidumbres y derechos de uso de suelo (que el proyecto regulaba originalmente). En el mismo sentido, se regula el procedimiento de entrega y registro de la información relativa a las instalaciones físicas del sistema eléctrico (inventario) y las relativas a servidumbres y derechos de uso de suelo del Sistema de Información Público del Coordinador, que incluye la instancia del Panel de Expertos. En opinión del Ejecutivo, estas dos materias son un insumo fundamental en los procesos de tarificación que realiza la CNE. De allí es que los cambios propuestos busquen que las mismas queden fijas en el tiempo, dado que por su naturaleza no existe motivo para que se revisen cada cuatro años en cada proceso tarifario. Basta con que se actualicen sus valores. Lo anterior, disminuirá considerablemente el nivel de discrepancias en los procesos tarifarios y les otorgará un mayor grado de certeza. </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l Coordinador, de oficio o a solicitud de la Comisión o la Superintendencia, podrá realizar auditorías a los inventarios presentados por las empresas, con el objeto de verificar la exactitud de la información y antecedentes presentados. En caso que se verifique que la documentación difiera sustancialmente de las características técnicas existentes, las instalaciones respectivas serán excluidas íntegramente del siguiente proceso de tarificación de la transmisión.</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l personero destacó que se introduce una nueva función del Coordinador en el ámbito de la investigación, desarrollo e innovación en materia energética. De esta manera, para efectos de cumplir sus funciones, el Coordinador podrá disponer de recursos permanentes para realizar y coordinar investigación, desarrollo e innovación en materia energética con el objetivo de mejorar la operación y coordinación del sistema eléctrico. Esta nueva función recoge la práctica y el estándar internacional de los organismos coordinadores de los sistemas eléctricos.</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cuanto a la declaración en construcción, puesta en servicio y entrada en operación de las instalaciones, el personero sostuvo que se propende a un reordenamiento normativo con el objeto de distinguir claramente las diferentes etapas y exigencias que se deben cumplir, previa entrada en operación de las instalaciones eléctricas. Además, se establece expresamente que la información falsa o incompleta será sancionada por la SEC y la posibilidad de revocar declaración en construcción, cuando no se dé cumplimiento al cronograma informado.</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 otro orden de ideas, se recoge el estándar y práctica internacional para la elaboración de normativa técnica de detalle, a través de un procedimiento público, participativo y técnico. En esta tarea la Comisión deberá apoyarse en el trabajo de un comité consultivo especial, conformado por representantes de la propia Comisión, la Superintendencia, el Coordinador, las empresas del sector y expertos técnicos. </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En lo que respecta al nuevo régimen de compensaciones, sin</w:t>
      </w:r>
      <w:r>
        <w:rPr>
          <w:rFonts w:eastAsia="Times New Roman" w:cs="Arial" w:ascii="Arial" w:hAnsi="Arial"/>
          <w:spacing w:val="-3"/>
          <w:sz w:val="24"/>
          <w:szCs w:val="24"/>
          <w:lang w:val="es-ES" w:eastAsia="es-ES"/>
        </w:rPr>
        <w:t xml:space="preserve"> perjuicio de las sanciones que corresponda aplicar, se incorpora un sistema de compensaciones más robusto para garantizar el cumplimento de los estándares de desempeño exigidos en la normativa eléctrica, el cual reconoce un margen de indisponibilidad de suministro sin derecho a compensación por fallas o eventos tolerables de acuerdo a los estándares y exigencias de seguridad y calidad de servicios exigibles. Este nuevo régimen sólo será aplicable a las fallas que se produzcan en instalaciones de generación y transmisión. Las interrupciones de suministro que se produzcan en zona de concesión de la distribuidora se seguirán regulando de acuerdo a las normas vigentes. En todo caso, esta materia será abordada en un proyecto de ley que regulará el Valor Agregado de Distribución (VAD) y la eficiencia energética.</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s interrupciones por indisponibilidad de suministro de instalaciones eléctricas se compensan al equivalente de la energía no suministrada, valorizada a</w:t>
      </w:r>
      <w:r>
        <w:rPr>
          <w:rFonts w:eastAsia="Times New Roman" w:cs="Arial" w:ascii="Arial" w:hAnsi="Arial"/>
          <w:b/>
          <w:spacing w:val="-3"/>
          <w:sz w:val="24"/>
          <w:szCs w:val="24"/>
          <w:lang w:val="es-ES" w:eastAsia="es-ES"/>
        </w:rPr>
        <w:t xml:space="preserve"> </w:t>
      </w:r>
      <w:r>
        <w:rPr>
          <w:rFonts w:eastAsia="Times New Roman" w:cs="Arial" w:ascii="Arial" w:hAnsi="Arial"/>
          <w:spacing w:val="-3"/>
          <w:sz w:val="24"/>
          <w:szCs w:val="24"/>
          <w:lang w:val="es-ES" w:eastAsia="es-ES"/>
        </w:rPr>
        <w:t xml:space="preserve">quince veces la tarifa de energía vigente durante la indisponibilidad de suministro para el caso de clientes regulados. Tratándose de clientes libres, el resarcimiento corresponderá al equivalente de la energía no suministrada, valorizada a quince veces la componente de energía del precio medio de mercado establecido en el informe técnico definitivo del precio de nudo de corto plazo vigente durante dicho evento. No obstante, para estos clientes libres no procederá la compensación si en sus contratos de suministro se contemplan clausulas especiales en relación a estas materias. Sin embargo, se establecen valores máximos por concepto de compensaciones por evento: el menor valor entre el 5% de los ingresos en el año calendario anterior o 20.000 UTA. </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lo relativo al procedimiento, se establece que una vez producida la falla que provocó la indisponibilidad el Coordinador deberá elaborar un Informe de Estudio de Análisis de Falla (EAF), en el cual se identificará al menos el origen de ésta. El informe será enviado a la SEC para que determine si procede o no compensación. En el evento de que fuere procedente, la Superintendencia instruirá a las empresas suministradoras el pago inmediato a los clientes finales afectados y -a través del Coordinador- a los propietarios de las instalaciones donde se produjo la falla, evento o su propagación, el reembolso inmediato a las empresas suministradoras del monto pagado por éstas a usuarios finales. La empresa pagadora de la compensación podrá reclamar del pago de ésta ante la SEC, la cual deberá iniciar el respectivo proceso administrativo. Una vez finalizado este proceso de reclamo, el afectado podrá iniciar las acciones judiciales que correspondan.</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l nuevo régimen de compensaciones empezará a regir el 1 de enero de 2020, coincidiendo con el inicio del primer periodo tarifario que se efectúe bajo la nueva normativa. Lo anterior, en atención a que se deberá reconocer tarifariamente el mayor estándar de desempeño y disponibilidad de suministro exigido por la normativa eléctrica, la cual se elaborará en el tiempo intermedio, de acuerdo al nuevo procedimiento de la elaboración de normativa técnica que contiene el proyecto de ley. Durante el cuatrienio 2020-2023, transitoriamente, las compensaciones corresponderán al equivalente de la energía no suministrada, valorizada a diez la tarifa de energía vigente durante la indisponibilidad de suministro para el caso de clientes regulados.</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pPr>
      <w:r>
        <w:rPr>
          <w:rFonts w:eastAsia="Times New Roman" w:cs="Arial" w:ascii="Arial" w:hAnsi="Arial"/>
          <w:spacing w:val="-3"/>
          <w:sz w:val="24"/>
          <w:szCs w:val="24"/>
          <w:lang w:val="es-ES" w:eastAsia="es-ES"/>
        </w:rPr>
        <w:t xml:space="preserve">Consultado por el </w:t>
      </w:r>
      <w:r>
        <w:rPr>
          <w:rFonts w:eastAsia="Times New Roman" w:cs="Arial" w:ascii="Arial" w:hAnsi="Arial"/>
          <w:b/>
          <w:spacing w:val="-3"/>
          <w:sz w:val="24"/>
          <w:szCs w:val="24"/>
          <w:lang w:val="es-ES" w:eastAsia="es-ES"/>
        </w:rPr>
        <w:t>Honorable Senador señor Pizarro</w:t>
      </w:r>
      <w:r>
        <w:rPr>
          <w:rFonts w:eastAsia="Times New Roman" w:cs="Arial" w:ascii="Arial" w:hAnsi="Arial"/>
          <w:spacing w:val="-3"/>
          <w:sz w:val="24"/>
          <w:szCs w:val="24"/>
          <w:lang w:val="es-ES" w:eastAsia="es-ES"/>
        </w:rPr>
        <w:t xml:space="preserve">, en alusión a la nueva regulación que se discute en relación con el Servicio Nacional del Consumidor (SERNAC) en materia de compensaciones, y la forma en que se compatibilizará con las normas que al respecto se contienen en este proyecto, el </w:t>
      </w:r>
      <w:r>
        <w:rPr>
          <w:rFonts w:eastAsia="Times New Roman" w:cs="Arial" w:ascii="Arial" w:hAnsi="Arial"/>
          <w:b/>
          <w:spacing w:val="-3"/>
          <w:sz w:val="24"/>
          <w:szCs w:val="24"/>
          <w:lang w:val="es-ES" w:eastAsia="es-ES"/>
        </w:rPr>
        <w:t xml:space="preserve">Secretario Ejecutivo de la CNE </w:t>
      </w:r>
      <w:r>
        <w:rPr>
          <w:rFonts w:eastAsia="Times New Roman" w:cs="Arial" w:ascii="Arial" w:hAnsi="Arial"/>
          <w:spacing w:val="-3"/>
          <w:sz w:val="24"/>
          <w:szCs w:val="24"/>
          <w:lang w:val="es-ES" w:eastAsia="es-ES"/>
        </w:rPr>
        <w:t xml:space="preserve">aclaró que está situación se conversó con el SERNAC y se concluyó que se debe atender al criterio de especialización (la norma especial prima por sobre la general). En consecuencia, de no existir una disposición aplicable se recurrirá a las reglas generales sobre protección de los derechos de los consumidores. </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uego, el personero de Gobierno comentó que se incorpora un nuevo artículo que, por primera vez, habilita al Presidente de la República -previo informe del Ministerio de Energía- a dictar un decreto de emergencia energética en casos de sismos o catástrofes naturales. En este decreto se dispondrán las medidas que la autoridad estime conducentes y necesarias para manejar, disminuir o superar la emergencia energética, y principalmente para asegurar el suministro de clientes sujetos a regulación de precios. La legislación vigente, agregó, contempla una norma similar sólo en caso que se proyecte un déficit de suministro que amerite un decreto de racionamiento por fallas prolongadas de una empresa generadora o sequía.</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pPr>
      <w:r>
        <w:rPr>
          <w:rFonts w:eastAsia="Times New Roman" w:cs="Arial" w:ascii="Arial" w:hAnsi="Arial"/>
          <w:spacing w:val="-3"/>
          <w:sz w:val="24"/>
          <w:szCs w:val="24"/>
          <w:lang w:val="es-ES" w:eastAsia="es-ES"/>
        </w:rPr>
        <w:t>Por otra parte, la transmisión se califica en función del uso actual y futuro de la red. En este sentido, se explicita que el proceso de calificación no se efectuará aisladamente, sino que considerará las condiciones y criterios establecidos para la planificación de la transmisión, esto es, con una mirada de largo plazo. Para efectos de precisar la calificación de instalaciones se perfecciona la definición de sistemas dedicados, señalándose que éstos se caracterizan por estar constituidos por líneas o subestaciones radiales dispuestas esencialmente para clientes libres y por aquellas dispuestas fundamentalmente para inyectar la producción de las centrales generadoras al sistema eléctrico. Se incluyen las instalaciones enmalladas dispuestas para los mismos efectos anteriores. Adicionalmente deberá verificarse que su operación no produce impactos o modificaciones significativas en la operación del resto del sistema.</w:t>
      </w:r>
    </w:p>
    <w:p>
      <w:pPr>
        <w:pStyle w:val="Prrafodelista"/>
        <w:tabs>
          <w:tab w:val="clear" w:pos="708"/>
          <w:tab w:val="left" w:pos="0" w:leader="none"/>
          <w:tab w:val="left" w:pos="3261" w:leader="none"/>
        </w:tabs>
        <w:spacing w:lineRule="auto" w:line="240" w:before="0" w:after="0"/>
        <w:ind w:left="2835" w:hanging="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Dentro de los sistemas de interconexión internacional se distinguen aquellos de servicio público y de interés privado. Las primeras quedan sujetas a un régimen de acceso abierto y a las exigencias propias de un servicio público. Estas instalaciones se remunerarán por los clientes finales, según las reglas generales de remuneración de la transmisión contenidas en esta iniciativa legal, salvo en la proporción en que estas instalaciones sean destinadas a exportar energía, en cuyo caso serán financiadas por los respectivos suministradores-exportadores. Estas reglas se aplican supletoriamente a lo que dispongan los tratados o instrumentos internacionales suscritos por el Estado de Chile. Las de interés privado se regirán por sus respectivos contratos y por la normativa eléctrica vigente.</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nte una consulta del </w:t>
      </w:r>
      <w:r>
        <w:rPr>
          <w:rFonts w:eastAsia="Times New Roman" w:cs="Arial" w:ascii="Arial" w:hAnsi="Arial"/>
          <w:b/>
          <w:spacing w:val="-3"/>
          <w:sz w:val="24"/>
          <w:szCs w:val="24"/>
          <w:lang w:val="es-ES" w:eastAsia="es-ES"/>
        </w:rPr>
        <w:t>Honorable Senador señor Horvath</w:t>
      </w:r>
      <w:r>
        <w:rPr>
          <w:rFonts w:eastAsia="Times New Roman" w:cs="Arial" w:ascii="Arial" w:hAnsi="Arial"/>
          <w:spacing w:val="-3"/>
          <w:sz w:val="24"/>
          <w:szCs w:val="24"/>
          <w:lang w:val="es-ES" w:eastAsia="es-ES"/>
        </w:rPr>
        <w:t xml:space="preserve">, referida a si las instalaciones medianas quedarán fuera de esta regulación, el </w:t>
      </w:r>
      <w:r>
        <w:rPr>
          <w:rFonts w:eastAsia="Times New Roman" w:cs="Arial" w:ascii="Arial" w:hAnsi="Arial"/>
          <w:b/>
          <w:spacing w:val="-3"/>
          <w:sz w:val="24"/>
          <w:szCs w:val="24"/>
          <w:lang w:val="es-ES" w:eastAsia="es-ES"/>
        </w:rPr>
        <w:t xml:space="preserve">Secretario Ejecutivo de la CNE </w:t>
      </w:r>
      <w:r>
        <w:rPr>
          <w:rFonts w:eastAsia="Times New Roman" w:cs="Arial" w:ascii="Arial" w:hAnsi="Arial"/>
          <w:spacing w:val="-3"/>
          <w:sz w:val="24"/>
          <w:szCs w:val="24"/>
          <w:lang w:val="es-ES" w:eastAsia="es-ES"/>
        </w:rPr>
        <w:t>sostuvo que la explicación que ofreciera precedentemente alude sólo al sistema interconectado. Los sistemas de Magallanes, Aysén, Palena y San Pedro de Atacama no se encuentran interconectados por lo que están sometidos a una regulación especial, incluso en tarificación.</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lo que respecta al acceso abierto a los sistemas dedicados y transcurridos quince años desde la fecha de la autorización para utilizar capacidad técnica disponible, el proyecto actual señala que ésta se transformará en definitiva. Sin embargo, este plazo se elimina, reemplazándose la norma por otra, en cuya virtud el uso de la capacidad autorizada por el Coordinador será transitorio mientras no se concreten los proyectos asociados a la respectiva línea o no se ejerzan los derechos de uso pactados contractualmente. Para ello, con una antelación no inferior a cuatro años, los propietarios de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 Con todo, se mantiene la regla referida a que las discrepancias que surjan en la aplicación del régimen de acceso abierto en las instalaciones de los sistemas de transmisión dedicados podrán ser presentadas y resueltas por el Panel de Expertos.</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materia de polos de generación eléctrica, se introducen ajustes a algunas normas aprobadas por la Cámara de Diputados para mejorar su sentido y alcance y precaver problemas de interpretación. Así, en la definición de los polos se alude al cumplimiento de la legislación ambiental en vez de que sea “coherente con la conservación del patrimonio ambiental y la preservación de la naturaleza”. Merced a las indicaciones propuestas, para la definición de determinadas zonas del país como polos de generación de energía eléctrica el Ministerio de Energía someterá la declaración respectiva a una evaluación ambiental estratégica (EAE), con lo que se busca incentivar la participación ciudadana y la legitimidad necesaria entre las comunidades de dichas zonas. También, se circunscribe la aplicación de esta herramienta a las regiones del país donde se emplaza el sistema eléctrico nacional, en el entendido que uno de los objetivos centrales de los nuevos polos será aprovechar el potencial hidroeléctrico calculado en más de 14.000 MW en la zona central y sur del país, preferentemente desde pequeñas centrales generadoras que hoy no pueden inyectar energía al sistema por fallas de coordinación, atendido su pequeño tamaño.</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pPr>
      <w:r>
        <w:rPr>
          <w:rFonts w:eastAsia="Times New Roman" w:cs="Arial" w:ascii="Arial" w:hAnsi="Arial"/>
          <w:spacing w:val="-3"/>
          <w:sz w:val="24"/>
          <w:szCs w:val="24"/>
          <w:lang w:val="es-ES" w:eastAsia="es-ES"/>
        </w:rPr>
        <w:t xml:space="preserve">Al retomar el uso de la palabra, el </w:t>
      </w:r>
      <w:r>
        <w:rPr>
          <w:rFonts w:eastAsia="Times New Roman" w:cs="Arial" w:ascii="Arial" w:hAnsi="Arial"/>
          <w:b/>
          <w:spacing w:val="-3"/>
          <w:sz w:val="24"/>
          <w:szCs w:val="24"/>
          <w:lang w:val="es-ES" w:eastAsia="es-ES"/>
        </w:rPr>
        <w:t xml:space="preserve">Honorable Senador señor Horvath </w:t>
      </w:r>
      <w:r>
        <w:rPr>
          <w:rFonts w:eastAsia="Times New Roman" w:cs="Arial" w:ascii="Arial" w:hAnsi="Arial"/>
          <w:spacing w:val="-3"/>
          <w:sz w:val="24"/>
          <w:szCs w:val="24"/>
          <w:lang w:val="es-ES" w:eastAsia="es-ES"/>
        </w:rPr>
        <w:t>manifestó su inquietud por el funcionamiento del instrumento CORFO que financia la diferencia entre proyectos que prorratean el costo de transmisión, y su escasa utilización. Además, expresó su interés en la posibilidad de integrar las centrales de pasada en el ámbito de la regulación correspondiente a pequeñas centrales generadoras que no pueden inyectar por fallas de coordinación, que tienen problemas similares en la zona central a causa de la sequía.</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señor Ministro de Energía </w:t>
      </w:r>
      <w:r>
        <w:rPr>
          <w:rFonts w:eastAsia="Times New Roman" w:cs="Arial" w:ascii="Arial" w:hAnsi="Arial"/>
          <w:spacing w:val="-3"/>
          <w:sz w:val="24"/>
          <w:szCs w:val="24"/>
          <w:lang w:val="es-ES" w:eastAsia="es-ES"/>
        </w:rPr>
        <w:t>subrayó que lo señalado por el señor Senador es parte del diagnóstico, donde proyectos de escala pequeña no pueden soportar toda la inversión de la transmisión. Solucionar esta carencia es una de las finalidades que persigue la creación de los polos de desarrollo.</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pPr>
      <w:r>
        <w:rPr>
          <w:rFonts w:eastAsia="Times New Roman" w:cs="Arial" w:ascii="Arial" w:hAnsi="Arial"/>
          <w:spacing w:val="-3"/>
          <w:sz w:val="24"/>
          <w:szCs w:val="24"/>
          <w:lang w:val="es-ES" w:eastAsia="es-ES"/>
        </w:rPr>
        <w:t>A su turno, el</w:t>
      </w:r>
      <w:r>
        <w:rPr>
          <w:rFonts w:eastAsia="Times New Roman" w:cs="Arial" w:ascii="Arial" w:hAnsi="Arial"/>
          <w:b/>
          <w:spacing w:val="-3"/>
          <w:sz w:val="24"/>
          <w:szCs w:val="24"/>
          <w:lang w:val="es-ES" w:eastAsia="es-ES"/>
        </w:rPr>
        <w:t xml:space="preserve"> señor Secretario Ejecutivo de la CNE </w:t>
      </w:r>
      <w:r>
        <w:rPr>
          <w:rFonts w:eastAsia="Times New Roman" w:cs="Arial" w:ascii="Arial" w:hAnsi="Arial"/>
          <w:spacing w:val="-3"/>
          <w:sz w:val="24"/>
          <w:szCs w:val="24"/>
          <w:lang w:val="es-ES" w:eastAsia="es-ES"/>
        </w:rPr>
        <w:t>arguyó que la propuesta de los polos de desarrollo de generación eléctrica se funda, entre otras razones, en que las pequeñas centrales no pueden construir sus propias líneas. La idea es identificar las zonas donde se produce esta falla de coordinación, y si existe un nivel de potencialidad interesante con un costo eficiente para los usuarios finales (que suponga mejores precios), el Ministerio de Energía –en base a un proceso de evaluación ambiental estratégica (EAE)- determinará cuáles son y cuál es su aptitud para constituirse en un polo de generación. Existen dos fórmulas para sacar la energía: una, referida a lugares donde no existe línea de transmisión y hay proyectos potenciales, caso en el cual se construye una línea para evacuar esa energía; otra, aplicable al caso en que existe una línea que obligatoriamente habrá de expandirse. Los polos se decretarán sólo si los cálculos demuestran que su desarrollo favorece al consumidor final.</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s holguras transitorias, aclaró, deben ser financiadas por el consumidor, pero en la medida que se incorporan al polo proyectos de generación la capacidad que se instala paga la línea. Es decir, las holguras se irán reduciendo en el tiempo. Originalmente se estableció que el pago de dicha holgura fuera en un total de cuarenta años; no obstante, en la Cámara de origen se rebajó a veintiocho años, lo cual perjudica al consumidor debido a que al cancelar la holgura en menor plazo, el monto aumenta (a mayor plazo existen mayores posibilidades que las holguras disminuyan).</w:t>
      </w:r>
    </w:p>
    <w:p>
      <w:pPr>
        <w:pStyle w:val="Normal"/>
        <w:tabs>
          <w:tab w:val="clear" w:pos="708"/>
          <w:tab w:val="left" w:pos="0"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A propósito de la planificación de la transmisión, se introduce una norma que habilita a que se considere la expansión de instalaciones pertenecientes a los sistemas de transmisión dedicada para la conexión de las obras de expansión. Lo anterior, con el objeto de garantizar el óptimo y eficiente desarrollo de las expansiones nacionales, zonales, de sistemas para polos de desarrollo y dedicados, utilizados para el abastecimiento de usuarios sujetos a regulación de precio junto a un uso eficiente del territorio. </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Como contrapartida, se dispone que las referidas expansiones no podrán degradar el desempeño de las instalaciones dedicadas existentes y deberán considerar los costos asociados o los eventuales daños producidos por la intervención de dichas instalaciones para el titular de las mismas. Las discrepancias que se produzcan podrán ser presentadas al Panel de Expertos.</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Consultado por el </w:t>
      </w:r>
      <w:r>
        <w:rPr>
          <w:rFonts w:eastAsia="Times New Roman" w:cs="Arial" w:ascii="Arial" w:hAnsi="Arial"/>
          <w:b/>
          <w:spacing w:val="-3"/>
          <w:sz w:val="24"/>
          <w:szCs w:val="24"/>
          <w:lang w:val="es-ES" w:eastAsia="es-ES"/>
        </w:rPr>
        <w:t xml:space="preserve">Honorable Senador señor Horvath </w:t>
      </w:r>
      <w:r>
        <w:rPr>
          <w:rFonts w:eastAsia="Times New Roman" w:cs="Arial" w:ascii="Arial" w:hAnsi="Arial"/>
          <w:spacing w:val="-3"/>
          <w:sz w:val="24"/>
          <w:szCs w:val="24"/>
          <w:lang w:val="es-ES" w:eastAsia="es-ES"/>
        </w:rPr>
        <w:t xml:space="preserve">acerca de si la EAE se realizará polo a polo, el </w:t>
      </w:r>
      <w:r>
        <w:rPr>
          <w:rFonts w:eastAsia="Times New Roman" w:cs="Arial" w:ascii="Arial" w:hAnsi="Arial"/>
          <w:b/>
          <w:spacing w:val="-3"/>
          <w:sz w:val="24"/>
          <w:szCs w:val="24"/>
          <w:lang w:val="es-ES" w:eastAsia="es-ES"/>
        </w:rPr>
        <w:t xml:space="preserve">señor Ministro </w:t>
      </w:r>
      <w:r>
        <w:rPr>
          <w:rFonts w:eastAsia="Times New Roman" w:cs="Arial" w:ascii="Arial" w:hAnsi="Arial"/>
          <w:spacing w:val="-3"/>
          <w:sz w:val="24"/>
          <w:szCs w:val="24"/>
          <w:lang w:val="es-ES" w:eastAsia="es-ES"/>
        </w:rPr>
        <w:t>aseguró que dicha evaluación se efectuará de modo individual, gradual y sucesivo en el tiempo. El Estado, añadió, no cuenta con la capacidad económica suficiente para efectuar una determinación global y de una sola vez de todos los polos del país.</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n lo concerniente a la metodología para determinar las holguras, el </w:t>
      </w:r>
      <w:r>
        <w:rPr>
          <w:rFonts w:eastAsia="Times New Roman" w:cs="Arial" w:ascii="Arial" w:hAnsi="Arial"/>
          <w:b/>
          <w:spacing w:val="-3"/>
          <w:sz w:val="24"/>
          <w:szCs w:val="24"/>
          <w:lang w:val="es-ES" w:eastAsia="es-ES"/>
        </w:rPr>
        <w:t xml:space="preserve">Secretario Ejecutivo de la CNE </w:t>
      </w:r>
      <w:r>
        <w:rPr>
          <w:rFonts w:eastAsia="Times New Roman" w:cs="Arial" w:ascii="Arial" w:hAnsi="Arial"/>
          <w:spacing w:val="-3"/>
          <w:sz w:val="24"/>
          <w:szCs w:val="24"/>
          <w:lang w:val="es-ES" w:eastAsia="es-ES"/>
        </w:rPr>
        <w:t>apuntó que</w:t>
      </w:r>
      <w:r>
        <w:rPr>
          <w:rFonts w:eastAsia="Times New Roman" w:cs="Arial" w:ascii="Arial" w:hAnsi="Arial"/>
          <w:b/>
          <w:spacing w:val="-3"/>
          <w:sz w:val="24"/>
          <w:szCs w:val="24"/>
          <w:lang w:val="es-ES" w:eastAsia="es-ES"/>
        </w:rPr>
        <w:t xml:space="preserve"> </w:t>
      </w:r>
      <w:r>
        <w:rPr>
          <w:rFonts w:eastAsia="Times New Roman" w:cs="Arial" w:ascii="Arial" w:hAnsi="Arial"/>
          <w:spacing w:val="-3"/>
          <w:sz w:val="24"/>
          <w:szCs w:val="24"/>
          <w:lang w:val="es-ES" w:eastAsia="es-ES"/>
        </w:rPr>
        <w:t>se complementa la norma al introducirse una mención expresa a que el reglamento establecerá los criterios y aspectos metodológicos a ser considerados en la determinación de las holguras o redundancias de capacidad de transporte. Esto ofrece mayor certeza y estabilidad regulatoria, al no estar su definición sujeta a cambios en cada proceso de planificación.</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Por otra parte, </w:t>
      </w:r>
      <w:r>
        <w:rPr>
          <w:rFonts w:eastAsia="Times New Roman" w:cs="Arial" w:ascii="Arial" w:hAnsi="Arial"/>
          <w:spacing w:val="-3"/>
          <w:sz w:val="24"/>
          <w:szCs w:val="24"/>
          <w:lang w:eastAsia="es-ES"/>
        </w:rPr>
        <w:t xml:space="preserve">se introducen adecuaciones en algunas normas sobre estudio de franja aprobadas por la Cámara de Diputados para mejorar su sentido y facilitar su aplicación. Al efecto, </w:t>
      </w:r>
      <w:r>
        <w:rPr>
          <w:rFonts w:eastAsia="Times New Roman" w:cs="Arial" w:ascii="Arial" w:hAnsi="Arial"/>
          <w:spacing w:val="-3"/>
          <w:sz w:val="24"/>
          <w:szCs w:val="24"/>
          <w:lang w:val="es-ES" w:eastAsia="es-ES"/>
        </w:rPr>
        <w:t>se precisa que podrá realizarse consulta o participación indígena cuando corresponda; se repone la posibilidad de recurrir a la fuerza pública para que el Ministerio ingrese a predios para la realización de los estudios, y se aclara que no es necesaria una concesión eléctrica en estos casos.</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ambién se incorpora una norma que especifica que las obras de expansión comenzarán a recibir su remuneración “a partir de su entrada en operación”, y se precisa que la remuneración de las obras de ampliación, esto es el V.A.T.T., incluye el C.O.M.A. correspondiente, el que deberá ser considerado en los respectivos procesos de tarifación para evitar dobles pagos. El respectivo V.A.T.T., compuesto por el A.V.I. más el C.O.M.A., considerará los ajustes por efectos de impuestos a la renta, de conformidad a la metodología que establezca el reglamento. </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o referente al registro y valorización de los derechos de uso de suelo y servidumbres, se mantiene la regla vigente: sólo se valorizarán aquellos derechos de uso de suelos, los gastos y las indemnizaciones pagadas respecto de los cuales se acredite fehacientemente el valor cancelado que se encuentren contenidos en el registro público del Coordinador. Asimismo, se establecen por primera vez las reglas para la determinación de la superficie a valorizar (el procedimiento de valorización comprende la instancia de discrepancias ante el Panel de Expertos).</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tabs>
          <w:tab w:val="clear" w:pos="708"/>
          <w:tab w:val="left" w:pos="0" w:leader="none"/>
          <w:tab w:val="left" w:pos="3261" w:leader="none"/>
        </w:tabs>
        <w:spacing w:lineRule="auto" w:line="240" w:before="0" w:after="0"/>
        <w:ind w:left="0" w:firstLine="2835"/>
        <w:contextualSpacing/>
        <w:jc w:val="both"/>
        <w:rPr/>
      </w:pPr>
      <w:r>
        <w:rPr>
          <w:rFonts w:eastAsia="Times New Roman" w:cs="Arial" w:ascii="Arial" w:hAnsi="Arial"/>
          <w:spacing w:val="-3"/>
          <w:sz w:val="24"/>
          <w:szCs w:val="24"/>
          <w:lang w:eastAsia="es-ES"/>
        </w:rPr>
        <w:t>Las disposiciones transitorias regulan el procedimiento de registro y valorización de las instalaciones existentes al momento de la correspondiente publicación de la ley, de acuerdo a las siguientes reglas:</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3261" w:leader="none"/>
        </w:tabs>
        <w:spacing w:lineRule="auto" w:line="240" w:before="0" w:after="0"/>
        <w:ind w:left="2835"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 xml:space="preserve">a) Instalaciones de transmisión troncal: </w:t>
      </w:r>
    </w:p>
    <w:p>
      <w:pPr>
        <w:pStyle w:val="Prrafodelista"/>
        <w:tabs>
          <w:tab w:val="clear" w:pos="708"/>
          <w:tab w:val="left" w:pos="0" w:leader="none"/>
          <w:tab w:val="left" w:pos="3261" w:leader="none"/>
        </w:tabs>
        <w:spacing w:lineRule="auto" w:line="240" w:before="0" w:after="0"/>
        <w:ind w:left="2835"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numPr>
          <w:ilvl w:val="0"/>
          <w:numId w:val="3"/>
        </w:numPr>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 xml:space="preserve">Existentes al 13 de marzo de 2004, se considerará el valor que por este concepto se encuentre incorporado en la valorización de las instalaciones, empleada por la Dirección de Peajes del respectivo CDEC en sus informes vigentes al 6 de mayo de 2002. </w:t>
      </w:r>
    </w:p>
    <w:p>
      <w:pPr>
        <w:pStyle w:val="Prrafodelista"/>
        <w:tabs>
          <w:tab w:val="clear" w:pos="708"/>
          <w:tab w:val="left" w:pos="0" w:leader="none"/>
          <w:tab w:val="left" w:pos="3261" w:leader="none"/>
        </w:tabs>
        <w:spacing w:lineRule="auto" w:line="240" w:before="0" w:after="0"/>
        <w:ind w:left="2835"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numPr>
          <w:ilvl w:val="0"/>
          <w:numId w:val="3"/>
        </w:numPr>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Para aquellas que entraron en operación hasta el 31 de diciembre de 2013, se considerará el valor asignado en el informe técnico de la tarificación de transmisión troncal cuadrienio 2016 – 2019.</w:t>
      </w:r>
    </w:p>
    <w:p>
      <w:pPr>
        <w:pStyle w:val="Prrafodelista"/>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numPr>
          <w:ilvl w:val="0"/>
          <w:numId w:val="3"/>
        </w:numPr>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Respecto de aquellas instalaciones que entraron en operación a contar del 1 de enero de 2014, se valorizarán de acuerdo a lo efectivamente pagado.</w:t>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3261" w:leader="none"/>
        </w:tabs>
        <w:spacing w:lineRule="auto" w:line="240" w:before="0" w:after="0"/>
        <w:ind w:left="2835"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b) instalaciones de subtransmisión:</w:t>
      </w:r>
    </w:p>
    <w:p>
      <w:pPr>
        <w:pStyle w:val="Prrafodelista"/>
        <w:tabs>
          <w:tab w:val="clear" w:pos="708"/>
          <w:tab w:val="left" w:pos="0" w:leader="none"/>
          <w:tab w:val="left" w:pos="3261" w:leader="none"/>
        </w:tabs>
        <w:spacing w:lineRule="auto" w:line="240" w:before="0" w:after="0"/>
        <w:ind w:left="2835" w:hanging="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8"/>
        </w:numPr>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Existentes y valorizadas en el informe técnico, se establecerá su valorización a un 65% del monto contenido en el decreto supremo N° 14. Opcionalmente las empresas deberán presentar ante la SEC una solicitud de valorización con las características y antecedentes que determine y serán valorizadas por una o más comisiones tasadoras designadas por la Superintendencia.</w:t>
      </w:r>
    </w:p>
    <w:p>
      <w:pPr>
        <w:pStyle w:val="Prrafodelista"/>
        <w:tabs>
          <w:tab w:val="clear" w:pos="708"/>
          <w:tab w:val="left" w:pos="0" w:leader="none"/>
          <w:tab w:val="left" w:pos="3261" w:leader="none"/>
        </w:tabs>
        <w:spacing w:lineRule="auto" w:line="240" w:before="0" w:after="0"/>
        <w:ind w:left="2835"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numPr>
          <w:ilvl w:val="0"/>
          <w:numId w:val="8"/>
        </w:numPr>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Restantes </w:t>
      </w:r>
      <w:r>
        <w:rPr>
          <w:rFonts w:eastAsia="Times New Roman" w:cs="Arial" w:ascii="Arial" w:hAnsi="Arial"/>
          <w:spacing w:val="-3"/>
          <w:sz w:val="24"/>
          <w:szCs w:val="24"/>
          <w:lang w:val="es-ES" w:eastAsia="es-ES"/>
        </w:rPr>
        <w:t>instalaciones existentes al momento de publicación de la ley, respecto de las cuales no conste lo efectivamente pagado por concepto de uso de suelo y servidumbre, se deberán regularizar y valorizar los mismos según el procedimiento descrito precedentemente ante la SEC, previo su registro ante el Coordinador.</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simismo, se establece que la consideración de “economías de ámbito” en la valorización de los costos de transmisión -en el marco del respectivo proceso tarifario- será facultativa, a diferencia de las economías de escala que deben ser parte de la definición de las bases de los respectivos estudios de valorización. El alcance de estas economías puede abarcar los costos compartidos entre servicios regulados y no regulados, en consistencia con la regulación en otros sectores, como el sanitario y el de telecomunicaciones, y, adicionalmente, para una adecuada asignación de los costos que son compartidos entre el servicio de transmisión y los demás que otorga una misma empresa.</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lo que atañe a la composición del Comité de Supervisión de los Estudios de Valorización, se propone modificarla en atención a los cambios introducidos relativos al pago de los sistemas de transmisión. De esta manera, se elimina el representante de las empresas generadoras y se aumenta el número de representantes de los clientes finales, porque son ellos quienes pagan el uso de los sistemas de transmisión.</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 w:eastAsia="es-ES"/>
        </w:rPr>
        <w:t>En cuanto a la reasignación de ingresos tarifarios por congestión, se regula la reasignación o traspaso de los ingresos tarifario (excedentes que se producen en el mercado spot como consecuencia de las pérdidas en transmisión y las diferencias en los costos marginales nodales) cuando los mismos superen los niveles normales referenciales que defina el reglamento y se originen por un retraso en la entrada en operación de obras de expansión de instalaciones de transmisión, respecto de las fechas establecidas en los decretos de expansión o por la indisponibilidad producida en instalaciones de transmisión nacional o zonal durante el primer año de operación.</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stos ingresos tarifarios se asignarán a las empresas generadoras que hayan realizado retiros de energía destinados a usuarios finales o inyecciones, en tanto se hayan visto afectadas negativamente en sus balances de transferencias de energía a raíz de las situaciones producidas, en la proporción que corresponda a dicha afectación. </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personero advirtió que el proyecto de ley no señala expresamente quiénes deberán efectuar los pagos (que se recaudan de los clientes finales) a las empresas propietarias de instalaciones de transmisión que les permitan percibir la remuneración anual por tramo de dichas instalaciones. Para suplir esta carencia se incorpora una norma que precisa que serán las distribuidoras o generadoras, según corresponda, las que traspasarán los montos facturados a los clientes finales (libres o regulados) a las empresas transmisoras, según las prorratas que determine el Coordinador. Además, se elimina la prelación de pago que establecía que primero se pagan las obras de expansión y luego las existentes. Con esta modificación, todas las instalaciones de transmisión se tratan de igual manera para efectos de asegurar su pago. </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n relación con la armonización tarifaria, dado los cambios en la remuneración de la transmisión introducidos, se ajustan los procesos tarifarios que recogen los precios que se traspasan a los clientes regulados, como el Precio Nudo Promedio (PNP). Asimismo, se introducen modificaciones que buscan mejorar el proceso tarifario y el cálculo del Precio Nudo de Corto Plazo (PNCP), y evitar las reliquidaciones que se producen por la entrada en vigencia de nuevos decretos.  </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pPr>
      <w:r>
        <w:rPr>
          <w:rFonts w:eastAsia="Times New Roman" w:cs="Arial" w:ascii="Arial" w:hAnsi="Arial"/>
          <w:spacing w:val="-3"/>
          <w:sz w:val="24"/>
          <w:szCs w:val="24"/>
          <w:lang w:val="es-ES" w:eastAsia="es-ES"/>
        </w:rPr>
        <w:t>En referencia a la fijación de los PNP, se reemplazan por sólo la fijación semestral las tres hipótesis vigentes que originan dichas fijaciones: semestralmente; toda vez que se produzca la indexación del precio de algún contrato de suministro por una variación sobre el 10% respecto a su precio vigente, y por la entrada en vigencia de algún nuevo contrato de suministro licitado. Las diferencias que se produzcan debido a indexaciones entre fijaciones semestrales se sumarán o restarán al precio en la siguiente fijación.</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Respecto al PNCP, que corresponden a los precios a nivel de generación-transporte definidos para todas las subestaciones desde las cuales se efectúe el suministro, se mantiene su fijación semestral pero no en los meses de abril y octubre de cada año, a fin de contar con un desfase de tiempo suficiente respecto de la fijación del PNP, que permita que el PNCP sea un insumo para la fijación de aquél, lo que contribuye a evitar futuras reliquidaciones. Actualmente no existe este desfase, lo que implica que no se puede tramitar completamente el PNP antes de la toma de razón del PNCP. </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w:t>
      </w:r>
      <w:r>
        <w:rPr>
          <w:rFonts w:eastAsia="Times New Roman" w:cs="Arial" w:ascii="Arial" w:hAnsi="Arial"/>
          <w:b/>
          <w:spacing w:val="-3"/>
          <w:sz w:val="24"/>
          <w:szCs w:val="24"/>
          <w:lang w:val="es-ES" w:eastAsia="es-ES"/>
        </w:rPr>
        <w:t xml:space="preserve">señor Ministro </w:t>
      </w:r>
      <w:r>
        <w:rPr>
          <w:rFonts w:eastAsia="Times New Roman" w:cs="Arial" w:ascii="Arial" w:hAnsi="Arial"/>
          <w:spacing w:val="-3"/>
          <w:sz w:val="24"/>
          <w:szCs w:val="24"/>
          <w:lang w:val="es-ES" w:eastAsia="es-ES"/>
        </w:rPr>
        <w:t>recordó que la frecuencia con que cambiaba la tarifa dependía, entre otras causas, de los contratos o la fecha de ingreso de la empresa. Sin embargo, ahora esta modificación se realizará únicamente dos veces al año.</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Prosiguió el </w:t>
      </w:r>
      <w:r>
        <w:rPr>
          <w:rFonts w:eastAsia="Times New Roman" w:cs="Arial" w:ascii="Arial" w:hAnsi="Arial"/>
          <w:b/>
          <w:spacing w:val="-3"/>
          <w:sz w:val="24"/>
          <w:szCs w:val="24"/>
          <w:lang w:val="es-ES" w:eastAsia="es-ES"/>
        </w:rPr>
        <w:t xml:space="preserve">señor Secretario Ejecutivo de la CNE </w:t>
      </w:r>
      <w:r>
        <w:rPr>
          <w:rFonts w:eastAsia="Times New Roman" w:cs="Arial" w:ascii="Arial" w:hAnsi="Arial"/>
          <w:spacing w:val="-3"/>
          <w:sz w:val="24"/>
          <w:szCs w:val="24"/>
          <w:lang w:val="es-ES" w:eastAsia="es-ES"/>
        </w:rPr>
        <w:t>comentando que, en lo relativo al Panel de Expertos, se introducen los siguientes ajustes a las normas que rigen el procedimiento de discrepancias:</w:t>
      </w:r>
    </w:p>
    <w:p>
      <w:pPr>
        <w:pStyle w:val="Prrafodelista"/>
        <w:tabs>
          <w:tab w:val="clear" w:pos="708"/>
          <w:tab w:val="left" w:pos="0" w:leader="none"/>
          <w:tab w:val="left" w:pos="2835"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7"/>
        </w:numPr>
        <w:tabs>
          <w:tab w:val="clear" w:pos="708"/>
          <w:tab w:val="left" w:pos="0" w:leader="none"/>
          <w:tab w:val="left" w:pos="2835"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e elimina mención al reglamento como fuente de la competencia del Panel. </w:t>
      </w:r>
    </w:p>
    <w:p>
      <w:pPr>
        <w:pStyle w:val="Prrafodelista"/>
        <w:tabs>
          <w:tab w:val="clear" w:pos="708"/>
          <w:tab w:val="left" w:pos="0" w:leader="none"/>
          <w:tab w:val="left" w:pos="2835" w:leader="none"/>
          <w:tab w:val="left" w:pos="3261" w:leader="none"/>
        </w:tabs>
        <w:spacing w:lineRule="auto" w:line="240" w:before="0" w:after="0"/>
        <w:ind w:left="2835" w:hanging="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7"/>
        </w:numPr>
        <w:tabs>
          <w:tab w:val="clear" w:pos="708"/>
          <w:tab w:val="left" w:pos="0" w:leader="none"/>
          <w:tab w:val="left" w:pos="2835"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e dispone que el Panel debe dar publicidad en su sitio web a las discrepancias presentadas, junto con notificar de éstas a las partes, la CNE y la SEC. </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7"/>
        </w:numPr>
        <w:tabs>
          <w:tab w:val="clear" w:pos="708"/>
          <w:tab w:val="left" w:pos="0" w:leader="none"/>
          <w:tab w:val="left" w:pos="2835"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e aclara que cuando la CNE y la SEC tengan la calidad de partes los dictámenes del Panel les son vinculantes y se precisa que tal carácter vinculante de los dictámenes para las partes que participan en el respectivo procedimiento, no obsta a la aplicación sistémica y general de los instrumentos objeto de discrepancia cuando éstos tengan dicha naturaleza. </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7"/>
        </w:numPr>
        <w:tabs>
          <w:tab w:val="clear" w:pos="708"/>
          <w:tab w:val="left" w:pos="0" w:leader="none"/>
          <w:tab w:val="left" w:pos="2835"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Se establece que la facultad del Ministro de Energía para declarar inaplicable el dictamen del Panel por exceder sus competencias, está sujeto al control preventivo de la Contraloría General de la República mediante el trámite de toma de razón. </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pPr>
      <w:r>
        <w:rPr>
          <w:rFonts w:eastAsia="Times New Roman" w:cs="Arial" w:ascii="Arial" w:hAnsi="Arial"/>
          <w:spacing w:val="-3"/>
          <w:sz w:val="24"/>
          <w:szCs w:val="24"/>
          <w:lang w:val="es-ES" w:eastAsia="es-ES"/>
        </w:rPr>
        <w:t xml:space="preserve">Consultado por el </w:t>
      </w:r>
      <w:r>
        <w:rPr>
          <w:rFonts w:eastAsia="Times New Roman" w:cs="Arial" w:ascii="Arial" w:hAnsi="Arial"/>
          <w:b/>
          <w:spacing w:val="-3"/>
          <w:sz w:val="24"/>
          <w:szCs w:val="24"/>
          <w:lang w:val="es-ES" w:eastAsia="es-ES"/>
        </w:rPr>
        <w:t xml:space="preserve">Honorable Senador señor García-Huidobro </w:t>
      </w:r>
      <w:r>
        <w:rPr>
          <w:rFonts w:eastAsia="Times New Roman" w:cs="Arial" w:ascii="Arial" w:hAnsi="Arial"/>
          <w:spacing w:val="-3"/>
          <w:sz w:val="24"/>
          <w:szCs w:val="24"/>
          <w:lang w:val="es-ES" w:eastAsia="es-ES"/>
        </w:rPr>
        <w:t xml:space="preserve">acerca de la opinión que emitiera la Excma. Corte Suprema respecto de la naturaleza jurídica del Panel de Expertos, el </w:t>
      </w:r>
      <w:r>
        <w:rPr>
          <w:rFonts w:eastAsia="Times New Roman" w:cs="Arial" w:ascii="Arial" w:hAnsi="Arial"/>
          <w:b/>
          <w:spacing w:val="-3"/>
          <w:sz w:val="24"/>
          <w:szCs w:val="24"/>
          <w:lang w:val="es-ES" w:eastAsia="es-ES"/>
        </w:rPr>
        <w:t xml:space="preserve">señor Secretario Ejecutivo de la CNE </w:t>
      </w:r>
      <w:r>
        <w:rPr>
          <w:rFonts w:eastAsia="Times New Roman" w:cs="Arial" w:ascii="Arial" w:hAnsi="Arial"/>
          <w:spacing w:val="-3"/>
          <w:sz w:val="24"/>
          <w:szCs w:val="24"/>
          <w:lang w:val="es-ES" w:eastAsia="es-ES"/>
        </w:rPr>
        <w:t xml:space="preserve">arguyó que las dudas que se han planteado sobre la naturaleza jurídica del Panel se refieren a la circunstancia que este órgano no es un tribunal y, por ende, no está sujeto a la superintendencia directiva, correccional y económica de la Corte Suprema. Tampoco proceden en contra de sus resoluciones el recurso de queja ni la el de casación en la forma por incompetencia o </w:t>
      </w:r>
      <w:r>
        <w:rPr>
          <w:rFonts w:eastAsia="Times New Roman" w:cs="Arial" w:ascii="Arial" w:hAnsi="Arial"/>
          <w:i/>
          <w:spacing w:val="-3"/>
          <w:sz w:val="24"/>
          <w:szCs w:val="24"/>
          <w:lang w:val="es-ES" w:eastAsia="es-ES"/>
        </w:rPr>
        <w:t>ultra petita</w:t>
      </w:r>
      <w:r>
        <w:rPr>
          <w:rFonts w:eastAsia="Times New Roman" w:cs="Arial" w:ascii="Arial" w:hAnsi="Arial"/>
          <w:spacing w:val="-3"/>
          <w:sz w:val="24"/>
          <w:szCs w:val="24"/>
          <w:lang w:val="es-ES" w:eastAsia="es-ES"/>
        </w:rPr>
        <w:t>. Por otra parte, el Panel no es un órgano administrativo, porque no está sujeto a la Contraloría General de la República.</w:t>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tabs>
          <w:tab w:val="clear" w:pos="708"/>
          <w:tab w:val="left" w:pos="0" w:leader="none"/>
          <w:tab w:val="left" w:pos="3261" w:leader="none"/>
        </w:tabs>
        <w:spacing w:lineRule="auto" w:line="240" w:before="0" w:after="0"/>
        <w:ind w:left="0" w:firstLine="2835"/>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obre el particular, dijo, la opinión de la CNE es que, por la forma en que se encuentra estructurado, el Panel de Expertos ha contribuido significativamente a reducir el número de conflictos en el sector eléctrico. En esta área de la economía el Panel es la última instancia en temas técnicos, lo cual para el regulado, regulador y coordinador es lo adecuado. Otorgarle una naturaleza jurídica específica puede dañar la función que ha cumplido en el tiempo.</w:t>
      </w:r>
    </w:p>
    <w:p>
      <w:pPr>
        <w:pStyle w:val="Prrafodelista"/>
        <w:spacing w:lineRule="auto" w:line="240" w:before="0" w:after="0"/>
        <w:ind w:left="0" w:hanging="0"/>
        <w:contextualSpacing/>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Enseguida, comentó que se introducen algunos ajustes a la regulación del Coordinador para mejorar aspectos sobre su institucionalidad que permitan optimizar su funcionamiento. Los principales ajustes son: </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 xml:space="preserve">Se aumentan los niveles de </w:t>
      </w:r>
      <w:r>
        <w:rPr>
          <w:rFonts w:eastAsia="Times New Roman" w:cs="Arial" w:ascii="Arial" w:hAnsi="Arial"/>
          <w:i/>
          <w:spacing w:val="-3"/>
          <w:sz w:val="24"/>
          <w:szCs w:val="24"/>
          <w:lang w:eastAsia="es-ES"/>
        </w:rPr>
        <w:t>accountability</w:t>
      </w:r>
      <w:r>
        <w:rPr>
          <w:rFonts w:eastAsia="Times New Roman" w:cs="Arial" w:ascii="Arial" w:hAnsi="Arial"/>
          <w:spacing w:val="-3"/>
          <w:sz w:val="24"/>
          <w:szCs w:val="24"/>
          <w:lang w:eastAsia="es-ES"/>
        </w:rPr>
        <w:t xml:space="preserve"> del Coordinador, a través de la exigencia de una cuenta pública anual de su gestión.</w:t>
      </w:r>
    </w:p>
    <w:p>
      <w:pPr>
        <w:pStyle w:val="Prrafodelista"/>
        <w:tabs>
          <w:tab w:val="clear" w:pos="708"/>
          <w:tab w:val="left" w:pos="0" w:leader="none"/>
          <w:tab w:val="left" w:pos="2835" w:leader="none"/>
          <w:tab w:val="left" w:pos="3261" w:leader="none"/>
        </w:tabs>
        <w:spacing w:lineRule="auto" w:line="240" w:before="0" w:after="0"/>
        <w:ind w:left="2832" w:hanging="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Se establece que el Coordinador deberá otorgar acceso directo a la Comisión y la Superintendencia a los antecedentes y bases de datos que respaldan el sistema de información pública para evitar duplicar las solicitudes de información y garantizar el uso uniforme y eficiente de la información relativa al sector eléctrico.</w:t>
      </w:r>
    </w:p>
    <w:p>
      <w:pPr>
        <w:pStyle w:val="Prrafodelista"/>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Se reduce de siete a cinco el número de miembros del Consejo Directivo del Coordinador, habida consideración de que los miembros del Consejo tendrán dedicación exclusiva en sus funciones.</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Se releva la figura del Presidente del Consejo Directivo, otorgándole funciones propias que destacan su liderazgo al interior de la entidad. En consistencia con lo anterior, se dispone que el Presidente será nombrado por el Comité Especial de Nominaciones y no por el Consejo.</w:t>
      </w:r>
      <w:r>
        <w:rPr>
          <w:rFonts w:eastAsia="Times New Roman" w:cs="Arial" w:ascii="Arial" w:hAnsi="Arial"/>
          <w:b/>
          <w:spacing w:val="-3"/>
          <w:sz w:val="24"/>
          <w:szCs w:val="24"/>
          <w:lang w:val="es-ES_tradnl" w:eastAsia="es-ES"/>
        </w:rPr>
        <w:t xml:space="preserve"> </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 xml:space="preserve">Se aumenta de cuatro a cinco años el período de duración del cargo de Consejeros y se limita su reelección hasta por un período. Ello, para brindar mayor independencia a su elección, desacoplando sus nombramientos a algún período gubernamental. </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Se precisan las causales de remoción de los consejeros, dando mayores garantías al proceso de remoción.</w:t>
      </w:r>
    </w:p>
    <w:p>
      <w:pPr>
        <w:pStyle w:val="Prrafodelista"/>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Se modifica la composición del Comité Especial de Nominaciones con el objeto de dotarlo de mayor independencia. Además, se exige, dada su importancia, que participen en este Comité las autoridades máximas de los organismos que lo integran.</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e incorpora la facultad de la Comisión para contratar asesorías o estudios que le permitan aprobar el presupuesto del Coordinador, con el objeto de controlar la eficiencia en su gasto.</w:t>
      </w:r>
    </w:p>
    <w:p>
      <w:pPr>
        <w:pStyle w:val="Prrafodelista"/>
        <w:tabs>
          <w:tab w:val="clear" w:pos="708"/>
          <w:tab w:val="left" w:pos="0" w:leader="none"/>
          <w:tab w:val="left" w:pos="2835" w:leader="none"/>
          <w:tab w:val="left" w:pos="3261" w:leader="none"/>
        </w:tabs>
        <w:spacing w:lineRule="auto" w:line="240" w:before="0" w:after="0"/>
        <w:ind w:left="2832" w:hanging="0"/>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 incorporan normas para facilitar la administración del Coordinador. </w:t>
      </w:r>
    </w:p>
    <w:p>
      <w:pPr>
        <w:pStyle w:val="Normal"/>
        <w:tabs>
          <w:tab w:val="clear" w:pos="708"/>
          <w:tab w:val="left" w:pos="0" w:leader="none"/>
          <w:tab w:val="left" w:pos="2835" w:leader="none"/>
          <w:tab w:val="left" w:pos="3261" w:leader="none"/>
        </w:tabs>
        <w:spacing w:lineRule="auto" w:line="240" w:before="0" w:after="0"/>
        <w:ind w:left="2832" w:hanging="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numPr>
          <w:ilvl w:val="0"/>
          <w:numId w:val="4"/>
        </w:numPr>
        <w:tabs>
          <w:tab w:val="clear" w:pos="708"/>
          <w:tab w:val="left" w:pos="0" w:leader="none"/>
          <w:tab w:val="left" w:pos="2835" w:leader="none"/>
          <w:tab w:val="left" w:pos="3261" w:leader="none"/>
        </w:tabs>
        <w:spacing w:lineRule="auto" w:line="240" w:before="0" w:after="0"/>
        <w:ind w:left="0" w:firstLine="2832"/>
        <w:contextualSpacing/>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último, se hace mención expresa a que el reglamento establecerá las normas necesarias para la implementación del artículo referido al presupuesto.</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ab/>
        <w:t xml:space="preserve">En lo referente a la implementación del Coordinador, como resultado del </w:t>
      </w:r>
      <w:r>
        <w:rPr>
          <w:rFonts w:eastAsia="Times New Roman" w:cs="Arial" w:ascii="Arial" w:hAnsi="Arial"/>
          <w:spacing w:val="-3"/>
          <w:sz w:val="24"/>
          <w:szCs w:val="24"/>
          <w:lang w:val="es-ES" w:eastAsia="es-ES"/>
        </w:rPr>
        <w:t>levantamiento detallado de los procesos asociados a ella, se introducen ajustes en las normas transitorias para efectos de compatibilizar el texto legal con las necesidades prácticas de la implementación. En relación con el financiamiento del Coordinador se establece que durante el año 2017 su presupuesto será financiado de acuerdo a las condiciones vigentes a la fecha de publicación de la ley. A su vez, en el año 2018 el cargo único por servicio público deberá ser incorporado en las boletas o facturas emitidas a partir del mes de septiembre de 2017.</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 w:val="left" w:pos="3261" w:leader="none"/>
        </w:tabs>
        <w:spacing w:lineRule="auto" w:line="240" w:before="0" w:after="0"/>
        <w:jc w:val="both"/>
        <w:rPr/>
      </w:pPr>
      <w:r>
        <w:rPr>
          <w:rFonts w:eastAsia="Times New Roman" w:cs="Arial" w:ascii="Arial" w:hAnsi="Arial"/>
          <w:spacing w:val="-3"/>
          <w:sz w:val="24"/>
          <w:szCs w:val="24"/>
          <w:lang w:val="es-ES" w:eastAsia="es-ES"/>
        </w:rPr>
        <w:tab/>
        <w:t>A continuación, se prorroga la vigencia del decreto supremo N° 14, del Ministerio de Energía, de 2012, que fija tarifas de sistemas de subtransmisión y de transmisión adicional y sus fórmulas de indexación, hasta el 31 de diciembre de 2017. Se exceptúan de dicha prórroga las disposiciones asociadas al pago de generadores por el uso de los sistemas de transmisión, en consistencia con la recaudación esperada por la extensión del nivel tarifario del referido decreto y la proyección de demanda.</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También, se faculta al Ministerio de Energía, previo informe técnico de la CNE, a efectuar -mediante decreto supremo- los ajustes que resulten estrictamente indispensables para la implementación de la exención de pago de las centrales generadoras y los demás que sean necesarios, producto de la aplicación del decreto supremo Nº 23 T, del Ministerio de Energía, de 2015, con el objeto de permitir una implementación consistente y armónica del decreto N° 14, durante el periodo de vigencia extendida de dicho decreto.</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El proceso tarifario de subtransmisión regirá durante el período que media entre el 1 de enero de 2018 hasta el 31 de diciembre de 2019. Este decreto constituirá una suerte de transición entre la regulación actual de los sistemas de subtransmisión y la nueva regulación contenida en el proyecto de ley en estudio. Para estos efectos se regulan los aspectos procedimentales para la emisión del informe técnico de la CNE y el respectivo nuevo decreto tarifario. Entre los aspectos más importantes, se establece un período durante el cual las empresas deberán actualizar la información de sus inventarios al 31 de diciembre de 2015. Las condiciones relativas al pago de las tarifas que se contengan en el referido decreto se regirán por las disposiciones contenidas en la presente ley.</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Por otra parte, se</w:t>
      </w:r>
      <w:r>
        <w:rPr>
          <w:rFonts w:eastAsia="Times New Roman" w:cs="Arial" w:ascii="Arial" w:hAnsi="Arial"/>
          <w:spacing w:val="-3"/>
          <w:sz w:val="24"/>
          <w:szCs w:val="24"/>
          <w:lang w:eastAsia="es-ES"/>
        </w:rPr>
        <w:t xml:space="preserve"> regula un proceso excepcional de determinación de obras de transmisión zonal de ejecución obligatoria, nuevas o que estén actualmente en construcción, para no atrasar dichas inversiones, debido a su urgencia para un adecuado funcionamiento de los sistemas de subtransmisión. Esta medida busca dar continuidad al régimen de inversiones efectuado bajo las normas vigentes. </w:t>
      </w:r>
      <w:r>
        <w:rPr>
          <w:rFonts w:eastAsia="Times New Roman" w:cs="Arial" w:ascii="Arial" w:hAnsi="Arial"/>
          <w:spacing w:val="-3"/>
          <w:sz w:val="24"/>
          <w:szCs w:val="24"/>
          <w:lang w:val="es-ES" w:eastAsia="es-ES"/>
        </w:rPr>
        <w:t>En particular, la norma dispone que la Comisión defina las instalaciones de transmisión zonal de ejecución obligatoria, necesarias para el abastecimiento de la demanda y cuyo inicio de construcción se encuentre previsto hasta el 31 de diciembre del 2018.</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xml:space="preserve">Luego, se </w:t>
      </w:r>
      <w:r>
        <w:rPr>
          <w:rFonts w:eastAsia="Times New Roman" w:cs="Arial" w:ascii="Arial" w:hAnsi="Arial"/>
          <w:spacing w:val="-3"/>
          <w:sz w:val="24"/>
          <w:szCs w:val="24"/>
          <w:lang w:eastAsia="es-ES"/>
        </w:rPr>
        <w:t>establece una transición armónica entre el actual régimen de remuneración de la transmisión y el nuevo que establece el proyecto de ley. El nuevo régimen no puede aplicarse de inmediato en atención a la existencia de contratos de suministro vigentes y a la posibilidad de que existan dobles pagos producto del traspaso de costos de transmisión en dichos contratos a los clientes finales.</w:t>
      </w:r>
      <w:r>
        <w:rPr>
          <w:rFonts w:eastAsia="Times New Roman" w:cs="Arial" w:ascii="Arial" w:hAnsi="Arial"/>
          <w:spacing w:val="-3"/>
          <w:sz w:val="24"/>
          <w:szCs w:val="24"/>
          <w:lang w:val="es-ES" w:eastAsia="es-ES"/>
        </w:rPr>
        <w:t xml:space="preserve"> Se establece que el actual régimen de pago de la transmisión seguirá vigente mientras existan contratos de suministro firmados bajo dichas reglas. En la medida que dichos contratos se van extinguiendo o modificando, se aplican las nuevas normas contenidas en el proyecto. Adicionalmente, sólo quedan afectas a esta norma transitoria aquellas empresas generadoras que tienen contratos de suministro vigentes y no aquellas que inyectan energía al mercado spot,  debido a que respecto de ellas no existe el riesgo del doble pago.</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 w:val="left" w:pos="3261" w:leader="none"/>
        </w:tabs>
        <w:spacing w:lineRule="auto" w:line="240" w:before="0" w:after="0"/>
        <w:jc w:val="both"/>
        <w:rPr/>
      </w:pPr>
      <w:r>
        <w:rPr>
          <w:rFonts w:eastAsia="Times New Roman" w:cs="Arial" w:ascii="Arial" w:hAnsi="Arial"/>
          <w:spacing w:val="-3"/>
          <w:sz w:val="24"/>
          <w:szCs w:val="24"/>
          <w:lang w:val="es-ES" w:eastAsia="es-ES"/>
        </w:rPr>
        <w:tab/>
        <w:t xml:space="preserve">Se dispone un mecanismo de traspaso rápido al nuevo régimen de remuneración, en la medida que se modifiquen los contratos y se efectúen los descuentos respectivos en ellos. Dicho mecanismo puede ser gatillado por los generadores o por los clientes libres, pero deben contar con el acuerdo de ambas partes y la aprobación de la Comisión. Además, quedan establecidos los desfases necesarios para la utilización de los ingresos tarifarios en el cálculo de peajes, en el sentido de evitar reliquidaciones y realizar el cálculo con la debida antelación para tener un precio antes del uso del servicio de trasporte y no una vez consumida la energía. </w:t>
      </w:r>
    </w:p>
    <w:p>
      <w:pPr>
        <w:pStyle w:val="Normal"/>
        <w:tabs>
          <w:tab w:val="clear" w:pos="708"/>
          <w:tab w:val="left" w:pos="0" w:leader="none"/>
          <w:tab w:val="left" w:pos="2835" w:leader="none"/>
          <w:tab w:val="left" w:pos="3261"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 w:val="left" w:pos="3261" w:leader="none"/>
        </w:tabs>
        <w:spacing w:lineRule="auto" w:line="240" w:before="0" w:after="0"/>
        <w:jc w:val="both"/>
        <w:rPr/>
      </w:pPr>
      <w:r>
        <w:rPr>
          <w:rFonts w:eastAsia="Times New Roman" w:cs="Arial" w:ascii="Arial" w:hAnsi="Arial"/>
          <w:spacing w:val="-3"/>
          <w:sz w:val="24"/>
          <w:szCs w:val="24"/>
          <w:lang w:val="es-ES" w:eastAsia="es-ES"/>
        </w:rPr>
        <w:tab/>
        <w:t xml:space="preserve">Por último, dijo el personero de Gobierno, todas aquellas instalaciones de transmisión que entren en operación a partir de 2019, lo harán bajo el nuevo régimen de remuneraciones. Dentro de éstas se incluyen las relacionadas con la interconexión SIC-SING.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both"/>
        <w:rPr>
          <w:rFonts w:ascii="Arial" w:hAnsi="Arial" w:eastAsia="Times New Roman" w:cs="Arial"/>
          <w:b/>
          <w:b/>
          <w:sz w:val="24"/>
          <w:szCs w:val="24"/>
          <w:highlight w:val="yellow"/>
          <w:u w:val="single"/>
          <w:lang w:val="es-ES_tradnl" w:eastAsia="es-ES"/>
        </w:rPr>
      </w:pPr>
      <w:r>
        <w:rPr>
          <w:rFonts w:eastAsia="Times New Roman" w:cs="Arial" w:ascii="Arial" w:hAnsi="Arial"/>
          <w:b/>
          <w:sz w:val="24"/>
          <w:szCs w:val="24"/>
          <w:highlight w:val="yellow"/>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mediante treinta y cinco numerales, diversas enmiendas en el decreto con fuerza de ley N° 4/20.018, de 2006, que fija el texto refundido, coordinado y sistematizado de la Ley General de Servicios Eléctric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troducir el siguiente numeral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Modifícase la letra a) del número 1 del artículo 2° de la siguiente maner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l párraf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Centrales hidráulicas y mareomotrices productoras de energía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Agrégase en el párrafo segundo la siguiente frase: “y los derechos provenientes de las concesiones marítimas se regirán por la disposiciones del DFL Nº 340 de 1960, en lo no dispuesto por éste cuerpo leg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hacer uso de la palabra, 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adujo que, siendo el objeto del proyecto de ley en estudio definir y aprovechar los potenciales energéticos del país, mediante los que se han denominado “polos de desarrollo energético”, sería fundamental considerar la participación de las energías renovables no convencionales (ERNC). En ese entendido, dijo, excluir de esta normativa a la energía mareomotriz no tendría justificación. Por lo demás, agregó, su mención en esta iniciativa legal no tendría efecto nega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w:t>
      </w:r>
      <w:r>
        <w:rPr>
          <w:rFonts w:eastAsia="Times New Roman" w:cs="Arial" w:ascii="Arial" w:hAnsi="Arial"/>
          <w:b/>
          <w:sz w:val="24"/>
          <w:szCs w:val="24"/>
          <w:lang w:val="es-ES_tradnl" w:eastAsia="es-ES"/>
        </w:rPr>
        <w:t xml:space="preserve"> Honorable Senadora señora Allende </w:t>
      </w:r>
      <w:r>
        <w:rPr>
          <w:rFonts w:eastAsia="Times New Roman" w:cs="Arial" w:ascii="Arial" w:hAnsi="Arial"/>
          <w:sz w:val="24"/>
          <w:szCs w:val="24"/>
          <w:lang w:val="es-ES_tradnl" w:eastAsia="es-ES"/>
        </w:rPr>
        <w:t>acotó que la indicación, por razones de precisión conceptual, debió contener una referencia a las energías marinas y no sólo a la mareomotriz. La sola alusión a esta clase de energía, dijo, restringe a un tipo de modalidad de energía el ámbito de aplicación de la norm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Consultado por la señora Senadora acerca de si el contenido de esta propuesta parlamentaria excede el ámbito de las ideas matrices del proyecto de ley, 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sostuvo que, en circunstancias que este proyecto de ley sólo se remite al segmento de la transmisión, aquello ocurriría desde el momento en que la indicación sobrepasa el marco de tales ideas al regular materias propias de la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xml:space="preserve">El Honorable Senador señor De Urresti </w:t>
      </w:r>
      <w:r>
        <w:rPr>
          <w:rFonts w:eastAsia="Times New Roman" w:cs="Arial" w:ascii="Arial" w:hAnsi="Arial"/>
          <w:sz w:val="24"/>
          <w:szCs w:val="24"/>
          <w:lang w:val="es-ES_tradnl" w:eastAsia="es-ES"/>
        </w:rPr>
        <w:t>destacó la necesidad de incorporar la mayor cantidad posible de ERNC en este proyecto de ley. De no ser posible en éste, solicitó al Ejecutivo señalar en qué iniciativa legal serán incorporadas estas energí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ecretario de Estado</w:t>
      </w:r>
      <w:r>
        <w:rPr>
          <w:rFonts w:eastAsia="Times New Roman" w:cs="Arial" w:ascii="Arial" w:hAnsi="Arial"/>
          <w:sz w:val="24"/>
          <w:szCs w:val="24"/>
          <w:lang w:val="es-ES_tradnl" w:eastAsia="es-ES"/>
        </w:rPr>
        <w:t xml:space="preserve"> recordó que, si bien la agenda energética contiene once proyectos de ley, de los cuales cuatro se encuentran en tramitación en el Congreso Nacional, la inclusión de la energía mareomotriz requiere todavía un mayor tiempo de anális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al tenor de lo dispuesto en el artículo 69, inciso primero, de la Carta Fundamental, esto es, por no tener relación directa con las ideas matrices del proyec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artículo 7°.</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imina los incisos octavo y nove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ones N</w:t>
      </w:r>
      <w:r>
        <w:rPr>
          <w:rFonts w:eastAsia="Times New Roman" w:cs="Arial" w:ascii="Arial" w:hAnsi="Arial"/>
          <w:b/>
          <w:sz w:val="24"/>
          <w:szCs w:val="24"/>
          <w:u w:val="single"/>
          <w:vertAlign w:val="superscript"/>
          <w:lang w:val="es-ES_tradnl" w:eastAsia="es-ES"/>
        </w:rPr>
        <w:t>os.</w:t>
      </w:r>
      <w:r>
        <w:rPr>
          <w:rFonts w:eastAsia="Times New Roman" w:cs="Arial" w:ascii="Arial" w:hAnsi="Arial"/>
          <w:b/>
          <w:sz w:val="24"/>
          <w:szCs w:val="24"/>
          <w:u w:val="single"/>
          <w:lang w:val="es-ES_tradnl" w:eastAsia="es-ES"/>
        </w:rPr>
        <w:t xml:space="preserve"> 2, 3, 4, 5, 6 y 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de la Honorable Senadora señora Allende; del Honorable Senador señor García-Huidobro; del Honorable Senador señor Guillier; 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Reemplázase, en el inciso octavo, la palabra “troncal” por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comentó que estas indicaciones sólo constituyen adecuaciones de carácter formal al texto de la iniciativa legal, en lo tocante a la nueva terminología de los sistemas de transmisión que se viene consulta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 9, 10, 11, 12 y 1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de la Honorable Senadora señora Allende; del Honorable Senador señor García-Huidobro; del Honorable Senador señor Guillier; 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a continuación de la letra d), la siguiente letra e),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Reemplázase, en el inciso noveno, en las dos ocasiones que aparece la palabra “troncal” por “nacio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consultó acerca del efecto que tendría respecto de los sistemas medianos la sustitución de la palabra “troncal” por “nacional”, en cuanto a la incorporación de ést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n su respuesta, el </w:t>
      </w:r>
      <w:r>
        <w:rPr>
          <w:rFonts w:eastAsia="Times New Roman" w:cs="Arial" w:ascii="Arial" w:hAnsi="Arial"/>
          <w:b/>
          <w:sz w:val="24"/>
          <w:szCs w:val="24"/>
          <w:lang w:val="es-ES_tradnl" w:eastAsia="es-ES"/>
        </w:rPr>
        <w:t>señor Secretario Ejecutivo de la CNE</w:t>
      </w:r>
      <w:r>
        <w:rPr>
          <w:rFonts w:eastAsia="Times New Roman" w:cs="Arial" w:ascii="Arial" w:hAnsi="Arial"/>
          <w:sz w:val="24"/>
          <w:szCs w:val="24"/>
          <w:lang w:val="es-ES_tradnl" w:eastAsia="es-ES"/>
        </w:rPr>
        <w:t xml:space="preserve"> aclaró que el sistema de transmisión nacional regula el sistema eléctrico interconectado nacional, que en el futuro irá desde Arica hasta Chiloé. A su turno, los sistemas medianos tienen una regulación especial. La modificación que se propone, agregó, sólo implica un cambio de nomenclatura y no afecta a los sistemas medianos.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 un artículo 8° bis,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 bis.-</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4, 15, 16, 17, 18 y 1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de la Honorable Senadora señora Allende; del Honorable Senador señor García-Huidobro; del Honorable Senador señor Guillier; 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la siguiente oración final: “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orporar un nuevo numeral,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epígrafe del Capítulo II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las concesiones de centrales hidráulicas y mareomotrices productoras de energía eléctrica, de líneas de transporte, de subestaciones y de líneas de distribu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En concordancia con lo resuelto respecto de la indicación N° 1, esta indicación fue declarada inadmisible de conformidad con lo dispuesto en el artículo 69, inciso primero, de la Carta Fundament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sultar el siguiente num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el siguiente artículo 18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8 bis.- Las concesiones para la instalación de centrales mareomotrices productoras de energías eléctricas no podrán superponerse a otras concesiones marítimas, a las concesiones de acuicultura o a áreas de manejo de recursos hidrobiológicos, salvo que con la instalación de la central mareoeléctrica no se afecte el ejercicio de los derechos que otorgue el títul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de que se pretenda afectar una concesión de acuicultura o un área de manejo o bien que se intente instalar una central mareoeléctrica en un área fijada como apropiada para el ejercicio  de la acuicultura, el solicitante deberá contar con el informe favorable de la Subsecretaría de Pesca al momento de solicitar la concesión definitiv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En concordancia con lo resuelto respecto de la indicación N° 1, esta indicación fue declarada inadmisible de conformidad con lo dispuesto en el artículo 69, inciso primero, de la Carta Fundament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orporar un numeral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la letra c) del artículo 19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En el caso de centrales hidroeléctricas y mareomotrices, además de su ubicación y potencia, se indicarán los derechos de aprovechamiento de agua o las concesiones marítimas que posea o esté tramitando el peticionario y, si procede, el trazado de las mismas y capacidad de los acueductos, la ubicación y capacidad de los embalses y estanques de sobrecarga y de compensación que se construirán para la operación de la centr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n concordancia con lo resuelto respecto de la indicación N° 1, esta indicación fue declarada inadmisible de conformidad con lo dispuesto en el artículo 69, inciso primero, de la Carta Fundament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troducir el siguiente num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inciso primero del artículo 20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0.- Toda solicitud de concesión provisional será publicada una sola vez, por cuenta del interesado, en el Diario Oficial, el día 1° o 15 del mes, o día hábil siguiente si aquellos fueran feriados, después que un extracto de la misma haya sido publicado por dos veces consecutivas en un diario de circulación nacional y previa comunicación al Ministerio de Bienes Nacionales en el caso de afectar terrenos fiscales o al Ministerio de Defensa Nacional en el caso de que se trate de playas, terrenos de playas fiscales dentro de una faja de ochenta metros de ancho medidos desde la línea de más alta marea de la costa del litoral, rocas, fondos de mar y porciones de agua dentro y fuera de las bahí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sz w:val="24"/>
          <w:szCs w:val="24"/>
          <w:lang w:val="es-ES_tradnl" w:eastAsia="es-ES"/>
        </w:rPr>
        <w:t>- Esta indicación fue declarada inadmisible con arreglo a lo dispuesto en los artículos 65, inciso cuarto, número 2°, y 69 de la Carta Fundamental, esto es, por establecer nuevas atribuciones a organismos públicos y exceder el ámbito de las ideas matrices del proyec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agregar un nuevo numeral,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Incorpórase una nueva letra e) al artículo 25, pasando las actuales letras e), f), g), h), i), j) y k) a ser las letras f), g), h), i), j), k) y l),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En el caso de centrales mareomotrices, su ubicación y su potencia. Se deberá acompañar, además, los planos de las obras marítimas autorizadas por la Subsecretaría de Marina, pudiendo solicitarse la concesión con los planos de las obras hidráulicas que se hubieren presentado a dicha Subsecretaría para la autorización referida, pero el interesado deberá acreditar a la Superintendencia que se encuentra en trámite y que se adjuntará el plano autorizado antes de la emisión del informe a que se refiere el artículo 29 de esta le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sz w:val="24"/>
          <w:szCs w:val="24"/>
          <w:lang w:val="es-ES_tradnl" w:eastAsia="es-ES"/>
        </w:rPr>
        <w:t>- Esta indicación fue declarada inadmisible con arreglo a lo dispuesto en los artículos 65, inciso cuarto, número 2°, y 69 de la Carta Fundamental, esto es, por establecer nuevas atribuciones a organismos públicos y no tener relación directa con las ideas matrices del proyec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consultar el siguiente numer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en el inciso primero del artículo 27, a continuación de la palabra “Nacionales”, la frase “o el Ministerio de Defensa Nacional, según correspo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sz w:val="24"/>
          <w:szCs w:val="24"/>
          <w:lang w:val="es-ES_tradnl" w:eastAsia="es-ES"/>
        </w:rPr>
        <w:t>- Esta indicación fue declarada inadmisible con arreglo a lo dispuesto en el artículo 65, inciso cuarto, número 2°, de la Carta Fundamental, esto es, por establecer nuevas atribuciones a organismos públicos.</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incorporar un numeral nuevo,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artículo 49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49.- Las concesiones de centrales hidráulicas y mareomotrices productoras de energía eléctrica crean en favor del concesionario las servidumbres de obras hidroeléctricas o mareoeléctricas, según corresponda, de acuerdo con las disposiciones de la presente le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sz w:val="24"/>
          <w:szCs w:val="24"/>
          <w:lang w:val="es-ES_tradnl" w:eastAsia="es-ES"/>
        </w:rPr>
        <w:t>- Esta indicación fue declarada inadmisible con arreglo a lo dispuesto en el artículo 69 de la Carta Fundamental, esto es, por no tener relación directa con las ideas matrices del proyec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ercala un Título II BIS, nuevo, referido a la coordinación y operación del sistema eléctrico nacio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os principios que regirán la coordinación de la operación de las instalaciones eléctricas que operen interconectadas entre sí.</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incorporar a continuación del numeral 1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Garantizar la sustentabilidad del funcionamiento de las instalaciones eléctricas, priorizando aquellas de menor impacto ambient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consideró</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que la indicación le fija un nuevo criterio al Coordinador, al obligarlo a priorizar a las instalaciones eléctricas de menor impacto ambient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recordó que en esta materia se sigue un criterio económico, donde ingresan las generaciones de menor cos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De Urresti </w:t>
      </w:r>
      <w:r>
        <w:rPr>
          <w:rFonts w:eastAsia="Times New Roman" w:cs="Arial" w:ascii="Arial" w:hAnsi="Arial"/>
          <w:sz w:val="24"/>
          <w:szCs w:val="24"/>
          <w:lang w:val="es-ES_tradnl" w:eastAsia="es-ES"/>
        </w:rPr>
        <w:t xml:space="preserve">subrayó que la indicación propone un criterio de sustentabilidad y de priorización de las instalaciones de menor impacto ambiental. En ese marco, añadió la propuesta se orienta en el sentido de cautelar el bien común, por lo que debería informar al sistema eléctrico nacional.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hizo presente que la figura del Coordinador responde a la de una corporación autónoma de derecho público, similar en su naturaleza jurídica a otras entidades de estas características, tales como el Instituto Nacional de Derechos Human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La indicación fue declarada inadmisible al tenor de lo dispuesto en el artículo 65, inciso cuarto, número 2°, de la Carta Fundamental, esto es, por imponer nuevos deberes a un ente públic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el deber de garantizar la operación más económica para el conjunto de las instalaciones del sistema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reemplazar la palabra “Garantizar” por la expresión “Propender 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La indicación fue declarada inadmisible al tenor de lo dispuesto en el artículo 65, inciso cuarto, número 2°, de la Carta Fundamental, esto es, por imponer nuevos deberes a un ente públic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el deber de garantizar el acceso abierto a los sistemas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agregar después de la expresión “acceso abierto a” el vocablo “to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a a votación esta indicación fue aprobada por la unanimidad de los miembros de la Comisión, Honorables Senadores señora Allende y señores </w:t>
      </w:r>
      <w:r>
        <w:rPr>
          <w:rFonts w:eastAsia="Times New Roman" w:cs="Arial" w:ascii="Arial" w:hAnsi="Arial"/>
          <w:b/>
          <w:bCs/>
          <w:sz w:val="24"/>
          <w:szCs w:val="24"/>
          <w:lang w:val="es-ES_tradnl" w:eastAsia="es-ES"/>
        </w:rPr>
        <w:t>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intercalar a continuación de la expresión “sistemas de transmisión,” la locución “sean concesionados o n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s </w:t>
      </w:r>
      <w:r>
        <w:rPr>
          <w:rFonts w:eastAsia="Times New Roman" w:cs="Arial" w:ascii="Arial" w:hAnsi="Arial"/>
          <w:b/>
          <w:sz w:val="24"/>
          <w:szCs w:val="24"/>
          <w:lang w:val="es-ES_tradnl" w:eastAsia="es-ES"/>
        </w:rPr>
        <w:t>representantes del Ejecutivo</w:t>
      </w:r>
      <w:r>
        <w:rPr>
          <w:rFonts w:eastAsia="Times New Roman" w:cs="Arial" w:ascii="Arial" w:hAnsi="Arial"/>
          <w:sz w:val="24"/>
          <w:szCs w:val="24"/>
          <w:lang w:val="es-ES_tradnl" w:eastAsia="es-ES"/>
        </w:rPr>
        <w:t>, además de considerar que la presente enmienda no queda comprendida directamente dentro de las ideas matrices del proyecto, hicieron presente que en nuestro país no existen sistemas eléctricos no concesionados. Por tal razón, añadieron, la indicación carecería de fund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al tenor de lo dispuesto en los artículos 65, inciso cuarto, número 2°, y 69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lativo a la obligación de sujetarse a la coordinación del Coordinador, prescribe que todo propietario, arrendatario, usufructuario o quien opere, a cualquier título, centrales generadoras, sistemas de transporte, instalaciones de distribución e instalaciones de clientes libres y que se interconecten al sistema, estará obligado a sujetarse a la coordinación del sistema que efectúe el Coordinador y a proporcionarle oportunamente toda la información que éste le solicite para el cumplimiento de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1, 32, 33, 34, 35 y 3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de la Honorable Senadora señora Allende; 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 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mete a la coordinación de la operación del Coordinador los sistemas de almacenamiento de energía que se interconecten al sistema eléctrico. Agrega que el reglamento definirá las normas de optimización y remuneración que le sean aplicables a esta clase de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7, 38, 39, 40, 41 y 4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claró que la enmienda que se propone debe entenderse en concordancia con las que se consultan mediante las indicaciones que siguen. Mediante este conjunto de propuestas, dijo, se trata de regular con un mayor nivel de detalle los sistemas de almacena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ambién somete a la coordinación los medios de generación que se conecten directamente a instalaciones de distribución y que no cumplan con las condiciones y características indicadas en el artículo 149° bis, esto es, los pequeños medios de generación distribui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3, 44, 45, 46, 47 y 4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frase “También estarán sujetos a la coordinación” por “Son también coordin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9, 50, 51, 52, 53 y 5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 su actual inciso tercero, que ha pasado a ser segundo, los siguientes incisos tercero, cuarto, quinto y sex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podrá establecer exigencias distintas para los coordinados de acuerdo a su capacidad, tecnología, disponibilidad o impacto sistémico, entre otros criterios técn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os Coordinados estarán obligados a proporcionar oportunamente al Coordinador y actualizar toda la información, en forma cabal, completa y veraz, que requiera para el cumplimiento de sus funcion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ordinador podrá realizar auditorías a la información a la que se refiere el inciso prece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motivo del análisis de estas indicaciones, la Comisión consideró que las signadas con los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50, 51, 52, 53 y 54, de autoría de sus miembros, son inadmisibles. En ese entendido, y teniendo presente que el Ejecutivo –mediante la indicación N° 49- acogió favorablemente el espíritu, contenido y finalidad de las proposiciones parlamentarias, procedió a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la indicación N° 49,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50, 51, 52, 53 y 54,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aculta al Coordinador para auditar y verificar la información entregada por los coordin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5, 56, 57, 58, 59 y 6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 omisión del deber de información, sea que medie requerimiento de información o cuando proceda sin mediar aquél, así como la entrega de información falsa, incompleta o manifiestamente errónea, será sancionada por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1, 62, 63, 64, 65 y 6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entre la coma (,) que sigue a la palabra “errónea” y la expresión “serán”, la frase “o el incumplimiento a lo dispuest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motivo del análisis de estas indicaciones, la Comisión consideró que las signadas con los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2, 63, 64, 65 y 66, de autoría de sus miembros, son inadmisibles. En ese entendido, y teniendo presente que el Ejecutivo –mediante la indicación N° 49- acogió favorablemente el espíritu, contenido y finalidad de las proposiciones parlamentarias, procedió a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la indicación N° 61,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2, 63, 64, 65 y 66,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ige al Coordinador adoptar todas las medidas tendientes a optimizar un mejor servicio, así como también velar por un adecuado funcionamiento de las instalaciones, para lo cual gestionará inspecciones al menos una vez al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7, 68, 69, 70, 71 y 7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agregar después de la expresión “por un adecuado” la siguiente: “y sustentabl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de conformidad con lo dispuesto en el artículo 65, inciso cuarto, número 2°,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lativo a las atribuciones del Coordinador en materia de acceso abierto, prescribe que el Coordinador deberá autorizar la conexión a los sistemas de transmisión por parte de terceros y establecer los requisitos y exigencias a la que ésta deberá sujetarse, debiendo instruir las medidas necesarias para asegurarla dentro de los plazos definidos en la respectiva autoriz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4, 75, 76, 77, 78 y 7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conjunción “y” que sigue de la palabra “terceros”, por la expresión “, verificando el cumplimiento 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con enmiendas de técnica legislativ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0, 81, 82, 83, 84 y 8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expresión “debiendo instruir” por “e instruyen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ferido a la seguridad del sistema eléctrico, obliga al Coordinador a exigir 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a coordinación de la operación del sistema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6, 87, 88, 89, 90 y 9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entre las palabras “exigir” y “el”, la expresión “a los coordin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2, 93, 94, 95, 96 y 9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coma (,) que sigue de la expresión “interconectada”, y la frase “, o que sea modificada por su propietario, sean éstos empresas generadoras, transmisoras, distribuidoras o clientes no sometidos a regulación de precios, y que sean exigibles conforme a la normativa vigente, en términos de su aporte a la coordinación de la operación del sistema eléctric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en atención a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3, 94, 95, 96 y 97, de autoría de los miembros de esta instancia parlamentaria, son inadmisibles, y teniendo presente que el Ejecutivo, mediante la indicación N° 92, acogió favorablemente el espíritu, contenido y finalidad de las aludidas proposiciones, procedió a su reti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la indicación N° 92,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3, 94, 95, 96 y 97,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gula los servicios complementarios que los coordinados deberán prestar al sistema eléctrico y que permitan realizar la coordinación de la operación a que se refiere el artículo 72°-1, conforme la normativa técnica que dict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8, 99, 100, 101, 102 y 10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2°-7.- 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estudios de costos, las licitaciones y subastas para la prestación de servicios complementarios deberán ser efectuados  por el Coordinador. Tratándose del estudio de costos, las bases deberán ser aprobadas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remuneración de los servicios complementarios deberá evitar en todo momento el doble pago de servicios o infraestructur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onsideración a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9, 100, 101, 102 y 103, son inadmisibles, y teniendo presente que el Ejecutivo, mediante la indicación N° 98, acogió favorablemente el espíritu, contenido y finalidad de las proposiciones parlamentarias, los miembros de la Comisión procedieron a retirarl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bCs/>
          <w:sz w:val="24"/>
          <w:szCs w:val="24"/>
          <w:lang w:val="es-ES_tradnl" w:eastAsia="es-ES"/>
        </w:rPr>
        <w:t>- Sometida a votación la indicación N° 98, fue aprob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9, 100, 101, 102 y 103,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carga a la CNE definir los servicios complementarios mediante resolución exenta, considerando las necesidades de seguridad y calidad de los sistemas eléctricos y las características tecnológicas de és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intercalar a continuación de la locución “necesidades de seguridad” la siguiente: “, la sustentabilidad, economía,”, y para suprimir la conjunción “y” antes de la expresión “calidad de los sistemas eléctric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ocasión del análisis de esta indicación, el </w:t>
      </w:r>
      <w:r>
        <w:rPr>
          <w:rFonts w:eastAsia="Times New Roman" w:cs="Arial" w:ascii="Arial" w:hAnsi="Arial"/>
          <w:b/>
          <w:sz w:val="24"/>
          <w:szCs w:val="24"/>
          <w:lang w:val="es-ES_tradnl" w:eastAsia="es-ES"/>
        </w:rPr>
        <w:t xml:space="preserve">Honorable Senador señor Guillier </w:t>
      </w:r>
      <w:r>
        <w:rPr>
          <w:rFonts w:eastAsia="Times New Roman" w:cs="Arial" w:ascii="Arial" w:hAnsi="Arial"/>
          <w:sz w:val="24"/>
          <w:szCs w:val="24"/>
          <w:lang w:val="es-ES_tradnl" w:eastAsia="es-ES"/>
        </w:rPr>
        <w:t>manifestó su inquietud por los alcances que podría tener incluir en este proyecto una alusión expresa al criterio de la “sustentabilidad”, si bien se mostró partidario de que este parámetro constituya una orientación permanente de nuestro ordenamiento juríd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esta preocupación, 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señaló que, en circunstancias que las exigencias referidas a la sustentabilidad de los proyectos se encuentran consagradas en la legislación medioambiental vigente, no le corresponde al Coordinador velar por su cumplimiento. En ese ámbito los organismos competentes son el Ministerio del Medioambiente y sus servicios subordin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La</w:t>
      </w:r>
      <w:r>
        <w:rPr>
          <w:rFonts w:eastAsia="Times New Roman" w:cs="Arial" w:ascii="Arial" w:hAnsi="Arial"/>
          <w:b/>
          <w:sz w:val="24"/>
          <w:szCs w:val="24"/>
          <w:lang w:val="es-ES_tradnl" w:eastAsia="es-ES"/>
        </w:rPr>
        <w:t xml:space="preserve"> Honorable Senadora señora Allende </w:t>
      </w:r>
      <w:r>
        <w:rPr>
          <w:rFonts w:eastAsia="Times New Roman" w:cs="Arial" w:ascii="Arial" w:hAnsi="Arial"/>
          <w:sz w:val="24"/>
          <w:szCs w:val="24"/>
          <w:lang w:val="es-ES_tradnl" w:eastAsia="es-ES"/>
        </w:rPr>
        <w:t>recordó que en el artículo en estudio se regulan los llamados “servicios complementarios”, que cumplen una función específica en torno a la calidad y al nivel de atención brind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su parte,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precisó que los servicios complementarios tienen como único objeto entregar prestaciones para mantener la seguridad y calidad del servicio eléctrico. Así, introducir en esta materia una variable sobre sustentabilidad no sería pertin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materia de sistemas de información pública del Coordinador, establece que éste deberá implementar sistemas de esta índole que contengan las principales características técnicas y económicas de las instalaciones sujetas a coordin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dica, entre los elementos de información, aquellos antecedentes de la operación real del sistema, incluyendo las desviaciones respecto de la operación program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5, 106, 107, 108, 109 y 11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a continuación de la palabra “programada” el siguiente texto: “, demanda, generación de las centrales, costos marginales reales y potencia transitada, entre otr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templa, como parte de la información pública, los informes de las auditorías desarrolladas o solicitadas por 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1, 112, 113, 114, 115 y 11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expresión “, e” por un punto y com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eliminar la conjunción “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bCs/>
          <w:sz w:val="24"/>
          <w:szCs w:val="24"/>
          <w:lang w:val="es-ES_tradnl" w:eastAsia="es-ES"/>
        </w:rPr>
        <w:t>- Sometida a votación esta indicación, fue rechaz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8, 119, 120, 121, 122 y 12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 la letra h), las siguientes letras i), j), k) y l), nuevas pasando la actual letra i) a ser m):</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Anualidad del V.I. y C.O.M.A. de cada una de las instalaciones de transmisión, según lo indicado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k) Los reportes a que hace referencia el artículo 72°-15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 Las comunicaciones entre el Coordinador y los coordinados que no se encuentren bajo causales de secreto o reserva de acuerdo a la ley, 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9, 120, 121, 122 y 123, de autoría parlamentaria, son inadmisibles. Además, tuvo presente que el Ejecutivo, mediante la indicación N° 118, acogió favorablemente el espíritu, contenido y finalidad de las proposiciones parlamentarias. En ese entendido, fue partidaria de su reti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bCs/>
          <w:sz w:val="24"/>
          <w:szCs w:val="24"/>
          <w:lang w:val="es-ES_tradnl" w:eastAsia="es-ES"/>
        </w:rPr>
        <w:t>- Sometida a votación la indicación N° 118, fue aprob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2"/>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9, 120, 121, 122 y 123,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introducir a continuación del literal h) los siguient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ntecedentes relativos al tipo y fuente energética de las instalaciones de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ntecedentes relativos al nivel de cumplimiento de la normativa ambiental de las instalaciones eléctricas; 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De Urresti</w:t>
      </w:r>
      <w:r>
        <w:rPr>
          <w:rFonts w:eastAsia="Times New Roman" w:cs="Arial" w:ascii="Arial" w:hAnsi="Arial"/>
          <w:sz w:val="24"/>
          <w:szCs w:val="24"/>
          <w:lang w:val="es-ES_tradnl" w:eastAsia="es-ES"/>
        </w:rPr>
        <w:t>, luego de objetar la razón de la inadmisibilidad de la enmienda propuesta, consultó la opinión del Ejecutivo en relación con el fondo del planteamiento del Senador señor Girard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respecto,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dujo que, en circunstancias que la indicación hace referencia al nivel de cumplimiento de la normativa ambiental, obliga al Coordinador a fiscalizar este rubro. La naturaleza jurídica del Coordinador es la de una corporación autónoma de derecho público. Lo anterior, agregó, supone entregar atribuciones o determinar nuevas funciones a un órgano público, lo que vulneraría lo dispuesto en el número 2°, del inciso cuarto, del artículo 65 de la Constitución Política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ersonero de Gobierno añadió que, por otra parte, los antecedentes relativos al tipo y fuente energética de las instalaciones de generación ya están considerados en la letra a) del artículo de que se trata. Así las cosas, todo aquello que se relaciona con el cumplimiento de la normativa ambiental de las instalaciones eléctricas es una materia que excede la competencia d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con arreglo a lo dispuesto en el artículo 65, inciso cuarto, número 2°,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 xml:space="preserve">Entrega a la </w:t>
      </w:r>
      <w:r>
        <w:rPr>
          <w:rFonts w:eastAsia="Times New Roman" w:cs="Arial" w:ascii="Arial" w:hAnsi="Arial"/>
          <w:bCs/>
          <w:iCs/>
          <w:sz w:val="24"/>
          <w:szCs w:val="24"/>
          <w:lang w:val="en-US" w:eastAsia="es-CL"/>
        </w:rPr>
        <w:t>responsabilidad del Coordinador asegurar la completitud, calidad, exactitud y oportunidad de la información publicada en los respectivos sistemas de inform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5, 126, 127, 128, 129 y 13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expresión “asegurar” por “verific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la inquietud de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relativa a la admisibilidad de las indicaciones presentadas por los miembros de esta Comisión,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severó que la enmienda propuesta incide en una de las funciones del Coordinador, e implica un cambio en la naturaleza de su activ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eniendo presente dicha opinión, 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26, 127, 128, 129 y 130 son inadmisibles. Además, tuvo en cuenta que el Ejecutivo, mediante la indicación N° 125, acogió favorablemente el espíritu, contenido y finalidad de las proposiciones parlamentarias. En ese entendido,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la indicación N° 125,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26, 127, 128, 129 y 130, fueron retiradas por sus correspondiente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31, 132, 133, 134, 135 y 1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l artículo 72°-8, el siguiente artículo 72°-9, pasando el actual a ser artículo 72°-10 y así correla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s desde la entrada en operación, modificación o retiro, de las respectiv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aso que las diferencias no sean sustanciales, los inventarios deberán ajustars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discrepancias que surjan en relación a la aplicación de este artículo podrán ser sometidas al dictamen del Panel de Expertos, de acuerdo al procedimiento señalado en el artículo 2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establecerá el procedimiento, etapas, plazos y demás condiciones para la debida implementación del presente artícu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32, 133, 134, 135 y 136, de su autoría, son inadmisibles, y tuvo presente que el Ejecutivo -mediante la indicación N° 131- acogió favorablemente en su espíritu el contenido de las proposiciones parlamentarias. Por tales razones, fue partidaria de retirarl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bCs/>
          <w:sz w:val="24"/>
          <w:szCs w:val="24"/>
          <w:lang w:val="es-ES_tradnl" w:eastAsia="es-ES"/>
        </w:rPr>
        <w:t>- Sometida a votación la indicación N° 131, fue aprob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32, 133, 134, 135 y 136,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el monitoreo de la competencia en el sector eléctric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consultar a continuación del inciso primero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 presume que constituyen actuaciones contrarias a la libre competencia la integración vertical entre empresas generadoras, transmisoras y distribuidoras y la participación de mercado de una empresa, igual o superior a un 40% en el segmento del mercado eléctrico que le es prop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señor Secretario Ejecutivo de la CNE</w:t>
      </w:r>
      <w:r>
        <w:rPr>
          <w:rFonts w:eastAsia="Times New Roman" w:cs="Arial" w:ascii="Arial" w:hAnsi="Arial"/>
          <w:sz w:val="24"/>
          <w:szCs w:val="24"/>
          <w:lang w:val="es-ES_tradnl" w:eastAsia="es-ES"/>
        </w:rPr>
        <w:t xml:space="preserve"> afirmó que la enmienda en estudio se encuentra fuera de las ideas matrices del proyecto de ley, desde el momento en que éste sólo pretende regular la transmisión y coordinación del sistema, pero no la estructura del mercado eléctrico en términos de su organización industrial. Además, agregó, ya el artículo 7° del decreto con fuerza de ley N° 4/20.018, de 2006, que fija el texto refundido, coordinado y sistematizado de la Ley General de Servicios Eléctricos, regula en forma específica esta compleja materia. Cualquier enmienda a esta norma requiere de un estudio más completo e integral. Por último, arguyó, es el decreto ley N° 211, de 1973, que fija normas para la defensa de la libre competencia, el cuerpo normativo al que le corresponde –por su propia naturaleza- regular esta mater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recordó que en el citado artículo 7° de la Ley General de Servicios Eléctricos, se contienen las normas que previenen la existencia de integración de los mercados. En su concepto, allí se contemplaría lo que, en rigor, plantea la indicación N° 137. Por otra parte, señaló, a esta nueva institucionalidad que se crea mediante este proyecto de ley no le corresponde velar por la organización industrial del mercado eléctrico. Lo que podría admitirse es que en este cuerpo legal se considere la prohibición de la integración, en la medida que afecta a la sana competenc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subrayó la importancia de velar por la prohibición de la integración vertical, en razón de afectar la libre competencia. En este sentido, manifestó su preocupación por la necesidad de incluir la protección de la libre competencia en algún cuerpo normativo relacionado.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señor Ministro de Energía</w:t>
      </w:r>
      <w:r>
        <w:rPr>
          <w:rFonts w:eastAsia="Times New Roman" w:cs="Arial" w:ascii="Arial" w:hAnsi="Arial"/>
          <w:sz w:val="24"/>
          <w:szCs w:val="24"/>
          <w:lang w:val="es-ES_tradnl" w:eastAsia="es-ES"/>
        </w:rPr>
        <w:t>, luego de confirmar que esta materia se regula mediante el decreto ley N° 211, de 1973, advirtió que hasta ahora el legislador no ha hecho referencia a un porcentaje determinado en la discusión de normas relativas a la organización industrial de un merc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precisó que, sin perjuicio de las exigencias contenidas en el artículo 7° de la Ley General de Servicios Eléctricos, el decreto ley N° 211, de 1973, contempla reglas para todos los sectores industriales y encarga tanto a la Fiscalía Nacional Económica, cuanto al Tribunal de Defensa de la Libre Competencia, velar por el respeto de la normativ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La indicación fue declarada inadmisible al tenor de lo dispuesto en el artículo 69 de la Carta Fundamental, esto es, por no tener relación directa con las ideas matrices del proyec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38, 139, 140, 141, 142 y 14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l actual artículo 72°-11, que ha pasado a ser 72°-12, el siguiente artículo 72º-13, pasando el actual a ser artículo 72°-14 y así correla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Efectuar un análisis crítico permanente de su quehacer, del desempeño del sistema y del mercado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Analizar y considerar la incorporación de nuevas tecnologías al sistema eléctrico considerando la evolución  de los equipos y  técnicas que se puedan integrar al desarrollo del sistema  y sus proces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Participar activamente en instancias y actividades, tanto nacionales como internacionales, donde se intercambien experiencias, se promuevan nuevas técnicas, tecnologías y desarrollos relacionados con los sistemas eléctricos;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La promoción de la investigación a nivel nacional, procurando la incorporación de un amplio espectro de agentes relacionados a este ámbito de investig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recursos necesarios para dar cumplimiento a las obligaciones que establece el presente artículo deberán detallarse y justificarse en el presupuesto anual del Coordinador, debiéndose cautelar la eficiencia en el uso de ést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tendido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39, 140, 141, 142 y 143, son inadmisibles, y teniendo presente que el Ejecutivo -mediante la indicación N° 138- acogió favorablemente en su espíritu el contenido de las proposiciones parlamentarias, la Comisión fue partidaria de retirarl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bCs/>
          <w:sz w:val="24"/>
          <w:szCs w:val="24"/>
          <w:lang w:val="es-ES_tradnl" w:eastAsia="es-ES"/>
        </w:rPr>
        <w:t>- Sometida a votación la indicación N° 138, fue aprob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39, 140, 141, 142 y 143,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 que concierne al desempeño del sistema de eléctrico y de los niveles de seguridad de servicio, obliga al Coordinador a elaborar reportes periódicos del desempeño del sistema eléctrico, con indicadores de corto, mediano y largo plazo, tales como, costo marginal, costo de suministro, niveles de congestión del sistema de transmisión, niveles óptimos de despacho, cantidad y duración de fallas, generación renovable no convencional, entre ot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44, 145, 146, 147, 148 y 14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 la coma (,) que sigue a la palabra “despacho”, la expresión “ident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45, 146, 147, 148 y 149, de su autoría, son inadmisibles y tuvo presente que el Ejecutivo -mediante la indicación N° 144-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la indicación N° 144,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45, 146, 147, 148 y 14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50, 151, 152, 153, 154 y 15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para sustituir la coma (,) que sigue de la palabra “fallas” por la conjunción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agregar después de la palabra “generación” la expresión “y vertimi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dvirtió que, dado que esta indicación incide en las atribuciones del Coordinador y le entrega una función adicional, sería inadmisibl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firiéndose al fondo de la enmienda propuesta, el personero la consideró inadecuada, porque –en su opinión- introduce la figura del “vertimiento” (que es una noción que sólo tiene aplicación tratándose de centrales hidráulicas) confiriéndole un alcance general para toda clase de centrales de ERNC.</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57, 158, 159, 160, 161 y 16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los siguientes incisos tercero a sex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partir de la comunicación a que hace referencia el inciso anterior, la Superintendencia, en el uso de sus facultades, determinará las medidas administrativas que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l menos, cuatrienalmente, la Comisión deberá llevar a cabo un proceso de revisión y actualización en caso de ser ésta necesaria, de los estándares de desempeño establecidos en la normativa técn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val="es-ES_tradnl" w:eastAsia="es-ES"/>
        </w:rPr>
        <w:tab/>
        <w:tab/>
        <w:tab/>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58, 159, 160, 161 y 162, de su autoría, son inadmisibles, y tuvo presente que el Ejecutivo -mediante la indicación N° 157- acogió favorablemente en su espíritu el contenido de las proposiciones parlamentarias. En ese entendido, fue partidaria de retirarl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 a votación la indicación N° 157, fue aprob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58, 159, 160, 161 y 162, fueron retiradas por sus correspondiente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s primero a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iso primero dispone que las instalaciones de generación, de transmisión y de interconexión al sistema de clientes libres, deberán ser declaradas en construcción por la Comisión, a solicitud de cada interesado, a través del correspondiente acto administrativo. Esta declaración sólo se podrá otorgar a aquellas instalaciones que cuenten con los permisos, órdenes de compra y demás antecedentes que permitan acreditar fehacientemente la construcción de dichas instalaciones o los avances reales en la construcción, conforme lo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iso segundo precisa que toda unidad generadora, instalación de transmisión y de cliente libre deberá comunicar por escrito su fecha de interconexión al sistema, con una anticipación no inferior a seis meses, a la Comisión, a la Superintendencia y a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iso tercero prescribe que las empresas propietarias de unidades generadoras, instalaciones de transmisión y los propietarios de instalaciones de clientes libres deberán cumplir cabalmente los plazos informados con el fin de preservar el cumplimiento de los objetivos establecidos en el artículo 72°-1. Todo atraso o prórroga en los mismos, deberá presentarse al Coordinador y deberá estar debidamente justificado por un informe de un consultor independiente contratado al efecto, el que podrá ser auditado por el Coordinador. No obstante, en casos calificados y previo informe de seguridad del Coordinador, la Comisión podrá eximir a una empresa del cumplimiento de este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inciso cuarto entiende por puesta en servicio al período que comprende la energización de las instalaciones, sus pruebas y hasta la certificación de cumplimiento por parte de éstas de la normativa técnica. La mencionada certificación será un requisito previo a la entrada en operación de las instalacion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63, 164, 165, 166, 167 y 16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s por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2°-17.- 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respecto de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entrega de información falsa, incompleta o manifiestamente errónea, por parte del solicitante, será sancionada por la Superintendencia de acuerdo a las normas establecidas en la ley N°18.4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 xml:space="preserve">hizo presente a la Comisión que, existiendo imprecisiones en las remisiones que hace el texto de la indicación gubernamental a los incisos que se modifican, para evitar problemas de interpretación es necesario ajustarlo, a fin de responder a una correcta técnica legislativ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64, 165, 166, 167 y 168, de su autoría, son inadmisibles, y tuvo presente que el Ejecutivo -mediante la indicación N° 163- acogió favorablemente en su espíritu el contenido de las proposiciones parlamentarias. En ese entendido,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demás, acordó incorporar las modificaciones de técnica legislativa solicitadas por el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 a votación la indicación N° 163, fue aprobada con enmiendas de técnica legislativ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64, 165, 166, 167 y 168,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69, 170 y 17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Quinteros,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os Honorables Senadores señores Tuma, De Urresti y Quinteros, para intercalar a continuación del inciso primero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vio a la declaración de construcción de la Comisión, a que refiere el inciso anterior, las empresas propietarias de unidades generadoras, instalaciones de transmisión y los propietarios de instalaciones de clientes libres, deberán acreditar el cumplimiento de lo establecido en el artículo 93° en la referido al procedimiento de participación y acuerdos con las comunidades locales e indígen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el </w:t>
      </w:r>
      <w:r>
        <w:rPr>
          <w:rFonts w:eastAsia="Times New Roman" w:cs="Arial" w:ascii="Arial" w:hAnsi="Arial"/>
          <w:b/>
          <w:sz w:val="24"/>
          <w:szCs w:val="24"/>
          <w:lang w:val="es-ES_tradnl" w:eastAsia="es-ES"/>
        </w:rPr>
        <w:t xml:space="preserve">Honorable Senador señor Guillier, </w:t>
      </w:r>
      <w:r>
        <w:rPr>
          <w:rFonts w:eastAsia="Times New Roman" w:cs="Arial" w:ascii="Arial" w:hAnsi="Arial"/>
          <w:sz w:val="24"/>
          <w:szCs w:val="24"/>
          <w:lang w:val="es-ES_tradnl" w:eastAsia="es-ES"/>
        </w:rPr>
        <w:t xml:space="preserve">acerca de la forma cómo esta iniciativa legal aborda la participación de las comunidades y de las organizaciones indígena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sostuvo que para declarar en construcción un proyecto por parte de la autoridad ministerial se debe acreditar, primero, la correspondiente aprobación ambiental. A su turno, para obtener dicha aprobación debe existir, previamente, acuerdo con la comunidad y haberse practicado la consulta relativa al Convenio N° 169 de la Organización Internacional del Trabajo (OIT), en el evento que proce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Tuma </w:t>
      </w:r>
      <w:r>
        <w:rPr>
          <w:rFonts w:eastAsia="Times New Roman" w:cs="Arial" w:ascii="Arial" w:hAnsi="Arial"/>
          <w:sz w:val="24"/>
          <w:szCs w:val="24"/>
          <w:lang w:val="es-ES_tradnl" w:eastAsia="es-ES"/>
        </w:rPr>
        <w:t>señaló que lo que plantea el inciso en estudio es que las empresas que construyan estas instalaciones den cumplimiento a lo establecido en el artículo 93 de la Ley General de Servicios Eléctricos, en lo relativo a la participación de las comunidades. Habrá mayores conflictos, dijo, si esta iniciativa de ley no considera la participación de las comunidades al momento de hacer la declaración de un proyecto en construcción. En ese entendido, la indicación no agrega ninguna función a la CNE, sino que sólo pide que la empresa cumpla con el citado artículo 9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acotó que lo señalado por el Senador señor Tuma se relaciona con el principio de asociatividad. Este principio, añadió, constituye un anhelo del Ministerio, que se espera concretar en algún momento. El problema también se ha trabajado en su vinculación con las patentes municipales, para que las empresas paguen sus contribuciones en el lugar en que se encuentran sus instalaciones y no en el del domicilio de la casa matriz. Esta idea se contiene en el proyecto</w:t>
      </w:r>
      <w:r>
        <w:rPr>
          <w:rFonts w:eastAsia="Times New Roman" w:cs="Arial" w:ascii="Arial" w:hAnsi="Arial"/>
          <w:spacing w:val="-3"/>
          <w:sz w:val="24"/>
          <w:szCs w:val="24"/>
          <w:lang w:val="es-ES_tradnl" w:eastAsia="es-ES"/>
        </w:rPr>
        <w:t xml:space="preserve"> de ley </w:t>
      </w:r>
      <w:r>
        <w:rPr>
          <w:rFonts w:eastAsia="Times New Roman" w:cs="Arial" w:ascii="Arial" w:hAnsi="Arial"/>
          <w:sz w:val="24"/>
          <w:szCs w:val="24"/>
          <w:lang w:val="es-ES_tradnl" w:eastAsia="es-ES"/>
        </w:rPr>
        <w:t>que introduce mecanismos de equidad en las tarifas eléctricas (Boletín N° 10.161-08): se pretende que los particulares compartan con las comunidades las utilidades del proyecto o un porcentaje sobre las ventas.</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Sin embargo, prosiguió, el proyecto de ley que ahora nos ocupa versa sobre transmisión, por lo cual el principio al que aspira el autor de la indicación, si bien es relevante y debe ser discutido, corresponde estudiarlo en otra oportunidad legislativa. Actualmente no están dadas las condiciones para llevar a cabo este deba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Al retomar el uso de la palabra, el </w:t>
      </w:r>
      <w:r>
        <w:rPr>
          <w:rFonts w:eastAsia="Times New Roman" w:cs="Arial" w:ascii="Arial" w:hAnsi="Arial"/>
          <w:b/>
          <w:sz w:val="24"/>
          <w:szCs w:val="24"/>
          <w:lang w:val="es-ES_tradnl" w:eastAsia="es-ES"/>
        </w:rPr>
        <w:t>señor Secretario Ejecutivo de la CNE</w:t>
      </w:r>
      <w:r>
        <w:rPr>
          <w:rFonts w:eastAsia="Times New Roman" w:cs="Arial" w:ascii="Arial" w:hAnsi="Arial"/>
          <w:sz w:val="24"/>
          <w:szCs w:val="24"/>
          <w:lang w:val="es-ES_tradnl" w:eastAsia="es-ES"/>
        </w:rPr>
        <w:t xml:space="preserve"> consideró que la indicación sería inadmisible, además, porque afecta las funciones de la CNE y excede el marco de las ideas matrices del proyecto de ley. En efecto, arguyó, la enmienda obliga a que para declarar en construcción se acredite que se efectuó un proceso de participación y se alcanzó acuerdo con las comunidades locales e indígenas. En tales términos, la referencia al artículo 93 de la Ley General de Servicios Eléctricos no sería adecuada, porque el proyecto de ley versa sobre transmisión y el citado artículo regula el procedimiento para la determinación de franjas de transmisión. Esta disposición, así, no guarda relación alguna con la generación. Además, en la determinación de franjas se ha dispuesto explícitamente que el procedimiento comprenda una fase de participación o consulta indígena en los términos del Convenio N° 169 de la O.I.T., según corresponda. La participación, entonces, se encuentra garantizada en forma temprana en la determinación de franjas de los sistemas de transmisión. En esto consiste, propiamente, el proceso de evaluación ambiental estratégica (EAE) que se ha concebido en este proyecto de ley.</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Enseguida, el personero de Gobierno precisó que la indicación N° 497 ya regula lo referido por la enmienda en análisis, tanto en lo relativo al estudio preliminar de franja, cuanto al procedimiento de consulta o participación indígena contemplado en el Convenio N° 169 de la OIT. Siendo así, concluyó, la inquietud del Senador señor Tuma ha sido recogida por el Ejecutiv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A continuación, el </w:t>
      </w:r>
      <w:r>
        <w:rPr>
          <w:rFonts w:eastAsia="Times New Roman" w:cs="Arial" w:ascii="Arial" w:hAnsi="Arial"/>
          <w:b/>
          <w:sz w:val="24"/>
          <w:szCs w:val="24"/>
          <w:lang w:val="es-ES_tradnl" w:eastAsia="es-ES"/>
        </w:rPr>
        <w:t xml:space="preserve">Honorable Senador señor Tuma </w:t>
      </w:r>
      <w:r>
        <w:rPr>
          <w:rFonts w:eastAsia="Times New Roman" w:cs="Arial" w:ascii="Arial" w:hAnsi="Arial"/>
          <w:sz w:val="24"/>
          <w:szCs w:val="24"/>
          <w:lang w:val="es-ES_tradnl" w:eastAsia="es-ES"/>
        </w:rPr>
        <w:t>advirtió que el Mensaje que origina esta iniciativa legal dispone expresamente “incorporar al Estado como garante del bien común en la definición de los trazados y emplazamiento de los nuevos sistemas de transmisión, especialmente en aquellos de servicio público, incluyendo aspectos ambientales, territoriales, ciudadanos, técnicos y económicos, en la definición de trazados de línea de transmisión, considerando un esquema de participación ciudadana en la determinación del uso del territorio en el emplazamiento de redes de transmisión”. La indicación de su autoría, añadió, plantea cómo llevar a cabo lo anunciado en el Mensaje, es decir, cómo hacer un procedimiento que permita a las comunidades afectadas participar en la determinación de la línea de emplazamiento que tendrá la empresa. En consecuencia, no se impone ninguna obligación al Estado ni genera ningún tipo de gasto. De manera que no habría razón para declarar su inadmisibilidad, considerando que se encuentra dentro de las ideas matrices del proyecto, según lo establecido en el propio Mensaj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señor Secretario de Estado </w:t>
      </w:r>
      <w:r>
        <w:rPr>
          <w:rFonts w:eastAsia="Times New Roman" w:cs="Arial" w:ascii="Arial" w:hAnsi="Arial"/>
          <w:sz w:val="24"/>
          <w:szCs w:val="24"/>
          <w:lang w:val="es-ES_tradnl" w:eastAsia="es-ES"/>
        </w:rPr>
        <w:t>recordó que la definición de franja acordada exige la realización de un proceso de EAE. Este proceso de EAE considera la participación de las comunidades en la discusión de los elementos económicos, sociales, territoriales, culturales y otros, relativos a los proyectos. Esto es, se han incorporado los conceptos requeridos por el Senador señor Tuma en el texto de la iniciativa legal.</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l finalizar el debate de estas indicaciones, la Comisión las consideró inadmisibles, de conformidad con lo dispuesto en el artículo 65, inciso cuarto, número 2°, de la Constitución Política de la República, en la medida en que tanto el inciso que se propone, cuanto el artículo en su totalidad, discurren sobre la base de la actividad de la Comisión Nacional de Energía (CNE). De esta manera, la enmienda afecta atribuciones de este organismo públic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3119" w:leader="none"/>
        </w:tabs>
        <w:autoSpaceDE w:val="false"/>
        <w:spacing w:lineRule="auto" w:line="240" w:before="0" w:after="0"/>
        <w:ind w:firstLine="2835"/>
        <w:jc w:val="both"/>
        <w:rPr/>
      </w:pPr>
      <w:r>
        <w:rPr>
          <w:rFonts w:eastAsia="Times New Roman" w:cs="Arial" w:ascii="Arial" w:hAnsi="Arial"/>
          <w:b/>
          <w:sz w:val="24"/>
          <w:szCs w:val="24"/>
          <w:lang w:val="es-ES_tradnl" w:eastAsia="es-ES"/>
        </w:rPr>
        <w:t>- Estas indicaciones fueron declaradas inadmisibles al tenor de lo establecido en el artículo 65, inciso cuarto, número 2°,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72, 173, 174, 175, 176 y 17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l nuevo inciso quinto que se propone, el siguiente inciso sext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n informarse al Coordinador y deberán estar debidamente justificados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73, 174, 175, 176 y 177, de su autoría, son inadmisibles, y tuvo presente que el Ejecutivo -mediante la indicación N° 172- acogió favorablemente en su espíritu el contenido de las proposiciones parlamentarias. En ese entendido,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 a votación la indicación N° 172, fue aprobada con enmiendas de técnica legislativ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73, 174, 175, 176 y 177,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que 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78, 179, 180, 181, 182 y 18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para agregar a continuación del punto aparte (.), que pasa a ser seguido, el siguiente texto: “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iodo de puesta en servicio deberá ser comunicado por el Coordinador a la Superintendencia pudiendo aplicarse las sancio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79, 180, 181, 182 y 183, de su autoría, son inadmisibles, y tuvo presente que el Ejecutivo, mediante la indicación N° 178, acogió favorablemente el espíritu, contenido y finalidad de las proposiciones parlamentarias. En ese entendido,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 a votación la indicación N° 178, fue aprobada con enmiendas de técnica legislativ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79, 180, 181, 182 y 183,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s sexto y sép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inciso sexto dispone que la operación de las instalaciones interconectadas al sistema eléctrico no comprende la etapa de puesta en servicio. Agrega que, sin perjuicio de lo anterior, los propietarios, arrendatarios, usufructuarios o quienes interconecten instalaciones al sistema eléctrico que estén en etapa de puesta en servicio, deberán sujetarse a la coordinación del Coordinador y tendrán la calidad de coordin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iso séptimo sólo permite entrar en operación a aquellas instalaciones solicitadas por sus propietarios y que cuenten con la certificación del cumplimiento normativo y la aprobación d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84, 185, 186, 187, 188 y 18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s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de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relativa a si están previstos mecanismos de solución para el evento de que no puedan cumplirse los plazos previstos y a la importancia de la declaración jurada de que se trata, el </w:t>
      </w:r>
      <w:r>
        <w:rPr>
          <w:rFonts w:eastAsia="Times New Roman" w:cs="Arial" w:ascii="Arial" w:hAnsi="Arial"/>
          <w:b/>
          <w:sz w:val="24"/>
          <w:szCs w:val="24"/>
          <w:lang w:val="es-ES_tradnl" w:eastAsia="es-ES"/>
        </w:rPr>
        <w:t>señor Secretario Ejecutivo de la CNE</w:t>
      </w:r>
      <w:r>
        <w:rPr>
          <w:rFonts w:eastAsia="Times New Roman" w:cs="Arial" w:ascii="Arial" w:hAnsi="Arial"/>
          <w:sz w:val="24"/>
          <w:szCs w:val="24"/>
          <w:lang w:val="es-ES_tradnl" w:eastAsia="es-ES"/>
        </w:rPr>
        <w:t xml:space="preserve"> explicó que efectivamente se encuentran contemplados tales mecanismos. Agregó que, en circunstancias que la norma regula el procedimiento para la declaración de obras en construcción, atendida la diversidad de actores que se incorporan, especialmente en materia de ERNC, se producen consecuencias en la solicitud de conexión al sistema. Así, para evitar especulaciones y el ingreso de agentes que no desarrollarán proyectos, pero que coparán con derechos preferenciales el sistema, se ha acotado la posibilidad de entrar merced a la declaración “en construcción”. Tratándose de la interconexión, ésta deberá ser comunicada a la Comisión, para el cumplimiento cabal de los plaz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85, 186, 187, 188 y 189, de su autoría, son inadmisibles, y tuvo presente que el Ejecutivo -mediante la indicación N° 184- acogió favorablemente el espíritu, contenido y finalidad de las proposiciones parlamentarias. En ese sentido,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Sometida a votación la indicación N° 184, fue aprobada con enmiendas de técnica legislativ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85, 186, 187, 188 y 18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octa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 xml:space="preserve">Reconoce únicamente a </w:t>
      </w:r>
      <w:r>
        <w:rPr>
          <w:rFonts w:eastAsia="Times New Roman" w:cs="Arial" w:ascii="Arial" w:hAnsi="Arial"/>
          <w:bCs/>
          <w:iCs/>
          <w:sz w:val="24"/>
          <w:szCs w:val="24"/>
          <w:lang w:val="en-US" w:eastAsia="es-CL"/>
        </w:rPr>
        <w:t xml:space="preserve">las instalaciones de generación que se encuentren en operación </w:t>
      </w:r>
      <w:r>
        <w:rPr>
          <w:rFonts w:eastAsia="Times New Roman" w:cs="Arial" w:ascii="Arial" w:hAnsi="Arial"/>
          <w:bCs/>
          <w:iCs/>
          <w:sz w:val="24"/>
          <w:szCs w:val="24"/>
          <w:lang w:eastAsia="es-CL"/>
        </w:rPr>
        <w:t xml:space="preserve">el </w:t>
      </w:r>
      <w:r>
        <w:rPr>
          <w:rFonts w:eastAsia="Times New Roman" w:cs="Arial" w:ascii="Arial" w:hAnsi="Arial"/>
          <w:bCs/>
          <w:iCs/>
          <w:sz w:val="24"/>
          <w:szCs w:val="24"/>
          <w:lang w:val="en-US" w:eastAsia="es-CL"/>
        </w:rPr>
        <w:t xml:space="preserve">derecho a participar en las transferencias de potencia a que hace referencia el artículo 149°. Las inyecciones de energía en la etapa de puesta en servicio, se remunerarán por las normas generales de transferencia. </w:t>
      </w:r>
      <w:r>
        <w:rPr>
          <w:rFonts w:eastAsia="Times New Roman" w:cs="Arial" w:ascii="Arial" w:hAnsi="Arial"/>
          <w:bCs/>
          <w:iCs/>
          <w:sz w:val="24"/>
          <w:szCs w:val="24"/>
          <w:lang w:eastAsia="es-CL"/>
        </w:rPr>
        <w:t>Añade que, s</w:t>
      </w:r>
      <w:r>
        <w:rPr>
          <w:rFonts w:eastAsia="Times New Roman" w:cs="Arial" w:ascii="Arial" w:hAnsi="Arial"/>
          <w:bCs/>
          <w:iCs/>
          <w:sz w:val="24"/>
          <w:szCs w:val="24"/>
          <w:lang w:val="en-US" w:eastAsia="es-CL"/>
        </w:rPr>
        <w:t>in perjuicio de lo anterior, en esta etapa dichas inyecciones no se considera</w:t>
      </w:r>
      <w:r>
        <w:rPr>
          <w:rFonts w:eastAsia="Times New Roman" w:cs="Arial" w:ascii="Arial" w:hAnsi="Arial"/>
          <w:bCs/>
          <w:iCs/>
          <w:sz w:val="24"/>
          <w:szCs w:val="24"/>
          <w:lang w:eastAsia="es-CL"/>
        </w:rPr>
        <w:t>rán</w:t>
      </w:r>
      <w:r>
        <w:rPr>
          <w:rFonts w:eastAsia="Times New Roman" w:cs="Arial" w:ascii="Arial" w:hAnsi="Arial"/>
          <w:bCs/>
          <w:iCs/>
          <w:sz w:val="24"/>
          <w:szCs w:val="24"/>
          <w:lang w:val="en-US" w:eastAsia="es-CL"/>
        </w:rPr>
        <w:t xml:space="preserve"> para la determinación del costo marginal del </w:t>
      </w:r>
      <w:r>
        <w:rPr>
          <w:rFonts w:eastAsia="Times New Roman" w:cs="Arial" w:ascii="Arial" w:hAnsi="Arial"/>
          <w:bCs/>
          <w:iCs/>
          <w:sz w:val="24"/>
          <w:szCs w:val="24"/>
          <w:lang w:eastAsia="es-CL"/>
        </w:rPr>
        <w:t>s</w:t>
      </w:r>
      <w:r>
        <w:rPr>
          <w:rFonts w:eastAsia="Times New Roman" w:cs="Arial" w:ascii="Arial" w:hAnsi="Arial"/>
          <w:bCs/>
          <w:iCs/>
          <w:sz w:val="24"/>
          <w:szCs w:val="24"/>
          <w:lang w:val="en-US" w:eastAsia="es-CL"/>
        </w:rPr>
        <w:t>istema ni para la repartición de ingresos por capac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90, 191, 192, 193, 194 y 19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palabra “capacidad” por “potenc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inquietud surgida en el seno de de la Comisión,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explicó que la enmienda tiene por objeto precisar conceptos, dado que en general la legislación eléctrica no alude a capacidad sino a potenc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el retiro, modificación,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veinticuatro meses en el caso de unidades generadoras y treinta y seis meses respecto de instalaciones de transmisión. Adicionalmente, tratándose de instalaciones del sistema de transmisión nacional, zonal y para polos de desarrollo, su retiro, modificación, desconexión, o el cese de operaciones sin que éste obedezca a fallas o a mantenimientos programados, deberá ser autorizado previamente por la Comisión, previo informe de seguridad del Coordinador. La Comisión en estos casos podrá negar el retiro o la desconexión o cese de operaciones basado en el carácter de servicio público de los servicios que sustentan dich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96, 197, 198, 199, 200 y 20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a continuación de la expresión “modificación”, las dos veces que aparece, la palabra “relevante”, y a continuación de la frase “negar el retiro”, la expresión “, mod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cotó que mediante este artículo se regula el retiro, modificación y desconexión de una instalación del sistema eléctrico. Originalmente, dijo, cualquier modificación debía seguir este nuevo procedimiento, sin embargo existen algunas menores que no necesitan un procedimiento tan estricto como el señalado, motivo por el cual se agrega el término “relevante”. Además, se precisa que las modificaciones que no tengan un carácter relevante, deberán ser comunicadas por escrito al Coordinador para someterse a un trámite más simp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97, 198, 199, 200 y 201, de su autoría, son inadmisibles, y tuvo presente que el Ejecutivo -mediante la indicación N° 196-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 a votación la indicación N° 196, fue aprobada con enmiendas de técnica legislativ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97, 198, 199, 200 y 201, fueron retiradas por sus correspondiente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02, 203, 204, 205, 206 y 20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l inciso segundo, el siguiente inciso terc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modificaciones de instalaciones que no tengan el carácter de relevante, de acuerdo a la normativa técnica, deberán ser comunicadas por escrito al Coordinador en un plazo no inferior a 30 dí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materia de normas técnicas para el funcionamiento de los sistemas eléctricos, impone a la CNE el deber de analizar permanentemente los requerimientos normativos para el correcto funcionamiento del sector eléctrico, y fijar mediante resolución exenta, la normativa técnica que rija los aspectos técnicos, de seguridad, coordinación, calidad, información y económicos del funcionamiento de dicho sect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08, 209, 210, 211, 212 y 21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2°-19.- 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deberá mantener disponible permanentemente en su sitio web, para cualquier interesado, la normativa técnica vigente e informar sobre los procesos de modificación de normas técnicas en desarro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ocasión del análisis de estas indicacione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sostuvo que en este artículo se regula latamente la facultad de este organismo regulador para dictar normas técnicas. Específicamente, se establece la forma cómo deberá procederse a la dictación, con participación de un Comité Técnico Consultivo. Además, se elevan los estándares para efectuar esta labor de creación norm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209, 210, 211, 212 y 213, de su autoría, son inadmisibles, y tuvo presente que el Ejecutivo -mediante la indicación N° 208-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 a votación la indicación N° 208,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209, 210, 211, 212 y 213,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as compensaciones por incumplimiento de los estándares normativos de disponi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14, 215, 216, 217, 218 y 21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Artículo 72°-20.- 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a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Las compensaciones pagadas por una empresa de transmisión no podrán superar por evento el cinco por ciento de sus ingresos regulados en el año calendario anterior para el segmento de transmisión respectivo. En el caso que la empresa transmisora no tenga ingresos regulados de acuerdo a la presente ley, el monto a compensar no podrá superar por evento el cinco por ciento de los ingresos totales obtenidos en el mercado nacional por la propietaria de la instalación respectiva el año calendario anterior. En ambos casos, el monto máximo de la compensación, será de veinte mil unidades tributarias an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En el caso de las empresas generadoras, el monto de las compensaciones no podrá superar por evento el cinco por ciento de los ingresos del año anterior, por los conceptos de energía y potencia en el mercado nacional obtenidos por la empresa generadora, de acuerdo a sus balances auditados y con un máximo de veinte mil unidades tributarias an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Tratándose de empresas que operen instalaciones para la prestación de servicios complementarios o sistemas de almacenamiento de energía, el monto a compensar no podrá superar por evento el cinco por ciento de los ingresos totales obtenidos en el mercado nacional por la propietaria de la instalación respectiva el año calendario anterior. En estos casos, el monto máximo de la compensación, será de veinte mil unidades tributarias an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Para efectos de lo dispuesto en este artículo, producido el evento o falla que provocó la indisponibilidad de suministro, el Coordinador deberá elaborar un Informe de Estudio de Análisis de Falla, en adelante EAF, en el cual, a lo menos deberá identificar a é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ES"/>
        </w:rPr>
        <w:tab/>
        <w:tab/>
        <w:tab/>
        <w:tab/>
        <w:t xml:space="preserve">Con motivo del estudio de estas proposiciones, la </w:t>
      </w:r>
      <w:r>
        <w:rPr>
          <w:rFonts w:eastAsia="Times New Roman" w:cs="Arial" w:ascii="Arial" w:hAnsi="Arial"/>
          <w:b/>
          <w:sz w:val="24"/>
          <w:szCs w:val="24"/>
          <w:lang w:eastAsia="es-ES"/>
        </w:rPr>
        <w:t xml:space="preserve">Honorable Senadora señora Allende </w:t>
      </w:r>
      <w:r>
        <w:rPr>
          <w:rFonts w:eastAsia="Times New Roman" w:cs="Arial" w:ascii="Arial" w:hAnsi="Arial"/>
          <w:sz w:val="24"/>
          <w:szCs w:val="24"/>
          <w:lang w:eastAsia="es-ES"/>
        </w:rPr>
        <w:t>abogó por la necesidad de garantizar la correspondiente compensación a los usuarios afectados por la falta de entrega de suministro eléctrico.</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Honorable Senador señor García-Huidobro,</w:t>
      </w:r>
      <w:r>
        <w:rPr>
          <w:rFonts w:eastAsia="Times New Roman" w:cs="Arial" w:ascii="Arial" w:hAnsi="Arial"/>
          <w:sz w:val="24"/>
          <w:szCs w:val="24"/>
          <w:lang w:eastAsia="es-ES"/>
        </w:rPr>
        <w:t xml:space="preserve"> partidario de realizar simulaciones técnicas en la materia que permitan ilustrar adecuadamente acerca de los efectos de la normativa, manifestó que una correcta comprensión de la disposición requiere una revisión histórica de las multas que han sido pagadas por las empresas, o a las que han sido condenadas.</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ES"/>
        </w:rPr>
        <w:tab/>
        <w:tab/>
        <w:tab/>
        <w:tab/>
        <w:t xml:space="preserve">A fin de entregar mayores antecedentes en la materia, el </w:t>
      </w:r>
      <w:r>
        <w:rPr>
          <w:rFonts w:eastAsia="Times New Roman" w:cs="Arial" w:ascii="Arial" w:hAnsi="Arial"/>
          <w:b/>
          <w:sz w:val="24"/>
          <w:szCs w:val="24"/>
          <w:lang w:eastAsia="es-ES"/>
        </w:rPr>
        <w:t xml:space="preserve">Ejecutivo </w:t>
      </w:r>
      <w:r>
        <w:rPr>
          <w:rFonts w:eastAsia="Times New Roman" w:cs="Arial" w:ascii="Arial" w:hAnsi="Arial"/>
          <w:sz w:val="24"/>
          <w:szCs w:val="24"/>
          <w:lang w:eastAsia="es-ES"/>
        </w:rPr>
        <w:t xml:space="preserve">acompañó un cuadro de simulación de compensaciones, cuyo tenor es el que sigue: </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211" w:type="dxa"/>
        <w:jc w:val="left"/>
        <w:tblInd w:w="-5" w:type="dxa"/>
        <w:tblLayout w:type="fixed"/>
        <w:tblCellMar>
          <w:top w:w="0" w:type="dxa"/>
          <w:left w:w="40" w:type="dxa"/>
          <w:bottom w:w="0" w:type="dxa"/>
          <w:right w:w="40" w:type="dxa"/>
        </w:tblCellMar>
      </w:tblPr>
      <w:tblGrid>
        <w:gridCol w:w="451"/>
        <w:gridCol w:w="760"/>
        <w:gridCol w:w="700"/>
        <w:gridCol w:w="700"/>
        <w:gridCol w:w="532"/>
        <w:gridCol w:w="563"/>
        <w:gridCol w:w="547"/>
        <w:gridCol w:w="944"/>
        <w:gridCol w:w="740"/>
        <w:gridCol w:w="800"/>
        <w:gridCol w:w="731"/>
        <w:gridCol w:w="743"/>
      </w:tblGrid>
      <w:tr>
        <w:trPr>
          <w:trHeight w:val="169" w:hRule="atLeast"/>
        </w:trPr>
        <w:tc>
          <w:tcPr>
            <w:tcW w:w="8211" w:type="dxa"/>
            <w:gridSpan w:val="12"/>
            <w:tcBorders>
              <w:top w:val="single" w:sz="6" w:space="0" w:color="000000"/>
              <w:left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ESCENARIO DE COMPENSACIÓN</w:t>
            </w:r>
          </w:p>
        </w:tc>
      </w:tr>
      <w:tr>
        <w:trPr>
          <w:trHeight w:val="162" w:hRule="atLeast"/>
        </w:trPr>
        <w:tc>
          <w:tcPr>
            <w:tcW w:w="4253" w:type="dxa"/>
            <w:gridSpan w:val="7"/>
            <w:tcBorders/>
          </w:tcPr>
          <w:p>
            <w:pPr>
              <w:pStyle w:val="Normal"/>
              <w:widowControl w:val="false"/>
              <w:shd w:fill="FFFFFF" w:val="clear"/>
              <w:autoSpaceDE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lor</w:t>
            </w:r>
          </w:p>
        </w:tc>
        <w:tc>
          <w:tcPr>
            <w:tcW w:w="3958" w:type="dxa"/>
            <w:gridSpan w:val="5"/>
            <w:tcBorders/>
          </w:tcPr>
          <w:p>
            <w:pPr>
              <w:pStyle w:val="Normal"/>
              <w:widowControl w:val="false"/>
              <w:shd w:fill="FFFFFF" w:val="clear"/>
              <w:autoSpaceDE w:val="false"/>
              <w:spacing w:lineRule="auto" w:line="240" w:before="0" w:after="0"/>
              <w:jc w:val="both"/>
              <w:rPr/>
            </w:pPr>
            <w:r>
              <w:rPr>
                <w:rFonts w:eastAsia="Arial" w:cs="Arial" w:ascii="Arial" w:hAnsi="Arial"/>
                <w:sz w:val="16"/>
                <w:szCs w:val="16"/>
                <w:lang w:eastAsia="es-ES"/>
              </w:rPr>
              <w:t xml:space="preserve">  </w:t>
            </w:r>
            <w:r>
              <w:rPr>
                <w:rFonts w:eastAsia="Times New Roman" w:cs="Arial" w:ascii="Arial" w:hAnsi="Arial"/>
                <w:sz w:val="16"/>
                <w:szCs w:val="16"/>
                <w:lang w:eastAsia="es-ES"/>
              </w:rPr>
              <w:t>2 c Rac           10             15                             41</w:t>
            </w:r>
          </w:p>
        </w:tc>
      </w:tr>
      <w:tr>
        <w:trPr>
          <w:trHeight w:val="162" w:hRule="atLeast"/>
        </w:trPr>
        <w:tc>
          <w:tcPr>
            <w:tcW w:w="4253" w:type="dxa"/>
            <w:gridSpan w:val="7"/>
            <w:tcBorders>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3958" w:type="dxa"/>
            <w:gridSpan w:val="5"/>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eastAsia="Times New Roman" w:cs="Arial" w:ascii="Arial" w:hAnsi="Arial"/>
                <w:b/>
                <w:sz w:val="16"/>
                <w:szCs w:val="16"/>
                <w:lang w:eastAsia="es-ES"/>
              </w:rPr>
              <w:t>COMPENSACIÓN EN MMUS</w:t>
            </w:r>
            <w:r>
              <w:rPr>
                <w:rFonts w:eastAsia="Times New Roman" w:cs="Arial" w:ascii="Arial" w:hAnsi="Arial"/>
                <w:sz w:val="16"/>
                <w:szCs w:val="16"/>
                <w:lang w:eastAsia="es-ES"/>
              </w:rPr>
              <w:t>$</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MM U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MM US$]</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MWh]</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hh:mm]</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MM US$]</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6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277</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2.081</w:t>
            </w:r>
          </w:p>
        </w:tc>
      </w:tr>
      <w:tr>
        <w:trPr>
          <w:trHeight w:val="49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Año</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Empres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Ingreso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5% Ing</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ENS</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20.000 UTA</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2 * C Rac</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10 * BT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15 * BT1</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t>CFCD</w:t>
            </w:r>
          </w:p>
          <w:p>
            <w:pPr>
              <w:pStyle w:val="Normal"/>
              <w:widowControl w:val="false"/>
              <w:shd w:fill="FFFFFF" w:val="clear"/>
              <w:autoSpaceDE w:val="false"/>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r>
      <w:tr>
        <w:trPr>
          <w:trHeight w:val="16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3</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HILECTR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387</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9</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509</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1:34</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33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77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159</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149</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HILECTR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63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8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6.39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04</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0,883</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4,88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7,332132</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98,081</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HILECTR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3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09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1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72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66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497</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3,248</w:t>
            </w:r>
          </w:p>
        </w:tc>
      </w:tr>
      <w:tr>
        <w:trPr>
          <w:trHeight w:val="16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3</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CL S.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207</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97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1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31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99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499</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3,870</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CL S.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24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9.22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3:19</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12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4,00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1,008</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11,467</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CL S.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159</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58</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948</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6:3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629</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43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157</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1,447</w:t>
            </w:r>
          </w:p>
        </w:tc>
      </w:tr>
      <w:tr>
        <w:trPr>
          <w:trHeight w:val="16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3</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AES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5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7</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5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4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3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7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119</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629</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AES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1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1</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9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0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6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13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208</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102</w:t>
            </w:r>
          </w:p>
        </w:tc>
      </w:tr>
      <w:tr>
        <w:trPr>
          <w:trHeight w:val="16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AESA</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39</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8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8:29</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12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27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415</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204</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3</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T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20</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1:3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8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18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274</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452</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T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8</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8:5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103</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23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355</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881</w:t>
            </w:r>
          </w:p>
        </w:tc>
      </w:tr>
      <w:tr>
        <w:trPr>
          <w:trHeight w:val="16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TS</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6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39</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17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40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607</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223</w:t>
            </w:r>
          </w:p>
        </w:tc>
      </w:tr>
      <w:tr>
        <w:trPr>
          <w:trHeight w:val="33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3</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RANSELE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18</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0.19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1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76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47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3,206</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23,128</w:t>
            </w:r>
          </w:p>
        </w:tc>
      </w:tr>
      <w:tr>
        <w:trPr>
          <w:trHeight w:val="33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RANSELE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6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83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1:3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88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30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451</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4,230</w:t>
            </w:r>
          </w:p>
        </w:tc>
      </w:tr>
      <w:tr>
        <w:trPr>
          <w:trHeight w:val="33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RANSELE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6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4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0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29</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153</w:t>
            </w:r>
          </w:p>
        </w:tc>
      </w:tr>
      <w:tr>
        <w:trPr>
          <w:trHeight w:val="33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RANSELE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9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878</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4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24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85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276</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2,688</w:t>
            </w:r>
          </w:p>
        </w:tc>
      </w:tr>
      <w:tr>
        <w:trPr>
          <w:trHeight w:val="331"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RANSELEC</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9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09</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23</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5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077</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0,411</w:t>
            </w:r>
          </w:p>
        </w:tc>
      </w:tr>
      <w:tr>
        <w:trPr>
          <w:trHeight w:val="16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3</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RANSNE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17</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15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5:44</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429</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26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903</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6,016</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4</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RANSNE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2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85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2:25</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89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33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498</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4,478</w:t>
            </w:r>
          </w:p>
        </w:tc>
      </w:tr>
      <w:tr>
        <w:trPr>
          <w:trHeight w:val="1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15</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RANSNE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29</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08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1:38</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04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67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7,015</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7,219</w:t>
            </w:r>
          </w:p>
        </w:tc>
      </w:tr>
      <w:tr>
        <w:trPr>
          <w:trHeight w:val="4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xxxx</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Black Out</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xxxx</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xxxx</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8.18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5,59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5,433</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2,4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8,636</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98,881</w:t>
            </w:r>
          </w:p>
        </w:tc>
      </w:tr>
    </w:tbl>
    <w:p>
      <w:pPr>
        <w:pStyle w:val="Normal"/>
        <w:widowControl w:val="false"/>
        <w:shd w:fill="FFFFFF" w:val="clear"/>
        <w:autoSpaceDE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señor Ministro de Energía </w:t>
      </w:r>
      <w:r>
        <w:rPr>
          <w:rFonts w:eastAsia="Times New Roman" w:cs="Arial" w:ascii="Arial" w:hAnsi="Arial"/>
          <w:sz w:val="24"/>
          <w:szCs w:val="24"/>
          <w:lang w:eastAsia="es-ES"/>
        </w:rPr>
        <w:t>aclaró que, siendo el objetivo de la norma que las compensaciones no tengan un menor costo que el relativo al cumplimiento de la obligación de entregar el suministro a los usuarios, se consideró conveniente incrementarlas para garantizar el servicio. Las empresas deberán efectuar las inversiones correspondientes, tomar las medidas de gestión pertinentes y fortalecer sus instrumentos para identificar dónde se producen las dificultades. Con todo, añadió, la multa más alta que se ha pagado hasta ahora asciende a casi US$7,5 millones y se impuso a la empresa CGE.</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el </w:t>
      </w:r>
      <w:r>
        <w:rPr>
          <w:rFonts w:eastAsia="Times New Roman" w:cs="Arial" w:ascii="Arial" w:hAnsi="Arial"/>
          <w:b/>
          <w:sz w:val="24"/>
          <w:szCs w:val="24"/>
          <w:lang w:eastAsia="es-ES"/>
        </w:rPr>
        <w:t xml:space="preserve">Secretario Ejecutivo de la CNE </w:t>
      </w:r>
      <w:r>
        <w:rPr>
          <w:rFonts w:eastAsia="Times New Roman" w:cs="Arial" w:ascii="Arial" w:hAnsi="Arial"/>
          <w:sz w:val="24"/>
          <w:szCs w:val="24"/>
          <w:lang w:eastAsia="es-ES"/>
        </w:rPr>
        <w:t>arguyó que mientras en la actual normativa el monto de la compensación asciende a cuatro veces el costo de la energía por aquella no suministrada, con este proyecto de ley se aumenta a quince veces dicho valor. Para determinar esta relación, agregó, el Ejecutivo recogió las observaciones de las compañías en orden a que resultaba exagerado que, por una compensación, una empresa terminara declarándose en quiebra, o se tornara inviable o el suministro se hiciera excesivamente costoso. La idea es que, a medida que mejoren los estándares de calidad, debe darse un correlato tarifario: aumentará la inversión y se pagará más en el proceso tarifari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xml:space="preserve">Enseguida, la </w:t>
      </w:r>
      <w:r>
        <w:rPr>
          <w:rFonts w:eastAsia="Times New Roman" w:cs="Arial" w:ascii="Arial" w:hAnsi="Arial"/>
          <w:b/>
          <w:sz w:val="24"/>
          <w:szCs w:val="24"/>
          <w:lang w:eastAsia="es-ES"/>
        </w:rPr>
        <w:t>Honorable Senadora señora Allende</w:t>
      </w:r>
      <w:r>
        <w:rPr>
          <w:rFonts w:eastAsia="Times New Roman" w:cs="Arial" w:ascii="Arial" w:hAnsi="Arial"/>
          <w:sz w:val="24"/>
          <w:szCs w:val="24"/>
          <w:lang w:eastAsia="es-ES"/>
        </w:rPr>
        <w:t>, favorable a la necesidad de que la modificación que se propone se refleje en una disminución de las cuentas del servicio eléctrico, instó por pensar en un plazo máximo para que esto se verifiqu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personero de Gobierno </w:t>
      </w:r>
      <w:r>
        <w:rPr>
          <w:rFonts w:eastAsia="Times New Roman" w:cs="Arial" w:ascii="Arial" w:hAnsi="Arial"/>
          <w:sz w:val="24"/>
          <w:szCs w:val="24"/>
          <w:lang w:eastAsia="es-ES"/>
        </w:rPr>
        <w:t xml:space="preserve">contestó que, aun cuando la actual legislación establece que la compensación opera de forma automática, el sistema no ha funcionado así en la práctica. Lo anterior, porque no hay claridad respecto del mecanismo de desempeño que contempla la ley. Así las cosas, añadió, el aporte de esta iniciativa legal es establecer un sistema de </w:t>
      </w:r>
      <w:r>
        <w:rPr>
          <w:rFonts w:eastAsia="Times New Roman" w:cs="Arial" w:ascii="Arial" w:hAnsi="Arial"/>
          <w:i/>
          <w:sz w:val="24"/>
          <w:szCs w:val="24"/>
          <w:lang w:eastAsia="es-ES"/>
        </w:rPr>
        <w:t>performance</w:t>
      </w:r>
      <w:r>
        <w:rPr>
          <w:rFonts w:eastAsia="Times New Roman" w:cs="Arial" w:ascii="Arial" w:hAnsi="Arial"/>
          <w:sz w:val="24"/>
          <w:szCs w:val="24"/>
          <w:lang w:eastAsia="es-ES"/>
        </w:rPr>
        <w:t>, donde la empresa que no cumpla paga de inmediato. Lo señalado se reflejará en la cuenta del mes siguiente o subsiguiente, por cuanto la ley prescribe que debe ser en la cuenta inmediatamente posterior a la recepción del informe del Coordinador, por parte de la Superintendencia de Electricidad y Combustibles (SEC).</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eastAsia="es-ES"/>
        </w:rPr>
        <w:t xml:space="preserve">Ante una inquietud del </w:t>
      </w:r>
      <w:r>
        <w:rPr>
          <w:rFonts w:eastAsia="Times New Roman" w:cs="Arial" w:ascii="Arial" w:hAnsi="Arial"/>
          <w:b/>
          <w:sz w:val="24"/>
          <w:szCs w:val="24"/>
          <w:lang w:eastAsia="es-ES"/>
        </w:rPr>
        <w:t>Honorable Senador señor Ossandón</w:t>
      </w:r>
      <w:r>
        <w:rPr>
          <w:rFonts w:eastAsia="Times New Roman" w:cs="Arial" w:ascii="Arial" w:hAnsi="Arial"/>
          <w:sz w:val="24"/>
          <w:szCs w:val="24"/>
          <w:lang w:eastAsia="es-ES"/>
        </w:rPr>
        <w:t xml:space="preserve">, referida a si en caso de terremoto se aplican compensaciones o multas y al modo en que se definirá el caso fortuito, el </w:t>
      </w:r>
      <w:r>
        <w:rPr>
          <w:rFonts w:eastAsia="Times New Roman" w:cs="Arial" w:ascii="Arial" w:hAnsi="Arial"/>
          <w:b/>
          <w:sz w:val="24"/>
          <w:szCs w:val="24"/>
          <w:lang w:eastAsia="es-ES"/>
        </w:rPr>
        <w:t xml:space="preserve">señor Ministro de la Cartera </w:t>
      </w:r>
      <w:r>
        <w:rPr>
          <w:rFonts w:eastAsia="Times New Roman" w:cs="Arial" w:ascii="Arial" w:hAnsi="Arial"/>
          <w:sz w:val="24"/>
          <w:szCs w:val="24"/>
          <w:lang w:eastAsia="es-ES"/>
        </w:rPr>
        <w:t>indicó que es la propia la ley la que define este último. Pero, en tal evento no proceden multas o compensa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215, 216, 217, 218 y 219, de su autoría, son inadmisibles, y tuvo presente que el Ejecutivo -mediante la indicación N° 214- acogió favorablemente en su espíritu el contenido de las proposiciones parlamentarias, por lo cual fue partidaria de retirarl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 a votación la indicación N° 214, fue aprob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215, 216, 217, 218 y 219, fueron retiradas por sus correspondiente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20, 221, 222, 223, 224 y 22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el siguiente artícul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la pregunta de</w:t>
      </w:r>
      <w:r>
        <w:rPr>
          <w:rFonts w:eastAsia="Times New Roman" w:cs="Arial" w:ascii="Arial" w:hAnsi="Arial"/>
          <w:sz w:val="24"/>
          <w:szCs w:val="24"/>
          <w:lang w:eastAsia="es-ES"/>
        </w:rPr>
        <w:t xml:space="preserve">l </w:t>
      </w:r>
      <w:r>
        <w:rPr>
          <w:rFonts w:eastAsia="Times New Roman" w:cs="Arial" w:ascii="Arial" w:hAnsi="Arial"/>
          <w:b/>
          <w:sz w:val="24"/>
          <w:szCs w:val="24"/>
          <w:lang w:eastAsia="es-ES"/>
        </w:rPr>
        <w:t xml:space="preserve">Honorable Senador señor García-Huidobro </w:t>
      </w:r>
      <w:r>
        <w:rPr>
          <w:rFonts w:eastAsia="Times New Roman" w:cs="Arial" w:ascii="Arial" w:hAnsi="Arial"/>
          <w:sz w:val="24"/>
          <w:szCs w:val="24"/>
          <w:lang w:eastAsia="es-ES"/>
        </w:rPr>
        <w:t xml:space="preserve">acerca de cuál es la diferencia de la norma propuesta con la vigente, el </w:t>
      </w:r>
      <w:r>
        <w:rPr>
          <w:rFonts w:eastAsia="Times New Roman" w:cs="Arial" w:ascii="Arial" w:hAnsi="Arial"/>
          <w:b/>
          <w:sz w:val="24"/>
          <w:szCs w:val="24"/>
          <w:lang w:eastAsia="es-ES"/>
        </w:rPr>
        <w:t xml:space="preserve">señor Secretario Ejecutivo de la CNE </w:t>
      </w:r>
      <w:r>
        <w:rPr>
          <w:rFonts w:eastAsia="Times New Roman" w:cs="Arial" w:ascii="Arial" w:hAnsi="Arial"/>
          <w:sz w:val="24"/>
          <w:szCs w:val="24"/>
          <w:lang w:eastAsia="es-ES"/>
        </w:rPr>
        <w:t xml:space="preserve">informó que en la actualidad no se cuenta con esta facultad de dictar un decreto de emergencia energética, sino sólo uno de racionamiento cuando se avizora que, en un momento dado, no habrá capacidad para prestar el servicio de electricidad a la demanda proyectada. Con este instrumento jurídico se flexibiliza la operación del sistema, para otorgarle preferencia a los clientes regulados o a ciertos suministr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r>
      <w:r>
        <w:rPr>
          <w:rFonts w:eastAsia="Times New Roman" w:cs="Arial" w:ascii="Arial" w:hAnsi="Arial"/>
          <w:sz w:val="24"/>
          <w:szCs w:val="24"/>
          <w:lang w:val="es-ES_tradnl" w:eastAsia="es-ES"/>
        </w:rPr>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221, 222, 223, 224 y 225, de su autoría, son inadmisibles, y tuvo presente que el Ejecutivo -mediante la indicación N° 220-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 a votación la indicación N° 220,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221, 222, 223, 224 y 225,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trega a un reglamento la regulación de las materias necesarias para la implementación de las disposiciones contenidas en el Título II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Van Rysselberghe, para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Jefa del Departamento Jurídico de la CNE, señora Carolina Zelaya</w:t>
      </w:r>
      <w:r>
        <w:rPr>
          <w:rFonts w:eastAsia="Times New Roman" w:cs="Arial" w:ascii="Arial" w:hAnsi="Arial"/>
          <w:sz w:val="24"/>
          <w:szCs w:val="24"/>
          <w:lang w:val="es-ES_tradnl" w:eastAsia="es-ES"/>
        </w:rPr>
        <w:t>, observó que, en circunstancias que la Contraloría General de la República ha sido restrictiva con la potestad reglamentaria de ejecución y ha exigido remisiones expresas en la ley para efectos de regular asuntos establecidos legalmente de manera genérica, han surgido problemas cuando no se encuentra explicitado el reenvío a un reglamento para la regulación de detalle de una materia contenida en la ley. Por tal razón, adujo, sería inconveniente suprimir la disposición de que se trat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dicha explicación, la Comisión se inclinó por el rechazo de la propuesta parlamentar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bCs/>
          <w:sz w:val="24"/>
          <w:szCs w:val="24"/>
          <w:lang w:val="es-ES_tradnl" w:eastAsia="es-ES"/>
        </w:rPr>
        <w:t>- Sometida a votación esta indicación, fue rechaz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l Título III de la LGSE, por otro referido a los Sistemas de Transmisión Eléctr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templa la definición de Sistema de Transmisión para Polos de Desarro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Bianchi, para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5.- Definición de Sistema de Transmisión para Polos de Desarrollo.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olos de desarrollo serán determinados por el Ministerio de Energía en conformidad a lo dispuesto en el artículo 8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olos de desarrollo solo podrán contar con medios de generación provenientes de fuentes de energía renovable no convencio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tuvo presente que la materia sobre que versa la indicación, contiene referencias expresas a atribuciones del Ministerio de Energ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con arreglo a lo dispuesto en el artículo 65, inciso cuarto, número 2°,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sulta la definición de Sistemas de Transmisión Dedic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28, 229, 230, 231, 232 y 23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ago por uso efectuado por parte de clientes regulados de este tipo de instalaciones, se regirá conforme a las reglas establecidas en el artículo 102° y siguient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cerca de los alcances de la proposición, explicó que la norma regula la facultad de la CNE para calificar los sistemas de transmisión. El objeto es precisar, de manera rigurosa y técnica, cuándo se entiende que un sistema de transmisión es dedicado. El sistema dedicado es una línea privada que sirve a un cliente o inyecta energía desde el generador hacia el sistema de transmisión nacional. Así, las líneas que son radiales quedan dentro del sistema dedicado y las que son enmalladas, si tienen un efecto sistémico en su operación, pasan a formar parte del sistema nacional. En caso contrario, sigue siendo una línea dedica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229, 230, 231, 232 y 233, de su autoría, son inadmisibles, y tuvo presente que el Ejecutivo -mediante la indicación N° 228- acogió favorablemente en su espíritu el contenido de las proposiciones parlamentarias, por lo cual fue partidaria de retirarl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Sometida a votación la indicación N° 228, fue aprob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229, 230, 231, 232 y 233,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tiene la definición de Sistema de Transmisión Z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34, 235, 236, 237, 238 y 23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motivo del análisis de estas indicaciones,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ostuvo que se pretende redefinir el sistema de transmisión zonal de una forma más precisa, para entender por tal aquel que sirve a clientes regulados y conduce energía desde el sistema de trasmisión nacional hacia una comuna para consumo regul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235, 236, 237, 238 y 239, de su autoría, son inadmisibles, y tuvo presente que el Ejecutivo -mediante la indicación N° 234-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234,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235, 236, 237, 238 y 239, fueron retiradas por sus correspondiente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templa la definición de Sistema de Interconexión Internacio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40, 241, 242, 243, 244 y 24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consultar como incisos segundo, tercero, cuarto y quinto, nuevos,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n instalaciones de interconexión internacional de interés privado aquellas que no reúnan las características señaladas en el inciso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interconexiones internacionales de interés privado se regirán por sus respectivos contratos y por la normativa eléctrica vig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el objetivo de estas proposicione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explicó que mediante la enmienda se pretende regular con mayor precisión los sistemas de interconexión internacional, distinguiendo dos tipos de interconexiones: las de servicio público y las de interés privado. Estas últimas buscan, principalmente, una exportación de energía o la inyección específica de una central hacia el sistema. Las líneas de servicio público tienen acceso abierto y se someten a exigencias propias de dicho servicio en términos de su expansión. Los clientes finales pagarán conforme a las reglas gener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A su turno, 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destacó la creación, mediante este proyecto de ley, de un sistema que puede intercambiar energía, más flexible y robusto, que se puede beneficiar de las distintas características de los países de la reg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241, 242, 243, 244 y 245, de su autoría, son inadmisibles, y tuvo presente que el Ejecutivo -mediante la indicación N° 240-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240,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241, 242, 243, 224 y 245,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fine y regula el acceso abier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los propietarios de 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46, 247, 248, 249, 250 y 25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preposición “de”, que sigue a la expresión “propietarios”, por la siguiente frase: “, arrendatarios, usufructuarios, o quienes exploten a cualquier título 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ecretario Ejecutivo de la CNE</w:t>
      </w:r>
      <w:r>
        <w:rPr>
          <w:rFonts w:eastAsia="Times New Roman" w:cs="Arial" w:ascii="Arial" w:hAnsi="Arial"/>
          <w:sz w:val="24"/>
          <w:szCs w:val="24"/>
          <w:lang w:val="es-ES_tradnl" w:eastAsia="es-ES"/>
        </w:rPr>
        <w:t xml:space="preserve"> explicó que originalmente el proyecto de ley sólo contemplaba a los propietarios como obligados a ciertos deberes contenidos en el texto del artículo. Sin embargo, como no son los únicos que pueden explotar líneas, con la indicación se agrega a arrendatarios, usufructuarios o quienes exploten a cualquier título las instalaciones de los sistemas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suprimir la frase “, con excepción del sistema dedic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esta enmienda,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hizo presente que lo que pretende es obtener acceso abierto a los sistemas dedicados. Pero, añadió, esto sería innecesario porque los artículos 79° y 80° contemplan un régimen de acceso abierto para todos los sistemas de transmisión, considerándose normas especiales para los sistemas dedicados en la materia. Por ende, adujo, si se acogiera la indicación podría interpretarse que las normas del artículo 79° también se aplican a los sistemas de transmisión dedicados, en circunstancias que es el artículo 80° la norma correcta a su resp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aclaró que lo contenido en la enmienda propuesta ya se encuentra regulado en el citado artículo 8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este mismo sentido,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si bien señaló comparti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el fondo de la indicación, sostuvo que su idea ya se encuentra regulada en el artículo siguiente de esta iniciativa legal.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la indicación N° 252, fue rechazada por la unanimidad de los miembros de la Comisión, Honorables Senadores señora Allende y señores García-Huidobro, Guillier, Ossandón y Pizar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a que los propietarios d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53, 254, 255, 256, 257 y 25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preposición “de”, que sigue a la expresión “propietarios”, por la siguiente frase: “, arrendatarios, usufructuarios, o quienes exploten a cualquier título 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el Coordinador aprobará la conexión a los sistemas de transmisión previa verificación que la solución de conexión propuesta permita cumplir con los criterios de operación óptima y acceso abierto del sistema respectivo. Asimismo, le corresponderá al Coordinador establecer los pagos, a partir de la aplicación de las tarifas que determine el Ministerio de Energía, previo informe de la Comisión, por concepto de costos de conexión, adecuaciones, obras adicionales o anexas o derechos de uso de dichas instalaciones, así como los requisitos técnicos y plazos para realizar dichas obras, conforme al procedimiento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59, 260, 261, 262, 263 y 26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primera oración, que va desde la palabra “El” hasta la palabra “respectivo”, por la siguiente: “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por la finalidad de estas proposicione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precisó que persiguen que las conexiones al sistema de transmisión se realicen en forma ordenada. La idea de base es que el Coordinador establezca qué son subestaciones existentes o cuáles están dentro de la planificación, para evitar una proliferación de distintas conexiones que atenten contra la seguridad de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260, 261, 262, 263 y 264, de su autoría, son inadmisibles, y tuvo presente que el Ejecutivo -mediante la indicación N° 259-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259,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260, 261, 262, 263 y 264, fueron retiradas por sus correspondiente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65, 266, 267, 268, 269 y 27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 la coma (,) que sigue a la palabra “Asimismo” la frase “con excepción del sistema dedi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266, 267, 268, 269 y 270, de su autoría, son inadmisibles, y tuvo presente que el Ejecutivo -mediante la indicación N° 265-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265,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266, 267, 268, 269 y 270, fueron retiradas por sus correspondiente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71, 272, 273, 274, 275 y 27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locución “adecuaciones, obras adicionales o anexas” por “estudios y análisis de ingenier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lo que atañe a estas indicacione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dujo que corrigen una situación que ocurre en la actualidad, consistente en que las empresas que se quieren conectar al sistema deben acudir donde el dueño de la línea, quien determina el costo del estudio de ingeniería. Esta circunstancia se erige como una barrera a la entrada de nuevos competidores. Así, la enmienda mandata al Ministerio de Energía para que fije un tarifario genérico referido a estos estudios y anális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272, 273, 274, 275 y 276, de su autoría, son inadmisibles, y tuvo presente que el Ejecutivo -mediante la indicación N° 271-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271,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272, 273, 274, 275 y 276, fueron retiradas por sus correspondiente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77, 278, 279, 280, 281 y 28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expresión “al procedimiento” por “a 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ñala que el propietario de las instalaciones de transmisión sometidas a acceso abierto deberá 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por el propietario de las instalaciones de transmisión sometidas a acceso abierto. Dentro de los diez días siguientes a la comunicación de la autorización de conexión, el propietario podrá presentar una discrepancia ante el Panel, el que emitirá su dictamen en un plazo máximo de treinta días corridos contados desde la respectiva audiencia a que hace referencia el artículo 2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83, 284, 285, 286, 287 y 28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preposición “de”, que sigue a la expresión “propietario”, por la siguiente frase: “, arrendatarios, usufructuarios, o quienes exploten a cualquier título,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89, 290, 291, 292, 293 y 29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expresión “deberá”, la primera vez que aparece, por la frase “y el solicitante, deberá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95, 296, 297, 298, 299 y 3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frase “por el propietario de las instalaciones de transmisión sometidas a acceso abie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01, 302, 303, 304, 305 y 30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expresión “el propietario podrá” por la palabra “podrá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ige a los propietarios de instalaciones de los sistemas de transmisión dar las facilidades necesarias para que terceros ejecuten las obras que deban realizarse, accedan en tiempo y forma a subestaciones, patios, salas de control, y a todas aquellas instalaciones a las que se deba ingresar o hacer uso para materializar la nueva conex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07, 308, 309, 310, 311 y 3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preposición “de”, que sigue a la palabra “propietarios”, por la frase: “, arrendatarios, usufructuarios, o quienes exploten a cualquier título, según corresponda, 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0°.-</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s primero y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iso primero establece que los propietarios de las instalaciones de los sistemas dedicados no podrán negar el servicio a ningún interesado cuando exista capacidad técnica de transmisión, sin perjuicio de la capacidad contratada o de los proyectos propios que se hayan contemplado al momento de diseñar la capacidad del sistema dedicado, conforme a las normas del presente artículo. Asimismo, dichos propietarios no podrán negar el acceso a empresas concesionarias de servicio público de distribución para el suministro de usuarios sometidos a regulación de precios. Cuando se tratare de instalaciones de sistemas dedicados existentes, el o los propietarios de éstas deberán informar al Coordinador el uso estimado de la capacidad excedente en proyectos propios, actualizando además la concreción de dichos proyec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iso segundo faculta al Coordinador para determinar fundadamente la capacidad técnica disponible de los sistemas de transmisión dedicados, sin considerar las congestiones de transmisión debido a limitaciones de capacidad de otros tramos de transmisión. Para estos efectos, el propietario del sistema dedicado deberá poner en conocimiento del Coordinador los contratos de transporte existentes y los proyectos que impliquen el uso de la capacidad del sistema dedicado. Dichos contratos, deberán a lo menos constar por escritura pública, incluir las fechas de los compromisos y establecer las obligaciones y derechos de cada par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13, 314, 315, 316, 317 y 31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s por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comentó que este artículo regula el acceso a los sistemas de transmisión dedicados y establece un mecanismo que permite, en caso de holgura, que cualquier tercero pueda usar la línea. En caso que el propietario del sistema de transmisión necesite usarlo, debe entregar un aviso con cuatro años de anticipación para que el tercero pueda construir su solución o negocie con el propietario la ampliación de la línea. Será el Coordinador quien establecerá si existe capacidad o disponi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 xml:space="preserve">si el aviso de que se trata se aplicará también cuando se utilice la línea por un tiempo menor,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 xml:space="preserve">acotó que lo que se regula en la norma es el aviso para que quien se conectó a esa línea tenga un plazo adecuado para hallar una solución de conexión. Así, en los cuatro años puede hacer la ingeniería, evaluación ambiental y desarrollo del proyecto respectiv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abe consignar que el </w:t>
      </w:r>
      <w:r>
        <w:rPr>
          <w:rFonts w:eastAsia="Times New Roman" w:cs="Arial" w:ascii="Arial" w:hAnsi="Arial"/>
          <w:b/>
          <w:sz w:val="24"/>
          <w:szCs w:val="24"/>
          <w:lang w:val="es-ES_tradnl" w:eastAsia="es-ES"/>
        </w:rPr>
        <w:t>Honorable Senador señor Pizarro</w:t>
      </w:r>
      <w:r>
        <w:rPr>
          <w:rFonts w:eastAsia="Times New Roman" w:cs="Arial" w:ascii="Arial" w:hAnsi="Arial"/>
          <w:sz w:val="24"/>
          <w:szCs w:val="24"/>
          <w:lang w:val="es-ES_tradnl" w:eastAsia="es-ES"/>
        </w:rPr>
        <w:t xml:space="preserve"> hizo presente la necesidad de mantener el epígrafe del artículo en el texto del proy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314, 315, 316, 317 y 318, de su autoría, son inadmisibles, y tuvo presente que el Ejecutivo -mediante la indicación N° 313-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313, fue aprobada con enmiendas de técnica legislativ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314, 315, 316, 317 y 318,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para hacer uso de la capacidad técnica de transmisión disponible, el o los interesados deberán presentar al Coordinador junto con la solicitud de uso de dicha capacidad, una garantía a beneficio del propietario del sistema dedicado respectivo que caucione la seriedad de la 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19, 320, 321, 322, 323 y 3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a continuación de la palabra “propietario”, la frase “, arrendatario, usufructuario o quien explote a cualquier título l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25, 326, 327, 328, 329 y 3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l vocablo “respectivo”, la frase “, según corresponda, o un pago anticipado conforme lo acuerden las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ocasión del estudio de estas proposiciones,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puntó que, en circunstancias que el tercero debe presentar una garantía al propietario de la línea por eventuales perjuicios, lo cual puede resultar oneroso, mediante esta enmienda se abre la alternativa a que se pueda acordar otra fórmula, como un pago anticipado, por ejemp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31, 332, 333, 334, 335 y 3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expresión “la seriedad de la” por “o remunere 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ñala que las instalaciones del solicitante deberán haber sido declaradas en construcción de conformidad lo señalado en el artículo 72°-15, dentro del plazo señalado por el Coordinador en su respectiva autorización. Transcurrido dicho plazo sin que las instalaciones hayan sido declaradas en construcción caducará la aprob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37, 338, 339, 340, 341 y 34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expresión “72°-15”, la primera vez que aparece, por “72°-17”, y la segunda oración por la siguiente: “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 xml:space="preserve">planteó que el objeto de esta enmienda es evitar que se bloquee el uso de la capacidad disponible por quien solicita ocuparla y no la utiliza. De esta manera, de no ser utilizada, esta capacidad vuelve a estar disponible para un tercer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338, 339, 340, 341 y 342, de su autoría, son inadmisibles, y tuvo presente que el Ejecutivo -mediante la indicación N° 337- acogió favorablemente en su espíritu el contenido de las proposiciones parlamentarias, por lo cual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337,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338, 339, 340, 341 y 342,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clara transitorio el uso de la capacidad autorizada por el Coordinador mientras no se concreten los proyectos o no se ejerzan los derechos de uso pactados contractualmente. Transcurridos quince años desde la fecha de la respectiva autorización, ésta se transformará en defini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43, 344, 345, 346, 347 y 34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segunda oración, que va desde la palabra “Transcurridos” hasta “definitiva”, por la siguiente: “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l uso de la capacidad de los sistemas dedicados deberá ajustarse a los estándares de seguridad y calidad de servicio con los que fue diseñado el respectivo sistema en base a la información de diseño entregada por el propietario, lo que deberá ser determinado por 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49, 350, 351, 352, 353 y 35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a continuación de la expresión “propietario”, la frase “, arrendatario, usufructuario o quien los explote a cualquier título,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ép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iso séptimo prescribe que los propietarios de instalaciones de transmisión dedicados deberán permitir la conexión a sus instalaciones a quien cuente con la autorización del Coordinador, debiendo en su caso posibilitar las adecuaciones, modificaciones y refuerzos que sean necesarios para dicha conexión. Los costos de estas obras serán de cargo del solicitante, los que deberán reflejar precios de mercado en procesos abiertos y competitivos. En caso de existir discrepancias entre el solicitante y el propietario de las instalaciones dedicadas respecto a los costos de conexión y aspectos del proyecto, éstas podrán ser presentadas y resueltas por el Panel de Exper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55, 356, 357, 358, 359 y 36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nualmente, el Coordinador deberá publicar en su sitio web, la capacidad técnica disponible de los sistemas de transmisión dedic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356, 357, 358, 359 y 360, de su autoría, son inadmisibles, y tuvo presente que el Ejecutivo -mediante la indicación N° 355-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355, fue aprobada con enmiendas de técnica legislativ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356, 357, 358, 359 y 360, fueron retiradas por sus correspondiente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la exportación y la importación de energía eléctrica 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61, 362, 363, 364, 365 y 36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en su epígrafe la expresión “Energía” por “Servicios Eléctr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67, 368, 369, 370, 371 y 37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palabra “eléctrica” por “y demás servicios eléctr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ige que las condiciones de operación establecidas en el permiso de exportación o importación aseguren la operación más económica del conjunto de las instalaciones del sistema eléctrico y garanticen el cumplimiento de los estándares de seguridad y calidad del suministro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73, 374, 375, 376, 377 y 37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el vocablo “suministro” por “servi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lativo a la planificación energética.</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el proceso de planificación energética deberá incluir escenarios de proyección de oferta y demanda energética y en particular eléctrica, considerando la identificación de polos de desarrollo de generación, generación distribuida, intercambios internacionales de energía, 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79, 380, 381, 382, 383 y 38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 la expresión “energía,” la locución “políticas medio ambientales que tengan incidenc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relación con estas indicaciones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sostuvo la necesidad de propender a una mayor precisión conceptual y a un desarrollo sustentable que sea coherente con políticas medioambientales de alcance general. Luego, apuntó que si bien los planes de ordenamiento deben contemplar variables energéticas, como estos instrumentos aún no se encuentran suficientemente establecidos ni definidos en todas sus peculiaridades, se hace evidente la conveniencia de precisar la forma en que serán incluidas dichas variables energét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otra parte, agregó, en circunstancias que la norma discurre sobre la base de un horizonte de planificación de treinta años, se requiere explicitar detalladamente el modo en que se llevará a cabo la planificación energética, en consideración a todos los actores y escenarios concernidos, acompañado todo ello de las correspondientes simulaciones y proyecciones que se prevé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cotó que el proceso de planificación energética de largo plazo incluirá políticas medioambientales que tengan incidencia en este ámbito económico. Este es el caso, dijo, de las cuestiones asociadas a cambio climático, por ejemplo. Lo que destaca la norma son los elementos que el proceso de planificación energética debe contemplar. En este sentido un elemento específico está dado por la política medioambiental, aprobada mediante instrumentos formales. La idea es que las normas sobre planificación energética sean más detalladas y completas que dejar este asunto al criterio del organismo a cargo del proce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partidario de agregar la propuesta, hizo énfasis en la necesidad de aludir a las ERNC y a las fuentes que no generen gases de efecto invernadero. Al respecto, recordó que hay regiones que ya cuentan con planes de desarrollo, donde se configuran los fondos regionales y los convenios con fondos sectori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Pizarro</w:t>
      </w:r>
      <w:r>
        <w:rPr>
          <w:rFonts w:eastAsia="Times New Roman" w:cs="Arial" w:ascii="Arial" w:hAnsi="Arial"/>
          <w:sz w:val="24"/>
          <w:szCs w:val="24"/>
          <w:lang w:val="es-ES_tradnl" w:eastAsia="es-ES"/>
        </w:rPr>
        <w:t xml:space="preserve"> manifestó su conformidad con las ideas planteadas en relación con las políticas medioambientales. En lo tocante a los actuales planes estratégicos a nivel regional, advirtió que –en términos rigurosos- las regiones no definen sus proyectos y que no hay una política propiamente tal referida al sector energético. De allí es que consultara al Ejecutivo si las normas en discusión tienden a regular estos aspectos, o si sólo se pretende ordenar y estructurar lo que pueda ya existir en reg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explicó, por una parte, que el tema concuerda con el trabajo que efectúan todos los ministerios en materia de ordenamiento territorial y, por otra, que los instrumentos de planificación están incluidos en el debate energético. Lo anterior implica, dijo, que se incorpora la planificación energética en todos los instrumentos que exist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seguida, el </w:t>
      </w:r>
      <w:r>
        <w:rPr>
          <w:rFonts w:eastAsia="Times New Roman" w:cs="Arial" w:ascii="Arial" w:hAnsi="Arial"/>
          <w:b/>
          <w:sz w:val="24"/>
          <w:szCs w:val="24"/>
          <w:lang w:val="es-ES_tradnl" w:eastAsia="es-ES"/>
        </w:rPr>
        <w:t xml:space="preserve">Honorable Senador señor Ossandón </w:t>
      </w:r>
      <w:r>
        <w:rPr>
          <w:rFonts w:eastAsia="Times New Roman" w:cs="Arial" w:ascii="Arial" w:hAnsi="Arial"/>
          <w:sz w:val="24"/>
          <w:szCs w:val="24"/>
          <w:lang w:val="es-ES_tradnl" w:eastAsia="es-ES"/>
        </w:rPr>
        <w:t>previno que como las regiones, con la estructura que poseen, no tendrán capacidad técnica para establecer su política energética, se hace necesario un plan nacional de desarrollo energético, construido con la participación de todas las regiones, pero que tenga un claro hilo conductor tratándose de un tema técnico y de lato conoci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uillier </w:t>
      </w:r>
      <w:r>
        <w:rPr>
          <w:rFonts w:eastAsia="Times New Roman" w:cs="Arial" w:ascii="Arial" w:hAnsi="Arial"/>
          <w:sz w:val="24"/>
          <w:szCs w:val="24"/>
          <w:lang w:val="es-ES_tradnl" w:eastAsia="es-ES"/>
        </w:rPr>
        <w:t xml:space="preserve">destacó favorablemente que esta iniciativa legal establezca criterios explícitos sobre planes estratégicos a nivel regional, como ocurre con Antofagasta. Esta, arguyó, es una forma de destrabar inversiones: si existen buenos proyectos energéticos y se establecen compensaciones en correspondencia con sus beneficios, las comunidades estarán dispuestas a discutirl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retomar el uso de la palabra, el </w:t>
      </w:r>
      <w:r>
        <w:rPr>
          <w:rFonts w:eastAsia="Times New Roman" w:cs="Arial" w:ascii="Arial" w:hAnsi="Arial"/>
          <w:b/>
          <w:sz w:val="24"/>
          <w:szCs w:val="24"/>
          <w:lang w:val="es-ES_tradnl" w:eastAsia="es-ES"/>
        </w:rPr>
        <w:t xml:space="preserve">Secretario de Estado </w:t>
      </w:r>
      <w:r>
        <w:rPr>
          <w:rFonts w:eastAsia="Times New Roman" w:cs="Arial" w:ascii="Arial" w:hAnsi="Arial"/>
          <w:sz w:val="24"/>
          <w:szCs w:val="24"/>
          <w:lang w:val="es-ES_tradnl" w:eastAsia="es-ES"/>
        </w:rPr>
        <w:t>comentó que la propuesta nacional “Energía 20/50” fue el resultado de un largo proceso de estudio, que consideró el trabajo de una comisión compuesta por veintinueve personas. Dicha propuesta, añadió, fija la hoja de ruta que sirve de base para una política estratégica que aspira, entre otras metas, a alcanzar un 60% de generación en ERNC al año 2035 y un 70% al año 2050; reducir las horas de corte de suministro de catorce a una por año; disminuir las emisiones; rebajar los costos de electricidad para situarse entre los más bajos de la OECD al año 2050, y que todos los proyectos energéticos se desarrollen asociados a las comunidades locales y con participación en sus beneficios. La idea es que la política energética se revise cada cuatro años. Además, se pretende acometer una política nacional sobre la leña, determinada por el Ministerio, que tendrá un relevante impacto en el consumo de electric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materia de planes regionales, informó que ya se ha estructurado una propuesta de política regional para Magallanes, con apoyo de la universidad de la zona, que exige la realización de una consulta pública para su adopción. Por otra parte, en Coyhaique se ha constituido una comisión de desarrollo energético en la que participan treinta personas y en la que se discute una política regional especial para la reg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si bien</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stacó la importancia de los procesos de consulta ciudadana que se han generado en regiones, previno que la planificación debe poseer un sentido más amplio, pues debe propender al desarrollo sustentable del país en su conjunto. Este gran objetivo, en su opinión, no se encuentra suficientemente explicitado en este proyecto de ley. El aspecto medular en debate, arguyó, consiste en que la normativa no sólo debe garantizar un servicio energético de calidad y del menor costo posible, sino que también uno que no contribuya al calentamiento global del planeta y que permita diversificar nuestra matriz productiva y energética y evitar la contaminación atmosférica y de nuestros recursos naturales. El concepto de desarrollo sustentable, así, debe mirarse con una perspectiva integral y más profu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o relativo al problema de la contaminación por el uso de la leña, 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consultó a los personeros de Gobierno si este recurso será declarado o no combustible. Esta declaración, dijo, es significativa, pues de ser declarada en esta condición la leña podrá ser fiscalizada a través de la SE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do caso, el señor Senador sostuvo la necesidad de considerar también la contaminación intradomiciliaria, proveniente principalmente del uso de la parafina. A su juicio, este aspecto todavía se encuentra pendiente de regul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continuación, 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adujo que la inclusión de la planificación regional es fundamental para el éxito de la planificación nacional. Entre ambas fases, agregó, debe existir una adecuada armoniz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uanto a las políticas medioambientales, el señor Senador fue de parecer de contemplar esta materia en la ley, en especial si la materia se contendrá en un decreto supremo. Según dijera, ésta es la única manera de que la política medioambiental garantice efectivamente la sust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hizo presente la necesidad de revisar la situación de la comuna de Coyhaique, que se incluye entre las ciudades más contaminadas del mundo. Urge a este respecto, concluyó, elaborar un plan de acción que evalúe los costos de esta contaminación para el sistema de salud, proponga la sustitución de artefactos y promueva el uso de leña se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de la Cartera </w:t>
      </w:r>
      <w:r>
        <w:rPr>
          <w:rFonts w:eastAsia="Times New Roman" w:cs="Arial" w:ascii="Arial" w:hAnsi="Arial"/>
          <w:sz w:val="24"/>
          <w:szCs w:val="24"/>
          <w:lang w:val="es-ES_tradnl" w:eastAsia="es-ES"/>
        </w:rPr>
        <w:t>recordó que la propuesta Energía 20/50 se contiene en un decreto presidencial y constituye una política estratégica de largo plazo. Luego, destacó que todos los planes regionales se encuentran en consulta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de la política de la leña, comentó que es una preocupación permanente del Ministerio a través de programas y acciones concretas. Se ha advertido la necesidad de que se declare la leña como un combustible sólido, lo cual es materia de ley. Mientras esto no suceda, deberá controlarse el tipo de leña, su origen, los estándares de humedad y el equipamiento en hogares. La política nacional de leña comprende un plan muy extenso relativo a centros de secado y de acopio,  y capacitación para los produc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específico de Coyhaique, precisó, este año se constituirán ocho centros de acopio y secado de leña. Pero se hace necesario, también, reducir la generación de energía en base a petróleo, cuando el 50% de la matriz de esta comuna obedece a este combustible. Esta sustitución sería posible mediante dos minihidros de 6 MW.</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380, 381, 382, 383 y 384, de su autoría, son inadmisibles, y tuvo presente que el Ejecutivo -mediante la indicación N° 379-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379,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380, 381, 382, 383 y 384, fueron retiradas por sus correspondiente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gula el procedimiento de planificación energética.</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Obliga al Ministerio, con la antelación que señale el reglamento, a abrir un registro de participación ciudadana en el que se podrán inscribir toda persona natural o jurídica con interés en participar en el proceso, conforme a las normas que establezca el Ministerio de Energía por resolución dictada al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85, 386, 387, 388, 389 y 39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la siguiente oración final: “El proceso de participación se someterá a lo establecido en el reglamento, debiendo considerar instancias de consulta pública a través de medios accesib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386, 387, 388, 389 y 390, de su autoría, son inadmisibles, y tuvo presente que el Ejecutivo -mediante la indicación N° 385-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385,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386, 387, 388, 389 y 390, fueron retiradas por sus correspondiente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n la planificación energética de largo plazo, el Ministerio identificará las áreas donde pueden existir polos de desarrollo de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91, 392, 393, 394, 395 y 39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su epígrafe por el siguiente: “Definición de Polos de Desarrollo de Generación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precisó que el epígrafe originalmente aludía a “polos de desarrollo”. Sin embargo, recogiendo la observación de algunos parlamentarios, se decidió especificar que se trata de un polo de desarrollo de generación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intonía con lo anterior, agregó, las indicaciones N</w:t>
      </w:r>
      <w:r>
        <w:rPr>
          <w:rFonts w:eastAsia="Times New Roman" w:cs="Arial" w:ascii="Arial" w:hAnsi="Arial"/>
          <w:sz w:val="24"/>
          <w:szCs w:val="24"/>
          <w:vertAlign w:val="superscript"/>
          <w:lang w:val="es-ES_tradnl" w:eastAsia="es-ES"/>
        </w:rPr>
        <w:t>os.</w:t>
      </w:r>
      <w:r>
        <w:rPr>
          <w:rFonts w:eastAsia="Times New Roman" w:cs="Arial" w:ascii="Arial" w:hAnsi="Arial"/>
          <w:sz w:val="24"/>
          <w:szCs w:val="24"/>
          <w:lang w:val="es-ES_tradnl" w:eastAsia="es-ES"/>
        </w:rPr>
        <w:t xml:space="preserve"> 391 a 396 proponen que cada vez que en la ley se hable de “polos de desarrollo” se entienda que la mención está dada para los “polos de desarrollo de generación eléctrica”. Como esta es una ley especial, pues rige sólo en materia de transmisión eléctrica, el concepto de que se trata únicamente podrá tener aplicación en este ámbi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coincidió con lo expresado por el Ejecutivo, en atención a la generalidad de la noción de “polos de desarrollo” y a las dificultades de interpretación que podría suscitar por su carácter excesivamente amplio. No obstante, planteó la conveniencia de avanzar adicionalmente en la materia e incluir una alusión expresa a la sustent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9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reemplazar la locución “polos de desarrollo” por la siguiente: “recursos o condiciones de alto potencial para la producción de energía eléctrica proveniente de energías renovables, especialmente no conven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señaló que, sin perjuicio de que en opinión del Ejecutivo la enmienda propuesta incide en la forma en que el Ministerio de Energía y la CNE ejercen sus atribuciones y es, por ende, inadmisible, esta materia se encuentra ya regulada en el texto del proyecto de ley mediante el inciso segundo sustitutivo para este artículo 85° que promueven las indicaciones N</w:t>
      </w:r>
      <w:r>
        <w:rPr>
          <w:rFonts w:eastAsia="Times New Roman" w:cs="Arial" w:ascii="Arial" w:hAnsi="Arial"/>
          <w:sz w:val="24"/>
          <w:szCs w:val="24"/>
          <w:vertAlign w:val="superscript"/>
          <w:lang w:val="es-ES_tradnl" w:eastAsia="es-ES"/>
        </w:rPr>
        <w:t>os.</w:t>
      </w:r>
      <w:r>
        <w:rPr>
          <w:rFonts w:eastAsia="Times New Roman" w:cs="Arial" w:ascii="Arial" w:hAnsi="Arial"/>
          <w:sz w:val="24"/>
          <w:szCs w:val="24"/>
          <w:lang w:val="es-ES_tradnl" w:eastAsia="es-ES"/>
        </w:rPr>
        <w:t xml:space="preserve"> 405 a 410.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98, 399, 400, 401, 402 y 40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palabra “generación” la siguiente locución: “eléctrica, en adelante polos de desarro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motivo del estudio de estas indicacione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explicó que la figura de los polos de desarrollo tiene por objeto prosperar en proyectos eficientes y que pueden ofrecer más competencia y mejores precios para consumidores finales, pero que no han podido llevarse a cabo por ser pequeños y no tienen la posibilidad económica de contar con un sistema de transmisión para alcanzar el sistema troncal, en el futuro denominado nacional.</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objetivo al incorporar este instrumento de planificación, añadió, es ir a buscar la energía que este tipo de proyectos no puede evacuar. Por lo tanto, este instrumento no pretende financiar proyectos grandes, dado que éstos pueden costear sus líneas de transmisión. Sin embargo, un proyecto de gran envergadura no considerará que otros evacuen energía por la línea de transmisión que financia, interesado en que no exista mayor competencia. En consecuencia, mediante este instrumento de planificación se pretende solucionar dos inconvenientes. En primer lugar, respecto de proyectos pequeños, se decreta polo de desarrollo para construir una línea destinada a evacuar la energía producida por estos proyectos, asumiendo ellos el correspondiente costo. En segundo lugar, para proyectos grandes, por ejemplo de 200 MW, se construirá una línea de mayor capacidad (de, por ejemplo, 400 MW), para evacuar la energía de éste y otros proyectos. En caso de estar construida, se obligará al propietario a ampliarla. El personero hizo hincapié en que este instrumento se refiere al desarrollo de proyectos de ERNC, esto es, proyectos pequeños de hasta 20 MW.</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primer trámite constitucional, comentó, se agregó la exigencia de que para considerar un polo de desarrollo, el 70% de la energía debía provenir de fuentes de ERNC, lo cual se redujo a 20% en la Comisión de Hacienda. En un comienzo no se tuvo el cálculo del impacto que podía tener la estipulación del referido porcentaje. Pero el efecto es negativo: una indicación que tiene por objeto promover proyectos de ERNC hace precisamente lo contrario, porque al establecer un porcentaje se acota la posibilidad de decretar en algunos lugares polos de desarrollo (en una cuenca pueden encontrarse proyectos convencionales y no convencionales, reduciendo la potencialidad a un tercio de lo presupuestado originalmen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El propósito que orienta al Ejecutivo, adujo, es que la identificación de las zonas considere el cumplimiento de la obligación establecida en el artículo 150° bis, esto es, que una cantidad de energía equivalente al 20% de los retiros totales afectos en cada año calendario haya sido inyectada al sistema eléctrico por medios de generación renovables no convencionales. Con esta norma no se afecta la cuota de ERNC. Por el contrario, tener polos de desarrollo colaborará para cumplir con el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seguida, sostuvo que como este proyecto de ley regula los sistemas de transmisión para el sistema eléctrico nacional interconectado, se entenderá por polos de desarrollo aquellas zonas territorialmente identificables en el país, ubicadas en las regiones en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Esta opción legislativa no modifica la legislación ambiental y de ordenamiento territorial, y se refiere sólo al sistema eléctrico interconectado. Tampoco se encuentra por sobre normas ambientales o de ordenamiento territorial. No obstante, colabora con la meta del 20% de ERNC para el sistema eléctric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Horvath</w:t>
      </w:r>
      <w:r>
        <w:rPr>
          <w:rFonts w:eastAsia="Times New Roman" w:cs="Arial" w:ascii="Arial" w:hAnsi="Arial"/>
          <w:sz w:val="24"/>
          <w:szCs w:val="24"/>
          <w:lang w:val="es-ES_tradnl" w:eastAsia="es-ES"/>
        </w:rPr>
        <w:t xml:space="preserve"> señaló que el potencial total de energía entre Arica y Los Lagos, según la Agencia de Colaboración G&amp;Z alemana, es de 1.865.000 MW en ERNC e hidro, lo cual se encuentra estudiado y fundamentado. Este potencial hace redefinir los porcentajes de ERNC, a través del ordenamiento territorial, el manejo integrado de cuencas y la zonificación del borde costero, pero con carácter vincul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eñor Ministro</w:t>
      </w:r>
      <w:r>
        <w:rPr>
          <w:rFonts w:eastAsia="Times New Roman" w:cs="Arial" w:ascii="Arial" w:hAnsi="Arial"/>
          <w:sz w:val="24"/>
          <w:szCs w:val="24"/>
          <w:lang w:val="es-ES_tradnl" w:eastAsia="es-ES"/>
        </w:rPr>
        <w:t xml:space="preserve"> aclaró que el mencionado estudio fue encargado por el propio Ministerio de Energía y se refiere a potenciales, incluido todo lo sol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uego, 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subrayó que, dado que los canales de regadío que tienen caudal y pendiente presentan un potencial ilimitado, sería oportuno contemplar esta alternativa de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manifestó que lo que se intenta mediante las indicaciones en análisis es establecer el máximo de flexibilidad, capacidad y libertad para que se incorporen ERNC. Al efecto, arguyó, no es necesario fijar un porcentaje en la materia. Se pueden alcanzar porcentajes importantes de modo espontáneo y gradual, por la misma dinámica que tendrán los polos de desarrollo. La clave es evitar ir en contra de la meta que nuestro país se autoimpuso en materia de ERN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del </w:t>
      </w:r>
      <w:r>
        <w:rPr>
          <w:rFonts w:eastAsia="Times New Roman" w:cs="Arial" w:ascii="Arial" w:hAnsi="Arial"/>
          <w:b/>
          <w:sz w:val="24"/>
          <w:szCs w:val="24"/>
          <w:lang w:val="es-ES_tradnl" w:eastAsia="es-ES"/>
        </w:rPr>
        <w:t xml:space="preserve">Honorable Senador señor Guillier </w:t>
      </w:r>
      <w:r>
        <w:rPr>
          <w:rFonts w:eastAsia="Times New Roman" w:cs="Arial" w:ascii="Arial" w:hAnsi="Arial"/>
          <w:sz w:val="24"/>
          <w:szCs w:val="24"/>
          <w:lang w:val="es-ES_tradnl" w:eastAsia="es-ES"/>
        </w:rPr>
        <w:t>relativa a eventuales</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inconsistencias entre cifras de estudios e informes de entidades independientes, en especial en lo que atañe a potencial hidroeléctrico, 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destacó que por primera vez el Ministerio hizo un estudio de cuencas, desde el río Maipo al Bueno, terminando su primera etapa, clasificándose las cuencas del país en razón de su potencial hidroeléctrico y con los elementos de valor que existen en la sociedad (por ejemplo, vocación turística). Este estudio permite contar con toda la información de que dispone el Estado de Chile sobre nuestro potencial hidro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continuación, hizo presente que Chile está en condiciones de superar la meta consagrada en la llamada Ley 20/25, pudiendo llegar a 25/25 e, incluso, 30/30. De este modo, el país se posiciona en el primer lugar en el mundo en impulso a las ERNC. Se espera para el año 2050 contar con el 70% de ERNC en la matriz energética. Así, todos los esfuerzos del Ministerio tienden a bajar las cuentas de la electricidad y tener energías más limpias, incluyendo las minihidros que son ERNC de acuerdo a la ley. Para ello, se debe democratizar el acceso a la generación mediante la transmisión, porque es la mayor barrera a la entrada para las mini-centrales. En cuanto a la posible inconsistencia entre cifras de estudios e informes, aclaró que el potencial en ERNC es mayor a la de hidroelectricidad, según el estudio sobre cuen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los personeros de Gobierno hicieron entrega formal de una minuta explicativa en la materia, cuyo tenor literal es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1. </w:t>
      </w:r>
      <w:r>
        <w:rPr>
          <w:rFonts w:eastAsia="Times New Roman" w:cs="Arial" w:ascii="Arial" w:hAnsi="Arial"/>
          <w:sz w:val="24"/>
          <w:szCs w:val="24"/>
          <w:lang w:val="es-ES" w:eastAsia="es-ES"/>
        </w:rPr>
        <w:t>Alcances y aproxim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 w:eastAsia="es-ES"/>
        </w:rPr>
        <w:t>El presente informe analiza el impacto de la exigencia de porcentajes mínimos de participación de ERNC en la definición de polos de desarrollo, de conformidad con lo establecido en el artículo 85° del proyecto de ley aprobado en la Cámara de Diputados. Se asume que cada subcuenca del país es un “polo de desarroll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 w:eastAsia="es-ES"/>
        </w:rPr>
        <w:t>Sólo se consideraron proyectos hidroeléctricos, ya que será más crítico para hidroelectricidad por el hecho de que, en la mayoría de los casos, dicho potencial no coincide geográficamente con otros recursos renovables. Se incluyen parques nacionales como restricción al uso del territorio. La información utilizada corresponde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shd w:fill="FFFFFF" w:val="clear"/>
        <w:tabs>
          <w:tab w:val="clear" w:pos="708"/>
          <w:tab w:val="left" w:pos="2835" w:leader="none"/>
          <w:tab w:val="left" w:pos="3119" w:leader="none"/>
        </w:tabs>
        <w:autoSpaceDE w:val="false"/>
        <w:spacing w:lineRule="auto" w:line="240" w:before="0" w:after="0"/>
        <w:ind w:left="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yectos hidroeléctricos en el SEIA, aprobados y en calificación, actualizado a diciembre 2015.</w:t>
      </w:r>
    </w:p>
    <w:p>
      <w:pPr>
        <w:pStyle w:val="Normal"/>
        <w:widowControl w:val="false"/>
        <w:shd w:fill="FFFFFF" w:val="clear"/>
        <w:tabs>
          <w:tab w:val="clear" w:pos="708"/>
          <w:tab w:val="left" w:pos="2835" w:leader="none"/>
          <w:tab w:val="left" w:pos="3119"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shd w:fill="FFFFFF" w:val="clear"/>
        <w:tabs>
          <w:tab w:val="clear" w:pos="708"/>
          <w:tab w:val="left" w:pos="2835" w:leader="none"/>
          <w:tab w:val="left" w:pos="3119" w:leader="none"/>
        </w:tabs>
        <w:autoSpaceDE w:val="false"/>
        <w:spacing w:lineRule="auto" w:line="240" w:before="0" w:after="0"/>
        <w:ind w:left="0"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ntrales en operación, en pruebas y en construcción (OPC), actualizado a diciembre 2015.</w:t>
      </w:r>
    </w:p>
    <w:p>
      <w:pPr>
        <w:pStyle w:val="Normal"/>
        <w:widowControl w:val="false"/>
        <w:shd w:fill="FFFFFF" w:val="clear"/>
        <w:tabs>
          <w:tab w:val="clear" w:pos="708"/>
          <w:tab w:val="left" w:pos="2835" w:leader="none"/>
          <w:tab w:val="left" w:pos="3119"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shd w:fill="FFFFFF" w:val="clear"/>
        <w:tabs>
          <w:tab w:val="clear" w:pos="708"/>
          <w:tab w:val="left" w:pos="2835" w:leader="none"/>
          <w:tab w:val="left" w:pos="3119" w:leader="none"/>
        </w:tabs>
        <w:autoSpaceDE w:val="false"/>
        <w:spacing w:lineRule="auto" w:line="240" w:before="0" w:after="0"/>
        <w:ind w:left="0" w:firstLine="2835"/>
        <w:jc w:val="both"/>
        <w:rPr/>
      </w:pPr>
      <w:r>
        <w:rPr>
          <w:rFonts w:eastAsia="Times New Roman" w:cs="Arial" w:ascii="Arial" w:hAnsi="Arial"/>
          <w:sz w:val="24"/>
          <w:szCs w:val="24"/>
          <w:lang w:val="es-ES" w:eastAsia="es-ES"/>
        </w:rPr>
        <w:t>Potenciales centrales hidroeléctricas (PCH), en base a la actualización de los DAANC</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a agosto 20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numPr>
          <w:ilvl w:val="0"/>
          <w:numId w:val="9"/>
        </w:numPr>
        <w:shd w:fill="FFFFFF" w:val="clear"/>
        <w:tabs>
          <w:tab w:val="clear" w:pos="708"/>
          <w:tab w:val="left" w:pos="2835" w:leader="none"/>
          <w:tab w:val="left" w:pos="3119" w:leader="none"/>
        </w:tabs>
        <w:autoSpaceDE w:val="false"/>
        <w:spacing w:lineRule="auto" w:line="240" w:before="0" w:after="0"/>
        <w:ind w:left="0" w:firstLine="2835"/>
        <w:contextualSpacing/>
        <w:jc w:val="both"/>
        <w:rPr/>
      </w:pPr>
      <w:r>
        <w:rPr>
          <w:rFonts w:eastAsia="Times New Roman" w:cs="Arial" w:ascii="Arial" w:hAnsi="Arial"/>
          <w:sz w:val="24"/>
          <w:szCs w:val="24"/>
          <w:lang w:val="es-ES" w:eastAsia="es-ES"/>
        </w:rPr>
        <w:t>¿Cómo se afecta la concreción de un polo de desarrollo al establecer una determinada meta de ERNC?</w:t>
      </w:r>
    </w:p>
    <w:p>
      <w:pPr>
        <w:pStyle w:val="Normal"/>
        <w:widowControl w:val="false"/>
        <w:shd w:fill="FFFFFF" w:val="clear"/>
        <w:tabs>
          <w:tab w:val="clear" w:pos="708"/>
          <w:tab w:val="left" w:pos="2835" w:leader="none"/>
          <w:tab w:val="left" w:pos="3119"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primer término, hay que considerar que los Polos de Desarrollo son un nuevo tipo de sistema de transmisión eléctrica que se crea con este proyecto de ley. Éste los define como “… zonas geográficas territorialmente identificables en el país, donde existen recursos o condiciones de alto potencial para la producción de energía eléctrica proveniente de energías renovables y, al menos, en un 20% de energías renovables no convencionales</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cuyo aprovechamiento, utilizando un único sistema de transmisión, resulta de interés público, es eficiente económicamente y es coherente con la conservación del patrimonio ambiental y la preservación de la naturaleza”.</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el Estado, a través del proceso de planificación de la expansión del sistema de transmisión eléctrica, intervendrá coordinando la instalación de sistemas de transmisión en zonas para la generación de energía eléctrica. Esto se manifiesta en dos casos típicos en cuencas hídricas:</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 w:eastAsia="es-ES"/>
        </w:rPr>
        <w:t xml:space="preserve">Caso 1: Proyectos de generación de energía que por sí solos (por su tamaño relativamente pequeño) no son capaces de transmitir energía al sistema nacional. Es decir, múltiples proyectos que, si no se coordinan, no pueden llegar a la red nacional: </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0"/>
          <w:szCs w:val="20"/>
          <w:lang w:val="en-US" w:eastAsia="en-US"/>
        </w:rPr>
        <w:drawing>
          <wp:inline distT="0" distB="0" distL="0" distR="0">
            <wp:extent cx="5256530" cy="20561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7" r="-5" b="-17"/>
                    <a:stretch>
                      <a:fillRect/>
                    </a:stretch>
                  </pic:blipFill>
                  <pic:spPr bwMode="auto">
                    <a:xfrm>
                      <a:off x="0" y="0"/>
                      <a:ext cx="5256530" cy="2056130"/>
                    </a:xfrm>
                    <a:prstGeom prst="rect">
                      <a:avLst/>
                    </a:prstGeom>
                  </pic:spPr>
                </pic:pic>
              </a:graphicData>
            </a:graphic>
          </wp:inline>
        </w:drawing>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 w:eastAsia="es-ES"/>
        </w:rPr>
        <w:t>En este caso (teórico), la cuenca presenta un potencial de 120 MW, de ellos 70 MW corresponden a ERNC, es decir, el 58,3%. Si se establece en la ley una meta ERNC superior al referido porcentaje, este polo no se podría concret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 w:eastAsia="es-ES"/>
        </w:rPr>
        <w:t>Caso 2:</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El de una cuenca donde haya un generador que, por su tamaño, puede construir su propia línea de transmisión para inyectar energía al sistema y muchos pequeños que por sí mismos no pueden hacerlo. Luego, el Estado obligará a que todos se conecten a un único sistema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n-US" w:eastAsia="en-US"/>
        </w:rPr>
        <w:drawing>
          <wp:inline distT="0" distB="0" distL="0" distR="0">
            <wp:extent cx="5220970"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20970" cy="1593850"/>
                    </a:xfrm>
                    <a:prstGeom prst="rect">
                      <a:avLst/>
                    </a:prstGeom>
                  </pic:spPr>
                </pic:pic>
              </a:graphicData>
            </a:graphic>
          </wp:inline>
        </w:drawing>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 w:eastAsia="es-ES"/>
        </w:rPr>
        <w:t>En este caso (teórico), la cuenca presenta un potencial de 195 MW, de ellos 95 MW corresponden a ERNC, es decir, el 48,7%. Si se establece en la ley una meta ERNC superior al referido porcentaje, este polo no se podría concretar.</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ejemplos referidos precedentemente permitieron explicar en la Comisión de Hacienda de la Cámara de Diputados el impacto que tendría establecer una meta ERNC de 70% para la concreción de Polos de Desarrollo, y llegar a un acuerdo para establecer dicha meta en 20%.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numPr>
          <w:ilvl w:val="0"/>
          <w:numId w:val="9"/>
        </w:numPr>
        <w:shd w:fill="FFFFFF" w:val="clear"/>
        <w:tabs>
          <w:tab w:val="clear" w:pos="708"/>
          <w:tab w:val="left" w:pos="2835" w:leader="none"/>
          <w:tab w:val="left" w:pos="3119" w:leader="none"/>
        </w:tabs>
        <w:autoSpaceDE w:val="false"/>
        <w:spacing w:lineRule="auto" w:line="240" w:before="0" w:after="0"/>
        <w:ind w:left="0" w:firstLine="2835"/>
        <w:contextualSpacing/>
        <w:jc w:val="both"/>
        <w:rPr/>
      </w:pPr>
      <w:r>
        <w:rPr>
          <w:rFonts w:eastAsia="Times New Roman" w:cs="Arial" w:ascii="Arial" w:hAnsi="Arial"/>
          <w:sz w:val="24"/>
          <w:szCs w:val="24"/>
          <w:lang w:val="es-ES" w:eastAsia="es-ES"/>
        </w:rPr>
        <w:t>Análisis del artículo 85° del proyecto de ley aprobado por la Cámara de Diputados, con meta ERNC de 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ualmente la División de Desarrollo Sustentable (DDS) y la División de Energías Renovables (DER) del Ministerio de Energía cuentan con datos más precisos, que no estuvieron disponibles durante la discusión en la Cámara de Diputados, para determinar el impacto que la meta ERNC de 20% implicaría para la concreción de Polos de Desarrollo en zonas con potencial de generación hidroeléctrica.</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nálisis que sigue muestra el impacto de mantener la meta ERNC de 20%, aprobada por la Cámara de Diputados, o de subirla a 30%. En ambos casos, la conclusión es que el potencial hidroeléctrico a desarrollar se reduce notablemen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 w:eastAsia="es-ES"/>
        </w:rPr>
        <w:t>Para tal efecto, se consideraron las subcuencas entre la Región de Arica y Parinacota y la Región de Los Lagos (no incluye Aysén). Se hace mención, que el Estudio de Cuencas (DDS 2014, con datos del año 2012) consideró un potencial de 11.318 MW (10.824 MW en cuencas principales y 494 en cuencas menores), comparable a su actualización (con información de agosto de 2014) con 14.727 MW (“MW Potencial” de la siguiente tab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217" w:type="dxa"/>
        <w:jc w:val="center"/>
        <w:tblInd w:w="0" w:type="dxa"/>
        <w:tblLayout w:type="fixed"/>
        <w:tblCellMar>
          <w:top w:w="0" w:type="dxa"/>
          <w:left w:w="70" w:type="dxa"/>
          <w:bottom w:w="0" w:type="dxa"/>
          <w:right w:w="70" w:type="dxa"/>
        </w:tblCellMar>
      </w:tblPr>
      <w:tblGrid>
        <w:gridCol w:w="1231"/>
        <w:gridCol w:w="1186"/>
        <w:gridCol w:w="1389"/>
        <w:gridCol w:w="1495"/>
        <w:gridCol w:w="1171"/>
        <w:gridCol w:w="883"/>
        <w:gridCol w:w="862"/>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bCuencas</w:t>
            </w:r>
          </w:p>
        </w:tc>
        <w:tc>
          <w:tcPr>
            <w:tcW w:w="1186"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bCuenc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MW En Operación y Pruebas</w:t>
            </w:r>
          </w:p>
        </w:tc>
        <w:tc>
          <w:tcPr>
            <w:tcW w:w="1495"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MW En Construcción</w:t>
            </w:r>
          </w:p>
        </w:tc>
        <w:tc>
          <w:tcPr>
            <w:tcW w:w="117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MW Poten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EIA+PCH)</w:t>
            </w:r>
          </w:p>
        </w:tc>
        <w:tc>
          <w:tcPr>
            <w:tcW w:w="883"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Total MW</w:t>
            </w:r>
          </w:p>
        </w:tc>
        <w:tc>
          <w:tcPr>
            <w:tcW w:w="86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Total MW</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7 Cuencas</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Nº SubCuencas consideras</w:t>
            </w:r>
          </w:p>
        </w:tc>
        <w:tc>
          <w:tcPr>
            <w:tcW w:w="1186"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96</w:t>
            </w:r>
          </w:p>
        </w:tc>
        <w:tc>
          <w:tcPr>
            <w:tcW w:w="138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575</w:t>
            </w:r>
          </w:p>
        </w:tc>
        <w:tc>
          <w:tcPr>
            <w:tcW w:w="1495"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2</w:t>
            </w:r>
          </w:p>
        </w:tc>
        <w:tc>
          <w:tcPr>
            <w:tcW w:w="117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727</w:t>
            </w:r>
          </w:p>
        </w:tc>
        <w:tc>
          <w:tcPr>
            <w:tcW w:w="883"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2.404</w:t>
            </w:r>
          </w:p>
        </w:tc>
        <w:tc>
          <w:tcPr>
            <w:tcW w:w="862"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5.042</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ubCuencas con &gt;1 Proyecto</w:t>
            </w:r>
          </w:p>
        </w:tc>
        <w:tc>
          <w:tcPr>
            <w:tcW w:w="1186"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77</w:t>
            </w:r>
          </w:p>
        </w:tc>
        <w:tc>
          <w:tcPr>
            <w:tcW w:w="138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532</w:t>
            </w:r>
          </w:p>
        </w:tc>
        <w:tc>
          <w:tcPr>
            <w:tcW w:w="1495"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2</w:t>
            </w:r>
          </w:p>
        </w:tc>
        <w:tc>
          <w:tcPr>
            <w:tcW w:w="117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388</w:t>
            </w:r>
          </w:p>
        </w:tc>
        <w:tc>
          <w:tcPr>
            <w:tcW w:w="883"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2.021</w:t>
            </w:r>
          </w:p>
        </w:tc>
        <w:tc>
          <w:tcPr>
            <w:tcW w:w="862"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5.042</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SubCuencas con al menos:</w:t>
            </w:r>
          </w:p>
        </w:tc>
        <w:tc>
          <w:tcPr>
            <w:tcW w:w="1186"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napToGrid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38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napToGrid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495"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napToGrid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7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napToGrid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883"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napToGrid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862"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napToGrid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gt;10% ERNC</w:t>
            </w:r>
          </w:p>
        </w:tc>
        <w:tc>
          <w:tcPr>
            <w:tcW w:w="1186"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3</w:t>
            </w:r>
          </w:p>
        </w:tc>
        <w:tc>
          <w:tcPr>
            <w:tcW w:w="138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006</w:t>
            </w:r>
          </w:p>
        </w:tc>
        <w:tc>
          <w:tcPr>
            <w:tcW w:w="1495"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00</w:t>
            </w:r>
          </w:p>
        </w:tc>
        <w:tc>
          <w:tcPr>
            <w:tcW w:w="117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0.005</w:t>
            </w:r>
          </w:p>
        </w:tc>
        <w:tc>
          <w:tcPr>
            <w:tcW w:w="883"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412</w:t>
            </w:r>
          </w:p>
        </w:tc>
        <w:tc>
          <w:tcPr>
            <w:tcW w:w="862"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156</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gt;20% ERNC</w:t>
            </w:r>
          </w:p>
        </w:tc>
        <w:tc>
          <w:tcPr>
            <w:tcW w:w="1186"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9</w:t>
            </w:r>
          </w:p>
        </w:tc>
        <w:tc>
          <w:tcPr>
            <w:tcW w:w="138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20</w:t>
            </w:r>
          </w:p>
        </w:tc>
        <w:tc>
          <w:tcPr>
            <w:tcW w:w="1495"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8</w:t>
            </w:r>
          </w:p>
        </w:tc>
        <w:tc>
          <w:tcPr>
            <w:tcW w:w="117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5.906</w:t>
            </w:r>
          </w:p>
        </w:tc>
        <w:tc>
          <w:tcPr>
            <w:tcW w:w="883"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465</w:t>
            </w:r>
          </w:p>
        </w:tc>
        <w:tc>
          <w:tcPr>
            <w:tcW w:w="862"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956</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gt;30% ERNC</w:t>
            </w:r>
          </w:p>
        </w:tc>
        <w:tc>
          <w:tcPr>
            <w:tcW w:w="1186"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8</w:t>
            </w:r>
          </w:p>
        </w:tc>
        <w:tc>
          <w:tcPr>
            <w:tcW w:w="138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20</w:t>
            </w:r>
          </w:p>
        </w:tc>
        <w:tc>
          <w:tcPr>
            <w:tcW w:w="1495"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5</w:t>
            </w:r>
          </w:p>
        </w:tc>
        <w:tc>
          <w:tcPr>
            <w:tcW w:w="117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5.526</w:t>
            </w:r>
          </w:p>
        </w:tc>
        <w:tc>
          <w:tcPr>
            <w:tcW w:w="883"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082</w:t>
            </w:r>
          </w:p>
        </w:tc>
        <w:tc>
          <w:tcPr>
            <w:tcW w:w="862"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956</w:t>
            </w:r>
          </w:p>
        </w:tc>
      </w:tr>
      <w:tr>
        <w:trPr>
          <w:trHeight w:val="284" w:hRule="atLeast"/>
        </w:trPr>
        <w:tc>
          <w:tcPr>
            <w:tcW w:w="123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gt;70% ERNC</w:t>
            </w:r>
          </w:p>
        </w:tc>
        <w:tc>
          <w:tcPr>
            <w:tcW w:w="1186"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2</w:t>
            </w:r>
          </w:p>
        </w:tc>
        <w:tc>
          <w:tcPr>
            <w:tcW w:w="138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61</w:t>
            </w:r>
          </w:p>
        </w:tc>
        <w:tc>
          <w:tcPr>
            <w:tcW w:w="1495"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5</w:t>
            </w:r>
          </w:p>
        </w:tc>
        <w:tc>
          <w:tcPr>
            <w:tcW w:w="117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169</w:t>
            </w:r>
          </w:p>
        </w:tc>
        <w:tc>
          <w:tcPr>
            <w:tcW w:w="883"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365</w:t>
            </w:r>
          </w:p>
        </w:tc>
        <w:tc>
          <w:tcPr>
            <w:tcW w:w="862" w:type="dxa"/>
            <w:tcBorders>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58</w:t>
            </w:r>
          </w:p>
        </w:tc>
      </w:tr>
    </w:tbl>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ta: La Región de Aysén contaría con un potencial de 4.381 MW de los cuales 356 MW son ERN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5210810" cy="25901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7" r="-3" b="-7"/>
                    <a:stretch>
                      <a:fillRect/>
                    </a:stretch>
                  </pic:blipFill>
                  <pic:spPr bwMode="auto">
                    <a:xfrm>
                      <a:off x="0" y="0"/>
                      <a:ext cx="5210810" cy="2590165"/>
                    </a:xfrm>
                    <a:prstGeom prst="rect">
                      <a:avLst/>
                    </a:prstGeom>
                  </pic:spPr>
                </pic:pic>
              </a:graphicData>
            </a:graphic>
          </wp:inline>
        </w:drawing>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Con la restricción del </w:t>
      </w:r>
      <w:r>
        <w:rPr>
          <w:rFonts w:eastAsia="Times New Roman" w:cs="Arial" w:ascii="Arial" w:hAnsi="Arial"/>
          <w:b/>
          <w:sz w:val="24"/>
          <w:szCs w:val="24"/>
          <w:lang w:val="es-ES" w:eastAsia="es-ES"/>
        </w:rPr>
        <w:t>20%</w:t>
      </w:r>
      <w:r>
        <w:rPr>
          <w:rFonts w:eastAsia="Times New Roman" w:cs="Arial" w:ascii="Arial" w:hAnsi="Arial"/>
          <w:sz w:val="24"/>
          <w:szCs w:val="24"/>
          <w:lang w:val="es-ES" w:eastAsia="es-ES"/>
        </w:rPr>
        <w:t xml:space="preserve"> se identifican 49 subcuencas que cumplen y albergan </w:t>
      </w:r>
      <w:r>
        <w:rPr>
          <w:rFonts w:eastAsia="Times New Roman" w:cs="Arial" w:ascii="Arial" w:hAnsi="Arial"/>
          <w:b/>
          <w:sz w:val="24"/>
          <w:szCs w:val="24"/>
          <w:lang w:val="es-ES" w:eastAsia="es-ES"/>
        </w:rPr>
        <w:t xml:space="preserve">6.465 MW </w:t>
      </w:r>
      <w:r>
        <w:rPr>
          <w:rFonts w:eastAsia="Times New Roman" w:cs="Arial" w:ascii="Arial" w:hAnsi="Arial"/>
          <w:sz w:val="24"/>
          <w:szCs w:val="24"/>
          <w:lang w:val="es-ES" w:eastAsia="es-ES"/>
        </w:rPr>
        <w:t>(29% del total), potencial que se restringe a 3.956 MW si sólo se consideran las subcuencas contenidas en las siete cuencas priorizadas (no incluye Aysé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Anexo 1 (que se consigna enseguida) se incluye un mapa con la localización de las subcuencas y gráficos complement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nexo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sz w:val="24"/>
          <w:szCs w:val="24"/>
          <w:lang w:val="es-ES" w:eastAsia="es-ES"/>
        </w:rPr>
        <w:t>Subcuencas con más de un proyecto y cuencas que cumplen &gt;20% ERNC y su relación con Estudio de Cuencas de la DDS (7 Cuen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drawing>
          <wp:anchor behindDoc="1" distT="0" distB="0" distL="114935" distR="114935" simplePos="0" locked="0" layoutInCell="0" allowOverlap="1" relativeHeight="8">
            <wp:simplePos x="0" y="0"/>
            <wp:positionH relativeFrom="column">
              <wp:posOffset>341630</wp:posOffset>
            </wp:positionH>
            <wp:positionV relativeFrom="paragraph">
              <wp:posOffset>-1270</wp:posOffset>
            </wp:positionV>
            <wp:extent cx="2027555" cy="55156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203" t="4334" r="6837" b="3655"/>
                    <a:stretch>
                      <a:fillRect/>
                    </a:stretch>
                  </pic:blipFill>
                  <pic:spPr bwMode="auto">
                    <a:xfrm>
                      <a:off x="0" y="0"/>
                      <a:ext cx="2027555" cy="5515610"/>
                    </a:xfrm>
                    <a:prstGeom prst="rect">
                      <a:avLst/>
                    </a:prstGeom>
                  </pic:spPr>
                </pic:pic>
              </a:graphicData>
            </a:graphic>
          </wp:anchor>
        </w:drawing>
      </w:r>
      <w:r>
        <w:rPr>
          <w:rFonts w:eastAsia="Times New Roman" w:cs="Arial" w:ascii="Arial" w:hAnsi="Arial"/>
          <w:b/>
          <w:sz w:val="24"/>
          <w:szCs w:val="24"/>
          <w:lang w:val="en-US" w:eastAsia="en-US"/>
        </w:rPr>
        <w:drawing>
          <wp:inline distT="0" distB="0" distL="0" distR="0">
            <wp:extent cx="1946910" cy="55156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9" t="-7" r="-19" b="-7"/>
                    <a:stretch>
                      <a:fillRect/>
                    </a:stretch>
                  </pic:blipFill>
                  <pic:spPr bwMode="auto">
                    <a:xfrm>
                      <a:off x="0" y="0"/>
                      <a:ext cx="1946910" cy="5515610"/>
                    </a:xfrm>
                    <a:prstGeom prst="rect">
                      <a:avLst/>
                    </a:prstGeom>
                  </pic:spPr>
                </pic:pic>
              </a:graphicData>
            </a:graphic>
          </wp:inline>
        </w:drawing>
      </w:r>
      <w:r>
        <w:rPr>
          <w:rFonts w:eastAsia="Arial" w:cs="Arial" w:ascii="Arial" w:hAnsi="Arial"/>
          <w:b/>
          <w:sz w:val="24"/>
          <w:szCs w:val="24"/>
          <w:lang w:val="en-US" w:eastAsia="en-U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sta figura, son dieciséis subcuencas, ubicadas en cinco de las siete cuencas del Estudio de Cuencas de DD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ind w:firstLine="2835"/>
        <w:rPr/>
      </w:pPr>
      <w:r>
        <w:rPr>
          <w:rFonts w:eastAsia="Times New Roman" w:cs="Arial" w:ascii="Arial" w:hAnsi="Arial"/>
          <w:sz w:val="24"/>
          <w:szCs w:val="24"/>
          <w:lang w:val="es-ES" w:eastAsia="en-US"/>
        </w:rPr>
        <w:t>Gráficos complementarios: Con toda información y % ERNC comparado con el Estudio de Cuencas de la DDS.</w:t>
      </w:r>
    </w:p>
    <w:p>
      <w:pPr>
        <w:pStyle w:val="Normal"/>
        <w:ind w:firstLine="1418"/>
        <w:rPr>
          <w:rFonts w:ascii="Verdana" w:hAnsi="Verdana" w:eastAsia="Times New Roman" w:cs="Arial"/>
          <w:sz w:val="16"/>
          <w:szCs w:val="16"/>
          <w:lang w:val="es-ES_tradnl" w:eastAsia="en-US"/>
        </w:rPr>
      </w:pPr>
      <w:r>
        <w:rPr>
          <w:rFonts w:eastAsia="Times New Roman" w:cs="Arial" w:ascii="Verdana" w:hAnsi="Verdana"/>
          <w:sz w:val="16"/>
          <w:szCs w:val="16"/>
          <w:lang w:val="en-US" w:eastAsia="en-US"/>
        </w:rPr>
        <w:drawing>
          <wp:inline distT="0" distB="0" distL="0" distR="0">
            <wp:extent cx="3383280" cy="30302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 t="-12" r="-11" b="-12"/>
                    <a:stretch>
                      <a:fillRect/>
                    </a:stretch>
                  </pic:blipFill>
                  <pic:spPr bwMode="auto">
                    <a:xfrm>
                      <a:off x="0" y="0"/>
                      <a:ext cx="3383280" cy="3030220"/>
                    </a:xfrm>
                    <a:prstGeom prst="rect">
                      <a:avLst/>
                    </a:prstGeom>
                  </pic:spPr>
                </pic:pic>
              </a:graphicData>
            </a:graphic>
          </wp:inline>
        </w:drawing>
      </w:r>
    </w:p>
    <w:p>
      <w:pPr>
        <w:pStyle w:val="Normal"/>
        <w:ind w:firstLine="1418"/>
        <w:rPr/>
      </w:pPr>
      <w:r>
        <w:rPr>
          <w:rFonts w:eastAsia="Times New Roman" w:cs="Arial" w:ascii="Verdana" w:hAnsi="Verdana"/>
          <w:sz w:val="16"/>
          <w:szCs w:val="16"/>
          <w:lang w:val="en-US" w:eastAsia="en-US"/>
        </w:rPr>
        <w:drawing>
          <wp:inline distT="0" distB="0" distL="0" distR="0">
            <wp:extent cx="3390265" cy="30149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6" r="-6" b="-6"/>
                    <a:stretch>
                      <a:fillRect/>
                    </a:stretch>
                  </pic:blipFill>
                  <pic:spPr bwMode="auto">
                    <a:xfrm>
                      <a:off x="0" y="0"/>
                      <a:ext cx="3390265" cy="3014980"/>
                    </a:xfrm>
                    <a:prstGeom prst="rect">
                      <a:avLst/>
                    </a:prstGeom>
                  </pic:spPr>
                </pic:pic>
              </a:graphicData>
            </a:graphic>
          </wp:inline>
        </w:drawing>
      </w:r>
      <w:r>
        <w:rPr>
          <w:rFonts w:eastAsia="Times New Roman" w:cs="Arial" w:ascii="Arial" w:hAnsi="Arial"/>
          <w:sz w:val="24"/>
          <w:szCs w:val="24"/>
          <w:lang w:val="es-ES_tradnl" w:eastAsia="en-US"/>
        </w:rPr>
        <w:t>”</w:t>
      </w:r>
      <w:r>
        <w:rPr>
          <w:rFonts w:eastAsia="Times New Roman" w:cs="Arial" w:ascii="Arial" w:hAnsi="Arial"/>
          <w:sz w:val="24"/>
          <w:szCs w:val="24"/>
          <w:lang w:val="es-ES_tradnl" w:eastAsia="en-US"/>
        </w:rPr>
        <w: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tiende por polos de desarrollo a aquellas zonas geográficas territorialmente identificables en el país, donde existen recursos o condiciones de alto potencial para la producción de energía eléctrica proveniente de energías renovables y, al menos, en un veinte por ciento de energías renovables no convencionales, cuyo aprovechamiento, utilizando un único sistema de transmisión, resulta de interés público, es eficiente económicamente y es coherente con la conservación del patrimonio ambiental y la preservación de la naturalez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0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05, 406, 407, 408, 409 y 4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d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aclaró que la normativa en estudio no es aplicable a los sistemas medianos, tales como los de Aysén y Magalla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406, 407, 408, 409 y 410, de su autoría, son inadmisibles, y tuvo presente que el Ejecutivo -mediante la indicación N° 405-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405,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406, 407, 408, 409 y 410,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l Honorable Senador señor De Urresti,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 entenderá por polos de desarrollo aquellas zonas geográficas en las regiones en las que se emplazan los sistemas eléctricos interconectados, donde existen recursos o condiciones de alto potencial para la producción de energía eléctrica proveniente de energías renovables, y al menos, en un 50% de energías renovables no convencionales, cuyo aprovechamiento utilizando un único sistema de transmisión, resulta de interés público, es eficiente económicamente para el suministro eléctrico y cumple con la legislación ambiental y de ordenamiento territorial regional y local, incluyendo la consulta indígena establecida en el Convenio 169 de la Organización Internacional del Trabajo. Previa la determinación por parte del Ministerio de dichos polos de desarrollo, estos, con su respectiva fundamentación serán sometidos a evaluación ambiental estratégica, conforme a lo establecido en el párrafo 1° bis del Título II de la ley N° 19.300 sobre Bases Generales del Medio Amb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inquietud planteada por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en orden a que la indicación alude a una serie de variables de interés, tales como elevar el porcentaje de ERNC, Evaluación Ambiental Estratégica (EAE) y consulta local e indígena del Convenio N° 169 de la OIT,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seguró que en enmiendas posteriores, específicamente en aquellas referidas a las indicaciones N</w:t>
      </w:r>
      <w:r>
        <w:rPr>
          <w:rFonts w:eastAsia="Times New Roman" w:cs="Arial" w:ascii="Arial" w:hAnsi="Arial"/>
          <w:sz w:val="24"/>
          <w:szCs w:val="24"/>
          <w:vertAlign w:val="superscript"/>
          <w:lang w:val="es-ES_tradnl" w:eastAsia="es-ES"/>
        </w:rPr>
        <w:t>os.</w:t>
      </w:r>
      <w:r>
        <w:rPr>
          <w:rFonts w:eastAsia="Times New Roman" w:cs="Arial" w:ascii="Arial" w:hAnsi="Arial"/>
          <w:sz w:val="24"/>
          <w:szCs w:val="24"/>
          <w:lang w:val="es-ES_tradnl" w:eastAsia="es-ES"/>
        </w:rPr>
        <w:t xml:space="preserve"> 420 a 425, aquéllas se incluyen cuando se establece que la definición de polos de desarrollo debe ser sometida a EAE. Se trata de un procedimiento reglado que contempla participación ciudadana temprana y la consulta indígena del Convenio N° 169 de la OIT, si es procedente. Por lo tanto, todos los elementos que preocupan al autor de esta propuesta se incorporan en las citadas indic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el personero de Gobierno previno que todo el procedimiento de determinación de los polos de desarrollo será de competencia del Ministerio de Energía y de organismos públicos depend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con arreglo a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 Horvath y señora Pérez San Martín, para agregar a continuación de la palabra país la siguiente frase: “ubicadas en las regiones donde se emplaza el Sistema Eléctrico Interconec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acotó que lo planteado en la enmienda se encuentra ya contendido en la definición de sistema eléctric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su parte, el</w:t>
      </w:r>
      <w:r>
        <w:rPr>
          <w:rFonts w:eastAsia="Times New Roman" w:cs="Arial" w:ascii="Arial" w:hAnsi="Arial"/>
          <w:b/>
          <w:sz w:val="24"/>
          <w:szCs w:val="24"/>
          <w:lang w:val="es-ES_tradnl" w:eastAsia="es-ES"/>
        </w:rPr>
        <w:t xml:space="preserve"> Honorable Senador señor Guillier </w:t>
      </w:r>
      <w:r>
        <w:rPr>
          <w:rFonts w:eastAsia="Times New Roman" w:cs="Arial" w:ascii="Arial" w:hAnsi="Arial"/>
          <w:sz w:val="24"/>
          <w:szCs w:val="24"/>
          <w:lang w:val="es-ES_tradnl" w:eastAsia="es-ES"/>
        </w:rPr>
        <w:t xml:space="preserve">dejó constancia que –tal como lo expresarán los representantes ministeriales- los sistemas intermedios de Aysén y Magallanes quedan fuera de la regulación referida al sistema eléctrico nacional.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
          <w:bCs/>
          <w:sz w:val="24"/>
          <w:szCs w:val="24"/>
          <w:lang w:val="es-ES_tradnl" w:eastAsia="es-ES"/>
        </w:rPr>
        <w:t>- Sometida a votación la presente indicación, fue rechaz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Muñoz, para reemplazar la palabra “veinte” por “cincue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Muñoz, para agregar después del vocablo “convencionales” la locución “solar, eólica, geotérmica e hidroelectricidad, en este último caso cuya generación no supere los 20 MW”.</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afirmó que –sin perjuicio de que la indicación es inadmisible por incidir en la función de un organismo público- el inciso aprobado anteriormente se refiere genéricamente a energías renovables, por lo cual especificar el tipo de fuente ahora restringiría el alcance de la norm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Muñoz, para sustituir la frase “es coherente con la conservación del patrimonio ambiental y la preservación de la naturaleza” por “y cumple con la legislación ambiental y de ordenamiento territorial regional y local, incluyendo la consulta indígena establecida en el Convenio 169 de la Organización Internacional del Traba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de conformidad con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 para intercalar después del inciso segundo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odo polo de desarrollo deberá contar con la aprobación del o los Consejos Municipales de cada una de las comunas donde se ubique, y del Consejo Regional de la región donde se proponga un polo de desarro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consulta del </w:t>
      </w:r>
      <w:r>
        <w:rPr>
          <w:rFonts w:eastAsia="Times New Roman" w:cs="Arial" w:ascii="Arial" w:hAnsi="Arial"/>
          <w:b/>
          <w:sz w:val="24"/>
          <w:szCs w:val="24"/>
          <w:lang w:val="es-ES_tradnl" w:eastAsia="es-ES"/>
        </w:rPr>
        <w:t xml:space="preserve">Honorable Senador señor Guillier </w:t>
      </w:r>
      <w:r>
        <w:rPr>
          <w:rFonts w:eastAsia="Times New Roman" w:cs="Arial" w:ascii="Arial" w:hAnsi="Arial"/>
          <w:sz w:val="24"/>
          <w:szCs w:val="24"/>
          <w:lang w:val="es-ES_tradnl" w:eastAsia="es-ES"/>
        </w:rPr>
        <w:t xml:space="preserve">acerca de si lo contenido en la enmienda se encuentra ya considerado en este proyecto de ley,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manifestó que las materias sometidas a la aprobación del Consejo Municipal o Regional deben incluirse en los cuerpos legales orgánico-constitucionales pertinentes y no en la legislación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 Horvath y señora Pérez San Martín, para agregar a continuación del inciso segundo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eterminación de los polos de desarrollo estará sujeta a los siguientes requisitos: i) el polo de desarrollo deberá estar compuesto por al menos cinco unidades de generación eléctrica distintas, ii) el titular, la empresa relacionada o las filiales no pueden ser dueños de más del 50% de la potencia instalada del polo de desarrollo, y iii) al menos un setenta por ciento de la electricidad producida en el polo de desarrollo debe provenir de energías renovables no conven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isten de tres tipos de polos de desarrollo, de acuerdo a su potencia instalada: i) polos de desarrollo menores: hasta 100 MW de potencia instalada, ii) polos de desarrollo medianos: mayores a 100 MW y menores de 1.000 MW de potencia instalada, y iii) polos de desarrollo mayores: con una potencia instalada mayor a 1.000 MW.</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odo polo de desarrollo deberá contar con la aprobación del o los Consejos Municipales de cada una de las comunas donde se ubique, y del Consejo Regional de cada una de las regiones donde se quiera definir un polo de desarrollo. Además, y tratándose de polos de desarrollo de generación hidroeléctrica, estos deberán estar sometidos a un ordenamiento territorial vinculante, zonificación del borde costero, o manejo integrado de cuencas. Cumplido los requisitos anteriores, el polo de desarrollo deberá ser sometido al procedimiento de evaluación ambiental estratégica, conforme a lo establecido en el párrafo 1° bis del Título II de la ley N° 19.300 sobre bases generales del medio amb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si bien compartió el sentido de la indicación, fue de opinión que esta regulación es materia de otra ley, cuestión que fue compartida por los personeros de Gobier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omete las obras nuevas de los sistemas de transmisión para polos de desarrollo al estudio de franja que dispone el artículo 93°, y a la evaluación ambiental estratégica conforme lo señalado en dicho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18 y 4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Muñoz,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rechaz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20, 421, 422, 423, 424 y 4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los d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a identificación de las áreas donde pueden existir polos de desarrollo de generación, el Ministerio deberá elaborar un Informe Técnico que especifique una o más zonas que pudiesen cumplir lo señalado en el inciso anterior, distinguiendo cada tipo de fuente de generación. El proceso de elaboración del referido informe será sometido a evaluación ambiental estratégica, conforme a lo establecido en el párrafo 1° bis del Título II de la ley N° 19.300, sobre Bases Generales del Medio Amb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establecerá los criterios y aspectos metodológicos a ser considerados en la identificación de los polos de desarro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hizo presente que la alusión a la evaluación ambiental estratégica (EAE) implica que, cuando fuere necesario, se realizará la consulta del Convenio 169 de la OI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421, 422, 423, 424 y 425, de su autoría, son inadmisibles, y tuvo presente que el Ejecutivo -mediante la indicación N° 420-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420,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421, 422, 423, 424 y 42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Muñoz, para consultar un inciso final,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ada polo de desarrollo deberá ser sometido a evaluación ambiental estratégica y contar con la aprobación del o los concejos municipales y del consejo regional, de los territorios donde se emplac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o relativo a la planificación de la transmisión, encarga a la CNE llevar a cabo anualmente un proceso de planificación de la transmisión que deberá considerar, al menos, un horizonte de veinte años. Esta planificación abarcará las obras de expansión necesarias del sistema de transmisión nacional, de polos de desarrollo, zonal, dedicadas utilizadas por concesionarias de servicio público de distribución para el suministro de usuarios sometidos a regulación de precios y de interconexión internacional,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27, 428, 429, 430, 431 y 43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coma (,) que sigue a la palabra “zonal” por la conjunción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33, 434, 435, 436, 437 y 43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expresión “y de interconexión internacional” por “, o necesarias para entregar dicho suminis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434, 435, 436, 437 y 438, de su autoría, son inadmisibles, y tuvo presente que el Ejecutivo -mediante la indicación N° 433-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433,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434, 435, 436, 437 y 438,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en este proceso se considerará la planificación energética de largo plazo que desarrolle el Ministerio de Energía a que se refiere el artículo 83° y los objetivos de eficiencia económica, competencia, seguridad y diversificación que establece la ley para el sistema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39, 440 y 44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Quinteros,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os Honorables Senadores señores Tuma, De Urresti y Quinteros, respectivamente, para incorporar un nuevo literal,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La evaluación de eventuales efectos que las obras de expansión pudiesen ocasionar sobre las comunidades locales e indígenas. Dicha evaluación contemplará los procedimientos de participación y generación de acuerdos según lo contemplado en el artículo 93°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 xml:space="preserve">expresó que, sin perjuicio que las indicaciones son inadmisibles porque incluyen un elemento adicional en la evaluación y análisis referido a la planificación que compete a la CNE, en cuanto al fondo de las proposiciones la evaluación que se contempla en la planificación de la transmisión es de carácter técnica, lo que minimiza los riesgos en el sistema, empuja la competencia y mira la eficiencia económica. En ese entendido, dijo, el factor que se procura incorporar mediante las indicaciones es ajeno al proceso de planificac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su parte, 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apuntó que lo expresado en la enmienda se encuentra recogido en indicaciones que se estudiarán con posterioridad, en el artículo 93°, a propósito del estudio de la franja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Romero </w:t>
      </w:r>
      <w:r>
        <w:rPr>
          <w:rFonts w:eastAsia="Times New Roman" w:cs="Arial" w:ascii="Arial" w:hAnsi="Arial"/>
          <w:sz w:val="24"/>
          <w:szCs w:val="24"/>
          <w:lang w:val="es-ES_tradnl" w:eastAsia="es-ES"/>
        </w:rPr>
        <w:t>precisó que existen dos momentos distintos. El primero, corresponde a la planificación de la transmisión. Una vez decretadas las obras de expansión, se debe determinar por donde pasan. En este momento, corresponde un proceso para determinar la franja preliminar con la participación del Estado, a través de una EAE. Todo lo anterior, constituye un cambio radical en la forma de emplazar los sistem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s indicaciones fueron declaradas inadmisibles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ñala que el proceso de planificación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consignadas precedente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42, 443, 444, 445, 446 y 44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la siguiente oración final: “El reglamento establecerá los criterios y aspectos metodológicos a ser considerados en la determinación de las holguras o redundancias de capacidad de transpor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 xml:space="preserve">sostuvo que la indicación tiene por objeto acotar la discrecionalidad de la CNE en los procesos de tarificación respecto de las holguras, estableciendo el aspecto metodológico por vía reglamentaria para otorgar certeza de dicho mecanismo, tanto para regulador como para regulad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solicitó al Ministerio propender a una mayor especificidad respecto de los modelos utilizados en otros países y que han sido consult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retomar el uso de la palabra,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explicó que se introdujo un análisis distinto a la planificación tradicional que hace la CNE, de eficiencia económica de operación del sistema. Se trata de llegar más lejos, observando efectos sistémicos que una holgura o interconexión puede tener respecto de los niveles de competencia y disminución de preci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48, 449, 450, 451, 452 y 45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roducir un inciso final, del tenor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inquietud de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acerca de la forma de garantizar que el proveedor cumpla según su capacidad real,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destacó que la norma en discusión es clave para asegurar el abastecimiento de los clientes regulados. La expansión, dijo, es obligatoria y debe licitarse la construcción de las obras, aunque el propietario de la línea supervisa su ejecución. Así, se asegura el pago de la expansión y el uso eficiente del terr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449, 450, 451, 452 y 453, de su autoría, son inadmisibles, y tuvo presente que el Ejecutivo -mediante la indicación N° 448-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448,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449, 450, 451, 452 y 45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a incorporación en el Plan de Expansión de Sistemas de Transmisión para Polos de Desarrollo.</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blece que si, por problemas de coordinación entre distintos propietarios de proyectos de generación, que no sean entidades relacionadas según los términos señalados en la ley N°18.045, de Mercados de Valores,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 El reglamento podrá establecer la obligación para que los proyectos de generación incorporados en el polo caucionen su materialización futu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54, 455, 456, 457, 458, 459 y 46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de los Honorables Senadores señor Horvath y señora Pérez San Martín, para suprimir la oración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explicó que la presente enmienda tiene por objeto asegurar que los futuros usuarios de los polos de desarrollo efectivamente los utilicen. En este sentido, se establecen en la norma una serie de requisitos, entre otros, que el 25% de la capacidad se ocupe al primer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dica, mediante cinco literales, los requisitos que deberán cumplir las soluciones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el requisito de que la capacidad máxima de generación esperada, que hará uso de dichas instalaciones, para el primer año de operación, sea mayor o igual al veinticinco por ciento de su capac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61, 462, 463, 464, 465 y 46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expresión “de su capacidad” la frase “, caucionando su materialización futura según lo establezca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el requisito de que los proyectos de generación indicados en la letra b), anterior, hayan sido declarados en constru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67, 468, 469, 470, 471, 472 y 47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y de los Honorables Senadores señor Horvath y señora Pérez San Martín, respectivamente, para suprimi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cotó que en este literal se establecen mayores requisitos para que un proyecto de generación sea declarado en construcción, entre otros, contar con aprobación ambiental. Pero como la hipótesis normativa discurre sobre un estado muy primario del desarrollo del proyecto mismo, no había consistencia en exigirle la declaración en construcción y, por ende, aprobación ambiental en esta etap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ude a las obras nuevas y obras de ampliación de los sistemas de trans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74, 475, 476, 477, 478 y 47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deberá definir las posiciones de paño en subestaciones, sean éstas nuevas o existentes, de uso exclusivo para la conexión de sistemas de transmisión nacional, zonal y para polos de desarro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precisó que si bien la planificación de las líneas de transmisión llega a las subestaciones, como existe acceso abierto puede suceder que en el intertanto se instalen otros generadores y ocupen esa subestación. La idea de la enmienda es reservar una posición específica de la subestación para asegurar el espa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475, 476, 477, 478 y 479, de su autoría, son inadmisibles, y tuvo presente que el Ejecutivo -mediante la indicación N° 474-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 Sometida a votación la indicación N° 474, fue aprobada por la unanimidad de los miembros de la Comisión, Honorables Senadores señora Allende y señores García-Huidobro, Guillier, Ossandón y Pizarr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475, 476, 477, 478 y 47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materia de decretos de expansión de la transmisión, prescribe que el Ministro de Energía, dentro de quince días de recibidos el informe técnico definitivo de la Comisión, mediante decreto expedido bajo la fórmula “por orden del Presidente de la República”, fijará las obras de ampliación de los sistemas de transmisión que deban iniciar su proceso de licitación en los doce mese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80, 481, 482, 483, 484 y 48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palabra “decreto” la voz “ex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ocasión del análisis de estas indicaciones, 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previno que, en su opinión,</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no habría justificación para excluir el decreto de expansión de la transmisión de la fiscalización de la Contraloría General de la República, particularmente si se atiende a la importancia de la materia que se regula y a la circunstancia de que dicho trámite le daría a este instrumento jurídico adecuado sustento administrativo y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Jefa del Departamento Jurídico de la CNE </w:t>
      </w:r>
      <w:r>
        <w:rPr>
          <w:rFonts w:eastAsia="Times New Roman" w:cs="Arial" w:ascii="Arial" w:hAnsi="Arial"/>
          <w:sz w:val="24"/>
          <w:szCs w:val="24"/>
          <w:lang w:val="es-ES_tradnl" w:eastAsia="es-ES"/>
        </w:rPr>
        <w:t>respondió que el carácter exento del decreto en cuestión está respaldado, por una parte, por el hecho de que no fija tarifas y, por otra, porque la propia Contraloría General de la República, mediante Resolución N° 1.600, lo ha declarado exceptuado del trámite de toma de razón. Por último, dijo, la idea de transformarlo en un decreto exento armoniza con el resto del texto de la iniciativa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481, 482, 483, 484 y 485, de su autoría, son inadmisibles, y tuvo presente que el Ejecutivo -mediante la indicación N° 480-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480, fue aprobada por la unanimidad de los miembros presentes de la Comisión, Honorables Senadores señora Allende y señores García-Huidobro, Guillier y Zaldív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481, 482, 483, 484 y 48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8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Van Rysselberghe, para agregar la siguiente oración final: “Las obras nuevas que requieran de un franja preliminar, tendrán el carácter de imprescindibles y serán de interés nacional para los efectos de la ley N° 20.28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señora Jefa del Departamento Jurídico de la CNE </w:t>
      </w:r>
      <w:r>
        <w:rPr>
          <w:rFonts w:eastAsia="Times New Roman" w:cs="Arial" w:ascii="Arial" w:hAnsi="Arial"/>
          <w:sz w:val="24"/>
          <w:szCs w:val="24"/>
          <w:lang w:val="es-ES_tradnl" w:eastAsia="es-ES"/>
        </w:rPr>
        <w:t>sostuvo que si bien esta indicación fue planteada originalmente por el Ejecutivo, fue posteriormente retirada en el primer trámite constitu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idea propuesta, dijo, consiste en contemplar una excepción en sintonía con la ley N° 20.283, sobre recuperación del bosque nativo y fomento forestal, frente a la prohibición de corta de especies nativas. Así, al establecerse que las instalaciones podían ser declaradas de interés nacional o imprescindibles se permitía automáticamente que ingresaran en la excepción y se solicitara la autorización correspondiente a la Corporación Nacional Forestal (CONAF).</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embargo, añadió, la indicación se retiró porque igualmente, a través de la solicitud de autorización a la CONAF, se pueden declarar las instalaciones de interés nacional o imprescindibles, con lo que el propósito buscado se cumple en todo ca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respecto a la conveniencia de incluir la idea contenido en la indicación, en atención a la relevancia de la materia que regula,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precisó que lo único que hace la norma es ahorrar un trámite en la CONAF. Esta entidad, adujo, debe efectuar la declaración de que se trata y, una vez materializada, se presentará un plan de manejo del bosque nativo para intervenirlo. De aprobarse esta indicación, concluyó, no será la CONAF quien haga la calificación, sino la ley. En su momento el Ejecutivo estimó oportuno dejar la calificación a este organismo de protección forestal, en razón de su experticia en la mate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señaló que la participación de CONAF no se puede obviar mediante esta norm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hizo presente que la norma aprobada en general elimina un trámite que igualmente se cumplirá, dado que, una vez emitida la declaración de obra de interés nacional o imprescindible, la CONAF deberá aprobar el correspondiente plan de mane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inquietud de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relativa al procedimiento aplicable en caso que la franja no pase por territorios bajo tutela de la CONAF,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respondió que, en tal evento, no será necesario efectuar el referido trámite. Con todo, añadió, el Ejecutivo no es contrario a la propuesta parlament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Sometida a votación esta indicación, fue aprobada por mayoría con el voto favorable de los Honorables Senadores señora Allende y señores García-Huidobro y Zaldívar, y el voto en contra del Honorable Senador señor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n caso que sea requerido por otras leyes, se entenderá que los obligados a ejecutar las obras de expansión del sistema de transmisión cuentan con la calidad de concesionarios de los servicios eléctricos. Agrega que ello es sin perjuicio de lo dispuesto en las leyes N</w:t>
      </w:r>
      <w:r>
        <w:rPr>
          <w:rFonts w:eastAsia="Times New Roman" w:cs="Arial" w:ascii="Arial" w:hAnsi="Arial"/>
          <w:sz w:val="24"/>
          <w:szCs w:val="24"/>
          <w:vertAlign w:val="superscript"/>
          <w:lang w:val="es-ES_tradnl" w:eastAsia="es-ES"/>
        </w:rPr>
        <w:t xml:space="preserve">os. </w:t>
      </w:r>
      <w:r>
        <w:rPr>
          <w:rFonts w:eastAsia="Times New Roman" w:cs="Arial" w:ascii="Arial" w:hAnsi="Arial"/>
          <w:sz w:val="24"/>
          <w:szCs w:val="24"/>
          <w:lang w:val="es-ES_tradnl" w:eastAsia="es-ES"/>
        </w:rPr>
        <w:t>19.300 y 20.283, y demás normas legales pertin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87, 488 y 48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Muñoz, y de los Honorables Senadores señor Horvath y señora Pérez San Martín, respectivamente, para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a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si la normativa eléctrica contempla un concepto de “concesionarios de los servicios eléctricos”, la </w:t>
      </w:r>
      <w:r>
        <w:rPr>
          <w:rFonts w:eastAsia="Times New Roman" w:cs="Arial" w:ascii="Arial" w:hAnsi="Arial"/>
          <w:b/>
          <w:sz w:val="24"/>
          <w:szCs w:val="24"/>
          <w:lang w:val="es-ES_tradnl" w:eastAsia="es-ES"/>
        </w:rPr>
        <w:t xml:space="preserve">señora Jefa del Departamento Jurídico de la CNE </w:t>
      </w:r>
      <w:r>
        <w:rPr>
          <w:rFonts w:eastAsia="Times New Roman" w:cs="Arial" w:ascii="Arial" w:hAnsi="Arial"/>
          <w:sz w:val="24"/>
          <w:szCs w:val="24"/>
          <w:lang w:val="es-ES_tradnl" w:eastAsia="es-ES"/>
        </w:rPr>
        <w:t>explicó que ello se encuentra consagrado en el artículo 99° del decreto con fuerza de ley N°4/20.018, de 2006, que fija texto el refundido, coordinado y sistematizado del decreto con fuerza de ley N° 1, de Minería, de 1982, Ley General de Servicios Eléctr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su parte, agregó, la ley N° 20.283, sobre recuperación del bosque nativo y fomento forestal, al regular el plan de manejo que debe presentar el interesado a la CONAF, estableció que el solicitante debe tener la calidad de concesionario, volviendo sucesivas las tramitaciones que, hasta ese momento, eran paralelas. Lo anterior, arguyó, porque para solicitar el plan de manejo se debe haber tramitado la concesión, aun cuando tratándose de determinadas instalaciones no es necesario o indispensable, como en las de energías renovables. Esto justifica que se permita tramitar de manera más expedita las obras incluidas en el plan de expansión de transmisión tronc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hizo hincapié en que el único efecto que tiene la norma vigente, que es similar a la que se propone, es otorgar calidad de concesionario para efectos de realizar trámites administrativos. Así, se evitan dilaciones en los procesos, razón por la cual se aprobó el texto en el primer trámite constitu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rechazadas por la unanimidad de los miembros presentes de la Comisión, Honorables Senadores señora Allende y señores García-Huidobro, Guillier y Zaldív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ermite a las empresas efectuar proyectos de expansión 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90, 491, 492, 493, 494 y 49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expresión “proyectos de expansión” por “obras menores en los sistemas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 xml:space="preserve">destacó que en esta norma se introduce una planificación obligatoria para todos los sistemas de transmisión, nacional y zonal, autorizándose a las empresas para realizar obras menores fuera de este proceso de planificación. En circunstancias que los sistemas de trasmisión zonal son diversos, dijo, existe una dinámica de cambio en obras menores que no puede incorporarse a un proceso de este tip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uillier y Zaldív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gula el procedimiento para la determinación de franjas.</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el estudio preliminar de franja y su respectiva Evaluación Ambiental Estratégica deberá tener en especial consideración, respecto de las alternativas que pondere, los criterios y patrones de sustentabilidad por donde pudieren pasar las franjas. El estudio preliminar de franja deberá someterse en la etapa más temprana posible al proceso de Consulta Indígena contemplado en el Convenio 169 de la Organización Internacional del Trabajo. Además, en todas sus etapas, y mientras no esté determinada oficialmente la franja definitiva, se velará siempre por asegurar el máximo de certidumbre jurídica a favor de las personas y territorios sujetos a dichos estud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9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estudio preliminar de franja y su respectiva Evaluación Ambiental Estratégica deberá tener en especial consideración, respecto de las alternativas que pondere, la existencia de territorios que se encuentren bajo protección oficial o de otras leyes, de población o comunidades locales o indígenas potencialmente afectadas y los criterios y patrones de sustentabilidad por donde pudieren pasar las franjas, a efectos de la aplicación de la normativa nacional e internacional ambiental e indígena que resultare aplica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 xml:space="preserve">solicitó que el Ejecutivo considere la equivalencia entre esta proposición parlamentaria y lo contenido en la indicación N° 497, en el sentido de que se trata de aspectos considerados dentro del proyecto de ley. Además, recordó que la normativa internacional ambiental ha sido suscrita por nuestro paí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firmó que la mayoría de los elementos señalados en la indicación se encuentran considerados en el proceso de evaluación ambiental estratégica (EAE), específicamente en el artículo 93° de la iniciativa. Luego, hizo presente que la indicación que sigue establece que el estudio preliminar habrá de someterse a la consulta y participación indígena del Convenio N° 169 de la OIT. Adicionalmente, adujo, la regulación propia de la EAE implica ponderar factores sociales, ambientales y económicos, en un proceso que se caracteriza por ser esencialmente participa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abe consignar que 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advirtió que la indicación es inadmisible, porque confiere atribuciones a un organismo públ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de conformidad con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97, 498, 499, 500, 501 y 5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segunda y tercera oración, desde la expresión “El Estudio” hasta “dichos estudios”, por la siguiente: “El estudio preliminar de franja deberá someterse en la etapa más temprana posible al proceso de Consulta o Participación Indígena contemplado en el Convenio 169 de la Organización Internacional del Trabajo, cuando el convenio así lo determin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motivo del análisis de estas indicaciones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manifestó su inquietud por la vaguedad con que se estructura la hipótesis normativa al señalar que el estudio preliminar de franja debe someterse en la etapa “más temprana posible” al proceso de que se tra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comentó que la idea de fondo es regular la participación ciudadana en la etapa de diseño, con arreglo al artículo 17 del Reglamento de EAE. En este sentido, la frase referida a la “etapa más temprana posible” alude justamente a esa fase inicial, esto es, a la de dise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 la posibilidad de sustituir dicha alusión por otra referida a la etapa de diseño, a fin de otorgarle mayor claridad a la norma y precaver eventuales problemas de interpretación,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reconoció que siendo el reglamento susceptible de modificaciones ulteriores que pudieran implicar un cambio en la noción de “etapa más temprana”, establecer en la ley la idea podría ser inconveniente. Como fuere, arguyó, la etapa más temprana posible siempre será la primera o inicial dentro del proceso de consulta o particip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objeto de mejorar la redacción del texto legislativo, 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propuso referir el momento en que deba someterse el estudio preliminar de franja al proceso en cuestión, a lo que, sobre el particular, se contenga en el reglamento. Esta sugerencia fue recogida favorablemente por la Comisión y los personeros de Gobier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498, 499, 500, 501 y 502, de su autoría, son inadmisibles, y tuvo presente que el Ejecutivo -mediante la indicación N° 497-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Sometida a votación la indicación N° 497, fue aprobada con enmiendas de técnica legislativa, por la unanimidad de los miembros presentes de la Comisión, Honorables Senadores señora Allende y señores García-Huidobro, Guillier y Zaldív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498, 499, 500, 501 y 502,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ép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para el adecuado desarrollo del estudio, el Ministerio podrá ingresar a todas las propiedades fiscales, municipales y particulares en que sea necesario, a través de la o las personas que para tal efecto design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03, 504, 505, 506, 507 y 50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palabra “designe” la siguiente frase: “, conforme al procedimiento establecido en el artículo 67°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indicó que la norma se refiere al caso en que siendo necesario el auxilio de la fuerza pública, el Ministerio de Energía debe solicitarlo en los tribunales de justicia, de conformidad con las reglas generales. Además, se requiere notificación personal o por cédula cuando sea procedente. La hipótesis normativa discurre sobre el supuesto de la etapa de estudio de franja, cuando es necesario ingresar a un terreno y no hubo acuerdo con el propietario. En este evento debe requerirse el auxilio de la fuerza pública, con arreglo al procedimiento del artículo 67° de la LGS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advirtió que el artículo 67° ha suscitado controversias, específicamente respecto del aviso que se le entrega al dueño del predio cuando no es habido en el lugar. Además, dijo, tratándose de un artículo cuya redacción es compleja, no parece prudente hacer nuevas referencia a él en la ley. En esta materia, añadió, lo fundamental es proteger a las personas que desarrollan una actividad que pueda considerarse incompatible con el proyecto de transmisión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estimó de toda lógica la enmienda propuesta, pues se remite a un procedimiento que ya ha sido sancionado legislativamente y ha sido aplicado en la práctica con resultados positivos. En efecto, agregó, se trata de una norma que ofrece garantías al eventual afectado en cuanto a la tutela de sus derechos, en aspectos tales como ejecución judicial de la notificación, ingreso al predio, cauciones, et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uillier y Zaldív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09, 510 y 5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 de la Honorable Senadora señora Muñoz, y de los Honorables Senadores señor Horvath y señora Pérez San Martín, respectivamente, para agregar a continuación de la voz “designe” el siguiente texto: “, previa solicitud y obtención de la concesión eléctrica provisional, según los procedimientos que establece esta ley en lo referido a concesiones eléctricas, y previo pago del valor fijado por la comisión tasadora, según sea el ca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hizo presente que se entiende, de acuerdo al texto del proyecto de ley, que las personas no quedan en indefensión. Además, con cargo a este cuerpo legal, se ha hecho el estudio de ordenamiento territorial y de EA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respecto,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sostuvo que, sin perjuicio de la inadmisibilidad de la enmienda propuesta, esta norma se refiere a la etapa de estudio. Le corresponde al Ministerio de Energía elaborar el estudio. No procede en esta fase solicitar concesión eléctrica. Esta última se pide sólo para efectos de obtener una servidumbre que no ha sido constituida voluntari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s indicaciones fueron declaradas inadmisibles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agregar después de la palabra “designe” lo siguiente: “, previa autorización, permiso o concesión, según corresponda, en conformidad a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sostuvo que la idea contenida en la enmienda propuesta se formula sólo en términos genéricos y ya se encuentra en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luego de plantear que la indicación es inadmisible por afectar atribuciones ministeriales, reiteró que la norma alude al caso en que, no existiendo autorización o acuerdo con el dueño, se puede requerir el auxilio de la fuerza pública con arreglo a lo dispuesto en el artículo 67° de la LGSE. En esta etapa, enfatizó, no corresponde una concesión, sino que únicamente la elaboración del estudio de franj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13, 514 y 5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Quinteros,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os Honorables Senadores señores Tuma, De Urresti y Quinteros, respectivamente, para consultar los siguientes inciso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 vez, el proceso de determinación de franja deberá contemplar siempre, tanto para el proceso de evaluación ambiental estratégica como para la consulta indígena, la obtención del consentimiento previo e informado de las comunidades locales e indígenas afectadas directa o indirectamente por el proyecto, el que se expresará a través del establecimiento de acuerdos que deberán consignarse mediante escritura 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chos acuerdos deben surgir de un proceso de diálogo y negociación en el que se identificarán los posibles efectos que pudiesen ocasionar los proyectos sobre las comunidades y las medidas de mitigación, compensación, así como la participación equitativa en los beneficios. El mencionado acuerdo formará parte del decreto a que refiere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roceso contemplará una metodología que garantice la participación de las comunidades locales e indígenas con el adecuado conocimiento, formación, pertinencia cultural e información completa. Dicho proceso respetará las formas propias de deliberación y decisión de las comunidades indígenas y el diálogo con dichas comunidades se realizará a través de sus represent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rocedimiento contemplado en el inciso anterior se aplicará a todas las obras de mejoramiento, ampliación o conservación de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umplimiento de las condiciones del proceso, señaladas en los incisos precedentes, de manera previa a la dictación del decreto a que se refiere este artículo, será causal de nulidad del decret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umplimiento de las condiciones de los acuerdos obtenidos en los procesos de evaluación estratégica y consulta indígena producirá la caducidad del permiso correspondiente al decre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controversias que surjan en el proceso de acuerdo y su implementación serán de competencia de los tribunales nacion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fue de opinión que los conceptos planteados en las enmiendas están contemplados en el texto del proyecto. Además, sostuvo, se pretende no sólo limitarse a la realización de consultas, sino más bien a que las comunidades sean un componente relevante del proyecto, a través de su participación –en términos equitativos- en los beneficios que de él deriven. Esta es, dijo, una idea positiva. Así, son propuestas cuyo contenido es de suma importancia en esta mate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Ministro de Energía </w:t>
      </w:r>
      <w:r>
        <w:rPr>
          <w:rFonts w:eastAsia="Times New Roman" w:cs="Arial" w:ascii="Arial" w:hAnsi="Arial"/>
          <w:sz w:val="24"/>
          <w:szCs w:val="24"/>
          <w:lang w:val="es-ES_tradnl" w:eastAsia="es-ES"/>
        </w:rPr>
        <w:t>precisó que –sin perjuicio de la inadmisibilidad de las indicaciones por regular atribuciones del Ministerio y exceder el ámbito de las ideas matrices de esta iniciativa legal- lo planteado en ellas se contendrá en el futuro proyecto de ley referido a asociatividad. En esta última iniciativa se compatibilizará el desarrollo energético con el local y se contemplará un mecanismo para que las comunidades participen de los beneficios de los proyectos energéticos. Este es un compromiso que se recogió en el documento de política pública de largo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abe consignar que el </w:t>
      </w:r>
      <w:r>
        <w:rPr>
          <w:rFonts w:eastAsia="Times New Roman" w:cs="Arial" w:ascii="Arial" w:hAnsi="Arial"/>
          <w:b/>
          <w:sz w:val="24"/>
          <w:szCs w:val="24"/>
          <w:lang w:val="es-ES_tradnl" w:eastAsia="es-ES"/>
        </w:rPr>
        <w:t>Honorable Senador señor Guillier</w:t>
      </w:r>
      <w:r>
        <w:rPr>
          <w:rFonts w:eastAsia="Times New Roman" w:cs="Arial" w:ascii="Arial" w:hAnsi="Arial"/>
          <w:sz w:val="24"/>
          <w:szCs w:val="24"/>
          <w:lang w:val="es-ES_tradnl" w:eastAsia="es-ES"/>
        </w:rPr>
        <w:t>, junto con coincidir con la necesidad de avanzar en la materia en el sentido de la propuesta gubernamental, solicitó dejar constancia del anuncio efectuado por los representantes del Gobier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l mismo sentido,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destacó que la idea de las indicaciones se recogerá en el proyecto de ley sobre asociatividad, puesto que constituye un compromiso explícito del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s indicaciones fueron declaradas inadmisibles al tenor de lo dispuesto en los artículos 65, inciso cuarto, número 2°, y 69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as Bases de Licitación del Coordinador de Obras Nuevas y de Ampliación.</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Muñoz, para agregar la siguiente oración final: “Las bases considerarán siempre la recuperación para el Estado de la titularidad de las servidumbres e instalaciones, una vez transcurrido el plazo de amortización de la inversión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quien consideró inadmisible esta indicación, sostuvo que tiende a confundir lo que es el servicio con la infraestructura propiamente tal. A licitación, dijo, se presentan un conjunto de empresas que están en condiciones para entregar el servicio de transmisión de electrones desde el punto A al B. Esta licitación es por veinte años, adjudicándosela el que ofrece un menor precio por ese servicio. Posteriormente, una vez vencido el contrato, es responsabilidad del Estado, por intermedio de la CNE, tarificar el servicio de transmisión por períodos de cuatro años, no existiendo propiedad respecto de la infraestructura. Así las cosas, la indicación no recoge el concepto económico que existe detrás de la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acotó que se trata de una concesión respecto de la cual se amortizan los gastos de la infraestructura durante un período determinado. El problema, agregó, consiste en determinar quién queda con la propiedad de dicha infraestructura al finalizar el período y cómo se refleja aquello en futuras tarif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hizo presente que, en circunstancias que la infraestructura no es una inversión del Estado, carecería de título para que, con posterioridad, adquiriese el dominio de las instalaciones. Éstas son propiedad privada que al Estado no le corresponde recupe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explicó que a nivel académico en el mundo existen dos mecanismos para tarificar un sistema de transmisión. El primero es el Valor Nuevo de Reemplazo (VNR) y el otro es el Costo de Reemplazo Óptimo Depreciado (DORC). El segundo mecanismo es al que hace referencia el Senador señor Horvath, donde se paga una amortización por la infraestructura y, posteriormente, otra persona puede volver a operarla. Sin embargo, se ha optado por el VNR porque tiene mayores ventajas regulatorias. Así, en los primeros veinte años se pagará el valor ofertado por el privado, que, probablemente, hará un cálculo de depreciación de su oferta en cincuenta años. Al año veintiuno la cuota la fijará la CNE. A partir del año señalado, el privado recibirá un Valor Anual de Inversión (AVI) y un Costo de Operación Mantenimiento y Administración (COMA), fijado por la CNE. En el segundo caso, durante los primeros veinte años, el oferente ofrecerá un mayor valor, porque no mirará a cincuenta años, sino a veinte. Así, a partir del año veintiuno sólo se le pagará COMA, mientras que el AVI se cancelará solo en la medida que realice inversion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uego, el personero aclaró que en ambos mecanismos los clientes terminan pagando lo mismo, a pesar de corresponder a sistemas de pago distintos. El VNR ha sido utilizado por nuestro país en otros servicios regulados, como en sanitarias y telecomunicaciones. Este método no sólo evita los subsidios intergeneracionales, porque no se cargan los primeros veinte años para luego pagar menos. Además, es menos sensible al ciclo de reposición en los activos, ya que se paga una anualidad equivalente al ciclo de vida útil que tiene el elemento. Cuando se fija una tarifa –que dura cincuenta años- anualmente se pagará un cincuentavo del valor de esa línea, entregándose al transmisor la responsabilidad de mantener la infraestructura, conforme a los estándares de calidad y seguridad que se han fijado. No es efectivo que se estén pagando dos veces las instalaciones. Esta idea errada nace de la circunstancia de que se piensa que, cuando se hacen las ofertas de licitaciones, los oferentes están fijando su valor a veinte años, cuando no es así.</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retomar el uso de la palabra, 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recalcó que el sistema de transmisión en Chile ha operado de esta forma por décadas. Por ello se hace necesario fijar reglas del juego claras con licitaciones competitiv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el Ejecutivo acompañó una minuta explicativa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eastAsia="es-ES"/>
        </w:rPr>
        <w:t>Minuta Remuneración de la Transmisión</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 han presentado las siguientes indicaciones relacionadas con la metodología de remuneración de los sistemas de transmisión, asociadas a la titularidad de éstos y el período de reconocimiento tarifario de los activos involucr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un análisis completo e integral del problema planteado, resulta indispensable analizar los efectos de las alternativas plante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ripción conceptual de las metodologías de remu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El método de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Valor Nuevo de Reemplazo (VNR) valoriza los activos existentes de acuerdo con el costo de ser reemplazados por activos nuevos, equivalentes en funcionalidad y prestaciones. Generalmente se suele considerar este recambio como el costo que enfrentaría un competidor teórico, es decir, su disposición a pagar, para brindar el mismo servicio que entrega la empresa transmisora regulada, buscando así emular condiciones de competencia en un mercado que es monopólico por naturaleza. Para ello, los activos nuevos de reemplazo deben estar adaptados a la demanda proyectada, utilizando tecnología moderna y eficiente, y valorizados de acuerdo con precios de mercado real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Bajo este esquema, el pago que recibe el transmisor corresponde al valor anualizado del VNR de todos sus activos, lo que corresponde a un flujo de ingresos constante a lo largo del tiempo, que puede ser ajustado por un conjunto de indexadores de modo que mantenga su valor re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Por otro lado, el método del Costo de Reemplazo Óptimo Depreciado (DORC) pondera el valor de reposición de los activos reales por la vida útil remanente, y reconoce explícitamente como un ingreso para la empresa los gastos de amortización por la pérdida de valor del activo. La diferencia más evidente con el método VNR es que el valor bruto de la base de activos regulados depreciados es decreciente en el tiempo, y fuertemente dependiente de la vida útil regulatoria que le sea asignada. Por ello, la valorización adecuada de los activos existentes y su vida útil efectiva requiere un esfuerzo adicional de contabilidad regulatoria bajo este esquema de remu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En el largo plazo, ambos sistemas remuneran el mismo valor a los transmisores correspondientes. En el primer caso, se realiza con un “valor similar” (ajustado a los precios reales de reemplazo) durante todo el ciclo; en el segundo caso, se remunera con diferentes precios a lo largo del ciclo, mayores en los primeros años, decreciente en el tiempo, y vuelve a remunerar de acuerdo a las necesidades de cambio de las instalaciones de la siguiente mane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mulación en base a situación de proyecto de ley de transmisión </w:t>
      </w:r>
    </w:p>
    <w:p>
      <w:pPr>
        <w:pStyle w:val="Normal"/>
        <w:widowControl w:val="false"/>
        <w:shd w:fill="FFFFFF" w:val="clear"/>
        <w:tabs>
          <w:tab w:val="clear" w:pos="708"/>
          <w:tab w:val="left" w:pos="2835" w:leader="none"/>
        </w:tabs>
        <w:autoSpaceDE w:val="false"/>
        <w:spacing w:lineRule="auto" w:line="240" w:before="0" w:after="0"/>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N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8438" w:type="dxa"/>
        <w:jc w:val="left"/>
        <w:tblInd w:w="-113" w:type="dxa"/>
        <w:tblLayout w:type="fixed"/>
        <w:tblCellMar>
          <w:top w:w="0" w:type="dxa"/>
          <w:left w:w="108" w:type="dxa"/>
          <w:bottom w:w="0" w:type="dxa"/>
          <w:right w:w="108" w:type="dxa"/>
        </w:tblCellMar>
      </w:tblPr>
      <w:tblGrid>
        <w:gridCol w:w="2840"/>
        <w:gridCol w:w="2799"/>
        <w:gridCol w:w="279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imeros 20 año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 a 50 año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0 a 100 añ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alor ofertado con depreciación 50 año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VI + COMA fijado por CNE</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VI + COMA fijado por CNE</w:t>
            </w:r>
          </w:p>
        </w:tc>
      </w:tr>
    </w:tbl>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widowControl w:val="false"/>
        <w:shd w:fill="FFFFFF" w:val="clear"/>
        <w:tabs>
          <w:tab w:val="clear" w:pos="708"/>
          <w:tab w:val="left" w:pos="2835" w:leader="none"/>
        </w:tabs>
        <w:autoSpaceDE w:val="false"/>
        <w:spacing w:lineRule="auto" w:line="240" w:before="0" w:after="0"/>
        <w:jc w:val="both"/>
        <w:rPr/>
      </w:pPr>
      <w:r>
        <w:rPr/>
        <w:t>DORC</w:t>
      </w:r>
    </w:p>
    <w:tbl>
      <w:tblPr>
        <w:tblW w:w="8438" w:type="dxa"/>
        <w:jc w:val="left"/>
        <w:tblInd w:w="-113" w:type="dxa"/>
        <w:tblLayout w:type="fixed"/>
        <w:tblCellMar>
          <w:top w:w="0" w:type="dxa"/>
          <w:left w:w="108" w:type="dxa"/>
          <w:bottom w:w="0" w:type="dxa"/>
          <w:right w:w="108" w:type="dxa"/>
        </w:tblCellMar>
      </w:tblPr>
      <w:tblGrid>
        <w:gridCol w:w="2810"/>
        <w:gridCol w:w="2814"/>
        <w:gridCol w:w="2814"/>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imeros 20 añ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 a 50 añ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0 a 100 año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alor ofertado con depreciación 20 añ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VI reemplazo algunas instalaciones + COMA fijado por CN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VI total instalaciones + COMA fijado por CNE</w:t>
            </w:r>
          </w:p>
        </w:tc>
      </w:tr>
    </w:tbl>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tuación “Real”, modelación línea Cardones / Polpa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569" w:type="dxa"/>
        <w:jc w:val="left"/>
        <w:tblInd w:w="-75" w:type="dxa"/>
        <w:tblLayout w:type="fixed"/>
        <w:tblCellMar>
          <w:top w:w="0" w:type="dxa"/>
          <w:left w:w="70" w:type="dxa"/>
          <w:bottom w:w="0" w:type="dxa"/>
          <w:right w:w="70" w:type="dxa"/>
        </w:tblCellMar>
      </w:tblPr>
      <w:tblGrid>
        <w:gridCol w:w="1352"/>
        <w:gridCol w:w="1043"/>
        <w:gridCol w:w="1423"/>
        <w:gridCol w:w="1020"/>
        <w:gridCol w:w="1030"/>
        <w:gridCol w:w="754"/>
        <w:gridCol w:w="824"/>
        <w:gridCol w:w="564"/>
        <w:gridCol w:w="559"/>
      </w:tblGrid>
      <w:tr>
        <w:trPr>
          <w:trHeight w:val="171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Obra de Transmisión</w:t>
            </w:r>
          </w:p>
        </w:tc>
        <w:tc>
          <w:tcPr>
            <w:tcW w:w="1043"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Inversión Estimada</w:t>
            </w:r>
          </w:p>
        </w:tc>
        <w:tc>
          <w:tcPr>
            <w:tcW w:w="1423"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eríodo de recuperación de la inversión</w:t>
            </w:r>
          </w:p>
        </w:tc>
        <w:tc>
          <w:tcPr>
            <w:tcW w:w="1020"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Tasa privada estimada</w:t>
            </w:r>
          </w:p>
        </w:tc>
        <w:tc>
          <w:tcPr>
            <w:tcW w:w="1030"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V.I estimado</w:t>
            </w:r>
          </w:p>
        </w:tc>
        <w:tc>
          <w:tcPr>
            <w:tcW w:w="754"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COMA</w:t>
            </w:r>
          </w:p>
        </w:tc>
        <w:tc>
          <w:tcPr>
            <w:tcW w:w="824"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ago anual (A.V.I + COMA)</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iferencia An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572" w:hRule="atLeast"/>
        </w:trPr>
        <w:tc>
          <w:tcPr>
            <w:tcW w:w="135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43"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MM US$</w:t>
            </w:r>
          </w:p>
        </w:tc>
        <w:tc>
          <w:tcPr>
            <w:tcW w:w="1423"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ños</w:t>
            </w:r>
          </w:p>
        </w:tc>
        <w:tc>
          <w:tcPr>
            <w:tcW w:w="1020"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w:t>
            </w:r>
          </w:p>
        </w:tc>
        <w:tc>
          <w:tcPr>
            <w:tcW w:w="1030"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MM US$</w:t>
            </w:r>
          </w:p>
        </w:tc>
        <w:tc>
          <w:tcPr>
            <w:tcW w:w="754"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MM US$</w:t>
            </w:r>
          </w:p>
        </w:tc>
        <w:tc>
          <w:tcPr>
            <w:tcW w:w="824"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MM US$</w:t>
            </w:r>
          </w:p>
        </w:tc>
        <w:tc>
          <w:tcPr>
            <w:tcW w:w="564"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MM US$</w:t>
            </w:r>
          </w:p>
        </w:tc>
        <w:tc>
          <w:tcPr>
            <w:tcW w:w="559"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572" w:hRule="atLeast"/>
        </w:trPr>
        <w:tc>
          <w:tcPr>
            <w:tcW w:w="135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ínea 2x500 kV</w:t>
            </w:r>
          </w:p>
        </w:tc>
        <w:tc>
          <w:tcPr>
            <w:tcW w:w="1043"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700</w:t>
            </w:r>
          </w:p>
        </w:tc>
        <w:tc>
          <w:tcPr>
            <w:tcW w:w="1423"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0</w:t>
            </w:r>
          </w:p>
        </w:tc>
        <w:tc>
          <w:tcPr>
            <w:tcW w:w="1020"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8%</w:t>
            </w:r>
          </w:p>
        </w:tc>
        <w:tc>
          <w:tcPr>
            <w:tcW w:w="1030"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57</w:t>
            </w:r>
          </w:p>
        </w:tc>
        <w:tc>
          <w:tcPr>
            <w:tcW w:w="754"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w:t>
            </w:r>
          </w:p>
        </w:tc>
        <w:tc>
          <w:tcPr>
            <w:tcW w:w="824"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9</w:t>
            </w:r>
          </w:p>
        </w:tc>
        <w:tc>
          <w:tcPr>
            <w:tcW w:w="564"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559"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572" w:hRule="atLeast"/>
        </w:trPr>
        <w:tc>
          <w:tcPr>
            <w:tcW w:w="135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Línea 2x500 kV</w:t>
            </w:r>
          </w:p>
        </w:tc>
        <w:tc>
          <w:tcPr>
            <w:tcW w:w="1043"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700</w:t>
            </w:r>
          </w:p>
        </w:tc>
        <w:tc>
          <w:tcPr>
            <w:tcW w:w="1423"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w:t>
            </w:r>
          </w:p>
        </w:tc>
        <w:tc>
          <w:tcPr>
            <w:tcW w:w="1020"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8%</w:t>
            </w:r>
          </w:p>
        </w:tc>
        <w:tc>
          <w:tcPr>
            <w:tcW w:w="1030"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71</w:t>
            </w:r>
          </w:p>
        </w:tc>
        <w:tc>
          <w:tcPr>
            <w:tcW w:w="754"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w:t>
            </w:r>
          </w:p>
        </w:tc>
        <w:tc>
          <w:tcPr>
            <w:tcW w:w="824"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83</w:t>
            </w:r>
          </w:p>
        </w:tc>
        <w:tc>
          <w:tcPr>
            <w:tcW w:w="564"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w:t>
            </w:r>
          </w:p>
        </w:tc>
        <w:tc>
          <w:tcPr>
            <w:tcW w:w="559" w:type="dxa"/>
            <w:tcBorders>
              <w:bottom w:val="single" w:sz="4" w:space="0" w:color="000000"/>
              <w:right w:val="single" w:sz="4" w:space="0" w:color="000000"/>
            </w:tcBorders>
            <w:vAlign w:val="bottom"/>
          </w:tcPr>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w:t>
            </w:r>
          </w:p>
        </w:tc>
      </w:tr>
    </w:tbl>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ntajas Modelo VN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6"/>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sumidores pagan un mismo valor durante todo el período, generando certezas, sin que existan “subsidios intergeneracionales”. En ambos casos, en todo el período los consumidores pagarán lo mismo en valor presente, pero en VNR se paga “lo mismo” en el período; en el caso DORC se paga más al comienzo, menos en la mitad y más en el tercer período.</w:t>
      </w:r>
    </w:p>
    <w:p>
      <w:pPr>
        <w:pStyle w:val="Normal"/>
        <w:widowControl w:val="false"/>
        <w:numPr>
          <w:ilvl w:val="0"/>
          <w:numId w:val="6"/>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squema VNR es menos sensible al ciclo de reposiciones de los activos, ya que estos se irán reponiendo en el tiempo cuando el propietario o el desgaste natural lo requiera, sin alterar el esquema de ingresos para el transmisor ni la estabilidad del régimen de pago por parte de los consumidores. Por lo mismo, es más consistente con el criterio de exigir una calidad de servicio alta y constante a lo largo del tiempo.</w:t>
      </w:r>
    </w:p>
    <w:p>
      <w:pPr>
        <w:pStyle w:val="Normal"/>
        <w:widowControl w:val="false"/>
        <w:numPr>
          <w:ilvl w:val="0"/>
          <w:numId w:val="6"/>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raspaso de activos que ya cumplieron su vida útil a un tercero, se vislumbra como un tema complejo en el esquema depreciado DORC. Los estímulos para adaptar y reponer activos disminuyen notoriamente hacia el final del ciclo de vida útil reconocida, afectando negativamente la calidad del servicio. Por otro lado, el interés de un tercero de hacerse cargo de instalaciones completamente depreciadas, y debiendo cumplir con la exigencia de los mismos estándares de calidad, es mucho más incierto y dificulta la determinación de un precio de transferencia o disposición a pagar.</w:t>
      </w:r>
    </w:p>
    <w:p>
      <w:pPr>
        <w:pStyle w:val="Normal"/>
        <w:widowControl w:val="false"/>
        <w:numPr>
          <w:ilvl w:val="0"/>
          <w:numId w:val="6"/>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plejidad desde el punto de vista de la contabilidad regulatoria es significativamente mayor en el esquema depreciado DORC (registro de antigüedad, asignación de vida útil remanente, asimetrías de información entre la empresa y el regulador, determinación de los costos de O&amp;M, entre otros).</w:t>
      </w:r>
    </w:p>
    <w:p>
      <w:pPr>
        <w:pStyle w:val="Normal"/>
        <w:widowControl w:val="false"/>
        <w:numPr>
          <w:ilvl w:val="0"/>
          <w:numId w:val="6"/>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umiendo los principales argumentos a favor del esquema de VNR frente al esquema DORC son los siguientes:</w:t>
      </w:r>
    </w:p>
    <w:p>
      <w:pPr>
        <w:pStyle w:val="Normal"/>
        <w:widowControl w:val="false"/>
        <w:numPr>
          <w:ilvl w:val="0"/>
          <w:numId w:val="12"/>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egura estabilidad en los pagos de los clientes y los ingresos del transmisor </w:t>
      </w:r>
    </w:p>
    <w:p>
      <w:pPr>
        <w:pStyle w:val="Normal"/>
        <w:widowControl w:val="false"/>
        <w:numPr>
          <w:ilvl w:val="0"/>
          <w:numId w:val="12"/>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nor costo regulatorio de fiscalización</w:t>
      </w:r>
    </w:p>
    <w:p>
      <w:pPr>
        <w:pStyle w:val="Normal"/>
        <w:widowControl w:val="false"/>
        <w:numPr>
          <w:ilvl w:val="0"/>
          <w:numId w:val="12"/>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nor sensibilidad frente a la vida útil regulatoria</w:t>
      </w:r>
    </w:p>
    <w:p>
      <w:pPr>
        <w:pStyle w:val="Normal"/>
        <w:widowControl w:val="false"/>
        <w:numPr>
          <w:ilvl w:val="0"/>
          <w:numId w:val="12"/>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nor sensibilidad frente al ciclo de reposición de las instalaciones</w:t>
      </w:r>
    </w:p>
    <w:p>
      <w:pPr>
        <w:pStyle w:val="Normal"/>
        <w:widowControl w:val="false"/>
        <w:numPr>
          <w:ilvl w:val="0"/>
          <w:numId w:val="12"/>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istencia con la exigencia de altos estándares de calidad y continuidad de servicio</w:t>
      </w:r>
    </w:p>
    <w:p>
      <w:pPr>
        <w:pStyle w:val="Normal"/>
        <w:widowControl w:val="false"/>
        <w:numPr>
          <w:ilvl w:val="0"/>
          <w:numId w:val="12"/>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vita el riesgo en las inversiones por el cambio de metodología, manteniendo la certeza regulatoria con la que ya cuenta el sector eléctrico.</w:t>
      </w:r>
    </w:p>
    <w:p>
      <w:pPr>
        <w:pStyle w:val="Normal"/>
        <w:widowControl w:val="false"/>
        <w:numPr>
          <w:ilvl w:val="0"/>
          <w:numId w:val="12"/>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rmite la incorporación permanente de la mejor tecnología, a precios menores en inversión y COMA, en beneficio de los cl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ividades Asociadas al CO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trabajo pre-legislativo se detectó un desconocimiento de los actores ajenos a las actividades técnicas del sector respecto de cuáles son los ítems de costos que pertenecen a Inversión y cuáles a COMA. Con el fin de facilitar el análisis y discusión, a continuación se listan actividades asociadas al CO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peración</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peraciones SS/EE</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riendo Sistema SCAD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ción Sistema SCAD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ciones para facturación</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rrenos,  Edificios y Oficin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o Edificio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ntenimiento Edificios , Jardines, Áreas Verdes </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ciones edificios, especificar rol, superficie terreno y % construcción</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stos vehículos para movilización person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ncia recinto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ión de actividades de operación, en oficina central y administr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aración de Elementos Estructurales Torre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pección Especial por Contingenci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emplazo Elemento de Aislación Dañad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tiro de Objetos Extraños de la Líne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 falla Protecciones SSA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 Falla en Prot. Transformadore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mbio de Tap en Transformador</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 falla en Prot. Línea de Transmisión</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vado de Cadena de Aisladores 500 kV con tensión</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pección Detallada Trazado de Cable Subterráne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ción Resist P/Tierra de Estruct Desconectando Cable Guardi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pección Normal Líneas pedestre</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pección y Estudio Termovisión con Termocupla Aislada Líne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de caminos y sendero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o de Recintos de Subestacione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 Prev. Banco Batería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ificación Instrumentos de Medida Transformadore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 Prev. Limpieza Tableros de Contro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ión Completa del Transformador</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otación Unidades Monofásicas Bancos Transformadores 220 kV</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onexión de Transformador</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ción de Corriente de Fuga en Pararrayos de AT</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 Prev. Trafo. SS/A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 Prev. Rev. Periódica Trafo. de Potencial MT Celda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álisis Físico Químico al Aceite - Toma de Muestr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ol vegetación adyacente a líneas de transmisión</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rmalización altura de conductore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mplazo de equipos menore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pección conexión cable guardi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ción resistencia a tierr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barra aérea - norm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cables de poder y mufas 66 a 110 kv - norm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desconectador de accionamiento eléctrico de 500 kv - exhaustiv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pararrayos de oxido de zinc 500 kv - exhaustiv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transformador de medida de 500 kv - norm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condensadores de acoplamiento y trampas de onda - norm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interruptor de gas sf6 tipo columna mecanismo hidráulico - exhaustiv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interruptor de soplo de aire 154 a 220 kv - exhaustiv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desconectador de accionamiento manual 66 a 154 kv  - reducid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interruptor de gas sf6 tipo columna mecanismo de resorte - norm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cambiador de tomas sin carga transformadores de poder tripolar - norm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interruptor de gas sf6 tipo tanque desde 66 kv a 220 kv - reducid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cables y mufas de poder 13.2 a 23 kv - norm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reactor shunt de 220 en aceite trifásico - exhaustiv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equipo refrigeración cer - reducid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motoventiladores - norm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ción</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sorar en lo Legal a la institución y personal asociad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ol de gestión de la empres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sorías Externas y Estudios, se deben especificar y no deben corresponder a nuevas obra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guramiento o gestión de la calidad, mediante certificación ISO u otras forma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ociaciones gremiale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quisicione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ción y operación de bodeg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bilidad Gener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bilidad de activo fij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sorerí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rea Control de Gestión y presupuesto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porte técnic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lefonía Fija</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vicios Telecomunicaciones, y mantenimient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ectricidad</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as para calefacción</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ua potable</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acitación de personal</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ción de Personal, Bienestar y Capacitación</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ención de riesg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ros Incendi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ros Sismo</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ros Instalaciones Eléctricas</w:t>
      </w:r>
    </w:p>
    <w:p>
      <w:pPr>
        <w:pStyle w:val="Normal"/>
        <w:widowControl w:val="false"/>
        <w:numPr>
          <w:ilvl w:val="2"/>
          <w:numId w:val="10"/>
        </w:numPr>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ros vehícul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de conformidad con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lativo al decreto que fija los derechos y condiciones de ejecución y explotación de obras nuevas y al decreto de adjudicación de construcción de obras de ampli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ñala que, dentro del plazo que indica, la Comisión remitirá al Ministro de Energía un informe técnico con los resultados de la licitación, incluyendo en el caso de las obras de ampliación el A.V.I.+C.O.M.A.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 los aspectos que consig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17, 518, 519, 520, 521 y 5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expresión “A.V.I.+C.O.M.A.” por “V.A.T.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señaló que estas indicaciones se relacionan con la modificación que se plantea al artículo 99° de la LGSE, en cuanto persiguen establecer con mayor precisión lo que ha de pagarse. En este sentido, lo que se paga anualmente se llama AVI+COMA. La idea es llevar esa fórmula a un Valor Anual de Transmisión por Tramo (VAT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sugerencia del </w:t>
      </w:r>
      <w:r>
        <w:rPr>
          <w:rFonts w:eastAsia="Times New Roman" w:cs="Arial" w:ascii="Arial" w:hAnsi="Arial"/>
          <w:b/>
          <w:sz w:val="24"/>
          <w:szCs w:val="24"/>
          <w:lang w:val="es-ES_tradnl" w:eastAsia="es-ES"/>
        </w:rPr>
        <w:t>Honorable Senador señor Horvath</w:t>
      </w:r>
      <w:r>
        <w:rPr>
          <w:rFonts w:eastAsia="Times New Roman" w:cs="Arial" w:ascii="Arial" w:hAnsi="Arial"/>
          <w:sz w:val="24"/>
          <w:szCs w:val="24"/>
          <w:lang w:val="es-ES_tradnl" w:eastAsia="es-ES"/>
        </w:rPr>
        <w:t>, la Comisión fue partidaria de aludir a la denominación completa del concepto y no sólo a su sigla, a fin de facilitar la lectura de la hipótesis norm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518, 519, 520, 521 y 522, de su autoría, son inadmisibles, y tuvo presente que el Ejecutivo -mediante la indicación N° 517-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Sometida a votación la indicación N° 517, fue aprobada con enmiendas de técnica legislativa, por la unanimidad de los miembros presentes de la Comisión, Honorables Senadores señora Allende y señores García-Huidobro, Guillier y Zaldív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518, 519, 520, 521 y 522,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gula los procesos posteriores a la adjudicación para obras nuevas sometidas al procedimiento para la determinación de franj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l decreto será publicado en el Diario Oficial y en el sitio web del Ministerio. Además, deberá ser publicado en los medios que establece el artículo 27° bis con el objeto de notificar a los propietarios de predios comprendidos en el trazado definitivo, y para el cual se solicitará la concesión eléctrica defini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23, 524, 525, 526, 527 y 5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frase “, y para el cual se solicitará la concesión eléctrica defini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apuntó que el estudio de franja preliminar concluye con la determinación de una franja por el Ministerio de Energía. Para estos efectos, se entiende que existe una concesión eléctrica por mandato legal. Es el Ministerio el que otorga las concesiones eléctricas y, dado que ha hecho el estudio de franja, se entrega dicha concesión cuando se aprueba ésta. Lo anterior, para evitar un segundo trámite innecesario ante la Secretaría de Es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uillier y Zaldív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29, 530 y 5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Muñoz, y de los Honorables Senadores señor Horvath y señora Pérez San Martín, respectivamente, para consultar un inciso final del tenor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s derechos y adjudicaciones que establece la presente ley, una vez transcurrido el plazo de amortización de la inversión correspondiente, el Estado consolidará la propiedad y titularidad tanto del trazado como de la infraestructura cuya construcción y operación fue licitada y adjudic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abogó por la necesidad de abordar el problema de la propiedad de la infraestructura, en atención a que el Estado hace un esfuerzo con la determinación de la franja y la EAE que debe reflejarse en las tarifas. Una vez amortizado el costo el particular retira la infraestructura, pero esto ya se encuentra pagado por los usu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recordó que siendo una licitación a veinte años, luego se somete a tarificación por cuatro más. En este sentido, dijo, no es poco lo que invierte el Estado. Por lo mismo, dijo, debe existir algún rubro en el que esta inversión aparezca reflej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luego de plantear la inadmisibilidad de estas indicaciones, sostuvo que en esta situación no existe propiedad alguna, sino servidumbre eléctrica, voluntaria o forzosa. Que se determine una franja preliminar, dijo, tiene un correlato tarifario en un menor precio de oferta por los menores riesgos que enfrentan los interesados. Actualmente, ante la complejidad del proceso de definir la franja, el interesado le introduce una prima de riesgo a la oferta. Al momento de determinar la franja, la ubicación de la oferta será más precisa y con menos riesgos, lo cual se traducirá en el preci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ersonero agregó que el financiamiento de esta franja la hacen los propios clientes, los que se verán favorecidos por mejores ofertas y por una mejor definición del lugar por donde pasarán los sistemas de transmisión. Es por esta razón que existe un cargo de servicio público que financia este elemento, en el entendido que las ofertas tendrán menores primas de riesgo al estar definido el trazado. Este menor precio estará incorporado en la oferta de los primeros veinte años. Después, cuando se tarifique, sólo se pagará el valor de reposición y, en el caso de las servidumbres, la tasa de interés por el valor pag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consulta de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referida a si estas propuestas legislativas sobre transmisión implican una ventaja significativa en relación con la situación actual y, por ende, una mayor preocupación por el interés general de la Nación, el </w:t>
      </w:r>
      <w:r>
        <w:rPr>
          <w:rFonts w:eastAsia="Times New Roman" w:cs="Arial" w:ascii="Arial" w:hAnsi="Arial"/>
          <w:b/>
          <w:sz w:val="24"/>
          <w:szCs w:val="24"/>
          <w:lang w:val="es-ES_tradnl" w:eastAsia="es-ES"/>
        </w:rPr>
        <w:t xml:space="preserve">señor Ministro de la Cartera </w:t>
      </w:r>
      <w:r>
        <w:rPr>
          <w:rFonts w:eastAsia="Times New Roman" w:cs="Arial" w:ascii="Arial" w:hAnsi="Arial"/>
          <w:sz w:val="24"/>
          <w:szCs w:val="24"/>
          <w:lang w:val="es-ES_tradnl" w:eastAsia="es-ES"/>
        </w:rPr>
        <w:t>afirmó que en la materia en estudio los intereses se encuentran alineados: el empresario obtiene un menor riesgo y tiene la posibilidad de cobrar menos, lo cual incide directamente en lo que se cobra al cl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s indicaciones fueron declaradas inadmisibles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lativo a la remuneración de las obras de expan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el valor anual de la transmisión por tramo resultante de la licitación y su fórmula de indexación constituirá la remuneración de las obras nuevas y se aplicará durante cinco períodos tarifarios, transcurridos los cuales las instalaciones y su valorización deberán ser revisadas y actualizadas en el proceso de tarificación de la transmisión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32, 533, 534, 535, 536 y 53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del Honorable Senador señor Pizarro, respectivamente, para agregar a continuación del vocablo “tarifarios” la frase “a partir de su entrada en operac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consulta surgida en el seno de la Comisión,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sostuvo que mediante la enmienda que se propone se introduce una precisión referida al momento a partir del cual se debe pag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uillier y Zaldív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38 y 5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 y de los Honorables Senadores señor Horvath y señora Pérez San Martín, respectivamente, para agregar la siguiente oración final: “Una vez transcurridos los cinco periodos tarifarios referidos en este artículo, durante el proceso de actualización y valorización de las instalaciones, no podrá volver a incluirse el componente inversión en dicha valoriz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hizo presente que la enmienda propuesta persigue garantizar que la inversión no vuelva a cobrarse en tarif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destacó que, siendo el concepto clave el Valor Nuevo de Reemplazo (VNR), el proyecto ya resuelve la inquietud del Senador señor Horvat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abe consignar que 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solicitó dejar constancia de que no se considerará, para efectos tarifarios, las inversiones vigentes y permanentes en el tiemp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hizo hincapié en que no puede suceder en el ámbito de la transmisión eléctrica lo que ocurre con el alcantarillado en el caso de las sanitarias, donde se cobra por una amortización que no se hac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precisó que para que no opere aquello se requieren estándares de calidad y un sistema que vele por el cumplimiento del mismo. Esto se obtiene, dijo, mediante un adecuado sistema de compens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s indicaciones fueron declaradas inadmisibles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l propietario de la obra de ampliación recibirá como remuneración de dicha obra el A.V.I. más el C.O.M.A. correspondiente. El A.V.I. será determinado considerando el V.I. adjudicado y la tasa de descuento correspondiente utilizada en el estudio de valorización vigente al momento de la adjudicación. El A.V.I. resultante de la licitación corresponderá a la remuneración del adjudicatario por cinco períodos tarifarios, transcurridos los cuales las instalaciones y su valorización deberán ser revisadas y actualizadas en el proceso de tarificación de la transmisión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40, 541, 542, 543, 544 y 54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explicó que el artículo 103 del proyecto de ley define V.A.T.T., V.I., A.V.I., C.O.M.A.. Además, añadió, la enmienda no tiene efecto tributario, porque lo relacionado con el proceso de valorización se vincula con la vida útil técnica de los activos y no con la tributaria. Así, este inciso hace una precisión al proyecto de ley, en orden a que lo que se remunera es un Valor Anual de Transmisión por Tramo (V.A.T.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uillier y Zaldív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4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Muñoz, para reemplazar la frase “las instalaciones y su valorización deberán ser revisadas y actualizadas en el proceso de tarificación de la transmisión correspondiente, a que se hace referencia en el capítulo IV del presente Título” por “sólo se remunerará el C.O.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47, 548, 549, 550, 551 y 55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un artículo 99° bis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Consultado respecto de los alcances de estas enmienda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expresó que este artículo regula latamente el proceso de planificación de los sistemas de interconexión internacional, entregándole atribuciones al Ministerio y la CNE en la materia. Se contempla la posibilidad de que en el proceso de expansión se decrete, a solicitud del Ministerio de Energía, un sistema de interconexión internacional de interés público, y se considera un mecanismo de pago realizado por clientes finales, salvo en aquella porción destinada a exportar energía, la cual es pagada por los responsables de la exportación. Recordó, además, que, con ocasión de la norma examinada precedentemente, se distinguió entre sistemas de interconexión internacional de interés público y de interés priv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548, 549, 550, 551 y 552, de su autoría, son inadmisibles, y tuvo presente que el Ejecutivo -mediante la indicación N° 547-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Sometida a votación la indicación N° 547,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548, 549, 550, 551 y 552,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ferido a la calificación de las instalaciones de los sistemas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s líneas y subestaciones eléctricas de cada sistema de transmisión nacional, para polos de desarrollo, de transmisión zonal y de los sistemas dedicados serán determinadas cuatrienalmente por la Comisión mediante resolución exenta dictada al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53, 554, 555, 556, 557 y 55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expresión “al efecto” la frase “, en consistencia con las consideraciones a que hace referencia el artículo 87°”.</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estas proposiciones,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aclaró que, en circunstancias que el artículo 87° regula el proceso de planificación de la transmisión, las indicaciones aluden a la calificación de las instalaciones. Así, cuando la CNE califica una instalación debe analizar no sólo la realidad actual del sistema sino también su operación futura en función de la planificación decretada. Se trata de introducir mayor precisión en la normativ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a forma de efectuar la tar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blece que el valor anual de las instalaciones de transmisión nacional, zonal, de sistema de transmisión para polos de desarrollo y el pago por uso de las instalaciones de transmisión dedicadas utilizadas por parte de los usuarios sometidos a regulación de precios será determinado por la Comisión cada cuatro años en base a la valorización que se establece en los artículos siguientes</w:t>
      </w:r>
      <w:r>
        <w:rPr/>
        <w:t xml:space="preserve"> de </w:t>
      </w:r>
      <w:r>
        <w:rPr>
          <w:rFonts w:eastAsia="Times New Roman" w:cs="Arial" w:ascii="Arial" w:hAnsi="Arial"/>
          <w:sz w:val="24"/>
          <w:szCs w:val="24"/>
          <w:lang w:val="es-ES_tradnl" w:eastAsia="es-ES"/>
        </w:rPr>
        <w:t>l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59, 560, 561, 562, 563 y 56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a continuación de la expresión “valorización” la frase “de las instalaciones” y para suprimir la expresión final “de l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n sido autorizadas excepcionalmente por la Comisión, previo informe fundado que justifique la necesidad y urgencia de la obra y su exclusión del proceso de planificación de la transmisión, aprobado por el Coordinador, de acuerdo a lo que señal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65, 566, 567, 568, 569 y 57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 si se encuentra garantizada la excepcionalidad de esta norma,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respondió afirmativamente. Enseguid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adujo que si bien todo el sistema de transmisión se sujeta a la planificación, en un proceso anual a cargo de la CNE y el Ministerio de Energía, por la dinámica del sistema puede ocurrir que una instalación urgente no ingrese al proceso de planificación aun cuando debe materializarse. Para ello se establece un mecanismo adicional que pasa por el Coordinador y luego por la CNE, y que incluye la obra para su valorización. En este sentido, la norma propuesta permite una válvula de salida para estos casos, previo informe favorable del Coordinador y de la CNE que justifica que la obra no atravesó el proceso de planificación y que urge su realización.</w:t>
      </w:r>
    </w:p>
    <w:p>
      <w:pPr>
        <w:pStyle w:val="Normal"/>
        <w:widowControl w:val="false"/>
        <w:shd w:fill="FFFFFF" w:val="clear"/>
        <w:tabs>
          <w:tab w:val="clear" w:pos="708"/>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566, 567, 568, 569 y 570, de su autoría, son inadmisibles, y tuvo presente que el Ejecutivo -mediante la indicación N° 565-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Sometida a votación la indicación N° 565,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566, 567, 568, 569 y 570,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templa las definiciones de V.A.T.T., V.I., A.V.I. y C.O.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para cada tramo de un sistema de transmisión se determinará el “valor anual de la transmisión por tramo”, compuesto por la anualidad del "valor de inversión", en adelante "V.I." del tramo, más los costos anuales de operación, mantenimiento y administración del tramo respectivo, en adelante "COMA", ajustados por los efectos de impuestos a la renta y depreciación correspondiente, de conformidad a la metodología que establezca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71, 572, 573, 574, 575 y 57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a continuación de la frase “valor anual de la transmisión por tramo” la expresión “o “V.A.T.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77, 578, 579, 580, 581 y 58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expresión “en adelante "COMA"” por “o C.O.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83, 584, 585, 586, 587 y 58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locución “y depreciación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dvirtió que como los ajustes por depreciación se insertan en el cálculo del impuesto a la renta, la alusión a depreciación que se contiene en la norma sería redundante y podría suscitar problemas interpreta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 Para estos efectos, el Coordinador deberá elaborar y mantener un catastro de las servidumbres existentes y sus respectivas valorizaciones. Sólo se valorizarán aquellas servidumbres en las que se acredite fehacientemente el valor efectivamente pagado por ellas. Las discrepancias que surjan sobre esta materia podrán ser sometidas al dictamen del Panel de Exper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89, 590, 591, 592, 593 y 59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s últimas dos oraciones que van desde la palabra “Para” hasta “Exper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95, 596, 597, 598, 599 y 60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como inciso sexto, nuevo,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fectos del cálculo del V.I., la Comisión deberá utilizar los registros a que se refieren las letras a) y j) del artículo 7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l respect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afirmó que estas indicaciones pretenden sólo establecer con claridad la obligación de información referida al registro de servidumbres y de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596, 597, 598, 599 y 600, de su autoría, son inadmisibles, y tuvo presente que el Ejecutivo -mediante la indicación N° 595-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Sometida a votación la indicación N° 595,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596, 597, 598, 599 y 600,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ép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 anualidad del V.I., en adelante “A.V.I.”, se calculará considerando la vida útil de cada tipo de instalación, la fecha de entrada en operación de la instalación y considerando la tasa de descuento señalada en el artículo 118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01, 602, 603, 604, 605 y 60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frase “la fecha de entrada en operación de la instalación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explicó que cuando se calcula la anualidad del valor de la inversión se computa la vida útil de la instalación independientemente de su fecha de entrada en operación, por lo que la alusión sería inneces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inquietud de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relativa a si la valorización de la inversión coincide con el momento del pago, el </w:t>
      </w:r>
      <w:r>
        <w:rPr>
          <w:rFonts w:eastAsia="Times New Roman" w:cs="Arial" w:ascii="Arial" w:hAnsi="Arial"/>
          <w:b/>
          <w:sz w:val="24"/>
          <w:szCs w:val="24"/>
          <w:lang w:val="es-ES_tradnl" w:eastAsia="es-ES"/>
        </w:rPr>
        <w:t xml:space="preserve">personero ministerial </w:t>
      </w:r>
      <w:r>
        <w:rPr>
          <w:rFonts w:eastAsia="Times New Roman" w:cs="Arial" w:ascii="Arial" w:hAnsi="Arial"/>
          <w:sz w:val="24"/>
          <w:szCs w:val="24"/>
          <w:lang w:val="es-ES_tradnl" w:eastAsia="es-ES"/>
        </w:rPr>
        <w:t>adujo que existe norma expresa que dispone que sólo se comenzará a pagar el sistema de transmisión cuando entre en op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0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 Horvath y señora Pérez San Martín, para agregar la siguiente oración final: “La vida útil será determinada por la regulación vigente del Servicio de Impuestos Internos sobre la mate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el </w:t>
      </w:r>
      <w:r>
        <w:rPr>
          <w:rFonts w:eastAsia="Times New Roman" w:cs="Arial" w:ascii="Arial" w:hAnsi="Arial"/>
          <w:b/>
          <w:sz w:val="24"/>
          <w:szCs w:val="24"/>
          <w:lang w:val="es-ES_tradnl" w:eastAsia="es-ES"/>
        </w:rPr>
        <w:t>personero de la CNE</w:t>
      </w:r>
      <w:r>
        <w:rPr>
          <w:rFonts w:eastAsia="Times New Roman" w:cs="Arial" w:ascii="Arial" w:hAnsi="Arial"/>
          <w:sz w:val="24"/>
          <w:szCs w:val="24"/>
          <w:lang w:val="es-ES_tradnl" w:eastAsia="es-ES"/>
        </w:rPr>
        <w:t xml:space="preserve"> sobre los alcances de esta indicación, sostuvo que –sin perjuicio de su inadmisibilidad- la proposición torna más difícil la situación de los clientes finales, porque como la vida útil tributaria se calcula por el Servicio de Impuesto Internos (SII) según su efecto tributario, se hace obligatorio llevar a valor contable los activos y fijar un procedimiento para depreciarlos. Sólo de este modo puede calcularse el cálculo del impuesto a la renta. Por el contrario, la vida útil en el caso de la valorización de los sistemas de transmisión tiene un sentido técnico y no contable o tributario. Por ejemplo, mientras el SII establece la vida útil de veinte años para las líneas de transmisión, la CNE la fija en cincuenta. Como consecuencia de la indicación, se pagaría dos veces la instalación a las compañías porque las líneas duran cincuenta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con arreglo a lo dispuesto en el artículo 65, inciso cuarto, número 1°,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lativo a la vida útil de l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0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 Horvath y señora Pérez San Martín, para anteponer como inciso primero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04.- La vida útil para efectos de determinar la anualidad del valor de inversión indicada en el artículo precedente será determinada por el Servicio de Impuestos Internos (SII), teniendo presente los efectos de depreciación a aplicar a estos activos en los procesos de tarificación de las instalaciones. En el caso que existan instalaciones no incluidas en la lista de vida útil de los bienes físicos del SII, la Comisión solicitará a dicho servicio la determinación de la vida útil de dichos activos. Durante el periodo que transcurra hasta conocer la determinación de la vida útil por parte del SII, la Comisión lo determinará en forma provisoria, lo que deberá ser publicado en su sitio we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1°,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 vida útil para efectos de determinar la anualidad del valor de inversión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0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 Horvath y señora Pérez San Martín, para reemplazar la locución “La vida útil” por la siguiente: “En los casos no determinados por el Servicio de Impuestos Internos, la vida úti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pregunta de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 cómo afectan las normas sobre depreciación técnica a las atribuciones del SII,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reiteró que el organismo fiscalizador actúa respecto del efecto tributario de la depreci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advirtió que, de todas maneras, esta situación puede afectar el valor final, tornándolo más complejo, si se atiende a que la norma podría incentivar a las empresas a depreciar más ráp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CNE </w:t>
      </w:r>
      <w:r>
        <w:rPr>
          <w:rFonts w:eastAsia="Times New Roman" w:cs="Arial" w:ascii="Arial" w:hAnsi="Arial"/>
          <w:sz w:val="24"/>
          <w:szCs w:val="24"/>
          <w:lang w:val="es-ES_tradnl" w:eastAsia="es-ES"/>
        </w:rPr>
        <w:t>precisó que el efecto tributario, desde el punto de vista de la regulación eléctrica, es indiferente. La vida útil en términos técnicos es un parámetro del que puede discreparse ante el Panel de Expertos. La norma respeta la vida útil técnica independientemente de los efectos tribut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destacó que las discrepancias en esta materia, que se resuelven a través del Panel de Expertos, contemplan garantías especiales y no se afecta a los sistemas de transmisión propiamente t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junto con coincidir en cuanto a que el SII establece el valor de depreciación sólo con fines tributarios, previno que, en circunstancias que es posible que una empresa deprecie en menos años, por ejemplo, por obsolescencia tecnológica, el Panel de Expertos permite contemplar un mecanismo de resolución de controversias adecuado en relación con el tema. Lo importante, agregó, es que la empresa represente el valor económico que correspo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consignar que la Comisión acordó oficiar al SII para efectos de conocer su opinión sobre los alcances tributarios de la depreciación de activos en los sistemas de transmisión.</w:t>
      </w:r>
      <w:r>
        <w:rPr>
          <w:rFonts w:eastAsia="Times New Roman" w:cs="Arial" w:ascii="Arial" w:hAnsi="Arial"/>
          <w:spacing w:val="-3"/>
          <w:sz w:val="24"/>
          <w:szCs w:val="24"/>
          <w:lang w:val="es-ES_tradnl" w:eastAsia="es-ES"/>
        </w:rPr>
        <w:t xml:space="preserve"> Este requerimiento se formalizó mediante oficio N° ME/50/2016, de 26 de mayo del año en cur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1°,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blece las bases de los estudios de valoriz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ñala, mediante cuatro literales, el contenido mínimo de las bases técnicas preliminares de los estud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ude a las economías de ámbito y esc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10, 611, 612, 613, 614 y 6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Criterios para considerar economías de esc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recordó que originalmente el proyecto de ley contemplaba que en las bases del proceso de valorización se incluyeran criterios tanto para economías de escala, cuanto para economías de ámbito. La idea del Ejecutivo ahora es distinguir y separar ambos aspectos, precisando que siempre se aplican economías de escala (lo cual es propio de un proceso de valorización de esta naturaleza). Las economías de ámbito, por su parte, dejan de ser un deber, pudiendo las bases contemplar criterios para considerarlas cuando se den los requisitos contenidos en la ley. De esto también se puede discrep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continuación, el </w:t>
      </w:r>
      <w:r>
        <w:rPr>
          <w:rFonts w:eastAsia="Times New Roman" w:cs="Arial" w:ascii="Arial" w:hAnsi="Arial"/>
          <w:b/>
          <w:sz w:val="24"/>
          <w:szCs w:val="24"/>
          <w:lang w:val="es-ES_tradnl" w:eastAsia="es-ES"/>
        </w:rPr>
        <w:t>Jefe del Departamento de Regulación Económica de la CNE, señor Martín Osorio</w:t>
      </w:r>
      <w:r>
        <w:rPr>
          <w:rFonts w:eastAsia="Times New Roman" w:cs="Arial" w:ascii="Arial" w:hAnsi="Arial"/>
          <w:sz w:val="24"/>
          <w:szCs w:val="24"/>
          <w:lang w:val="es-ES_tradnl" w:eastAsia="es-ES"/>
        </w:rPr>
        <w:t>, explicó que mientras las economías de escala dicen relación con la disminución de los costos unitarios a medida que se produce una mayor cantidad de productos, estando presentes en mercados con características de monopolio natural, las de ámbito se refieren a ahorros o sinergias que se pueden producir por dos o más servicios con una misma instalación, lo cual se contiene en segmentos de regulación tarifaria como telecomunicaciones y sanitarias. Lo importante es asignar la proporción que corresponde a cada uno de estos servi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cuanto a compartir costos por estos servicios en las economías de ámbito, 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solicitó que se explicitara dicha situación respecto de la materia en estu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Osorio </w:t>
      </w:r>
      <w:r>
        <w:rPr>
          <w:rFonts w:eastAsia="Times New Roman" w:cs="Arial" w:ascii="Arial" w:hAnsi="Arial"/>
          <w:sz w:val="24"/>
          <w:szCs w:val="24"/>
          <w:lang w:val="es-ES_tradnl" w:eastAsia="es-ES"/>
        </w:rPr>
        <w:t>explicó que una fracción de ese costo se reconoce en la tarifa de transmisión, para que no sean los usuarios de transmisión los que subsidien los otros servicios que utilizan la misma instal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Allende </w:t>
      </w:r>
      <w:r>
        <w:rPr>
          <w:rFonts w:eastAsia="Times New Roman" w:cs="Arial" w:ascii="Arial" w:hAnsi="Arial"/>
          <w:sz w:val="24"/>
          <w:szCs w:val="24"/>
          <w:lang w:val="es-ES_tradnl" w:eastAsia="es-ES"/>
        </w:rPr>
        <w:t>s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siempre se han utilizado estas economías y si la franja de servidumbre será sólo para materia eléctrica o se considera también para otros servicio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advirtió que éste será un tema de aplicación compleja y de amplia discusión en el Panel de Expertos. La intención es que pueda ser objeto de discrepancia ante el Pan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ersonero añadió que los servicios que cubren las economías de ámbito pueden ser regulados y no regulados, pudiendo la Comisión proponerlas cuando constate que existen sinergias o ahorros para las empresas y sus relacionados, atendida la prestación efectiva de más de un servicio (regulados o no). Las economías de escala siempre se han aplicado, pero las de ámbito no se han podido aplicar, a pesar de que el regulador lo ha planteado. Como no hay norma expresa el Panel de Expertos lo rechazó. Además, se entiende que las servidumbres son sólo eléctricas y para transmisión. Por restricciones de seguridad es difícil que en una servidumbre eléctrica se agregue otro tipo de instalación.</w:t>
      </w:r>
    </w:p>
    <w:p>
      <w:pPr>
        <w:pStyle w:val="Normal"/>
        <w:widowControl w:val="false"/>
        <w:shd w:fill="FFFFFF" w:val="clear"/>
        <w:tabs>
          <w:tab w:val="clear" w:pos="708"/>
          <w:tab w:val="left" w:pos="1874"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hizo presente que como este proyecto de ley incluye cualquier tecnología que pudiera necesitar la trasmisión a futuro, la servidumbre podría servir también para otros servi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otro orden de ideas, la </w:t>
      </w:r>
      <w:r>
        <w:rPr>
          <w:rFonts w:eastAsia="Times New Roman" w:cs="Arial" w:ascii="Arial" w:hAnsi="Arial"/>
          <w:b/>
          <w:sz w:val="24"/>
          <w:szCs w:val="24"/>
          <w:lang w:val="es-ES_tradnl" w:eastAsia="es-ES"/>
        </w:rPr>
        <w:t>Honorable Senadora Allende</w:t>
      </w: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artidaria de realizar simulaciones para evitar la proliferación de cables en altura y luego de consultar si la CNE se ha planteado la posibilidad de exigir el soterramiento de cables, inquirió sobre la diferencia de valor entre los cables en altura y los tendidos en forma subterránea, considerando que muchos cables se encuentran en desuso. Además, recordó que en la Región de Atacama desaparecieron hace algún tiempo decenas de kilómetros de cables e, incluso, se derribaron las tor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eastAsia="es-ES"/>
        </w:rPr>
        <w:t>Jefe de la Unidad de Planificación Sistemas Eléctricos de la CNE, señor Enrique Farías</w:t>
      </w:r>
      <w:r>
        <w:rPr>
          <w:rFonts w:eastAsia="Times New Roman" w:cs="Arial" w:ascii="Arial" w:hAnsi="Arial"/>
          <w:sz w:val="24"/>
          <w:szCs w:val="24"/>
          <w:lang w:eastAsia="es-ES"/>
        </w:rPr>
        <w:t>, señaló que, en circunstancias que actualmente existen algunas comunas –como Santiago, Concepción y Cerro Navia- que tienen tramos subterráneos a nivel de transmisión, este proyecto de ley permitirá estudiar estos casos y, cuando sea conveniente, reutilizar franjas en zonas urba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b/>
        <w:t>En lo tocante a la diferencia de valor entre el tendido aéreo y el subterráneo, señaló que este último equivale a diez a quince veces el valor del primero, a pesar de ser del mismo tendido y potencia. Lo anterior obedece a que, entre otras cosas, se debe hacer un manejo del calor de los cables y las obras civiles y de ingeniería son más car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 xml:space="preserve">sostuvo que soterrar la transmisión debería ser más económico que la distribución. El cableado aéreo, añadió, genera contaminación visual y peligrosidad. Como el problema es que quienes arriendan a las empresas de telecomunicaciones son las compañías distribuidoras que permiten otros usos adicionales, la responsabilidad es de estas últim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volver a hacer uso de la palabra,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indicó que entre los elementos que incorpora el proyecto de ley está considerar, en el proceso de planificación, factores sociales y ambientales, por lo que es posible pensar en acometer este problema. La mayoría de los cables en desuso no son eléctricos, sino de telecomunicaciones. Es responsabilidad de las compañías, debido a que se paga un VNR, mantener sus instalaciones en estado de servicio con las condiciones de calidad, y establecer medidas de seguridad. En cuanto al reemplazo tecnológico, actualmente el cobre está en desuso utilizándose cables elaborados con aleaciones de alumin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Allende </w:t>
      </w:r>
      <w:r>
        <w:rPr>
          <w:rFonts w:eastAsia="Times New Roman" w:cs="Arial" w:ascii="Arial" w:hAnsi="Arial"/>
          <w:sz w:val="24"/>
          <w:szCs w:val="24"/>
          <w:lang w:val="es-ES_tradnl" w:eastAsia="es-ES"/>
        </w:rPr>
        <w:t xml:space="preserve">interrogó acerca de si se contempla este reemplazo de tecnología en nuevas licitaciones y si el cobre podría ser reemplazado en la fabricación de cables de alta tensión, el </w:t>
      </w:r>
      <w:r>
        <w:rPr>
          <w:rFonts w:eastAsia="Times New Roman" w:cs="Arial" w:ascii="Arial" w:hAnsi="Arial"/>
          <w:b/>
          <w:sz w:val="24"/>
          <w:szCs w:val="24"/>
          <w:lang w:val="es-ES_tradnl" w:eastAsia="es-ES"/>
        </w:rPr>
        <w:t xml:space="preserve">encargado de la </w:t>
      </w:r>
      <w:r>
        <w:rPr>
          <w:rFonts w:eastAsia="Times New Roman" w:cs="Arial" w:ascii="Arial" w:hAnsi="Arial"/>
          <w:b/>
          <w:sz w:val="24"/>
          <w:szCs w:val="24"/>
          <w:lang w:eastAsia="es-ES"/>
        </w:rPr>
        <w:t>Unidad de Planificación Sistemas Eléctricos de la CN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ostuvo que las licitaciones contemplan algunos parámetros de eficiencia o pérdida. Asimismo, hizo presente que la utilización de cobre es bastante onerosa siempre, en lo referente a líneas de transmisión, por cuanto impacta en la robustez de las estructuras. Actualmente, dijo, se está utilizando la tecnología de aluminio -compuesto con acero u otros elementos- por razones de eficiencia, peso, almacenamiento, montaje y transpor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retomar la palabra, la </w:t>
      </w:r>
      <w:r>
        <w:rPr>
          <w:rFonts w:eastAsia="Times New Roman" w:cs="Arial" w:ascii="Arial" w:hAnsi="Arial"/>
          <w:b/>
          <w:sz w:val="24"/>
          <w:szCs w:val="24"/>
          <w:lang w:val="es-ES_tradnl" w:eastAsia="es-ES"/>
        </w:rPr>
        <w:t xml:space="preserve">Honorable Senadora Allende </w:t>
      </w:r>
      <w:r>
        <w:rPr>
          <w:rFonts w:eastAsia="Times New Roman" w:cs="Arial" w:ascii="Arial" w:hAnsi="Arial"/>
          <w:sz w:val="24"/>
          <w:szCs w:val="24"/>
          <w:lang w:val="es-ES_tradnl" w:eastAsia="es-ES"/>
        </w:rPr>
        <w:t>preguntó si tales aleaciones corresponden a insumos importados o producidos en nuestro país y su valor en relación al cobr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eastAsia="es-ES"/>
        </w:rPr>
        <w:t xml:space="preserve">Jefe de la Unidad de Planificación Sistemas Eléctricos de la CNE </w:t>
      </w:r>
      <w:r>
        <w:rPr>
          <w:rFonts w:eastAsia="Times New Roman" w:cs="Arial" w:ascii="Arial" w:hAnsi="Arial"/>
          <w:sz w:val="24"/>
          <w:szCs w:val="24"/>
          <w:lang w:eastAsia="es-ES"/>
        </w:rPr>
        <w:t>manifestó que la mayoría de estos conductores son importados, mientras que en Chile se hacen de cobre. Agregó que el análisis es global: no sólo se considera su composición mineralógica, sino también su impacto económico en el proyecto completo y el traspaso del costo a tarif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11, 612, 613, 614 y 615, de su autoría, son inadmisibles, y tuvo presente que el Ejecutivo -mediante la indicación N° 610-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Sometida a votación la indicación N° 61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11, 612, 613, 614 y 61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16, 617, 618, 619, 620 y 6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roducir un inciso terc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 18.045, aprovecha sinergias o ahorros de costos en la prestación conjunta del servicio de transmisión y de otros servicios, sean estos últimos sujetos o no a regulación de pre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17, 618, 619, 620 y 621, de su autoría, son inadmisibles, y tuvo presente que el Ejecutivo -mediante la indicación N° 616-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Sometida a votación la indicación N° 616,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17, 618, 619, 620 y 621,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ferido a la licitación y supervisión del Estudio de Valoriz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os estudios de valorización serán adjudicados y supervisados en conformidad a las bases definitivas señaladas en el artículo anterior, por un Comité integrado por un representante del Ministerio de Energía, uno de la Comisión, que será quien lo presidirá, un representante del segmento de generación, uno del sistema de transmisión nacional, uno del segmento de transmisión zonal, uno del segmento de distribución, un representante de los clientes libres, y un representante del Coordinador, los que serán designados en la forma que establezca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22, 623, 624, 625, 626 y 6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frase “un representante del segmento de generación,” y la frase “uno del segmento de dis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Jefa del Departamento Jurídico de la CNE </w:t>
      </w:r>
      <w:r>
        <w:rPr>
          <w:rFonts w:eastAsia="Times New Roman" w:cs="Arial" w:ascii="Arial" w:hAnsi="Arial"/>
          <w:sz w:val="24"/>
          <w:szCs w:val="24"/>
          <w:lang w:val="es-ES_tradnl" w:eastAsia="es-ES"/>
        </w:rPr>
        <w:t>explicó que esta indicación, concordante con la siguiente, tiene por objeto dar consistencia al texto en lo referente al pago de la transmisión por parte de los clientes finales. Consecuencialmente, en el Comité del estudio de transmisión troncal, hoy conformado por siete miembros, con representantes de la generación, transmisión -nacional y zonal-, clientes libres y distribuidoras, se eliminan aquellos que representan a la generación y distribución ya que no pagan. A su vez, se aumenta a dos los representantes de clientes libres, porque son ellos quienes pagan junto con los regulados, que son representados por la CN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23, 624, 625, 626 y 627, de su autoría, son inadmisibles, y tuvo presente que el Ejecutivo -mediante la indicación N° 622-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62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23, 624, 625, 626 y 62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28, 629, 630, 631, 632 y 63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frase “un representante de los clientes libres” por “dos representantes de los clientes lib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inquietud d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 xml:space="preserve">referida a la necesidad de mayor precisión respecto de los dos representantes de los clientes libres, la </w:t>
      </w:r>
      <w:r>
        <w:rPr>
          <w:rFonts w:eastAsia="Times New Roman" w:cs="Arial" w:ascii="Arial" w:hAnsi="Arial"/>
          <w:b/>
          <w:sz w:val="24"/>
          <w:szCs w:val="24"/>
          <w:lang w:val="es-ES_tradnl" w:eastAsia="es-ES"/>
        </w:rPr>
        <w:t xml:space="preserve">Jefa Jurídica de la CNE </w:t>
      </w:r>
      <w:r>
        <w:rPr>
          <w:rFonts w:eastAsia="Times New Roman" w:cs="Arial" w:ascii="Arial" w:hAnsi="Arial"/>
          <w:sz w:val="24"/>
          <w:szCs w:val="24"/>
          <w:lang w:val="es-ES_tradnl" w:eastAsia="es-ES"/>
        </w:rPr>
        <w:t>explicó que en la actualidad se regula en reglamento la conformación, constitución, designación y el quórum de funcionamiento del comité encargado del estudio de transmisión troncal. La proposición se remite a la norma vigente, pero ahora se debe ajustar ese reglamento. Estos representantes se designan por segmentos. Así, los representantes de los clientes libres se designan por su propio segmento, de haber paridad decide la CNE o el Panel de Expertos, en su ca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29, 630, 631, 632 y 633, de su autoría, son inadmisibles, y tuvo presente que el Ejecutivo -mediante la indicación N° 628-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628,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29, 630, 631, 632 y 63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materia de resultados del estudio de valorización, indica en cuatro literales el contenido mínimo de és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34, 635, 636, 637, 638 y 6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10°.- Resultados del Estudio de Valorización.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El V.I., A.V.I., C.O.M.A y V.A.T.T. por tramo,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La determinación de las correspondientes fórmulas de indexación y su forma de aplicación para los valores indicados anteriormente, durante el período de cuatr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Jefa del Departamento Jurídico de la CNE </w:t>
      </w:r>
      <w:r>
        <w:rPr>
          <w:rFonts w:eastAsia="Times New Roman" w:cs="Arial" w:ascii="Arial" w:hAnsi="Arial"/>
          <w:sz w:val="24"/>
          <w:szCs w:val="24"/>
          <w:lang w:val="es-ES_tradnl" w:eastAsia="es-ES"/>
        </w:rPr>
        <w:t>destacó que con la enmienda se simplifica la redacción del artículo, determinándose para todos los segmentos el valor de inversión, la anualidad del valor inversión y el valor anual de transmisión por tramo, así como las fórmulas de indexación para cada uno de ell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35, 636, 637, 638 y 639, de su autoría, son inadmisibles, y tuvo presente que el Ejecutivo -mediante la indicación N° 634-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634,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35, 636, 637, 638 y 63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lativo a la vigencia del decreto tarif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ige a las empresas de transmisió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40, 641, 642, 643, 644 y 64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conforme a las condiciones que establezca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señora Jefa del Departamento Jurídico de la CNE </w:t>
      </w:r>
      <w:r>
        <w:rPr>
          <w:rFonts w:eastAsia="Times New Roman" w:cs="Arial" w:ascii="Arial" w:hAnsi="Arial"/>
          <w:sz w:val="24"/>
          <w:szCs w:val="24"/>
          <w:lang w:val="es-ES_tradnl" w:eastAsia="es-ES"/>
        </w:rPr>
        <w:t>hizo hincapié en que las proposiciones recogen mejor los ajustes que deben existir entre lo efectivamente facturado por ultra actividad que se le otorga al decreto que fija las tarifas vigentes y lo que aparece publicado en el nuevo decreto que fija las tarifas, el cual no siempre coincide con el período cuatrienal o con su término, debido a la demora en la tramitación de la Contraloría General de la República. Dado lo anterior, se requiere ajustar retroactivamente y reliquidar lo efectivamente facturado con lo que corresponde facturar de acuerdo a las nuevas tarifas, en el cálculo semestral que se hace del cargo por el pago de transmisión. Es la CNE la que calcula semestralmente este carg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41, 642, 643, 644 y 645, de su autoría, son inadmisibles, y tuvo presente que el Ejecutivo -mediante la indicación N° 640-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64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41, 642, 643, 644 y 64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las reliquidaciones que sean procedentes serán reajustadas de acuerdo al Índice de Precios al Consumidor a la fecha de publicación de los nuevos valores, por todo el período a que se refiere el inciso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46, 647, 648, 649, 650 y 65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frase “Las reliquidaciones que sean procedentes” por “Dichas diferenc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47, 648, 649, 650 y 651, de su autoría, son inadmisibles, y tuvo presente que el Ejecutivo -mediante la indicación N° 646-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646,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47, 648, 649, 650 y 651,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52, 653, 654, 655, 656 y 65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consultar un artículo 114° bis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Para estos efectos, una vez verificada alguna de las situaciones de retraso y/o indisponibilidad señaladas en el inciso precedente, el Coordinador deberá:</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i) Identificar las instalaciones de transmisión que presenten ingresos tarifarios en niveles superiores a los niveles referenciales debido a la ocurrencia de una de las situaciones señal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cretario Ejecutivo de la CNE </w:t>
      </w:r>
      <w:r>
        <w:rPr>
          <w:rFonts w:eastAsia="Times New Roman" w:cs="Arial" w:ascii="Arial" w:hAnsi="Arial"/>
          <w:sz w:val="24"/>
          <w:szCs w:val="24"/>
          <w:lang w:eastAsia="es-ES"/>
        </w:rPr>
        <w:t>afirmó que con esta indicación se pretende asignar correctamente los ingresos tarifarios que se producen en el sistema de transmisión. Actualmente, los fondos que se producen pagan la trasmisión y reducen los costos de clientes finales. Sin embargo, hay situaciones anómalas -como en el caso en que no entran las líneas de transmisión que han sido decretadas y no llegan a tiempo- donde se generan diferencias significativas de costos marginales e ingresos tarifarios enormes, que no tiene lógica que sean recibidos por el cliente final, el cual debiera recibir los ingresos tarifarios normales. La norma establece que esos ingresos sobredimensionados lo recibirán los generadores afectados por la indisponibilidad o retraso de la entrada del sistema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 xml:space="preserve">Ante una inquietud de la </w:t>
      </w:r>
      <w:r>
        <w:rPr>
          <w:rFonts w:eastAsia="Times New Roman" w:cs="Arial" w:ascii="Arial" w:hAnsi="Arial"/>
          <w:b/>
          <w:sz w:val="24"/>
          <w:szCs w:val="24"/>
          <w:lang w:eastAsia="es-ES"/>
        </w:rPr>
        <w:t>Honorable Senadora Allende</w:t>
      </w:r>
      <w:r>
        <w:rPr>
          <w:rFonts w:eastAsia="Times New Roman" w:cs="Arial" w:ascii="Arial" w:hAnsi="Arial"/>
          <w:sz w:val="24"/>
          <w:szCs w:val="24"/>
          <w:lang w:eastAsia="es-ES"/>
        </w:rPr>
        <w:t xml:space="preserve">, en orden a la necesidad de evitar que los ingresos sobredimensionados sean recargados a los clientes finales, el </w:t>
      </w:r>
      <w:r>
        <w:rPr>
          <w:rFonts w:eastAsia="Times New Roman" w:cs="Arial" w:ascii="Arial" w:hAnsi="Arial"/>
          <w:b/>
          <w:sz w:val="24"/>
          <w:szCs w:val="24"/>
          <w:lang w:eastAsia="es-ES"/>
        </w:rPr>
        <w:t xml:space="preserve">señor Secretario Ejecutivo de la CNE </w:t>
      </w:r>
      <w:r>
        <w:rPr>
          <w:rFonts w:eastAsia="Times New Roman" w:cs="Arial" w:ascii="Arial" w:hAnsi="Arial"/>
          <w:sz w:val="24"/>
          <w:szCs w:val="24"/>
          <w:lang w:eastAsia="es-ES"/>
        </w:rPr>
        <w:t xml:space="preserve">respondió que si bien los ingresos que se generan por una situación normal pagan el sistema de transmisión para los clientes finales, es razonable que el exceso beneficie a los generadores que están siendo perjudicados por la operación anormal del sistem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r>
      <w:r>
        <w:rPr>
          <w:rFonts w:eastAsia="Times New Roman" w:cs="Arial" w:ascii="Arial" w:hAnsi="Arial"/>
          <w:sz w:val="24"/>
          <w:szCs w:val="24"/>
          <w:lang w:val="es-ES_tradnl" w:eastAsia="es-ES"/>
        </w:rPr>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53, 654, 655, 656 y 657, de su autoría, son inadmisibles, y tuvo presente que el Ejecutivo -mediante la indicación N° 652-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65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53, 654, 655, 656 y 65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blece las normas aplicables al pago de la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ispone que el cargo por uso de cada sistema de transmisión zonal se determinará en base a la diferencia entre el 50% del valor anual de la transmisión por tramo y los ingresos tarifarios reales disponibles del semestre anterior, dividida por la suma de la energía proyectada total a facturar a los suministros finales en dicho sistema para el mismo semestr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58, 659, 660, 661, 662 y 66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expresión “la transmisión por tramo” por “los tramos correspond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las boletas o facturas a usuarios libres o regulados extendidas por sus respectivos suministradores deberán señalar separadamente los cobros por concepto de transmisión nacional, zonal, para polos de desarrollo, de instalaciones de transmisión dedicada utilizada por parte de usuarios sometidos a regulación de precios, distribución y cualquier otro cargo que se efectúe en ella, en la forma y periodicidad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64, 665, 666, 667, 668 y 6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d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 xml:space="preserve">acerca de la necesidad de distinguir en la norma entre los usuarios libres o regulados,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señaló que como está redactada la indicación se entiende que la hipótesis normativa comprende a amb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65, 666, 667, 668 y 669, de su autoría, son inadmisibles, y tuvo presente que el Ejecutivo -mediante la indicación N° 664-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664,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65, 666, 667, 668 y 66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70, 671, 672, 673, 674 y 67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el siguiente inciso fin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71, 672, 673, 674 y 675, de su autoría, son inadmisibles, y tuvo presente que el Ejecutivo -mediante la indicación N° 670-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67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71, 672, 673, 674 y 67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materia de pago por uso de los sistemas para Polos de Desarrollo, establece que para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76, 677 y 67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Muñoz, y de los Honorables Senadores señor Horvath y señora Pérez San Martín, respectivamente, para reemplazar el texto que señala “se entenderá como proporción no utilizada aquella resultante de la diferencia entre uno y el cociente entre la suma de la capacidad instalada de generación, respecto de la totalidad de la capacidad instalada de transmisión”, por el que sigue: “se deberá acreditar la construcción y entrada en operaciones de al menos 50% de la capacidad de generación total proyectada para el polo de  desarrollo; y se entenderá como proporción no utilizada aquella resultante de la resta entre la capacidad en construcción e instalada de generación y la capacidad total de generación proyectada para dicho polo de desarrollo, respecto de la cual se calculó la capacidad instalada total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recordó que la noción de “polos de desarrollo” utilizada en este proyecto se refiere sólo a aquellos destinados a generación eléctrica. Por otra parte, dijo, la idea es no recargar en exceso la tarifa de los consumidores, las holguras no ocupadas. Para fomentar las ERNC se ha planteado que existan líneas compartidas. Este aspecto, añadió, es relevante, pues se trata de que este proyecto de ley se haga cargo de que la línea de transmisión beneficie al conjunto de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seguida, el señor Senador comentó que, existiendo un instrumento de CORFO que no se ha utilizado suficientemente hasta ahora, mediante el cual la corporación financia el prorrateo, no es claro que haya un incentivo para que alguien individualmente se instale con una línea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dujo que en el artículo 88°</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e estableció como requisito para decretar un polo de desarrollo, que se asegurara, mediante una boleta de garantía, que el 25% de la capacidad disponible debe ser utilizado dentro del primer año de entrado en operación. Sólo se decretará una línea para polos desarrollo si la CNE demuestra que es más costo-eficiente para consumidores finales que se desarrolle ese polo a que prosperen otras alternativas de generación. En consecuencia, los consumidores finales serán beneficiados porque recibirán generación más económica y, por ende, mejores precio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sí, añadió, es razonable que la holgura momentánea –mientras no se ocupe- sea financiada por los clientes que verán disminuidas sus cuentas. En la cuenta final la transmisión no representa más del 5%, mientras que la energía representa el 75%. En cuanto al tiempo en que se paga esta holgura, los generadores, que ahora no tienen la barrera de entrada para acceder al sistema, se irán incorporando paulatinamente. En un principio el proyecto consideró que la holgura se pagara hasta por cuarenta años y que sólo se cancelara por lo no ocupado. Sin embargo, lo recomendable es pagar en un mayor plazo para que la cuenta sea menor. La reducción del plazo de la holgura es más costosa para los client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olo de desarrollo supone un uso racional del territorio, al construirse un solo sistema de transmisión. Las indicaciones 688 a 693 se hacen cargo del pago de generadores, único sistema para evitar un uso irracional del territorio, con un pago específico de los generadores a prorrata de su capacidad conectada y pago de holguras en el plazo contemplado (veintiocho años). En materia de expansión obligatoria que ordena la autoridad, se puede decretar –siempre que se cumplan todos los requisitos- una línea para evacuar esa energía, es decir, para polos de desarrollo de generación. Los generadores que se conecten deben pagar y las holguras las asumen los cliente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cuanto al instrumento CORFO, sostuvo que no ha funcionado por diversas razones. El punto medular es que una vez que el Coordinador licita, se ejecuta y se paga como cualquier obra del sistema de transmisión y los generadores a medida que se van conectando comienzan a pagar por su capacidad instal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previno que el Estado decide quién hace la línea, no la construye. El problema, agregó, es determinar qué sucede si al licitar no existe interés o hay pocos actores en materia de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su parte, 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consultó acerca del tiempo en que se desarrolla el proceso de expan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representante del Gobierno </w:t>
      </w:r>
      <w:r>
        <w:rPr>
          <w:rFonts w:eastAsia="Times New Roman" w:cs="Arial" w:ascii="Arial" w:hAnsi="Arial"/>
          <w:sz w:val="24"/>
          <w:szCs w:val="24"/>
          <w:lang w:val="es-ES_tradnl" w:eastAsia="es-ES"/>
        </w:rPr>
        <w:t>precisó que aun cuando podría darse un sistema con falta de competencia, el mercado de la transmisión es muy dinámico. Si no hay interesados, se licita nuevamente con un precio límite. Pero, actualmente, existe una situación diversa con actores relevantes: en las últimas licitaciones han participado entre seis y ocho ofertas. Se realizan licitaciones cada año, al igual que la expansión anual. La expansión anual se funda en un informe técnico de la CNE, el cual está sujeto a discusión en el Panel de Expertos, y que se traduce en un decreto del Ministerio de Energía sometido a toma de razón por parte de la Contraloría General de la República. Recién entonces comienza el proceso de licitación. Este proceso puede demorar hasta dieciocho meses, por la complejidad de los estudios y trámites que contien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retomar el uso de la palabra, 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señaló que no habría diferencia sustancial en esta materia entre veintiocho y cuarenta años en cuanto al incentivo para que ingresen nuevos actores. Reiteró que no habiendo operado correctamente el instrumento CORFO, debiera incorporarse éste en la ley de transmisión (que tendría que hacerse cargo de incentivar a los pequeños y medianos sistemas con ERN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inquietud del </w:t>
      </w:r>
      <w:r>
        <w:rPr>
          <w:rFonts w:eastAsia="Times New Roman" w:cs="Arial" w:ascii="Arial" w:hAnsi="Arial"/>
          <w:b/>
          <w:sz w:val="24"/>
          <w:szCs w:val="24"/>
          <w:lang w:val="es-ES_tradnl" w:eastAsia="es-ES"/>
        </w:rPr>
        <w:t>Honorable Senador señor Guillier</w:t>
      </w:r>
      <w:r>
        <w:rPr>
          <w:rFonts w:eastAsia="Times New Roman" w:cs="Arial" w:ascii="Arial" w:hAnsi="Arial"/>
          <w:sz w:val="24"/>
          <w:szCs w:val="24"/>
          <w:lang w:val="es-ES_tradnl" w:eastAsia="es-ES"/>
        </w:rPr>
        <w:t>, quien</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consideró esencial efectuar una completa estimación acerca de la diferencia de costos entre veintiocho y cuarenta años,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apuntó que el argumento del incentivo no tiene mayor asidero, por cuanto el generador podría incorporarse en cualquier momento si hay holgura. Que se pague la holgura en veintiocho o cuarenta años no da una señal al generador para incorporarse al polo lo antes posible. En efecto, no tiene relación con el incentivo que éste puede tener, debido a que una vez vencida la barrera existen los incentivos económicos para incorporarse a vender energía. A más años menor es la cuota que se paga, sin perjuicio que la diferencia no es significativa: ésta puede ser de entre un 20% a 30% del valor de la cuota (que es de 5%). La CNE deberá demostrar que esa energía será más económica y que el pago de la holgura, incluido el balance económico, beneficia al cliente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o que concierne al instrumento CORFO, precisó que existe una barrera de coordinación que consiste en poner de acuerdo a todos los actores. Todos los instrumentos que obligan a poner de acuerdo a los actores fracasan por falta de credibilidad. Si bien no se descarta el instrumento, porque parece una alternativa razonable, es necesario que el Estado cuente con la herramienta correspondiente para mandatar a que se construya la línea. En este sentido, dijo, estos instrumentos son compatibles y complement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s indicaciones fueron declaradas inadmisibles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si transcurridos los cinco periodos tarifarios a que hace referencia el artículo 99° no se ha utilizado la capacidad total de transporte prevista, se extenderá este régimen de remuneración hasta por dos periodos tarifarios adicionales. A partir de entonces, sólo se considerará la capacidad de la generación existente, para su valorización y remu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79 y 68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De Urresti,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Muñoz, respectivamente,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transcurridos tres periodos tarifarios no se ha utilizado la capacidad total de transporte prevista, sólo se considerará la capacidad de la generación existente, para su valorización y remu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acerca del alcance de estas indicaciones,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dvirtió que implican reducir a doce años el plazo para el pago de la holgu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s indicaciones fueron declaradas inadmisibles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8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 Horvath y señora Pérez San Martín, para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transcurrido los cinco periodos tarifarios a que hace referencia el artículo 99° no se ha utilizado la capacidad total de transporte prevista, sólo se considerará la capacidad de la generación existente, para su valorización y remu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pregunta de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acerca 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qué ocurre si se llega a veintiocho años y no se ha copado toda la capacidad de transporte,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respondió que los generadores que están en la línea respectiva son los que deben paga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do caso, agregó el personero, esta enmienda reduce a veinte años el plazo para el pago de la holgu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l pago de los sistemas de transmisión para polos de desarrollo de cargo de los consumidores finales libres y regulados, se determinará en base a la diferencia entre el 50% de la proporción del valor anual de los tramos, asignada a dichos consumidores, y la proporción de los ingresos tarifarios reales disponibles del semestre anterior, dividida por la suma de la energía proyectada total a facturar a los suministros finales del sistema interconectado para el mismo semestr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82, 683, 684, 685, 686 y 68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palabra “tramos” el vocablo “correspond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ocasión del análisis de estas proposiciones,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reiteró que ya el inciso primero del artículo 85° establece que la denominación “polos de desarrollo” se refiere únicamente a polos de desarrollo de generación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88, 689, 690, 691, 692 y 69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consultar como inciso cuarto, nuevo,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insistió en la necesidad de considerar en la ley un instrumento que incentive las ERNC, ayudando a la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689, 690, 691, 692 y 693, de su autoría, son inadmisibles, y tuvo presente que el Ejecutivo -mediante la indicación N° 688-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688, fue aprob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689, 690, 691, 692 y 69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Encabeza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materia de repartición de ingresos, señala que dentro de cada sistema de transmisión nacional, zonal, para polos de desarrollo y transmisión dedicada utilizada por usuarios sometidos a regulación de precios, los ingresos percibidos por concepto de cargo semestral por uso e ingresos tarifarios reales, serán repartidos entre los propietarios de las instalaciones de cada sistema, según las normas que consig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94, 695, 696, 697, 698 y 69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en el encabezamiento la palabra “percibidos” por “facturados” y para agregar a continuación de la expresión “cada sistema de” la palabra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s a) y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letra a) indica que, en el caso de la recaudación mensual total de cada segmento y sistema, se pagará en primer lugar el valor anual de la transmisión por tramo de las instalaciones declaradas como obra nueva y obra de ampliación, conforme lo señalado en el artículo 89º y de acuerdo a las fórmulas de indexación de éste, y la proporción de la transmisión dedicada utilizada por usuarios sometidos a regulación de pre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letra b) dispone que en cada segmento y sistema, el resto de las instalaciones recibirán el remanente de la recaudación a prorrata del A.V.I.+C.O.M.A. de las instalaciones resultante del o los estudios de valorización, conforme las fórmulas de indexación de los mis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00, 701, 702, 703, 704 y 70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as por la siguiente 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hizo presente que el proyecto original establecía una prelación de pago respecto de los transmisores, merced a la cual se pagaba primero a los nuevos. Sin embargo, se estimó que no había razón de fondo para dicha discriminación. Al eliminarse la prelación deberá pagarse a prorrata de las participaciones. El saldo pendiente, a favor o en contra, pasará al períod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701, 702, 703, 704 y 705, de su autoría, son inadmisibles, y tuvo presente que el Ejecutivo -mediante la indicación N° 700- acogió favorablemente en su espíritu el contenido de las proposiciones parlamentarias, por lo que f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700, fue aprob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701, 702, 703, 704 y 70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en cada sistema y segmento, las diferencias que se produzcan entre la recaudación total y el valor anual de la transmisión por tramo, deberán ser consideradas en el período siguiente a fin de abonar o descontar dichas diferencias según corresponda, en el cálculo del cargo para el próximo perío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06, 707, 708, 709, 710 y 7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expresión “transmisión por tramo” la frase “de conformidad a lo señalado en la letra a) prece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roduce diversas enmiendas en el inciso segundo del artículo 12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ercala a continuación del punto seguido la frase “Para las empresas de transmisión, el interés deberá ser igual a la tasa de descuento establecida en el artículo 1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12, 713, 714, 715, 716 y 7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a continuación del guarismo “118°”, la frase “al momento del acuer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respecto de estas indicaciones, comentó que permiten que la tasa de descuento se fije al momento del acuer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18, 719, 720, 721, 722 y 7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como número 7),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7) Incorpórase en el artículo 133° el siguiente inciso fin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motivo del estudio de estas indicaciones,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ostuvo que ante la insuficiencia de los equipos destinados a medir la energía efectiva a facturar se produce una especie de caja negra, que estas proposiciones pretenden resolver mediante el deber legal de información que se contemp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2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incorporar un numeral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artículo 137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37°.- La operación de las instalaciones eléctricas que operen interconectadas entre sí, deberá coordinarse con el fin 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Preservar la seguridad del servicio en el sistema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Garantizar la operación menos contaminante entre las más económicas para el conjunto de las instalaciones del sistema eléctrico,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 Garantizar el acceso abierto a los sistemas de transmisión nacional y de subtransmisión, en conformidad a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apuntó que lo expresado en la indicación no es incompatible con el texto del proyecto de ley. La idea es garantizar la operación menos contaminante y consagrarla como principio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dvirtió que si bien la indicación discurre acerca de un principio interesante, el mandato del Coordinador sólo se orienta a garantizar la operación segura y más económica del sistema. Los aspectos ambientales quedan vinculados con las restricciones que se impongan por parte de la institucionalidad ambiental competente. No corresponde al Coordinador evaluar estos elemen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seguida, dijo, las normas de despacho son de mérito económico –de la más económica a la más costosa- en términos de costos variables, los cuales son auditados. Se produce un ingreso en igualdad de condiciones para todos quienes han cumplido los requisitos de entrada al sistema eléctrico. Si se quiere incorporar esta nueva variable debe tenerse presente que el Coordinador carece de los instrumentos idóneos para apreciar y declarar cuán contaminante es una op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retomar el uso de la palabra, 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consultó si en este caso opera el costo marginal. En este sentido, sostuvo que puede existir un incentivo perverso para generadoras de determinados costos y características que, sabiendo que habrá una demanda adicional en una hora punta, la ajustan para que ingrese la más ca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enfatizó que este proyecto de ley no tiene por objeto cambiar el sistema eléctrico, sino sólo regular lo referido al segmento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precisó que mediante el artículo 72°-1, que alude a los principios de la coordinación referidos a eficiencia económica y acceso abierto, se ordena nuestro sistema de operación física marginal, donde se deben ir despachando las centrales, de acuerdo a un orden de mérito por sus distintos costos variables. La última central marca el costo marginal instantáneo horario, en cada uno de los nudos de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l tratarse de un proyecto de ley sobre transmisión, agregó, no se cuestiona el orden de mérito de despacho de las centrales generadoras. Al efecto, se contempla un operador independiente del sistema y ajeno a las compañías para que la operación sea lo más autónoma posible y para que el despacho de mérito no sea vulnerado en su espíritu. El incentivo perverso no debiese existir, pues constituiría una infracción a las normas que rigen al sistema. En tal sentido, el proyecto es explícito en cuanto a que el operador Independiente realiza el despacho conforme al orden de méri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uprime los artículos 137° y 13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0) Suprímese el artículo 13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s los </w:t>
      </w:r>
      <w:r>
        <w:rPr>
          <w:rFonts w:eastAsia="Times New Roman" w:cs="Arial" w:ascii="Arial" w:hAnsi="Arial"/>
          <w:b/>
          <w:sz w:val="24"/>
          <w:szCs w:val="24"/>
          <w:lang w:val="es-ES_tradnl" w:eastAsia="es-ES"/>
        </w:rPr>
        <w:t>personeros de Gobierno</w:t>
      </w:r>
      <w:r>
        <w:rPr>
          <w:rFonts w:eastAsia="Times New Roman" w:cs="Arial" w:ascii="Arial" w:hAnsi="Arial"/>
          <w:sz w:val="24"/>
          <w:szCs w:val="24"/>
          <w:lang w:val="es-ES_tradnl" w:eastAsia="es-ES"/>
        </w:rPr>
        <w:t>, señalaron que, por razones de coherencia normativa, correspondería rechazar esta proposi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consultar el siguiente nuevo num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Suprímese en el inciso cuarto del artículo 149 bis la frase “La capacidad instalada por cliente o usuario final no podrá superar los 100 kilowatt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inquietud surgida en el seno de la Comisión, referida a los alcances de la enmienda propuesta,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observó que incide en generación distribuida, esto es, </w:t>
      </w:r>
      <w:r>
        <w:rPr>
          <w:rFonts w:eastAsia="Times New Roman" w:cs="Arial" w:ascii="Arial" w:hAnsi="Arial"/>
          <w:i/>
          <w:sz w:val="24"/>
          <w:szCs w:val="24"/>
          <w:lang w:val="es-ES_tradnl" w:eastAsia="es-ES"/>
        </w:rPr>
        <w:t>net metering</w:t>
      </w:r>
      <w:r>
        <w:rPr>
          <w:rFonts w:eastAsia="Times New Roman" w:cs="Arial" w:ascii="Arial" w:hAnsi="Arial"/>
          <w:sz w:val="24"/>
          <w:szCs w:val="24"/>
          <w:lang w:val="es-ES_tradnl" w:eastAsia="es-ES"/>
        </w:rPr>
        <w:t>, por lo que no dice relación directa con las ideas matrices del proyecto de ley sobre transmisión. Además, dijo, esta proposición tiene efectos tribut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con arreglo a lo dispuesto en los artículos 65, inciso cuarto, número 1°, y 69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en el artículo 150°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n el inciso primero, la expresión “la Dirección de Peajes del CDEC respectivo” por “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reemplazar en el inciso primero el guarismo “20%” por “4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fue de opinión que, al establecer un cambio a la cuota de ERNC vigente para el año 2025, la enmienda propuesta se encuentra fuera de las ideas matrices de la iniciativa leg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9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incorporar un nuevo literal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ázanse, en el inciso cuarto, los guarismos “0,4” por “1” y “0,6” por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 comentario d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 xml:space="preserve">referido a que lo importante es determinar cuánto están dispuestas a pagar las compañías por el incumplimiento de la ley,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rguyó que, en circunstancias que la cuota de la llamada Ley 20/25 se ha superado con creces a esta fecha, estimándose que se alcanzará la meta final antes de tiempo, la multa ya no tendría mayor influ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consultar el siguiente lit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Derógase el 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la pregunta de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sobre cuál es la relación entre potencia y generación de MW, el </w:t>
      </w:r>
      <w:r>
        <w:rPr>
          <w:rFonts w:eastAsia="Times New Roman" w:cs="Arial" w:ascii="Arial" w:hAnsi="Arial"/>
          <w:b/>
          <w:sz w:val="24"/>
          <w:szCs w:val="24"/>
          <w:lang w:val="es-ES_tradnl" w:eastAsia="es-ES"/>
        </w:rPr>
        <w:t>señor Romero</w:t>
      </w:r>
      <w:r>
        <w:rPr>
          <w:rFonts w:eastAsia="Times New Roman" w:cs="Arial" w:ascii="Arial" w:hAnsi="Arial"/>
          <w:sz w:val="24"/>
          <w:szCs w:val="24"/>
          <w:lang w:val="es-ES_tradnl" w:eastAsia="es-ES"/>
        </w:rPr>
        <w:t xml:space="preserve"> afirmó que –sin perjuicio de que el texto de la indicación regula materias fuera de las ideas matrices del proyecto de ley- en el año 2018 se alcanzará un 25% de potencia instalada en nuestro sistema, que provendrá de fuentes de ERNC. La relación entre potencia y generación de MW, es variable: un proyecto eólico debiera tener entre 30% y 40% de factor de planta; uno solar entre 20% y 25%, y uno hidráulico entre 50% y 6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Respecto de la licitación adjudicada por la Empresa ABENGOA para energía solar concentrada y sus plazos de concreción, asunto que preocupó a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por las dificultades financieras que afectan a la empresa,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informó que si bien el proyecto avanza en su construcción, en estos momentos se encuentra detenido. No obstante, se le hacen seguimientos al proyecto por el Ministerio. Las inyecciones se deben iniciar en enero de 2019. ABENGOA hizo una combinación entre fotovoltaico y concentración solar de potencia, donde la primera soporta la energía de día y la segunda la de noche, ofreciendo a US$112 el MW.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9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agregar un numeral nuevo del tenor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inciso segundo del artículo 152 bis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los concesionarios de servicio público de distribución que operan en sistemas eléctricos de más de 1.500 kilowatts de capacidad instalada en generación, tendrán siempre derecho a obtener con la tarifa fijada, la financiación de los costos a que se refiere el artículo 18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dvirtió que esta norma, que regula el servicio de distribución, alude específicamente a la renta que puede obtener el servicio público de distribución. Sobre el particular, anunció que la materia se regulará en el futuro proyecto de ley sobre eficiencia energética y distribución, el cual ajustará la rentabilidad de las compañías. Este proyecto de ley, precisó, ingresará al Congreso Nacional a más tardar el primer semestre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los artículos 65, inciso cuarto, número 2°, y 69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introducir el siguiente numer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Modifícase el inciso primero del artículo 153 de la siguiente mane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Incorpórase a continuación de la frase “artículo anterior” lo siguiente: “o los consumidore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Agrégase al final del inciso, reemplazando su punto aparte por una coma, la siguiente frase: “la modificación tarifaria, o ambas según proce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sostuvo que, en circunstancias que la enmienda propuesta trata materias propias de la distribución, no dice relación directa con las ideas matrices del proyecto d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de conformidad con lo dispuesto en el artículo 69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enmiendas en el artículo 15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n el inciso primero, la expresión “generación-transporte” por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32, 733, 734, 735, 736 y 73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Modifícase el inciso prim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Reemplázase la expresión “a nivel de generación-transporte” por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Incorpórase a continuación del punto final, que pasa a ser seguido, el siguiente párraf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señaló que esta indicación tiene relación con enmiendas siguientes. Al hacerse un cambio en el mecanismo de remuneración de la transmisión, que implica que clientes finales pagarán un cargo único por transmisión, se debe modificar la forma en que se les asigna el precio de la energía. Actualmente, en la determinación del precio de energía de los clientes finales van incorporados cargos por subtransmisión. La idea es que el pago de generación no considere transpor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Otra enmienda se refiere a que actualmente existen diversas causales de actualizaciones de tarifas, mientras que ahora se hará semestralmente. Esto requiere ajuste de plazos dentro de la legislación. El decreto de precio nudo promedio tiene como antecedente el decreto de precio nudo de corto plazo, por lo que si se gatilla un indexador se debe esperar hasta el semestre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manifestó su preocupación por la forma de determinación del costo por transporte en la cuenta final y el modo en que influyen estos elementos para equilibrar la situación. En relación con el cobro de los generadores por transmisión, solicitó precisar cómo se alcanzarán los objetivos para clientes regul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momento de responder,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señaló que el artículo veinticinco transitorio establece la entrada en vigencia del nuevo régimen hasta 2034, para que estos contratos mantengan el pago del transporte y se reste al pago de los clientes finales. Los contratos que actualmente nos abastecen de energía tienen incorporado un precio de transporte. No se pretende que con esta modificación los clientes paguen dos veces. Debido al diseño del proyecto de ley, el efecto es neutro respecto de la situación de hoy. A partir del año 2018 se comienza a aplicar este nuevo régimen con el cargo. En ese momento los clientes deberían empezar a ver reflejados, en las licitaciones, menores precios como consecuencia de este proyecto de ley. En ese marco, agregó, la ley debiera significar una rebaja en torno a los US$5, y por las mayores holguras debiera estar entre US$1 y US$3, en el mediano y largo plazo, en las cuenta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eñor Ministro de Energía</w:t>
      </w:r>
      <w:r>
        <w:rPr>
          <w:rFonts w:eastAsia="Times New Roman" w:cs="Arial" w:ascii="Arial" w:hAnsi="Arial"/>
          <w:sz w:val="24"/>
          <w:szCs w:val="24"/>
          <w:lang w:val="es-ES_tradnl" w:eastAsia="es-ES"/>
        </w:rPr>
        <w:t xml:space="preserve"> sostuvo que este sistema obligaba a los generadores a asumir el costo de transmisión, incorporándolo al momento de su licitación. Existía una intermediación que le restaba transparencia al sistema. Ahora, al ir directamente a la cuenta de la luz el costo por el servicio prestado, tendrá un impacto en transparencia y en el valor, porque no estará incluida esta prima de riesg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 la estimación del cargo por efecto de esta prima,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 xml:space="preserve">precisó que este costo será cercano a US$5. La complejidad del mecanismo que se usa actualmente para calcular el precio de la transmisión obedece a que depende del crecimiento y de dónde se aloja la demanda, además de los crecimientos y la generación futura. Los clientes finales ven en su cuenta un cargo único por transmisión troncal que representa el 20% del total de lo que se paga por servicio, que cancelan directamente los clientes finales. El resto está considerado en el precio de la energía. Sin embargo, como existen contratos ya celebrados, durante un tiempo deberán convivir los dos modelos: los generadores seguirán pagando porque ya lo cobraron en el precio; los consumidores no verán reflejado totalmente ese cargo por transmisión troncal hasta que termine la transic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García Ruminot</w:t>
      </w:r>
      <w:r>
        <w:rPr>
          <w:rFonts w:eastAsia="Times New Roman" w:cs="Arial" w:ascii="Arial" w:hAnsi="Arial"/>
          <w:sz w:val="24"/>
          <w:szCs w:val="24"/>
          <w:lang w:val="es-ES_tradnl" w:eastAsia="es-ES"/>
        </w:rPr>
        <w:t>, respecto de lo señalado, consultó si dice relación con la boleta que recibe el cliente regulado. Asimismo, concordó con la idea de que los ajustes comiencen a realizarse cada seis meses, aun cuando la indicación no alude a este plazo. En razón de ello, inquirió si se pretende establecerlo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eñaló que la indicación N° 744, que modifica el artículo 158°, contiene la forma de hacer estos ajustes de tarif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w:t>
      </w:r>
      <w:r>
        <w:rPr>
          <w:rFonts w:eastAsia="Times New Roman" w:cs="Arial" w:ascii="Arial" w:hAnsi="Arial"/>
          <w:sz w:val="24"/>
          <w:szCs w:val="24"/>
          <w:lang w:val="es-ES_tradnl" w:eastAsia="es-ES"/>
        </w:rPr>
        <w:t xml:space="preserve">acotó que los contratos se encuentran en dólares y tienen una serie de indexadores. Con dos fechas de ajuste de precio habrá más transparencia. La reliquidación es un concepto distinto y se refiere al caso en que algunas tarifas no se reajustan por un períod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 la fecha de término de las reliquidaciones, el </w:t>
      </w:r>
      <w:r>
        <w:rPr>
          <w:rFonts w:eastAsia="Times New Roman" w:cs="Arial" w:ascii="Arial" w:hAnsi="Arial"/>
          <w:b/>
          <w:sz w:val="24"/>
          <w:szCs w:val="24"/>
          <w:lang w:val="es-ES_tradnl" w:eastAsia="es-ES"/>
        </w:rPr>
        <w:t xml:space="preserve">encargado de la Cartera </w:t>
      </w:r>
      <w:r>
        <w:rPr>
          <w:rFonts w:eastAsia="Times New Roman" w:cs="Arial" w:ascii="Arial" w:hAnsi="Arial"/>
          <w:sz w:val="24"/>
          <w:szCs w:val="24"/>
          <w:lang w:val="es-ES_tradnl" w:eastAsia="es-ES"/>
        </w:rPr>
        <w:t>afirmó que deberían terminar este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733, 734, 735, 736 y 737, de su autoría, son inadmisibles, y tuvo presente que el Ejecutivo -mediante la indicación N° 732-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73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733, 734, 735, 736 y 73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38, 739, 740, 741, 742 y 74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la siguiente letra c),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Sustitúyese en el inciso final el punto (.) por la siguiente frase: “, de acuerdo a lo que establezca el Decreto a que hace referencia el artículo 15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44, 745, 746, 747, 748 y 74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roducir los siguientes numeral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1) Modifícase el artículo 158°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stitúyese en el inciso primero la oración a continuación del punto seguido, incluyendo sus literales a), b) y c)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chos decretos tendrán una vigencia semestral y serán dictados en la oportunidad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b) Intercálanse los siguientes incisos segundo y tercero, nuev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a vez vencido el período de vigencia de los precios promedio, éstos continuarán vigentes mientras no sean fijados los nuevos precios de acuerdo a lo dispuest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ncesionarios de servicio público de distribución pagarán a sus suministradores los niveles de precios de los contratos respectivos considerados en el decreto semestral vigente a que se refiere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Sustitúyese el inciso segundo, que ha pasado a ser cuart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 Reemplázase el actual inciso final, que pasa a ser quinto, por el sigui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simismo, los precios que resulten de la indexación de los precios de los contratos entrarán en vigencia a partir de la fecha que origine la indexación y se aplicarán una vez que se dicte el decreto semestral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 Incorpóranse, a continuación del actual inciso final que pasó a ser quinto, el siguiente inciso sexto, nuev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2) Modifícase el artículo 160°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Modifícase el inciso prim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Intercálase, entre las palabras “nudo” y “definidos”, la expresión “de corto plazo”,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Elimínase la expresión “en los meses de abril y octubre de cada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Incorpórase el siguiente inciso segund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notificaciones y comunicaciones que se efectúen en el proceso de fijación de los precios de nudo, a que hace referencia el inciso anterior, podrán efectuarse a través de medios electrón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745, 746, 747, 748 y 749, de su autoría, son inadmisibles, y tuvo presente que el Ejecutivo -mediante la indicación N° 744-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744,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745, 746, 747, 748 y 74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enmiendas en el artículo 16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Modifica el numeral 5 de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ercala, entre la primera coma y la expresión “se calcula”, la frase “y que no tenga determinado un período básico de pot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50, 751, 752, 753, 754 y 75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el vocablo “período” por “prec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f)</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ustituye, en el número 7, la expresión “, y” por un punto apar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56, 757, 758, 759, 760 y 76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 Modifícase el número 7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Sustitúyese, en el número 7, la expresión final “, y” por un punto apar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n el artículo 165° la expresión “de los CDEC” por “d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62, 763, 764, 765, 766 y 76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5) Reemplázase el inciso primero del artículo 165°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763, 764, 765, 766 y 767, de su autoría, son inadmisibles, y tuvo presente que el Ejecutivo -mediante la indicación N° 762-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762, fue aprob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763, 764, 765, 766 y 76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68, 769, 770, 771, 772 y 77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l actual numeral 22) que ha pasado a ser 25), el siguiente numeral 26), nuevo, adecuando los demás su numeración correl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6) Modifícase el artículo 166°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l incis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Reemplázase en el inciso segundo la expresión “comprenderá los cuatro meses previos a las fechas señaladas” por “corresponderá a la del segundo mes anterior al de la comunicación señal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769, 770, 771, 772 y 773, de su autoría, son inadmisibles, y tuvo presente que el Ejecutivo -mediante la indicación N° 768-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768, fue aprob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769, 770, 771, 772 y 77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n el número 2 del artículo 167°, la palabra “troncal” por “nacional” y el guarismo “102°” por “1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74, 775, 776, 777, 778 y 77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7) Modifícase el artículo 167°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Reemplázanse, en el número 2, la palabra “troncal” por “nacional” y el guarismo “102°” por “1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775, 776, 777, 778 y 779, de su autoría, son inadmisibles, y tuvo presente que el Ejecutivo -mediante la indicación N° 774-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774, fue aprob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775, 776, 777, 778 y 779,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80, 781, 782, 783, 784 y 78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l actual numeral 23), que ha pasado a ser 27), el siguiente numeral 28),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8) Reemplázase en el artículo 169° la expresión “antes del 15 de abril y 15 de octubre de cada año” por la frase “en la oportunidad que indiqu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781, 782, 783, 784 y 785, de su autoría, son inadmisibles, y tuvo presente que el Ejecutivo -mediante la indicación N° 780-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780, fue aprob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781, 782, 783, 784 y 78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86, 787, 788, 789, 790 y 79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l actual numeral 25) que pasó a ser 29), el siguiente numeral 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0) Modifícase el artículo 171°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l incis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71°.- El Ministro de Energía, dentro de los diez días de recibido el informe técnico a que hace referencia el artículo 169°, fijará los precios de nudo de corto plazo y sus fórmulas de indexación, según lo establecido en el inciso primero del artículo 15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Intercálase en el inciso segundo, entre las palabra “nudo” y la coma (,) que le sigue, la expresión “de corto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Modifícase el inciso terc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Intercálase entre las palabras “nudo” y “respectivo” y “nudo” y el punto seguido, la expresión “de corto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Elimínase la oración final: “Por su parte, las empresas distribuidoras también deberán aplicar los abonos o cargos de acuerdo a las diferencias que resulten de la aplicación de los precios de nudo que finalmente se establezc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Modifícase el inciso cuart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i. Reemplázase la expresión “Todas las reliquidaciones” por “Las diferencias señalad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Intercálase entre las palabras “nudo” y  la coma (,) que le sigue, la expresión “de corto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Reemplázase el inciso final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do caso, se entenderá que los nuevos precios de nudo de corto plazo entrarán en vigencia a contar de las fechas que se establezcan en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787, 788, 789, 790 y 791, de su autoría, son inadmisibles, y tuvo presente que el Ejecutivo -mediante la indicación N° 786-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786, fue aprob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787, 788, 789, 790 y 791,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l artículo 208°, por ot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0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mete al dictamen del Panel de Expertos las discrepancias que se produzcan en relación con las materias que se señalen expresamente en la LGSE o en el reglamento, y en otras leyes en materia energé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92, 793, 794, 795, 796 y 79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expresión “o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eñaló que esta enmienda tiene por objeto eliminar la posibilidad de conferir atribuciones al Panel de Expertos por mera vía reglament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omete, también, a dicho dictamen, las discrepancias que se susciten entre el Coordinador y las empresas sujetas a su coordinación en relación a los procedimientos técnicos, instrucciones y cualquier otro acto de coordinación de la operación del sistema y del mercado eléctrico que emane del Coordinador, en cumplimento de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98, 799, 800, 801, 802 y 80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palabra “técnicos” por “intern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señaló que esta enmienda debe entenderse en concordancia con lo aprobado respecto del artículo 72°-4 aprobado, porque los procedimientos, antes llamados técnicos, pasan a denominarse intern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0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Van Rysselberghe, para consultar a continuación del numeral 28)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En el inciso primero del artículo 209, sustitúyese la frase “El panel de expertos estará integrado por siete profesionales, cinco de los cuales deberán ser ingenieros o licenciados en ciencias económicas, nacionales o extranjeros”, por la siguiente: “El panel de expertos estará integrado por siete profesionales, dos de los cuales deberán ser abogados y los cinco restantes, ingenieros o licenciados en ciencias económicas, sean nacionales o extranjer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sobre este particular, sostuvo que la enmienda permite que abogados extranjeros puedan ser parte del Panel de Expertos. Si bien el Ejecutivo no tiene reparos, entiende que ello requiere el cumplimiento de ciertas formalidades para ejercer la profesión en Chile. En todo caso, añadió, conforme al principio constitucional de no discriminación arbitraria, no podría discriminarse a un extranjero que cumple con todos los requisitos para ejercer la profesión de abog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fue partidario de no innovar en la materia y mantener la norma aprobada en general sin otras enmiendas, en atención a que, hasta ahora, ha funcionado sin dificultad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a Allende y señores García-Huidobro, García Ruminot y Guillie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n la letra b) del artículo 210°, la expresión “en el artículo 208°” por “en la presente ley o reglamento u en otras leyes en materia energét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05, 806, 807, 808, 809 y 8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en el numeral 29) la expresión “reglamento u”.</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y Guillie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roduce enmiendas en el artículo 2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inciso segundo por otro, en virtud del cual requerida la intervención del Panel de Expertos, éste en el más breve plazo, deberá notificar a las partes y los interesados las discrepancias presentadas. Agrega que se convocará a una sesión especial, debiendo establecer en ella un programa de trabajo que considerará una audiencia pública con las partes y los interesados, de la que se dejará constancia escrita, entendiéndose siempre que la Comisión y la Superintendencia tienen la condición de interesados en lo que respecta a las esferas de sus respectivas atribuciones.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 propues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11, 812, 813, 814, 815 y 8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para reemplazar la primera oración por la siguiente: “Requerida la intervención del Panel de Expertos, éste en el más breve plazo, deberá notificar a las partes, a la Comisión y a la Superintendencia las discrepancias presentadas, y dar publicidad a las mismas en su sitio we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a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respecto al significado de la frase “en el más breve plazo” y la necesidad de que la ley sea explícita en esta materia, la </w:t>
      </w:r>
      <w:r>
        <w:rPr>
          <w:rFonts w:eastAsia="Times New Roman" w:cs="Arial" w:ascii="Arial" w:hAnsi="Arial"/>
          <w:b/>
          <w:sz w:val="24"/>
          <w:szCs w:val="24"/>
          <w:lang w:val="es-ES_tradnl" w:eastAsia="es-ES"/>
        </w:rPr>
        <w:t xml:space="preserve">Jefa del Departamento Jurídico de la CNE </w:t>
      </w:r>
      <w:r>
        <w:rPr>
          <w:rFonts w:eastAsia="Times New Roman" w:cs="Arial" w:ascii="Arial" w:hAnsi="Arial"/>
          <w:sz w:val="24"/>
          <w:szCs w:val="24"/>
          <w:lang w:val="es-ES_tradnl" w:eastAsia="es-ES"/>
        </w:rPr>
        <w:t>recordó que el Panel de Expertos tiene treinta días para emitir su dictamen a contar de la audiencia y que previamente debe notificar a las partes. Lo que se hace en la práctica es notificar al día siguiente. Con la frase en comentario se trata de dar un grado mínimo de flexibilidad para que se reúnan los miembros del Pan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A continuación, el </w:t>
      </w:r>
      <w:r>
        <w:rPr>
          <w:rFonts w:eastAsia="Times New Roman" w:cs="Arial" w:ascii="Arial" w:hAnsi="Arial"/>
          <w:b/>
          <w:sz w:val="24"/>
          <w:szCs w:val="24"/>
          <w:lang w:val="es-ES_tradnl" w:eastAsia="es-ES"/>
        </w:rPr>
        <w:t>Secretario Ejecutivo de la CNE</w:t>
      </w:r>
      <w:r>
        <w:rPr>
          <w:rFonts w:eastAsia="Times New Roman" w:cs="Arial" w:ascii="Arial" w:hAnsi="Arial"/>
          <w:sz w:val="24"/>
          <w:szCs w:val="24"/>
          <w:lang w:val="es-ES_tradnl" w:eastAsia="es-ES"/>
        </w:rPr>
        <w:t>, para dotar de mayor certeza al procedimiento y recoger la preocupación de la Senadora señora Allende, propuso sustituir la frase “en el más breve plazo” por “dentro de tercero día”, lo cual fue admitido favorablemente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con enmiendas de técnica legislativ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17, 818, 819, 820, 821 y 8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frase: “, entendiéndose siempre que la Comisión y la Superintendencia tienen la condición de interesados en lo que respecta a las esferas de sus respectivas atribu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señaló que, a partir del análisis de la norma que se modifica, surgió la inquietud por una interpretación según la cual la CNE y la SEC se restaban de la obligatoriedad de los dictámenes del Panel de Expertos. Para zanjar esta dificultad estas indicaciones aclaran que para ambas entidades, cuando son partes, los dictámenes del Panel les son vinculantes y obligato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18, 819, 820, 821 y 822, de su autoría, son inadmisibles, y tuvo presente que el Ejecutivo -mediante la indicación N° 817-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17,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18, 819, 820, 821 y 822,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ercala, en el inciso tercero, entre la expresión “participen” y la frase “en el procedimiento respectivo”, la expresión “, en calidad de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23, 824, 825, 826, 827 y 8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a por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Modifícase el inciso terc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Intercálase, entre la expresión “participen” y la frase “en el procedimiento respectivo”, la siguiente expresión: “, en calidad de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Reemplázase la palabra “respectivo”, por la expresión “legal indicado en el 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i. Incorpórase la siguiente oración a continuación del punto aparte (.) que pasa a ser segu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 anterior, en caso alguno alterará la aplicación y el alcance general de los instrumentos o actuaciones que tengan dicha naturaleza y sobre los cuales se pronuncia el respectivo dictam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de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sobre ejemplos en que la CNE participe pero no sea parte en un proceso ante el Panel de Expertos, el </w:t>
      </w:r>
      <w:r>
        <w:rPr>
          <w:rFonts w:eastAsia="Times New Roman" w:cs="Arial" w:ascii="Arial" w:hAnsi="Arial"/>
          <w:b/>
          <w:sz w:val="24"/>
          <w:szCs w:val="24"/>
          <w:lang w:val="es-ES_tradnl" w:eastAsia="es-ES"/>
        </w:rPr>
        <w:t xml:space="preserve">Secretario Ejecutivo de dicho organismo </w:t>
      </w:r>
      <w:r>
        <w:rPr>
          <w:rFonts w:eastAsia="Times New Roman" w:cs="Arial" w:ascii="Arial" w:hAnsi="Arial"/>
          <w:sz w:val="24"/>
          <w:szCs w:val="24"/>
          <w:lang w:val="es-ES_tradnl" w:eastAsia="es-ES"/>
        </w:rPr>
        <w:t xml:space="preserve">expresó que esta situación se da cuando los generadores recurren en contra de los CDEC por un procedimiento interno de éstos. Por el contrario, la CNE participa directamente cuando discrepan contra una instrumento de ella, como por ejemplo los informes tarifarios, de valorización o de planes de expansión. Además, puede participar en una discusión de carácter regulatorio y efecto sistémic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ersonero hizo hincapié en que cuando la CNE y la SEC son partes los dictámenes del Panel de Expertos les son obligatorios y vincula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bién hubo inquietud del Panel acerca de la posibilidad de que, cuando el instrumento sobre el cual recae el dictamen tiene un efecto sistémico, pudiera entenderse que vincula a todo el sistema, por ejemplo un ajuste en un proceso tarifario. Para precisar este aspecto se propuso agregar un párrafo señalando que el carácter sistémico tiene que ver con el instrumento sobre el cual se ha presentado la discrepancia, como puede ser un informe técnico de la CN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24, 825, 826, 827 y 828, de su autoría, son inadmisibles, y tuvo presente que el Ejecutivo -mediante la indicación N° 823-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23,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24, 825, 826, 827 y 828,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Van Rysselberghe, para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Agrégase el siguiente 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y la Superintendencia podrán intervenir en todos los procedimientos aun cuando no tengan la calidad de partes y le serán vinculantes los dictámenes que recaigan en materias de su compet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30, 831, 832, 833, 834 y 8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contemplar como letra c), nueva,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Intercálase el siguiente inciso cuart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as aquellas discrepancias en que la Comisión y la Superintendencia no tengan la calidad de partes, tendrán la condición de interesados en lo que respecta a las esferas de sus respectivas atribu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31, 832, 833, 834 y 835, de su autoría, son inadmisibles, y tuvo presente que el Ejecutivo -mediante la indicación N° 830-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3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31, 832, 833, 834 y 83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3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Van Rysselberghe, para intercalar después de la letra b) los siguientes literal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el inciso terc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dictamen del panel de expertos se pronunciará exclusivamente sobre los aspectos en que exista discrepancia y deberá decidir a favor de alguna de las posiciones en discusión. El panel de expertos no podrá adoptar valores intermed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nse los siguientes incisos cuarto, quinto, sexto, séptimo y octa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partes podrán interponer un recurso especial de reclamación contra el dictamen del Panel de Experto, que será conocido y fallado en única instancia por la Corte Suprema. Este recurso sólo será admisible cuando el dictamen se hubiere emitido con infracción de ley que haya influido sustancialmente en su parte disposi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lazo para interponer el recurso será de quince días hábiles, contados desde la notificación del respectivo dictamen. Declarado admisible, se concederá traslado al Panel de Expertos y a las partes intervinientes en el requerimiento que dio lugar al dictamen, que deberá ser evacuado dentro de los 10 días hábiles siguientes a su not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clarado admisible el recurso, los interesados podrán hacerse parte de conformidad con lo dispuesto en el artículo 23 del Código de Procedimiento Civi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Tribunal podrá ordenar la suspensión de los efectos del dictamen, por resolución fundada, en el mismo acto en que declare admisible el recurs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vacuado el traslado o vencido el plazo para ello sin que se hubiere evacuado, la Corte Suprema ordenará traer los autos en relación y se agregarán extraordinariamente a la tabla de la audiencia más próxima. La Corte Suprema dictará sentencia dentro del término de treinta dí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l inciso final por otro, al tenor del cual el Ministro de Energía, mediante resolución exenta fundada, podrá, dentro del plazo de diez días contado desde la notificación del dictamen, declararlo inaplicable, en caso que se refiera a materias ajenas a las señaladas en el artículo 20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3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sustituir el inciso final propuest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No obstante, la Corte Suprema, mediante resolución fundada, podrá, declararlo inaplicable, en caso a que se refiera a materias ajenas a las señaladas en el artículo 20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 xml:space="preserve">Secretario Ejecutivo de la CNE </w:t>
      </w:r>
      <w:r>
        <w:rPr>
          <w:rFonts w:eastAsia="Times New Roman" w:cs="Arial" w:ascii="Arial" w:hAnsi="Arial"/>
          <w:sz w:val="24"/>
          <w:szCs w:val="24"/>
          <w:lang w:val="es-ES" w:eastAsia="es-ES"/>
        </w:rPr>
        <w:t>manifestó que lo propuesto en esta enmienda se resuelve de una manera distinta en las indicaciones N</w:t>
      </w:r>
      <w:r>
        <w:rPr>
          <w:rFonts w:eastAsia="Times New Roman" w:cs="Arial" w:ascii="Arial" w:hAnsi="Arial"/>
          <w:sz w:val="24"/>
          <w:szCs w:val="24"/>
          <w:vertAlign w:val="superscript"/>
          <w:lang w:val="es-ES" w:eastAsia="es-ES"/>
        </w:rPr>
        <w:t>os.</w:t>
      </w:r>
      <w:r>
        <w:rPr>
          <w:rFonts w:eastAsia="Times New Roman" w:cs="Arial" w:ascii="Arial" w:hAnsi="Arial"/>
          <w:sz w:val="24"/>
          <w:szCs w:val="24"/>
          <w:lang w:val="es-ES" w:eastAsia="es-ES"/>
        </w:rPr>
        <w:t xml:space="preserve"> 838 y 844. En efecto, el Ministro de Energía podrá –por resolución fundada- declarar inaplicable el dictamen cuando el Panel sea incompetente, debiendo ir esta resolución a toma de razón por la Contraloría General de la Repúblic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nsultado por el </w:t>
      </w:r>
      <w:r>
        <w:rPr>
          <w:rFonts w:eastAsia="Times New Roman" w:cs="Arial" w:ascii="Arial" w:hAnsi="Arial"/>
          <w:b/>
          <w:sz w:val="24"/>
          <w:szCs w:val="24"/>
          <w:lang w:val="es-ES" w:eastAsia="es-ES"/>
        </w:rPr>
        <w:t xml:space="preserve">Honorable Senador García Ruminot </w:t>
      </w:r>
      <w:r>
        <w:rPr>
          <w:rFonts w:eastAsia="Times New Roman" w:cs="Arial" w:ascii="Arial" w:hAnsi="Arial"/>
          <w:sz w:val="24"/>
          <w:szCs w:val="24"/>
          <w:lang w:val="es-ES" w:eastAsia="es-ES"/>
        </w:rPr>
        <w:t xml:space="preserve">si el recurso de inaplicabilidad es propio de los Tribunales de Justicia, cuestión que podría suscitar inconvenientes en su ejercicio por parte del Ministro, el </w:t>
      </w:r>
      <w:r>
        <w:rPr>
          <w:rFonts w:eastAsia="Times New Roman" w:cs="Arial" w:ascii="Arial" w:hAnsi="Arial"/>
          <w:b/>
          <w:sz w:val="24"/>
          <w:szCs w:val="24"/>
          <w:lang w:val="es-ES" w:eastAsia="es-ES"/>
        </w:rPr>
        <w:t xml:space="preserve">señor Secretario Ejecutivo de la CNE </w:t>
      </w:r>
      <w:r>
        <w:rPr>
          <w:rFonts w:eastAsia="Times New Roman" w:cs="Arial" w:ascii="Arial" w:hAnsi="Arial"/>
          <w:sz w:val="24"/>
          <w:szCs w:val="24"/>
          <w:lang w:val="es-ES" w:eastAsia="es-ES"/>
        </w:rPr>
        <w:t>explicó que lo contenido en el artículo 208 no es un recurso. Sólo se trata de declarar inaplicable el dictamen del Panel por incompetencia, debiendo posteriormente ir a toma de razón por la Contraloría General de la República. La actual normativa contempla la misma sol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38, 839, 840, 841, 842 y 84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voz “exe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39, 840, 841, 842 y 843, de su autoría, son inadmisibles, y tuvo presente que el Ejecutivo -mediante la indicación N° 838-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38, fue aprobada por la unanimidad de los miembros presentes de la Comisión, Honorables Senadores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39, 840, 841, 842 y 84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44, 845, 846, 847, 948 y 84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después de la palabra “fundada” la frase “y sujeta al trámite de toma de razón de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45, 846, 847, 848 y 849, de su autoría, son inadmisibles, y tuvo presente que el Ejecutivo -mediante la indicación N° 844- acogió favorablemente en su espíritu el contenido de las proposiciones parlamentarias, por lo cual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44, fue aprobada por la unanimidad de los miembros presentes de la Comisión, Honorables Senadores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45, 846, 847, 848 y 84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roduce enmiendas en</w:t>
      </w:r>
      <w:r>
        <w:rPr/>
        <w:t xml:space="preserve"> </w:t>
      </w:r>
      <w:r>
        <w:rPr>
          <w:rFonts w:eastAsia="Times New Roman" w:cs="Arial" w:ascii="Arial" w:hAnsi="Arial"/>
          <w:sz w:val="24"/>
          <w:szCs w:val="24"/>
          <w:lang w:val="es-ES_tradnl" w:eastAsia="es-ES"/>
        </w:rPr>
        <w:t>el artículo 2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5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incorporar el siguiente liter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ello, sus actos se encontrarán sujetos al fiscalización de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ercala, a continuación del artículo 212°, un Título VI bis, nuevo, referido al Coordinador Independiente del Sistema Eléctric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a figura del Coordinador Independiente del Sistema Eléctric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ñala que el Coordinador no forma parte de la Administración del Estado, no siéndole aplicable las disposiciones generales o especiales, dictadas o que se dicten, para el sector público, salvo expresa mención. Su organización, composición, funciones y atribuciones se regirán por la LGSE y su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5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a Honorable Senadora señora Van Rysselberghe, para agregar después de la palabra “reglamento” la siguiente frase: “y se encontrará sujeto, para todos los efectos a que haya lugar, al control de legalidad de la Contraloría General de la Repúbl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indicación fue declarada inadmisible al tenor de lo dispuesto en el artículo 65, inciso cuarto, número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blece que el principio de transparencia es aplicable al Coordinador, y le impone el deber de mantener a disposición permanente del público, a través de su sitio electrónico, los antecedentes actualizados que indica, al menos, una vez al m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52, 853, 854, 855, 856 y 85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la siguiente letra h),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h) Cuenta pública anual que dé cuenta del  cumplimiento de los objetivos de gest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53, 854, 855, 856 y 857, de su autoría, son inadmisibles, y tuvo presente que el Ejecutivo -mediante la indicación N° 852-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52, fue aprobada por la unanimidad de los miembros presentes de la Comisión, Honorables Senadores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53, 854, 855, 856 y 85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58, 859, 860, 861, 862 y 86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como inciso segundo, nuevo,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información anterior deberá incorporarse a sus sitios electrónicos en forma completa, y de un modo que permita su fácil identificación y un acceso expedi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la información deberá incorporarse a sus sitios electrónicos en forma completa, y de un modo que permita su fácil identificación y un acceso expedi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64, 865, 866, 867, 868 y 8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70, 871, 872, 873, 874 y 87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un inciso final,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ordinador deberá otorgar acceso directo a la Comisión y la Superintendencia de los antecedentes y bases de datos que respaldan el sistema establecido en el artículo 7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71, 872, 873, 874 y 875, de su autoría, son inadmisibles, y tuvo presente que el Ejecutivo -mediante la indicación N° 870- acogió favorablemente en su espíritu el contenido de las proposiciones parlamentarias, por lo cual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70, fue aprobada por la unanimidad de los miembros presentes de la Comisión, Honorables Senadores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71, 872, 873, 874 y 87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a dirección y administración del Coordinador estarán a cargo de un Consejo Directivo, compuesto por siete consejeros, los que serán elegidos conforme al artículo 212-5. Al Consejo Directivo le corresponderá la representación judicial y extrajudicial del organ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76, 877, 878, 879, 880 y 88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palabra “siete” por “cin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w:t>
      </w:r>
      <w:r>
        <w:rPr>
          <w:rFonts w:eastAsia="Times New Roman" w:cs="Arial" w:ascii="Arial" w:hAnsi="Arial"/>
          <w:sz w:val="24"/>
          <w:szCs w:val="24"/>
          <w:lang w:val="es-ES_tradnl" w:eastAsia="es-ES"/>
        </w:rPr>
        <w:t>señaló que si bien se propuso que el Consejo Directivo funcionara con siete miembros, que corresponden a cargos de dedicación exclusiva, por razones de eficiencia es preferible tener un cuerpo colegiado más reduc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77, 878, 879, 880 y 881, de su autoría, son inadmisibles, y tuvo presente que el Ejecutivo -mediante la indicación N° 876-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76,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77, 878, 879, 880 y 881,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82, 883, 884, 885, 886 y 88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a continuación de la palabra “organismo” el siguiente texto final: “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inquietud d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 xml:space="preserve">en orden a la falta de acreditación de los poderes del mandato ante terceros,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manifestó que esta norma se recogió textual de la ley N° 18.046, sobre Sociedades Anónimas, en cuanto a las atribuciones del Directorio. De eliminarse la frase se podría interpretar equivocadamente la disposi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 xml:space="preserve">acerca del funcionamiento de los CDEC, la </w:t>
      </w:r>
      <w:r>
        <w:rPr>
          <w:rFonts w:eastAsia="Times New Roman" w:cs="Arial" w:ascii="Arial" w:hAnsi="Arial"/>
          <w:b/>
          <w:sz w:val="24"/>
          <w:szCs w:val="24"/>
          <w:lang w:val="es-ES_tradnl" w:eastAsia="es-ES"/>
        </w:rPr>
        <w:t xml:space="preserve">señora Jefa del Departamento Jurídico de la CNE </w:t>
      </w:r>
      <w:r>
        <w:rPr>
          <w:rFonts w:eastAsia="Times New Roman" w:cs="Arial" w:ascii="Arial" w:hAnsi="Arial"/>
          <w:sz w:val="24"/>
          <w:szCs w:val="24"/>
          <w:lang w:val="es-ES_tradnl" w:eastAsia="es-ES"/>
        </w:rPr>
        <w:t>precisó que estos organismos son asociaciones de hecho y no tienen personalidad jurídica, por lo que necesitan crear sociedades jurídicas para su administración. Mediante este proyecto de ley al Coordinador se le otorga la naturaleza jurídica de corporación de derecho público, de carácter autónomo. En lo tocante a la acreditación de poderes, subrayó que la norma de la Ley de Sociedades Anónimas es la regla general en materia judicial y extrajudicial para efectos de la delegación de poderes y funciones en el ámbito comer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turno,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advirtió la complejidad de asimilar este organismo con una Sociedad Anónima. Este Consejo, añadió, tiene una especificidad relevante, por lo que es discutible la conveniencia de las formas de delegación que se proponen. Respecto del Consejo Directivo, donde sus miembros tienen dedicación exclusiva y asume la representación del Coordinador, debe atenderse a las altas responsabilidades que recaen sobre él. Por ello deben quedar claros los límites en cuanto a su respons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Ministro de Energía </w:t>
      </w:r>
      <w:r>
        <w:rPr>
          <w:rFonts w:eastAsia="Times New Roman" w:cs="Arial" w:ascii="Arial" w:hAnsi="Arial"/>
          <w:sz w:val="24"/>
          <w:szCs w:val="24"/>
          <w:lang w:val="es-ES_tradnl" w:eastAsia="es-ES"/>
        </w:rPr>
        <w:t>apuntó que, en circunstancias que la norma recoge cómo funciona en la práctica la acreditación de la potestad de los delegados, modificarla puede conducir a un delicado problema de interpre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retomar el uso de la palabra,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 xml:space="preserve">señaló que esta norma no otorga la calidad de sociedad anónima a este organismo. El artículo 212°-3 se refiere a la administración y dirección del Coordinador, que estará a cargo del Consejo Directivo, correspondiéndole a éste la representación judicial y extrajudicial de organismo. Para el cumplimiento de sus funciones está investido de todas las facultades de administración y disposición de toda clase de bienes, pudiendo delegar parte de sus funciones en ejecutivos principales, gerentes y subgerent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 que no se debe acreditar ante terceros –y es de toda lógica- son los poderes para actos inherentes al cumplimiento de sus funciones. De esta forma, para celebrar un acto jurídico propio de sus funciones, no deberán acreditar, además de sus poderes, que este negocio específico tiene por objeto cumplir las funciones del Coordinador. Además, el artículo 212°-9 establece la responsabilidad del Coordinador y de los miembros del Consejo Directivo, disponiendo normas que contienen multas y sanciones específicas, que incluso pueden significar la remoción de los miemb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Jefa del Departamento Jurídico de la CNE </w:t>
      </w:r>
      <w:r>
        <w:rPr>
          <w:rFonts w:eastAsia="Times New Roman" w:cs="Arial" w:ascii="Arial" w:hAnsi="Arial"/>
          <w:sz w:val="24"/>
          <w:szCs w:val="24"/>
          <w:lang w:val="es-ES_tradnl" w:eastAsia="es-ES"/>
        </w:rPr>
        <w:t>aclaró que cuando se modificó por última vez la ley N° 18.046, sobre Sociedades Anónimas, los poderes que se le otorgaban al Directorio estaban dados por las Juntas de Accionistas. Cada vez que el Directorio necesitaba acreditar sus funciones o realizar cualquier acto tenía que presentar o acreditar sus poderes, debido a que se otorgaban mediante mandato de accionistas. Posteriormente, el legislador dispuso expresamente en esta modificación todas las atribuciones, funciones y representación del Directorio. Así, ya no fue necesario acreditar frente a terceros sus funciones o atribuciones porque están dadas por la ley, presumiéndose que ésta es conocida por todos. Una situación similar ocurre con el Coordinador, órgano colegiado, pero que no tiene accionistas, por lo cual es más importante aún que quede en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83, 884, 885, 886 y 887, de su autoría, son inadmisibles, y tuvo presente que el Ejecutivo -mediante la indicación N° 882-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82, fue aprobada por la unanimidad de los miembros presentes de la Comisión, Honorables Senadores señora Allende y señores García-Huidobro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83, 884, 885, 886 y 88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88, 889, 890, 891, 892 y 89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los siguientes incisos segundo y tercero, nuevos, pasando el segundo a ser cuarto y así suces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o de los consejeros ejercerá como Presidente del Consejo Directivo correspondiéndole, especial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Presidir y convocar las sesiones del Conse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Comunicar al Director Ejecutivo y demás funcionarios del Coordinador, los acuerdos del Consejo,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Velar por la ejecución de los acuerdos del Consejo y cumplir con toda otra función que éste le encomie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nsejo Directivo designará entre sus miembros a un Vice-presidente para que ejerza las funciones del Presidente en caso de ausencia o impedimento de cualquier naturalez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advirtió que la norma podría estar incompleta, porque hace referencia al Vicepresidente y no al Presidente del Consejo Dir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l respecto,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claró que en la indicación N° 906, al artículo 212°-5, se establece que el Presidente del Consejo es elegido por Comité Especial de Nominaciones, teniendo una remuneración distinta al resto de los miembros, esto es un 10% más de dicho emolumento. Por lo cual, propuso que en la indicación se haga referencia expresa a la norma anteriormente citada, lo cual fue acogido favorablemente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89, 890, 891, 892 y 893, de su autoría, son inadmisibles, y tuvo presente que el Ejecutivo -mediante la indicación N° 888-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88, fue aprobada con enmiendas de técnica legislativ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89, 890, 891, 892 y 89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ñala que el Coordinador contará con un Director Ejecutivo, que será designado o removido por el Consejo Directivo en la forma y con el quórum establecido en el artículo 212-8, e indica las funciones que le corresponderá al Director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la función de supervisión permanente de la administración y funcionamiento técnico del organ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94, 895, 896, 897, 898 y 89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La gestión para el funcionamiento técnico y administrativo del organ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acotó que esta es una función del Director Ejecutivo d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895, 896, 897, 898 y 899, de su autoría, son inadmisibles, y tuvo presente que el Ejecutivo -mediante la indicación N° 894-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894,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895, 896, 897, 898 y 89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ige al Coordinador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00, 901, 902, 903, 904 y 90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la siguiente oración final: “El Consejo Directivo considerará la opinión de sus trabajadores en la definición de su organización inter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 la cantidad de trabajadores que tiene cada CDEC,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informó que el CDEC-SIC tiene cerca de 200 trabajadores y el SING aproximadamente 120. Luego, señaló que esta indicación recoge una preocupación manifestada por los trabajadores de los CDEC, en cuanto a su interés por participar en la discusión de decisiones inter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01, 902, 903, 904 y 905, de su autoría, son inadmisibles, y tuvo presente que el Ejecutivo -mediante la indicación N° 900- acogió favorablemente en su espíritu el contenido de las proposiciones parlamentarias, por lo cual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0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01, 902, 903, 904 y 90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os miembros del Consejo Directivo serán elegidos, en un proceso público y abierto, por el Comité Especial de Nominaciones, de una o más ternas de candidatos al cargo confeccionada por una empresa especializada, los que deberán acreditar experiencia profesional en el sector eléctrico o en las demás áreas que defina dicho Comité y reunir las condiciones de idoneidad necesarias para desempeñar el cargo. Las especificaciones técnicas de la empresa especializada y los aspectos operativos del procedimiento de elección de los consejeros del Consejo Directivo del Coordinador serán establecidas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06, 907, 908, 909, 910 y 9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12°-5.- Los miembros del Consejo Directivo y su Presidente serán elegidos, en un proceso público y abierto, por el Comité Especial de Nominaciones, de una propuesta de candidatos al Consejo confeccionada por una o más empresas especializadas, los que deberán acreditar experiencia profesional en el sector eléctrico y reunir las condiciones de idoneidad necesarias para desempeñar el cargo. Asimismo, podrán considerarse postulaciones de candidatos con experiencia profesional en otras áreas que defina el Comité. Las especificaciones técnicas de la o las empresas especializadas y los aspectos operativos del procedimiento de elección de los consejeros del Consejo Directivo del Coordinador serán establecidas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Ante inquietudes planteadas por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en orden a si en el proceso de selección de candidatos idóneos se recurrirá a empresas especializadas en el rubro y a la necesidad de precisar cómo se elegirá al Presidente, el </w:t>
      </w:r>
      <w:r>
        <w:rPr>
          <w:rFonts w:eastAsia="Times New Roman" w:cs="Arial" w:ascii="Arial" w:hAnsi="Arial"/>
          <w:b/>
          <w:sz w:val="24"/>
          <w:szCs w:val="24"/>
          <w:lang w:val="es-ES_tradnl" w:eastAsia="es-ES"/>
        </w:rPr>
        <w:t xml:space="preserve">señor Ministro </w:t>
      </w:r>
      <w:r>
        <w:rPr>
          <w:rFonts w:eastAsia="Times New Roman" w:cs="Arial" w:ascii="Arial" w:hAnsi="Arial"/>
          <w:sz w:val="24"/>
          <w:szCs w:val="24"/>
          <w:lang w:val="es-ES_tradnl" w:eastAsia="es-ES"/>
        </w:rPr>
        <w:t>propus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qu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la enmienda aluda a “empresas especializadas en reclutamiento y selección de personal”, lo cual fue acogido favorablemente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su parte, 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advirtió que no se encuentra bien resuelto el tema de elección de Directivos y de Presidente. Además, dijo, si bien se establece que los candidatos surgirán de una propuesta que confeccione una o más empresas especializadas, se expresa que podrán considerarse postulaciones de candidatos con experiencia profesional en “otras áreas” que defina el Comité. Esto podría interpretarse en el sentido de que se trata de candidatos que van en paralelo con la empresa especializ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señaló que el Comité Especial de Nominaciones, de acuerdo al contexto de la organización, puede seleccionar a un candidato con un perfil mayor en otra área, una característica que le añada valor a la discusión del Directorio, como por ejemplo recursos humanos. Al efecto, sugirió diferenciar en la enmienda las elecciones de Presidente del Consejo y de Consejero, lo cual fue considerado favorablemente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relación con estos aspectos,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fue partidaria de que se efectúen convocatorias a concurso separadas para los consejeros y para el Presidente del Consejo, lo que fue acordado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07, 908, 909, 910 y 911, de su autoría, son inadmisibles, y tuvo presente que el Ejecutivo -mediante la indicación N° 906-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06, fue aprobada con las enmiendas descrit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07, 908, 909, 910 y 911,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los consejeros durarán cuatro años en su cargo, pudiendo ser reelegidos. Agrega que el Consejo Directivo se renovará parcialmente cada dos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12, 913, 914, 915, 916 y 9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voz “cuatro” por “cin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de que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señalara que la duración en el cargo de los consejeros se amplía a cinco años, pudiendo ser reelegidos por una vez, 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 xml:space="preserve">propuso modificar esta indicación en concordancia con la enmienda aprobada anteriormente, en lo tocante a la diferenciación de elecciones de Presidente y Consejero, lo cual se acogió favorablemente por la Comisión.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13, 914, 915, 916 y 917, de su autoría, son inadmisibles, y tuvo presente que el Ejecutivo -mediante la indicación N° 912- acogió favorablemente en su espíritu el contenido de las proposiciones parlamentarias, por lo cual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12, fue aprobada con enmiendas de técnica legislativ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13, 914, 915, 916 y 91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18, 919, 920, 921, 922 y 9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palabra “reelegidos” la locución “hasta por una v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fue partidaria de introducir en la enmienda propuesta correcciones formales y de redac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demás,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19, 920, 921, 922 y 923, de su autoría, son inadmisibles, y tuvo presente que el Ejecutivo -mediante la indicación N° 918-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18, fue aprobada con enmiendas formale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19, 920, 921, 922 y 92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24, 925, 926, 927, 928 y 9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voz “dos” por “t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la pregunta d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 xml:space="preserve">acerca de si calzan los períodos, el </w:t>
      </w:r>
      <w:r>
        <w:rPr>
          <w:rFonts w:eastAsia="Times New Roman" w:cs="Arial" w:ascii="Arial" w:hAnsi="Arial"/>
          <w:b/>
          <w:sz w:val="24"/>
          <w:szCs w:val="24"/>
          <w:lang w:val="es-ES_tradnl" w:eastAsia="es-ES"/>
        </w:rPr>
        <w:t xml:space="preserve">señor Romero </w:t>
      </w:r>
      <w:r>
        <w:rPr>
          <w:rFonts w:eastAsia="Times New Roman" w:cs="Arial" w:ascii="Arial" w:hAnsi="Arial"/>
          <w:sz w:val="24"/>
          <w:szCs w:val="24"/>
          <w:lang w:val="es-ES_tradnl" w:eastAsia="es-ES"/>
        </w:rPr>
        <w:t>aclaró que el primer concurso llamará a unos por tres años y a otros por cin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25, 926, 927, 928 y 929, de su autoría, son inadmisibles, y tuvo presente que el Ejecutivo -mediante la indicación N° 924-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24,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25, 926, 927, 928 y 92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ermite remover a los consejeros de su cargo por el Comité Especial de Nominaciones por causa justificada, por el mismo quórum calificado fijado para su elección. La destitución,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30, 931, 932, 933, 934 y 9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expresión “causa justificada” por “abandono de funciones, negligencia manifiesta en el ejercicio de sus funciones o falta de idoneidad por haber sido condenado por crimen o simple delito que merezca pena aflictiva o a la pena de inhabilidad perpetua para desempeñar cargos u oficios públ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31, 932, 933, 934 y 935, de su autoría, son inadmisibles, y tuvo presente que el Ejecutivo -mediante la indicación N° 930-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30, fue aprobada con enmiendas de técnica legislativ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31, 932, 933, 934 y 93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36, 937, 938, 939, 940 y 94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expresión “de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37, 938, 939, 940 y 941, de su autoría, son inadmisibles, y tuvo presente que el Ejecutivo -mediante la indicación N° 936-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36,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37, 938, 939, 940 y 941,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l Consejo Directivo designará entre sus miembros a un presidente y a su respectivo suplente para que ejerza las funciones de aquél en caso de ausencia o impedimento de cualquier naturalez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42, 943, 944, 945, 946 y 94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la pregunta de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sobre la existencia de consejeros suplentes,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precisó que el Vicepresidente reemplazará al Presi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ñala las causales de cesación</w:t>
      </w:r>
      <w:r>
        <w:rPr/>
        <w:t xml:space="preserve"> de l</w:t>
      </w:r>
      <w:r>
        <w:rPr>
          <w:rFonts w:eastAsia="Times New Roman" w:cs="Arial" w:ascii="Arial" w:hAnsi="Arial"/>
          <w:sz w:val="24"/>
          <w:szCs w:val="24"/>
          <w:lang w:val="es-ES_tradnl" w:eastAsia="es-ES"/>
        </w:rPr>
        <w:t>os consejeros en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enciona la causal de destitución o remoción por causa justific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48, 949, 950, 951, 952 y 95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letra c) por las siguientes c) y d), pasando la letra d) a ser 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Incompatibilidad sobreviniente, circunstancia que será calificada por el Comité de Nomin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Remoción por causa justificada, acordada por el Comité de Nominaciones en los casos señalados en el presente artículo,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explicó que con esta indicación no se hace ninguna innovación de fondo, sólo se ordenan las causales asociadas a la cesación de funciones de los conseje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por 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 xml:space="preserve">cuál es la diferencia entre incompatibilidad sobreviniente e incapacidad sobreviniente, el </w:t>
      </w:r>
      <w:r>
        <w:rPr>
          <w:rFonts w:eastAsia="Times New Roman" w:cs="Arial" w:ascii="Arial" w:hAnsi="Arial"/>
          <w:b/>
          <w:sz w:val="24"/>
          <w:szCs w:val="24"/>
          <w:lang w:val="es-ES_tradnl" w:eastAsia="es-ES"/>
        </w:rPr>
        <w:t xml:space="preserve">señor Romero </w:t>
      </w:r>
      <w:r>
        <w:rPr>
          <w:rFonts w:eastAsia="Times New Roman" w:cs="Arial" w:ascii="Arial" w:hAnsi="Arial"/>
          <w:sz w:val="24"/>
          <w:szCs w:val="24"/>
          <w:lang w:val="es-ES_tradnl" w:eastAsia="es-ES"/>
        </w:rPr>
        <w:t>respondió que la incompatibilidad se refiere a ejercer otra función que no permita el ejercicio de su cargo como consejero, mientras que la incapacidad puede aludir a situaciones relacionadas con la salud de la perso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49, 950, 951, 952 y 953, de su autoría, son inadmisibles, y tuvo presente que el Ejecutivo -mediante la indicación N° 948-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48,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49, 950, 951, 952 y 95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octa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ermite al Consejo Directivo delegar parte de sus facultades en el Director Ejecutivo o los ejecutivos principales d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54, 955, 956, 957, 958 y 95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ñala que el Comité Especial de Nominaciones estará compuesto por un representante del Ministerio de Energía, uno de la Comisión Nacional de Energía, uno del Consejo de Alta Dirección Pública, uno del Panel de Expertos, un decano de una facultad de ciencias o ingeniería de una Universidad del Consejo de Rectores y uno del Tribunal de Defensa de la Libre Competencia. La composición y funcionamiento del Comité Especial de Nominaciones y las demás normas que lo rijan serán establecidas por la Comisión mediante resolución dictada al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60, 961, 962, 963, 964 y 96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12°-7.- Comité Especial de Nominaciones. El Comité Especial de Nominaciones estará compuesto por los siguientes miemb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El Secretario Ejecutivo de la Comisión Nacional de Energí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b) Un consejero del Consejo de Alta Dirección Públic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 El Presidente del Panel de Expertos o uno de sus integrantes designado para tal efecto, y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El Presidente del Tribunal de Defensa de la Libre Competencia o uno de sus ministros designado para tal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 xml:space="preserve">manifestó su preocupación por la presencia de un representante del Tribunal de Defensa de la Libre Competencia en el Comité Especial de Nominaciones. En su opinión, esta circunstancia podría afectar su imparcialidad para conocer de una eventual controversia en la materia, obligándolo a inhabilitars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su parte, el </w:t>
      </w:r>
      <w:r>
        <w:rPr>
          <w:rFonts w:eastAsia="Times New Roman" w:cs="Arial" w:ascii="Arial" w:hAnsi="Arial"/>
          <w:b/>
          <w:sz w:val="24"/>
          <w:szCs w:val="24"/>
          <w:lang w:val="es-ES_tradnl" w:eastAsia="es-ES"/>
        </w:rPr>
        <w:t xml:space="preserve">Encargado de la Cartera </w:t>
      </w:r>
      <w:r>
        <w:rPr>
          <w:rFonts w:eastAsia="Times New Roman" w:cs="Arial" w:ascii="Arial" w:hAnsi="Arial"/>
          <w:sz w:val="24"/>
          <w:szCs w:val="24"/>
          <w:lang w:val="es-ES_tradnl" w:eastAsia="es-ES"/>
        </w:rPr>
        <w:t>explicó que la norma obedece a que este Comité debe ser independiente y velar por un mercado con buenas prácticas y en el que rija la libre competencia. Esto justifica que el Comité no esté afectado por intereses comerciales y presiones corporativas. Al efecto, como se agregó la función de velar porque exista competencia en el mercado, se pensó en una composición especial que introdujera todos estos elementos. En ese entendido, la composición propuesta consigue el equilibrio dese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61, 962, 963, 964 y 965, de su autoría, son inadmisibles, y tuvo presente que el Ejecutivo -mediante la indicación N° 960-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6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61, 962, 963, 964 y 96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66, 967, 968, 969, 970 y 97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expresión “La composición y” por “E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abe consignar que, según advirtiera el Ejecutivo, por un error de transcripción la indicación viene mal estructurada. La idea es incluir la última oración del antiguo inciso primero, modificada en la forma propuesta en esta indicación, la que debería, en consecuencia, ser intercalada como nuevo inciso segundo del artículo. El tenor de esta disposición sería, entonces,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funcionamiento del Comité Especial de Nominaciones y las demás normas que lo rijan serán establecidas por la Comisión mediante resolución dictada al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arreglo al artículo 121 del Reglamento, la Comisión acogió el planteamiento del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67, 968, 969, 970 y 971, de su autoría, son inadmisibles, y tuvo presente que el Ejecutivo -mediante la indicación N° 966-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66, fue aprobada con la enmienda de técnica legislativa descrit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67, 968, 969, 970 y 971,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ige que todos los acuerdos del Comité sean adoptados por el voto favorable de, al menos, cuatro de sus seis miemb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72, 973, 974, 975, 976 y 97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s palabras “cuatro” por “tres” y “seis” por “cua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personero de la CNE</w:t>
      </w:r>
      <w:r>
        <w:rPr>
          <w:rFonts w:eastAsia="Times New Roman" w:cs="Arial" w:ascii="Arial" w:hAnsi="Arial"/>
          <w:sz w:val="24"/>
          <w:szCs w:val="24"/>
          <w:lang w:val="es-ES_tradnl" w:eastAsia="es-ES"/>
        </w:rPr>
        <w:t xml:space="preserve"> aseveró que la indicación dice relación con los cambios ya aprobados respecto de la composición del Comité Especial de Nominaciones, que ahora será integrado con menos miemb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73, 974, 975, 976 y 977, de su autoría, son inadmisibles, y tuvo presente que el Ejecutivo -mediante la indicación N° 972-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7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73, 974, 975, 976 y 97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78, 979, 980, 981, 982 y 98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el siguiente inciso fin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Coordinador prestará al Comité el apoyo administrativo necesario para su debido funcionamiento, pudiendo contratar al efecto a la o las empresas especializadas a que se refiere el artículo </w:t>
        <w:br/>
        <w:t>21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comentó que el Coordinador brindará apoyo para que funcione el Comité Especial de Nominaciones. Con todo, un artículo transitorio establece que el primero de estos Comités recibirá el apoyo logístico de la CNE para la contratación de empresas especializadas. En régimen, será el propio Coordinador que deberá suministrar los recursos para contratar a estas empres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79, 980, 981, 982 y 983, de su autoría, son inadmisibles y, tuvo presente que el Ejecutivo -mediante la indicación N° 978-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78,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79, 980, 981, 982 y 98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ferido al Director Ejecu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clara personalmente responsable al Director Ejecutivo de la ejecución de los acuerdos del Conse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84, 985, 986, 987, 988 y 98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la siguiente oración final: “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de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relativa a la conveniencia de aludir al quórum de los acuerdos del Consejo,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 xml:space="preserve">precisó que no se quiso establecer la referencia al quórum porque la enmienda contiene una regla general de instituciones en las que hay estructura jerárquica, y que es similar a la de todos los funcionarios públicos. Si reciben una orden, la pueden representar, pero al reiterarse quedan exentos de responsabilidad. El Ejecutivo considera que establecer un quórum especial puede generar un conflicto entre el Director Ejecutivo y el Consejo Directiv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otro orden de ideas, el personero de Gobierno señaló la necesidad de que, para ser coherentes con modificaciones sobre composición del organismo ya aprobadas, a raíz de esta indicación se requiere modificar también el quórum contemplado en el inciso primero para la elección y remoción del Director Ejecutivo. Lo anterior fue acogido favorablemente por la Comisión, con arreglo al artículo 121 del Reglamento del S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último, 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85, 986, 987, 988 y 989, de su autoría, son inadmisibles, y tuvo presente que el Ejecutivo -mediante la indicación N° 984-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84, fue aprobada con las enmiendas descrit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85, 986, 987, 988 y 98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a responsabilidad del Coordinador y de los miembros del Consejo Dir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os consejeros son personalmente responsables de los acuerdos y actos que suscriban, así como de su ejecución, 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90, 991, 992, 993, 994 y 99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frase “son personalmente responsables de los acuerdos y actos que suscriban” por “serán personalmente responsables por las acciones que realicen y las decisiones que adopten en el ejercicio de su carg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sintonía con anteriores acuerdos de la Comisión, 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propuso aludir también en esta norma –para evitar problemas de interpretación- al Presidente del Consejo Directivo, lo cual fue acogido favorable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91, 992, 993, 994 y 995, de su autoría, son inadmisibles, y tuvo presente que el Ejecutivo -mediante la indicación N° 990-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90, fue aprobada con una enmienda de técnica legislativa destinada a prevenir conflictos de interpretación,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91, 992, 993, 994 y 99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aculta a la Superintendencia para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les como, verificar que mantenga la contratación de personal idóneo para el adecuado ejercicio de las funciones del Coordinador. También podrán ser sancionados con multas los consejeros que infrinjan lo establecido en el artículo 212-6, relativo a sus incompatibilidades.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96, 997, 998, 999, 1000 y 100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 la frase “, tales como, verificar que mantenga la contratación de personal idóneo para el adecuado ejercicio de las funciones d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Jefa del Departamento Jurídico de la CNE </w:t>
      </w:r>
      <w:r>
        <w:rPr>
          <w:rFonts w:eastAsia="Times New Roman" w:cs="Arial" w:ascii="Arial" w:hAnsi="Arial"/>
          <w:sz w:val="24"/>
          <w:szCs w:val="24"/>
          <w:lang w:val="es-ES_tradnl" w:eastAsia="es-ES"/>
        </w:rPr>
        <w:t>explicó que la supresión propuesta obedece a que la norma puede constituir un incentivo para contratar más personal que el requerido, al hacerse responsable a los consejeros por el carácter idóneo de quienes laboren en el organis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turno,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precisó que, además, las sanciones previstas por la infracción del deber de vigilancia pueden atemorizar a los consejeros, quienes para cubrir su responsabilidad terminarán alentando la sobrecontra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997, 998, 999, 1.000 y 1.001, de su autoría, son inadmisibles, y tuvo presente que el Ejecutivo -mediante la indicación N° 996-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996,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997, 998, 999, 1000 y 1001,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02, 1003, 1004, 1005, 1006 y 100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palabra “incompatibilidades” la frase “o por no concurrir, sin causa justificada, a más del 5% de las sesiones del Consejo en un año calend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003, 1004, 1005, 1006 y 1007, de su autoría, son inadmisibles, y tuvo presente que el Ejecutivo -mediante la indicación N° 1002-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00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003, 1004, 1005, 1006 y 100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ablece que los consejeros recibirán una remuneración bruta mensual equivalente a la establecida para los integrantes del Panel de Expertos en el inciso cuarto del artículo 212. La remuneración del Director Ejecutivo será fijada por el Consejo Dir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08, 1009, 1010, 1011, 1012 y 10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ercalar a continuación de la expresión “inciso cuarto del artículo 212.” la siguiente oración: “En el caso de su Presidente, dicha remuneración se incrementará en un 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consulta de la </w:t>
      </w:r>
      <w:r>
        <w:rPr>
          <w:rFonts w:eastAsia="Times New Roman" w:cs="Arial" w:ascii="Arial" w:hAnsi="Arial"/>
          <w:b/>
          <w:sz w:val="24"/>
          <w:szCs w:val="24"/>
          <w:lang w:val="es-ES_tradnl" w:eastAsia="es-ES"/>
        </w:rPr>
        <w:t>Honorable</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Senadora señora Allende </w:t>
      </w:r>
      <w:r>
        <w:rPr>
          <w:rFonts w:eastAsia="Times New Roman" w:cs="Arial" w:ascii="Arial" w:hAnsi="Arial"/>
          <w:sz w:val="24"/>
          <w:szCs w:val="24"/>
          <w:lang w:val="es-ES_tradnl" w:eastAsia="es-ES"/>
        </w:rPr>
        <w:t xml:space="preserve">acerca de la remuneración actual de un miembro del Panel de Expertos,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 xml:space="preserve">informó que asciende aproximadamente a 320 UTM. El </w:t>
      </w:r>
      <w:r>
        <w:rPr>
          <w:rFonts w:eastAsia="Times New Roman" w:cs="Arial" w:ascii="Arial" w:hAnsi="Arial"/>
          <w:b/>
          <w:sz w:val="24"/>
          <w:szCs w:val="24"/>
          <w:lang w:val="es-ES_tradnl" w:eastAsia="es-ES"/>
        </w:rPr>
        <w:t xml:space="preserve">señor Ministro </w:t>
      </w:r>
      <w:r>
        <w:rPr>
          <w:rFonts w:eastAsia="Times New Roman" w:cs="Arial" w:ascii="Arial" w:hAnsi="Arial"/>
          <w:sz w:val="24"/>
          <w:szCs w:val="24"/>
          <w:lang w:val="es-ES_tradnl" w:eastAsia="es-ES"/>
        </w:rPr>
        <w:t>añadió que, en todo caso, esta remuneración es inferior a la de un ejecutivo que se desempeña en el mercado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009, 1010, 1011, 1012 y 1013, de su autoría, son inadmisibles, y tuvo presente que el Ejecutivo -mediante la indicación N° 1008-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008,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009, 1010, 1011, 1012 y 101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l financiamiento del Coordinador se establecerá a través de un presupuesto anual, el que deberá ser aprobado por la Comisión en forma previa a su ejecución. Este presupuesto será financiado conforme a lo señalado en el artículo 212°-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14, 1015, 1016, 1017, 1018 y 10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la siguiente oración final: “La Comisión velará por el uso eficiente de los recursos consignados en el referido presupue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sostuvo que, en circunstancias que el organismo a su cargo es el encargado de aprobar los presupuestos del Coordinador, con la norma propuesta se garantiza que exista un proceso presupuestario efic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abe consignar que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propuso que la enmienda aluda expresamente a la Comisión Nacional de Energía, lo cual fue acogido favorablemente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015, 1016, 1017, 1018 y 1019, de su autoría, son inadmisibles, y tuvo presente que el Ejecutivo -mediante la indicación N° 1014- acogió favorablemente en su espíritu el contenido de las proposiciones parlamentarias, por lo que fue partidaria de retirarl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b/>
          <w:bCs/>
          <w:sz w:val="24"/>
          <w:szCs w:val="24"/>
          <w:lang w:val="es-ES_tradnl" w:eastAsia="es-ES"/>
        </w:rPr>
        <w:tab/>
        <w:t>- Sometida a votación la indicación N° 1014, fue aprobada con la enmienda de técnica legislativa descrit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015, 1016, 1017, 1018 y 101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el Consejo Directivo, en cualquier momento y en forma debidamente justificada, podrá presentar a la Comisión para su aprobación uno o más suplementos presupuestarios. En caso de aprobación, la Comisión deberá ajustar el cargo por servicio público a que hacer referencia el artículo 212°-13 con el objeto financiar dicho suple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20, 1021, 1022, 1023, 1024 y 10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palabra “objeto” la preposición “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adicionalmente, dentro de los primeros treinta días de cada año, el Coordinador deberá presentar a la Comisión la ejecución presupuestaria del año calendario inmediatamente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26, 1027, 1028, 1029, 1030 y 10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 por los siguientes incisos sexto a noven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podrá contratar asesorías o estudios que le permitan ejercer las atribuciones que se le entregan en el presente artículo, con el objeto de controlar la eficiencia en el gasto del Coordinador, conforme a parámetros obje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ordinador podrá obtener financiamiento, créditos, aportes o subsidios, previa aprobación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establecerá las normas necesarias para la implementación d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inquietud del </w:t>
      </w:r>
      <w:r>
        <w:rPr>
          <w:rFonts w:eastAsia="Times New Roman" w:cs="Arial" w:ascii="Arial" w:hAnsi="Arial"/>
          <w:b/>
          <w:sz w:val="24"/>
          <w:szCs w:val="24"/>
          <w:lang w:val="es-ES_tradnl" w:eastAsia="es-ES"/>
        </w:rPr>
        <w:t>Honorable Senador señor García Ruminot</w:t>
      </w:r>
      <w:r>
        <w:rPr>
          <w:rFonts w:eastAsia="Times New Roman" w:cs="Arial" w:ascii="Arial" w:hAnsi="Arial"/>
          <w:sz w:val="24"/>
          <w:szCs w:val="24"/>
          <w:lang w:val="es-ES_tradnl" w:eastAsia="es-ES"/>
        </w:rPr>
        <w:t xml:space="preserve"> referida a la brevedad del plazo que se contempla,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eñaló que este artículo asegura un procedimiento presupuestario y una auditoría independiente que verifique la correcta inversión de los recursos. El Coordinador financiara sus actividades con un cargo que asumirán todos los clientes, de allí la importancia de esta norma. En cuanto al plazo, añadió, no fue reparado u observado negativamente por los CDEC, quienes tuvieron oportunidad de analizar estas normas con asesoría de empresas de auditor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027, 1028, 1029, 1030 y 1031, de su autoría, son inadmisibles, y tuvo presente que el Ejecutivo -mediante la indicación N° 1026-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026,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027, 1028, 1029, 1030 y 1031,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1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dica que el patrimonio del Coordinador estará conformado por los bienes muebles, inmuebles, corporales o incorporales, que se le transfieran o adquieran a cualquier título, como asimismo por los ingresos que perciba por los servicios que pres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32, 1033, 1034, 1035, 1036 y 103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consultar los siguientes incisos segundo y tercer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bienes del coordinador destinados al cumplimiento de su objeto y funciones serán inembarga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l alcance de la palabra “preferentemente” en la norma, y por 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 xml:space="preserve">acerca de la razón que justifica que los ingresos propios deban imputarse al ejercicio de cálculo del presupuesto correspondiente al año siguiente y no en el mismo año, respectivamente,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precisó que los ingresos propios deben ser destinados preferentemente a las labores de investigación y desarrollo reguladas en el artículo 72°-13. En el evento de que haya un remanente, éstos se destinarán a otros fines. Con todo, explicó, como el presupuesto del Coordinador lo fija la CNE, no es deseable que éste, fuera de ese marco, preste asesorías o consultorías sin sujeción al proceso presupuestario. Si se generan ingresos propios irán al presupuesto del año siguiente y pasarán por el proceso presupuestari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abe consignar que, a petición de la Comisión, el personero de Gobierno aclaró que esta norma se refiere sólo a ingresos extrapresupuestarios, los cuales, una vez ingresados al patrimonio, deben imputarse al ejercicio siguiente para reducir el cargo de los clientes final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w:t>
      </w:r>
      <w:r>
        <w:rPr>
          <w:rFonts w:eastAsia="Times New Roman" w:cs="Arial" w:ascii="Arial" w:hAnsi="Arial"/>
          <w:sz w:val="24"/>
          <w:szCs w:val="24"/>
          <w:lang w:val="es-ES_tradnl" w:eastAsia="es-ES"/>
        </w:rPr>
        <w:t>aclaró que los ingresos adicionales constituyen una base presupuestaria del año siguiente, y deberán presentarse separados para la discusión de la CNE al momento de fijar presupuestos, a fin de reducir el cargo a cl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033, 1034, 1035, 1036 y 1037, de su autoría, son inadmisibles, y tuvo presente que el Ejecutivo -mediante la indicación N° 1032-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032, fue aprobada por la unanimidad de los miembros presentes de la Comisión, Honorables Senadores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033, 1034, 1035, 1036 y 103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3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consultar el siguiente nuevo num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Modifícase el artículo 213° del siguiente mo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n su inciso primero la palabra “maliciosamente” por la siguiente frase: “con malicia o negligencia inexcusa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Agrégase en el inciso primero, a continuación de la palabra “acto”, la siguiente frase: “o incurra en una 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Sustitúyese el inciso final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 a consecuencia de ese acto se ocasionare grave perjuicio económico o material o se afectare a una gran cantidad de consumidores, la pena será de reclusión menor en su grado medio a máx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por los alcances de esta indicación,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ostuvo que el artículo 213, que pretende modificar, forma parte de las disposiciones penales en materia eléctrica y regula la interrupción maliciosa del servicio eléctrico. Sobre el particular, el personero manifestó que, en circunstancias que el Ejecutivo es contrario a modificar este tipo penal, podría ser riesgoso alterar los criterios que se han aplicado en la mate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uprime el artículo 2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3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previno que esta indicación carecería de justificación, desde el momento en que el artículo 220° fue suprimido para regular en una nueva disposición y de manera integral la exportación de energ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imina el inciso primero del artículo 22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40, 1041, 1042, 1043, 1044 y 104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34) Reemplázase el inciso primero del artículo 223°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23°.- Para energizar nuevas instalaciones eléctricas distintas a las señaladas en el artículo 72º-17, sus propietarios deberán comunicar a la Superintendencia tal circunstancia en los plazos y acompañando además los antecedentes requeridos, según lo establezca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hizo presente que tanto la declaración de obras en construcción, cuanto la forma en que las empresas deben informar al Coordinador, fueron reguladas latamente en otra disposición. A su turno, agregó, las obras menores no tienen una regulación específica, no siendo necesario a su respecto informar a la Comisión, sino sólo cumplir con la normativa de seguridad que la SEC establez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roduce diversas enmiendas en el artículo 2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imina la letra b) de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46, 1047, 1048, 1049, 1050 y 105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la letra b)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Sistema Eléctrico Nacional: sistema eléctrico interconectado cuya capacidad instalada de generación sea igual o superior a 200 megawatt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motivo del análisis de estas indicaciones,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expresó que la norma sobre que versan se halla en concordancia con el concepto de “polos de desarrollo”. La idea es que estos polos se establezcan en regiones donde esté ubicado el sistema eléctrico interconectado. En consecuencia, quedan excluidos de esta regulación los llamados sistemas medianos, como los de Aysén y Magalla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la letra z) por otra, que contiene la definición de “servicios complementarios”, esto es, recursos técnicos con los que deberán contar las instalaciones de generación, transmisión, distribución y de clientes no sometidos a regulación de precios para la coordinación de la operación del sistema en los términos dispuestos en el artículo 72°-1. Añade que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52, 1053, 1054, 1055, 1056 y 105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a por la que se señala a contin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Reemplázase la letra z)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apuntó a que la enmienda de que se trata define los servicios complementarios, los cuales son objeto de regulación en el artículo 7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58, 1059, 1060, 1061, 1062 y 106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la siguiente letra d),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 Incorpórase la siguiente letra ad), nuev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stos efectos, los retiros efectuados en el proceso de almacenamiento no estarán sujetos a los cargos asociados a clientes finales. El reglamento establecerá las disposiciones aplicables a dichos reti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6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introducir un literal nuevo,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Agrégase la siguiente letra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Vertimiento: condición en virtud de la cual una central generadora de energía renovable no convencional disponiendo de energía no la puede inyectar debido a restricciones de capacidad del sistema de transmisión o restricciones operacionales de las generadoras convencio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nte una inquietud surgida en el seno de la Comisión, referida a los alcances de la definición que se propone,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recordó que la alusión al “vertimiento” también se contiene en la indicación N° 156, del mismo señor Senador. Esta última indicación pretendía incorporar el concepto técnico de “vertimiento” a propósito de la planificación, pero, advirtió, la intención sería errónea porque dicho concepto se refiere específicamente a la energía hidráulic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prime el artículo 16 B de la ley N°18.410, que crea la Superintendencia de Electricidad y Combustib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6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irardi, para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 xml:space="preserve">respecto de esta indicación, fue contrario a suprimir el artículo 16 B de la ley N° 18.410, que crea la Superintendencia de Electricidad y Combustible. Enseguida, la </w:t>
      </w:r>
      <w:r>
        <w:rPr>
          <w:rFonts w:eastAsia="Times New Roman" w:cs="Arial" w:ascii="Arial" w:hAnsi="Arial"/>
          <w:b/>
          <w:sz w:val="24"/>
          <w:szCs w:val="24"/>
          <w:lang w:val="es-ES_tradnl" w:eastAsia="es-ES"/>
        </w:rPr>
        <w:t xml:space="preserve">Jefa del Departamento Jurídico de la CNE </w:t>
      </w:r>
      <w:r>
        <w:rPr>
          <w:rFonts w:eastAsia="Times New Roman" w:cs="Arial" w:ascii="Arial" w:hAnsi="Arial"/>
          <w:sz w:val="24"/>
          <w:szCs w:val="24"/>
          <w:lang w:val="es-ES_tradnl" w:eastAsia="es-ES"/>
        </w:rPr>
        <w:t>recordó que, en circunstancias que en este proyecto de ley sobre transmisión ya se regulan las compensaciones para las empresas de generación y transmisión, es necesario mantener el artículo 16 B en comentario, porque regula la compensación para empresas de dis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 a votación esta indicación, fue rechaz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66, 1067, 1068, 1069, 1070 y 107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2°.- Modifícase el artículo 15° de la ley N° 18.410, que crea la Superintendencia de Electricidad y Combustibles,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emplázase el numeral 2 del inciso terc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Sustitúyese el numeral 6 del inciso cuart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 xml:space="preserve">hizo presente que la norma sobre que versa la propuesta precisa las facultades que tiene la SEC para sancionar a los agentes que, habiendo omitido la entrega de información, afectan el normal funcionamiento del mercado en los procesos de regulación de precios. En este sentido, la enmienda actualiza la normativa de la SEC en materia de aplicación de sancion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ONES TRANSITORIAS</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primero dispone que el Coordinador Independiente del Sistema Eléctrico Nacional es el continuador legal de los Centros de Despacho Económico de Carga del Sistema Interconectado Central, CDEC SIC, y del Sistema Interconectado del Norte Grande, CDEC SING.</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inciso segundo precisa que el Coordinador deberá estar plenamente constituido y ejerciendo las funciones establecidas en la presente ley el 1° de enero de 2018. Agrega que en el tiempo que medie entre la publicación de la presente ley en el Diario Oficial y la fecha señalada precedentemente, el CDEC SIC y el CDEC SING deberán seguir operando y ejerciendo las funciones que la normativa eléctrica les asign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72, 1073, 1074, 1075, 1076 y 107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primero.- 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º-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mité de Nominación deberá elegir a los miembros del Consejo Directivo dentro del plazo de cuatro meses contados desde la publicación de esta ley. Para los efectos de la renovación parcial del Consejo Directivo, el período inicial de vigencia del nombramiento será de tres años para dos de sus integrantes, lo que será determinado por el Comité.</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ordinador comenzará a ejercer las funciones que esta ley le asigna, el 1º de enero de 2017, con excepción de las que se señalan a continuación, las que se ejercerán  en las siguientes fech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A partir del 1º de octubre de 2017 aquellas funciones y exigencias establecidas en el artículo 72°-8 letras a) y j).</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A partir del 1º de enero de 2018 aquellas funciones y exigencias establecidas en los artículos 72°-1 inciso tercero, 72°-8  letras c) y f),  72°-11 y 72º-13.</w:t>
      </w:r>
    </w:p>
    <w:p>
      <w:pPr>
        <w:pStyle w:val="Normal"/>
        <w:widowControl w:val="false"/>
        <w:shd w:fill="FFFFFF" w:val="clear"/>
        <w:tabs>
          <w:tab w:val="clear" w:pos="708"/>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A partir del 1º de julio de 2018 aquellas funciones establecidas en los artículos 72°-7, y 72°-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relación con este asunto,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eñaló que –en términos generales- regula los traspasos de los CDEC al nuevo Coordinador. En los cuatro meses siguientes a la publicación de la ley deberá nombrarse el Consejo Directivo por parte del Comité Especial de Nominaciones. Luego, el Consejo Directivo tiene dos meses para nombrar al Director Ejecutivo y dictar los estatutos de la nueva organización, la cual debe entrar en vigencia el 1 de enero de 2017. En una primera etapa, la entidad comenzará a ejercer sus funciones en enero de 2017; en la segunda, a partir del octubre de 2017; en la tercera, a partir de enero de 2018, y en la cuarta y última, en julio de 2018 (en relación con el mercado de servicios complement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otro orden de ideas, el personero informó que en 2017 el presupuesto del Coordinador será financiado, de conformidad con el sistema vigente, esto es, por las empresas. Pero ya en 2018 se contempla el cargo de servicio público, por lo que debe comenzar a cobrarse a partir de septiembre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seguida, el representante del Ejecutivo hizo entrega de una minuta explicativa, cuyo tenor es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cs="Arial"/>
          <w:sz w:val="24"/>
          <w:szCs w:val="24"/>
          <w:u w:val="single"/>
        </w:rPr>
      </w:pPr>
      <w:r>
        <w:rPr>
          <w:rFonts w:cs="Arial" w:ascii="Arial" w:hAnsi="Arial"/>
          <w:sz w:val="24"/>
          <w:szCs w:val="24"/>
        </w:rPr>
        <w:t>“</w:t>
      </w:r>
      <w:r>
        <w:rPr>
          <w:rFonts w:cs="Arial" w:ascii="Arial" w:hAnsi="Arial"/>
          <w:sz w:val="24"/>
          <w:szCs w:val="24"/>
        </w:rPr>
        <w:t>Ajustes al transitorio para la implementación del Coordinador</w:t>
      </w:r>
    </w:p>
    <w:p>
      <w:pPr>
        <w:pStyle w:val="Normal"/>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pPr>
      <w:r>
        <w:rPr>
          <w:rFonts w:cs="Arial" w:ascii="Arial" w:hAnsi="Arial"/>
        </w:rPr>
        <w:tab/>
        <w:t>Producto del levantamiento detallado de los procesos asociados a la implementación del PDL, se introducen ajustes a los artículos transitorios, para efectos de compatibilizar el texto legal con las necesidades prácticas de la implementación. El calendario de implementación se resume en la siguiente carta Gantt:</w:t>
      </w:r>
    </w:p>
    <w:p>
      <w:pPr>
        <w:pStyle w:val="Normal"/>
        <w:spacing w:lineRule="auto" w:line="240" w:before="0" w:after="0"/>
        <w:ind w:left="720" w:hanging="0"/>
        <w:jc w:val="both"/>
        <w:rPr>
          <w:rFonts w:ascii="Arial" w:hAnsi="Arial" w:cs="Arial"/>
        </w:rPr>
      </w:pPr>
      <w:r>
        <w:rPr>
          <w:rFonts w:cs="Arial" w:ascii="Arial" w:hAnsi="Arial"/>
        </w:rPr>
      </w:r>
    </w:p>
    <w:tbl>
      <w:tblPr>
        <w:tblW w:w="8265" w:type="dxa"/>
        <w:jc w:val="left"/>
        <w:tblInd w:w="-5" w:type="dxa"/>
        <w:tblLayout w:type="fixed"/>
        <w:tblCellMar>
          <w:top w:w="0" w:type="dxa"/>
          <w:left w:w="70" w:type="dxa"/>
          <w:bottom w:w="0" w:type="dxa"/>
          <w:right w:w="70" w:type="dxa"/>
        </w:tblCellMar>
      </w:tblPr>
      <w:tblGrid>
        <w:gridCol w:w="2218"/>
        <w:gridCol w:w="544"/>
        <w:gridCol w:w="506"/>
        <w:gridCol w:w="567"/>
        <w:gridCol w:w="560"/>
        <w:gridCol w:w="543"/>
        <w:gridCol w:w="571"/>
        <w:gridCol w:w="531"/>
        <w:gridCol w:w="573"/>
        <w:gridCol w:w="573"/>
        <w:gridCol w:w="573"/>
        <w:gridCol w:w="506"/>
      </w:tblGrid>
      <w:tr>
        <w:trPr>
          <w:trHeight w:val="316"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Actividad/Mes</w:t>
            </w:r>
          </w:p>
        </w:tc>
        <w:tc>
          <w:tcPr>
            <w:tcW w:w="5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jun-16</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jul-1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ago-16</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sep-16</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oct-16</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nov-16</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dic-16</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ene-17</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oct-1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ene-18</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jul-18</w:t>
            </w:r>
          </w:p>
        </w:tc>
      </w:tr>
      <w:tr>
        <w:trPr>
          <w:trHeight w:val="316"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ublicación ley</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316"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ombramiento C Directivo</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316"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ombramiento D Ejecutivo</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316"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Inicio Funciones</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1-ene</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316"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ist. Información Etapa 1</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6"/>
                <w:szCs w:val="16"/>
                <w:lang w:eastAsia="es-ES"/>
              </w:rPr>
            </w:pPr>
            <w:r>
              <w:rPr>
                <w:rFonts w:eastAsia="Times New Roman" w:cs="Arial" w:ascii="Arial" w:hAnsi="Arial"/>
                <w:b/>
                <w:sz w:val="16"/>
                <w:szCs w:val="16"/>
                <w:lang w:eastAsia="es-ES"/>
              </w:rPr>
              <w:t>01-oc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316"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SSMM,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Cadena de pagos,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ist. Información Etapa 2</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I+D</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01-ene</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316"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SSCC,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Sist. Información Etapa 3,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mpetencia</w:t>
            </w:r>
          </w:p>
        </w:tc>
        <w:tc>
          <w:tcPr>
            <w:tcW w:w="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1-jul</w:t>
            </w:r>
          </w:p>
        </w:tc>
      </w:tr>
    </w:tbl>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08"/>
          <w:tab w:val="left" w:pos="2835" w:leader="none"/>
        </w:tabs>
        <w:spacing w:lineRule="auto" w:line="240" w:before="0" w:after="0"/>
        <w:jc w:val="both"/>
        <w:rPr/>
      </w:pPr>
      <w:r>
        <w:rPr>
          <w:rFonts w:cs="Arial" w:ascii="Arial" w:hAnsi="Arial"/>
        </w:rPr>
        <w:tab/>
        <w:t>Por otra parte, en relación con el financiamiento del Coordinador se establece que:</w:t>
      </w:r>
    </w:p>
    <w:p>
      <w:pPr>
        <w:pStyle w:val="Normal"/>
        <w:spacing w:lineRule="auto" w:line="240" w:before="0" w:after="0"/>
        <w:ind w:left="1" w:firstLine="707"/>
        <w:jc w:val="both"/>
        <w:rPr>
          <w:rFonts w:ascii="Arial" w:hAnsi="Arial" w:cs="Arial"/>
        </w:rPr>
      </w:pPr>
      <w:r>
        <w:rPr>
          <w:rFonts w:cs="Arial" w:ascii="Arial" w:hAnsi="Arial"/>
        </w:rPr>
      </w:r>
    </w:p>
    <w:p>
      <w:pPr>
        <w:pStyle w:val="Prrafodelista"/>
        <w:numPr>
          <w:ilvl w:val="0"/>
          <w:numId w:val="15"/>
        </w:numPr>
        <w:spacing w:lineRule="auto" w:line="240" w:before="0" w:after="0"/>
        <w:ind w:left="993" w:hanging="284"/>
        <w:contextualSpacing/>
        <w:jc w:val="both"/>
        <w:rPr>
          <w:rFonts w:ascii="Arial" w:hAnsi="Arial" w:cs="Arial"/>
        </w:rPr>
      </w:pPr>
      <w:r>
        <w:rPr>
          <w:rFonts w:cs="Arial" w:ascii="Arial" w:hAnsi="Arial"/>
        </w:rPr>
        <w:t>Durante el año 2017, su presupuesto será financiado de acuerdo a las condiciones vigentes a la fecha de publicación de la ley.</w:t>
      </w:r>
    </w:p>
    <w:p>
      <w:pPr>
        <w:pStyle w:val="Prrafodelista"/>
        <w:spacing w:lineRule="auto" w:line="240" w:before="0" w:after="0"/>
        <w:ind w:left="993" w:hanging="0"/>
        <w:contextualSpacing/>
        <w:jc w:val="both"/>
        <w:rPr>
          <w:rFonts w:ascii="Arial" w:hAnsi="Arial" w:cs="Arial"/>
        </w:rPr>
      </w:pPr>
      <w:r>
        <w:rPr>
          <w:rFonts w:cs="Arial" w:ascii="Arial" w:hAnsi="Arial"/>
        </w:rPr>
      </w:r>
    </w:p>
    <w:p>
      <w:pPr>
        <w:pStyle w:val="Prrafodelista"/>
        <w:numPr>
          <w:ilvl w:val="0"/>
          <w:numId w:val="15"/>
        </w:numPr>
        <w:spacing w:lineRule="auto" w:line="240" w:before="0" w:after="0"/>
        <w:ind w:left="993" w:hanging="284"/>
        <w:contextualSpacing/>
        <w:jc w:val="both"/>
        <w:rPr>
          <w:rFonts w:ascii="Arial" w:hAnsi="Arial" w:cs="Arial"/>
        </w:rPr>
      </w:pPr>
      <w:r>
        <w:rPr>
          <w:rFonts w:cs="Arial" w:ascii="Arial" w:hAnsi="Arial"/>
        </w:rPr>
        <w:t>El año 2018, el presupuesto del coordinador será financiado de acuerdo a lo dispuesto en el artículo 212º-13. Para tal efecto, el cargo único por servicio público que se establece en dicho artículo, deberá ser incorporado en las boletas o facturas emitidas a partir del mes de septiembre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073, 1074, 1075, 1076 y 1077, de su autoría, son inadmisibles, y tuvo en cuenta que el Ejecutivo -mediante la indicación N° 1.072-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07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073, 1074, 1075, 1076 y 107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clara que el Consejo Directivo del Coordinador deberá estar constituido a más tardar el 30 de junio de 2017. Para estos efectos, la Comisión deberá, antes del 31 de diciembre de 2016, convocar al Comité Especial de Nominaciones a que hace referencia el artículo 212°-7. Su composición, funcionamiento, las especificaciones técnicas de la empresa especializada y los procedimientos de la primera elección de los miembros del Consejo Directivo deberán ser establecidas por la Comisión mediante resolución exe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78, 1079, 1080, 1081, 1082 y 108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el presupuesto anual del CDEC SING y del CDEC SIC correspondiente al año 2017 deberá contemplar una glosa o partida que considere los gastos y costos necesarios de implementación del Coordinador y de su Consejo Directivo correspondiente a dicho año calend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84, 1085, 1086, 1087, 1088 y 108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segundo.-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por ciento de aporte del SIC y 30 por ciento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obstante lo dispuesto en el inciso quinto del artículo 1º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os desembolsos efectuados al amparo del presente artículo serán considerados como gastos deducibles tributariam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ordinador no será continuador de las personas jurídicas o entidades que le sirvan de soporte legal o administrativo a los CDEC para efectos tribut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anterioridad al 1º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085, 1086, 1087, 1088 y 1089, de su autoría, son inadmisibles, y tuvo en cuenta que el Ejecutivo -mediante la indicación N° 1084-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084,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085, 1086, 1087, 1088 y 108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su inciso primero, exige al Consejo Directivo presentar a la Comisión para su aprobación, antes del 30 de septiembre de 2017, el presupuesto anual del Coordinador para el año siguiente, e indica los aspectos de detalle del plan de trabajo para el respectivo año calend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u inciso segundo, señala que para los efectos del financiamiento del Coordinador, el cargo único por servicio público a que hace referencia el artículo 212°-13 deberá ser incorporado en las boletas o facturas emitidas a partir del mes de noviembre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90, 1091, 1092, 1093, 1094 y 109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tercero.- El presupuesto del Coordinador para el año 2018, será financiado de acuerdo a lo dispuesto en el artículo 212º-13. Para tal efecto, el cargo único por servicio público que se establece en dicho artículo, deberá ser incorporado en las boletas o facturas emitidas a partir del mes de septiembre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091, 1092, 1093, 1094 y 1095, de su autoría, son inadmisibles, y tuvo presente que el Ejecutivo -mediante la indicación N° 1090-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09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091, 1092, 1093, 1094 y 109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lude a los Estatutos Internos del Coordinador que el Consejo Directivo del Coordinador presentará a la Comisión, a más tardar cuarenta y cinco días corridos desde su constit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96, 1097, 1098, 1099, 1100 y 110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ermite que los miembros del Directorio del CDEC SIC y del CDEC SING, así como los directores de las direcciones técnicas en ejercicio de dichos organismos, sean propuestos para la elección de los consejeros del Consejo Directivo y los cargos de Director Ejecutivo o ejecutivos principales del Coordinador. En caso que éstos resulten electos, deberán renunciar a sus cargos en los respectivos CDE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02, 1103, 1104, 1105, 1106 y 110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 por otr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cuarto.- 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03, 1104, 1105, 1106 y 1107, de su autoría, son inadmisibles, y tuvo presente que el Ejecutivo -mediante la indicación N° 1102-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10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03, 1104, 1105, 1106 y 110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ép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ñala que los miembros titulares o suplentes del Directorio del CDEC SING y del CDEC SIC que se encuentren en ejercicio, a la fecha de publicación de la presente ley en el Diario Oficial, continuarán en sus cargos hasta el 31 de diciembre de 2017, sin perjuicio que deban renunciar a sus cargos por la casual señalada en el artículo 6 °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08, 1109, 1110, 1111, 1112 y 11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el guarismo “2017” por “20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con enmiendas de técnica legislativ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14, 1115, 1116, 1117, 1118 y 11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roducir un inciso segund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miembros del Directorio en ejercicio al momento que el Coordinador asuma sus funciones, percibirán sus honorarios por los tres mese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octa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a forma de asegurar la continuidad de las funciones del CDEC, que serán asumidas por 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20, 1121, 1122, 1123, 1124 y 11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sexto.-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ualquier donación de los bienes señalados en el presente artículo no deberá sujetarse al trámite de la insinuación y se eximirá del impuesto a las donaciones establecido en la Ley N° 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2º transitorio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21, 1122, 1123, 1124 y 1125, de su autoría, son inadmisibles, y tuvo presente que el Ejecutivo -mediante la indicación N° 1120-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12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21, 1122, 1123, 1124 y 112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nove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scribe que, para los efectos laborales y previsionales, el Coordinador es el continuador legal del CDEC SIC y del CDEC SING. Agrega que en especial se aplicará lo dispuesto en el artículo 4° del Código del Traba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26, 1127, 1128, 1129, 1130 y 113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la primera vez que aparece en el texto, la expresión “del” por “de las personas jurídicas o entidades que sirven de soporte 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éc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lativo al proceso de planificación anual de la transmisión troncal correspondiente al año 20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las normas contenidas en los artículos 87° y siguientes relativas a la planificación de la transmisión entrarán en vigencia a partir del 1° de enero de 2017. Para estos efectos, la propuesta de planificación anual de la transmisión del Coordinador a que hace referencia el inciso primero del artículo 91°, deberá ser enviada a la Comisión en el plazo señalado en dicho artículo por los respectivos CDE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32, 1133, 1134, 1135, 1136 y 113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rguyó que, en circunstancias que el proceso de planificación energética se extenderá en el tiempo, el próximo año la CNE no podrá recibir los insumos relativos a la planificación desde el Ministerio. Para resolver este problema, la norma excepciona tales insumos para el primer proceso de plan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33, 1134, 1135, 1136 y 1137, de su autoría, son inadmisibles, y tuvo presente que el Ejecutivo -mediante la indicación N° 1132-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13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33, 1134, 1135, 1136 y 113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undéc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xige al Ministerio de Energía, dentro de los noventa días siguientes a la publicación en el diario oficial de la ley, dar inicio al proceso de planificación energética a que hacen referencia los artículos 83° y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38, 1139, 1140, 1141, 1142 y 114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después de la palabra “siguientes” la frase “, salvo lo referido en el inciso tercero del artículo 85°, que entrará en vigencia al momento de la publicación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39, 1140, 1141, 1142 y 1143, de su autoría, son inadmisibles, y tuvo presente que el Ejecutivo -mediante la indicación N° 1138-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138,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39, 1140, 1141, 1142 y 114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44, 1145, 1146, 1147, 1148 y 114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consultar a continuación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informó que esta norma constituye el eslabón legislativo para que el sistema de transmisión troncal pase a denominarse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50, 1151, 1152, 1153, 1154 y 115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el siguiente artícul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undécimo.- Durante el período que medie entre el 1° de enero del 2016 y el 31 de diciembre de 2017 seguirá vigente el Decreto Supremo N° 14, de 2012, del Ministerio de Energía,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23 T, de 2015, del Ministerio de Energía,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de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referida al momento en que entra en vigencia el Coordinador,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precisó que ello ocurrirá el 1 de enero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el personero adujo que los artículos undécimo, duodécimo y decimotercero, transitorios, deben analizarse en conjunto, debido a que todos ellos se refieren a la subtransmisión. La idea que contienen es entregar mayor seguridad a nuestro sistema por las horas de indisponibilidad existentes. El problema, continuó, se vincula con la subtransmisión o transmisión zonal: lo que se busca es acelerar las inversiones en este ámbito. Al efecto, se propone extender por dos años la vigencia del actual decreto que regula las tarifas de subtransmisión. A partir de enero de 2018 se fijará un nuevo decreto. En el intertanto las compañías podrán presentar un plan de inversiones a la CNE, y aquellas que sean aprobadas podrán ser licit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51, 1152, 1153, 1154 y 1155, de su autoría, son inadmisibles, y tuvo presente que el Ejecutivo -mediante la indicación N° 1150-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15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51, 1152, 1153, 1154 y 115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56, 1157, 1158, 1159, 1160 y 116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consultar a continuación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uodécimo.- Durante el peri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respectivo decreto tendrá una vigencia que se extenderá desde el 1° de enero de 2018 hasta el 31 de diciembre de 2019.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La identificación de sus propietarios u opera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La valorización eficiente por sistema de transmisión zonal resultante de la suma de la anualidad del valor de la inversión y de los costos de operación, mantenimiento y administración, separado por cada propietario u oper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i. 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v. La determinación de las fórmulas de indexación para el período bi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ara emitir el Informe Técnico antes señalado se deberá dar cumplimiento a lo sigui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Formarán parte del listado de instalaciones antes citado, las líneas y subestaciones eléctricas contenidas en el Decreto Supremo N°163/2014 del Ministerio de Energía,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10 días contado desde la referida notificación para presentar sus observaciones al mencionado inform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Concluido el plazo para presentar observaciones al Informe Técnico Preliminar y dentro de los 20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Dentro de los 10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30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f) Dentro de los 20 días siguientes a la fecha del dictamen del Panel de Expertos o de 3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g) Dentro de 20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h) Las condiciones relativas al pago de las tarifas que se contengan en el referido Decreto se regirán por las disposiciones contenidas en la presente ley; y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57, 1158, 1159, 1160 y 1161, de su autoría, son inadmisibles, y tuvo presente que el Ejecutivo -mediante la indicación N° 1156-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156,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57, 1158, 1159, 1160 y 1161,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62, 1163, 1164, 1165, 1166 y 116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el siguiente artícul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écimo 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dentro del plazo de 90 días contados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10 dí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a vez recibidas las observaciones, la Comisión en el plazo de 30 días deberá emitir la resolución exenta que aprueba el listado final de instalaciones de transmisión zonal de ejecución obligatoria, de la cual se podrá discrepar ante el Panel de Expertos en el plazo de 15 días el cual deberá emitir su dictamen en el plazo de 30 días contado desde la respectiva audiencia pública. 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emitirá la resolución exenta que aprueba el listado definitivo de instalaciones de transmisión zonal de ejecución obligatoria, dentro de los tres días de vencido el plazo para presentar discrepancias en el caso que éstas no se presentaren, o dentro de 15 días de notificado el dictamen del Panel de Expertos, para el caso que se hayan presentado. Dicha resolución se remitirá al Ministerio de Energía, el cual dentro del plazo de 10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e operación de la respectiva ob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obras nuevas y ampliaciones contenidas en el Decreto señalado precedentemente, serán licitadas por el Coordinador, y su remuneración se regirá de acuerdo a las reglas contenidas en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63, 1164, 1165, 1166 y 1167, de su autoría, son inadmisibles, y tuvo presente que el Ejecutivo -mediante la indicación N° 1162-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16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63, 1164, 1165, 1166 y 116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uodéc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blece las normas que regirán, durante la vigencia del decreto del Ministerio de Energía que fija las tarifas de subtransmisión y sus respectivas fórmulas de indexación para el cuadrienio 2016-2019, la repartición de los ingresos asociados al pago por uso mensual que efectúen las empresas eléctricas que efectúen retiros de energía y potencia desde los sistemas de subtransmisión para empresas concesionarias de servicio público de distribución o usuario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68, 1169, 1170, 1171, 1172 y 117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écimo cuarto.- 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23T de 2015 del Ministerio de Energ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respecto de estas indicaciones, aclaró que, atendido que se le entrega al Coordinador la licitación de los proyectos, se propone modificar la responsabilidad de las compañías: éstas antes licitaban, ahora supervisarán. Esta labor de supervisión se imputará en la tarifa y el cliente pagará. La figura quedará regulada en el decreto del año 2020. Antes de esa fecha no, porque en el decreto tarifario vigente se asignó el primer costo por el equipo para las licitaciones. Como este equipo ya no trabajará para licitaciones, se entiende que lo que se paga por él financiará el pago de la supervisión, con lo cual se evita pagar dos vec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69, 1170, 1171, 1172 y 1173, de su autoría, son inadmisibles, y tuvo presente que el Ejecutivo -mediante la indicación N° 1168-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168,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69, 1170, 1171, 1172 y 1173,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74, 1175, 1176, 1177, 1178 y 117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consultar un nuevo artículo transitori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écimo sexto.- Los Procedimientos a que hace referencia el artículo 10° del Decreto Supremo N° 291 de 2007, del Ministerio de Economía, Fomento y Reconstrucción,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72°-4,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 xml:space="preserve">señaló que, actualmente, el sistema opera bajo ciertos procedimientos técnicos que han dictado los CDEC. En este proyecto de ley se contempla una diferenciación normativa: la CNE dictará normas técnicas mediante un procedimiento público y participativo; el Coordinador dictará procedimientos internos. Aspectos que antes se consideraban procedimientos internos pasarán a ser normas técnicas de la CNE. Estos procedimientos regirán hasta que la CNE emita su norma técnic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175, 1176, 1177, 1178 y 1179, de su autoría, son inadmisibles, y tuvo presente que el Ejecutivo -mediante la indicación N° 1174-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174,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175, 1176, 1177, 1178 y 1179,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a partir de la publicación en el Diario Oficial de la ley se iniciará el proceso de calificación de aquellas nuevas instalaciones que se hayan incorporado al sistema eléctrico. Para estos efectos, la Dirección de Peajes de los CDEC respectivos deberá informar a la Comisión dich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80, 1181, 1182, 1183, 1184 y 118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xige al CDEC SIC y al CDEC SING implementar</w:t>
      </w:r>
      <w:r>
        <w:rPr/>
        <w:t xml:space="preserve"> </w:t>
      </w:r>
      <w:r>
        <w:rPr>
          <w:rFonts w:eastAsia="Times New Roman" w:cs="Arial" w:ascii="Arial" w:hAnsi="Arial"/>
          <w:sz w:val="24"/>
          <w:szCs w:val="24"/>
          <w:lang w:val="es-ES_tradnl" w:eastAsia="es-ES"/>
        </w:rPr>
        <w:t>de manera conjunta, a más tardar el 30 de septiembre de 2017, el Sistema de Información Pública d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86, 1187, 1188, 1189, 1190 y 119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elimina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sép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gula la certificación que hará toda instalación existente a la fecha de publicación de la presente ley, del cumplimiento de la normativa técnica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92, 1193, 1194, 1195, 1196 y 119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a la </w:t>
      </w:r>
      <w:r>
        <w:rPr>
          <w:rFonts w:eastAsia="Times New Roman" w:cs="Arial" w:ascii="Arial" w:hAnsi="Arial"/>
          <w:b/>
          <w:sz w:val="24"/>
          <w:szCs w:val="24"/>
          <w:lang w:val="es-ES_tradnl" w:eastAsia="es-ES"/>
        </w:rPr>
        <w:t xml:space="preserve">Jefa del Departamento Jurídico de la CNE </w:t>
      </w:r>
      <w:r>
        <w:rPr>
          <w:rFonts w:eastAsia="Times New Roman" w:cs="Arial" w:ascii="Arial" w:hAnsi="Arial"/>
          <w:sz w:val="24"/>
          <w:szCs w:val="24"/>
          <w:lang w:val="es-ES_tradnl" w:eastAsia="es-ES"/>
        </w:rPr>
        <w:t>al respecto, sostuvo que esta norma regula la llamada “interconexión” y la puesta en servicio y entrada en operación de las instalaciones. Pero la norma es ahora innecesaria en virtud de las enmiendas contenidas en el artículo 72°-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cta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los servicios complementarios que se estén prestando a la fecha de publicación de la ley, se seguirán prestando y remunerando en conformidad a las normas que se derogan, hasta el 31 de diciembre de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98, 1199, 1200, 1201, 1202 y 120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 el guarismo “2017” por “20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inquietud surgida en el seno de la Comisión,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informó que los nuevos servicios complementarios comienzan a regir el 1 de enero del año 2020. En el ínterin, rige el actua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manifestó su preocupación por la necesidad de incluir dentro del concepto de “servicios complementarios” los relativos a las acciones y cobros de las compañías distribuidoras sobre corte y reposición del servicio eléctrico. Sobre este particular, el señor Senador advirtió que los adultos mayores sufren cobros abusivos por estos conceptos. Se trata en algunos casos de valores totales cercanos a $12.000, en circunstancias que la cuenta mensual por el uso efectivo de energía eléctrica es muy inferior. Lo anterior, arguyó, es dramático para las personas de la tercera edad que reciben reducidas pensiones o que se encuentran en condición de vulnerabilidad. En razón de lo expuesto, solicitó a los representantes del Gobierno que para determinados segmentos de la población se establezca una norma excepcional que los libere de los costos de corte y reposición del servicio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señor Ministro de Energía</w:t>
      </w:r>
      <w:r>
        <w:rPr>
          <w:rFonts w:eastAsia="Times New Roman" w:cs="Arial" w:ascii="Arial" w:hAnsi="Arial"/>
          <w:sz w:val="24"/>
          <w:szCs w:val="24"/>
          <w:lang w:val="es-ES_tradnl" w:eastAsia="es-ES"/>
        </w:rPr>
        <w:t>, no obstante coincidir con el señor Senador en cuanto a las dificultades que enfrentan ciertos sectores de la población a causa de este problema, precisó que las acciones de corte y reposición del servicio corresponden en rigor a los llamados “servicios asoci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fin de entregar otros antecedentes en la materia, 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destacó que los cobros por corte y reposición fueron abordados en una indicación que se introdujo al proyecto de ley sobre </w:t>
      </w:r>
      <w:r>
        <w:rPr>
          <w:rFonts w:eastAsia="Times New Roman" w:cs="Arial" w:ascii="Arial" w:hAnsi="Arial"/>
          <w:sz w:val="24"/>
          <w:szCs w:val="24"/>
          <w:lang w:val="es-ES" w:eastAsia="es-ES"/>
        </w:rPr>
        <w:t>equidad en las tarifas eléctricas (Boletín 10.161-08), con motivo de su segundo trámite constitucional. Estos cobros, añadió, se relacionan con los servicios asociados de distribución. En la indicación en comentario se permite que algunos de estos servicios asociados se imputen directamente al Valor Agregado de Distribución (VAD), de manera que no serán cobrados a las familias al quedar incorporados en el costo de dis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hizo presente que, existiendo una similitud con el cobro por servicio de mantención de medidores (que hasta ahora no han sido objeto de mantención alguna), advirtió acerca de la necesidad de regular esta sit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otra parte, la señora Senadora, como una manera de clarificar los rubros que son cobrados a los consumidores y transparentar las cuentas mensuales, abogó por la conveniencia de avanzar en un cambio tecnológico hacia los llamados “medidores inteligentes”. Al respecto, solicitó a los personeros de Gobierno analizar los costos involucrados en esta sustitución tecnológica y los plazos que se prevé para concreta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señaló que el cobro de mantención se encuentra regulado, siempre que sea un servicio que el cliente pida. Si es la compañía distribuidora la que</w:t>
      </w:r>
      <w:r>
        <w:rPr>
          <w:rFonts w:cs="Arial" w:ascii="Arial" w:hAnsi="Arial"/>
          <w:sz w:val="24"/>
          <w:szCs w:val="24"/>
        </w:rPr>
        <w:t xml:space="preserve"> de propia iniciativa presta </w:t>
      </w:r>
      <w:r>
        <w:rPr>
          <w:rFonts w:eastAsia="Times New Roman" w:cs="Arial" w:ascii="Arial" w:hAnsi="Arial"/>
          <w:sz w:val="24"/>
          <w:szCs w:val="24"/>
          <w:lang w:val="es-ES_tradnl" w:eastAsia="es-ES"/>
        </w:rPr>
        <w:t>el servicio, en cumplimiento de su función de mantener en buen estado el medidor del consumo del cliente, entonces se financia con el VAD. Con todo, agregó, el Ministerio se ha propuesto incorporar paulatinamente los medidores intelig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tal sentido, el </w:t>
      </w:r>
      <w:r>
        <w:rPr>
          <w:rFonts w:eastAsia="Times New Roman" w:cs="Arial" w:ascii="Arial" w:hAnsi="Arial"/>
          <w:b/>
          <w:sz w:val="24"/>
          <w:szCs w:val="24"/>
          <w:lang w:val="es-ES" w:eastAsia="es-ES"/>
        </w:rPr>
        <w:t xml:space="preserve">Secretario de Estado </w:t>
      </w:r>
      <w:r>
        <w:rPr>
          <w:rFonts w:eastAsia="Times New Roman" w:cs="Arial" w:ascii="Arial" w:hAnsi="Arial"/>
          <w:sz w:val="24"/>
          <w:szCs w:val="24"/>
          <w:lang w:val="es-ES" w:eastAsia="es-ES"/>
        </w:rPr>
        <w:t>informó que en seis comunas de la Región Metropolitana se han comenzado a instalar cincuenta mil medidores inteligentes, mientras que en Valparaíso se contempla un plan piloto de cinco mil. El plan de sustitución tecnológica ya se encuentra funcionando. Por de pronto los medidores inteligentes de Santiago son costeados por CHILECTRA, después se definirá en el VAD. La idea es que este reemplazo esté contenido en los servicios llamados asoci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eastAsia="es-ES"/>
        </w:rPr>
        <w:tab/>
        <w:t xml:space="preserve">En lo que concierne al </w:t>
      </w:r>
      <w:r>
        <w:rPr>
          <w:rFonts w:eastAsia="Times New Roman" w:cs="Arial" w:ascii="Arial" w:hAnsi="Arial"/>
          <w:i/>
          <w:sz w:val="24"/>
          <w:szCs w:val="24"/>
          <w:lang w:val="es-ES" w:eastAsia="es-ES"/>
        </w:rPr>
        <w:t>net metering</w:t>
      </w:r>
      <w:r>
        <w:rPr>
          <w:rFonts w:eastAsia="Times New Roman" w:cs="Arial" w:ascii="Arial" w:hAnsi="Arial"/>
          <w:sz w:val="24"/>
          <w:szCs w:val="24"/>
          <w:lang w:val="es-ES" w:eastAsia="es-ES"/>
        </w:rPr>
        <w:t>, agregó el Ministro, el mecanismo se encuentra en revisión, sin perjuicio de que luego habrá mil hogares conect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En lo que atañe a las horas punta, 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opinó que es también un ámbito que debe ser revisado, porque implica un obstáculo significativo para el sector productivo nacional, especialmente para la agroindustria que debe dejar de producir en horas que son las más fructíferas. De allí es que pidiera al Ejecutivo examinar lo que ocurre en esta área económica en relación con el problema plante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abe consignar que 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pidió dejar constancia de la respuesta del Ejecutivo, en orden a que el problema que afecta a personas en condición de vulnerabilidad, referido a los cobros excesivos a título de servicios asociados, quedará resuelto en la nueva ley sobre equidad tarifaria, según lo informado por los personeros de Gobier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recisa que, antes del mes de junio de 2017, los CDEC respectivos deberán presentar a la Comisión la propuesta de servicios complementarios a que hace referencia el inciso tercero del artículo 72°-7, señalando los que pueden ser valorizados a través de un proceso de licitación o a través de un estudio de costos. A más tardar dentro de los treinta días siguientes contados desde la presentación de dicha propuesta, la Comisión definirá los servicios complementarios, metodología de pago y su mecanismo de valoriz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04, 1205, 1206, 1207, 1208 y 120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par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10, 1211, 1212, 1213, 1214 y 12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consultar un nuevo artículo transitori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décimo noveno.- A partir de la vigencia de la presente ley y hasta el 31 de diciembre de 2019, las compensaciones por indisponibilidad de suministro a que hace referencia el artículo 72°-20 se regirán por lo dispuesto en el artículo 16 B de la Ley 18.410, que crea la Superintendencia de Electricidad y Combusti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las compensaciones que regula este artículo y que se paguen a partir 1° de enero de 2020 hasta el año 2023, se les aplicará los montos máximos definidos en el artículo 72-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aclaró que este artículo regula la transición del nuevo mecanismo de compens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211, 1212, 1213, 1214 y 1215, de su autoría, son inadmisibles, y tuvo presente que el Ejecutivo -mediante la indicación N° 1210-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210,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211, 1212, 1213, 1214 y 1215,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nove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spone que, dentro del plazo de ciento veinte días contado desde la publicación de la ley, se dictarán los reglamentos que establezcan las disposiciones necesarias para su ejecución. No obstante, mientras los referidos reglamentos no entren en vigencia, dichas disposiciones se sujetarán en cuanto a los plazos, requisitos y condiciones a las disposiciones de esta ley y a las que se establezcan por resolución exenta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16, 1217, 1218, 1219, 1220 y 12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sustituir la expresión “ciento veinte días” por “un año”, y la frase “No obstante, mientras” por “Mientr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precisó que si bien esta norma otorga un plazo de un año para la dictación de los reglamentos, transitoriamente se podrán regular algunos aspectos contenidos en el proyecto de ley mediante una resolución, la cual tendrá un período máximo de vigencia y sólo se podría renovar por una vez, por razones fundadas (por ejemplo, un retraso con ocasión del trámite de toma de raz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si hay sanción por la no dictación de un reglamento dentro del plazo legal, el </w:t>
      </w:r>
      <w:r>
        <w:rPr>
          <w:rFonts w:eastAsia="Times New Roman" w:cs="Arial" w:ascii="Arial" w:hAnsi="Arial"/>
          <w:b/>
          <w:sz w:val="24"/>
          <w:szCs w:val="24"/>
          <w:lang w:val="es-ES_tradnl" w:eastAsia="es-ES"/>
        </w:rPr>
        <w:t xml:space="preserve">Secretario Ejecutivo </w:t>
      </w:r>
      <w:r>
        <w:rPr>
          <w:rFonts w:eastAsia="Times New Roman" w:cs="Arial" w:ascii="Arial" w:hAnsi="Arial"/>
          <w:sz w:val="24"/>
          <w:szCs w:val="24"/>
          <w:lang w:val="es-ES_tradnl" w:eastAsia="es-ES"/>
        </w:rPr>
        <w:t>explicó que aun cuando no hay una sanción expresa, podría darse una acusación constitucional por abandono de debe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Por su parte, 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recordó que la potestad reglamentaria es una función constitucional permanente que compete al Presidente de la República, sujeta a la fiscalización de la Contraloría General de la República y de la Cámara de Diputados, en lo que respecta a la competencia fiscalizadora de cada cu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22, 1223, 1224, 1225, 1226 y 122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el siguiente 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223, 1224, 1225, 1226 y 1227, de su autoría, son inadmisibles, y tuvo presente que el Ejecutivo -mediante la indicación N° 1222-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222,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223, 1224, 1225, 1226 y 1227,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28, 1229, 1230, 1231, 1232 y 12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agregar el siguiente artícul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vigésimo 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nueve meses contados desde su publicación en el Diario Oficial, conforme a las instrucciones impartidas por la Comisión Nacional de Energ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vigésimo tercer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hizo presente que este proyecto de ley obliga al Coordinador a realizar un inventario de todas las instalaciones de transmisión. En ese marco, agregó, esta norma establece un plazo de nueve meses para que las compañías entreguen al Coordinador todos los antecedentes que posean en la materia para alimentar el sistema de información. La empresa que no cumpla será excluida del proceso de valorización, lo cual constituye un incentivo fuerte para que las empresas cumpl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229, 1230, 1231, 1232 y 1234, de su autoría, son inadmisibles, y tuvo presente que el Ejecutivo -mediante la indicación N° 1228- acogió favorablemente en su espíritu el contenido de las proposiciones parlamentarias, por lo cual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228,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229, 1230, 1231, 1232 y 1234,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35, 1236, 1237, 1238, 1239 y 124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roducir el siguiente artícul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vigésimo 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T, de 26 de noviembre de 2015, del Ministerio de Energía, que Fija Instalaciones del Sistema de Transmisión Troncal, el Área de Influencia Común, el Valor Anual de Transmisión por Tramo y sus componentes con sus fórmulas de indexación para el cuadrienio 2016 - 20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Respecto a aquellas instalaciones de transmisión nacional, que entraron en operación a contar del 1 de enero de 2014, se valorizarán de acuerdo a lo dispuesto en el inciso quinto del artículo 10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valorización de los referidos derechos será actualizada de acuerdo a la variación experimentada por el Índice de Precios al Consum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 xml:space="preserve">precisó que esta norma regula la fórmula para valorizar el uso de suelo por servidumbres. En el caso de la transmisión nacional, el Coordinador considerará como valor lo contenido en el informe de la CNE referido al último proceso de valorización. Tratándose de las instalaciones cuya antigüedad es anterior al año 2004, se determina la valorización en función de un informe técnico del año 2002.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la transmisión zonal se aplica otra regla de valorización. Un mecanismo consiste en una valorización específica con una comisión tasadora. El otro implica valorizar el terreno en un 65% del valor que fijó la CNE en el último proceso de valorización, donde se hicieron ajustes a los valores históricos. Este mecanismo supone un segundo ajuste, con una reducción en torno al 3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manifestó su inquietud por las consecuencias que podría tener no valorizar. Por otra parte, consultó si las discrepancias en esta materia son conocidas por el Panel de Expertos y qué sucede cuando alguien se opone al tendido eléctrico porque se desvaloriza el terre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seguida, el </w:t>
      </w:r>
      <w:r>
        <w:rPr>
          <w:rFonts w:eastAsia="Times New Roman" w:cs="Arial" w:ascii="Arial" w:hAnsi="Arial"/>
          <w:b/>
          <w:sz w:val="24"/>
          <w:szCs w:val="24"/>
          <w:lang w:val="es-ES_tradnl" w:eastAsia="es-ES"/>
        </w:rPr>
        <w:t xml:space="preserve">Honorable Senador señor García Ruminot </w:t>
      </w:r>
      <w:r>
        <w:rPr>
          <w:rFonts w:eastAsia="Times New Roman" w:cs="Arial" w:ascii="Arial" w:hAnsi="Arial"/>
          <w:sz w:val="24"/>
          <w:szCs w:val="24"/>
          <w:lang w:val="es-ES_tradnl" w:eastAsia="es-ES"/>
        </w:rPr>
        <w:t>recordó que hace unos años se aprobó una legislación que favorece a los inversionistas: si no hay acuerdo se discute en tribunales el monto de la indemnización, debiendo enterarse una boleta de garantía. Esta solución, dijo, perjudica a las comunidades indígenas y a los pequeños parcele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Jefe Ministerial </w:t>
      </w:r>
      <w:r>
        <w:rPr>
          <w:rFonts w:eastAsia="Times New Roman" w:cs="Arial" w:ascii="Arial" w:hAnsi="Arial"/>
          <w:sz w:val="24"/>
          <w:szCs w:val="24"/>
          <w:lang w:val="es-ES_tradnl" w:eastAsia="es-ES"/>
        </w:rPr>
        <w:t xml:space="preserve">precisó que la regulación sobre determinación de franja que se contiene en este proyecto de ley debería resolver el problema. Ello, porque la planificación de la transmisión incorpora todos estos elementos en el proceso de EAE. Hay dos tipos de situaciones: los casos en que los propietarios del terreno discrepan del monto; los casos en que los propietarios se oponen a que el tendido atraviese su predio, sin importar el monto. En este segundo caso, se aplica el procedimiento de concesión, determinándose un justo preci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retomar el uso de la palabra, el </w:t>
      </w:r>
      <w:r>
        <w:rPr>
          <w:rFonts w:eastAsia="Times New Roman" w:cs="Arial" w:ascii="Arial" w:hAnsi="Arial"/>
          <w:b/>
          <w:sz w:val="24"/>
          <w:szCs w:val="24"/>
          <w:lang w:val="es-ES_tradnl" w:eastAsia="es-ES"/>
        </w:rPr>
        <w:t xml:space="preserve">personero de la CNE </w:t>
      </w:r>
      <w:r>
        <w:rPr>
          <w:rFonts w:eastAsia="Times New Roman" w:cs="Arial" w:ascii="Arial" w:hAnsi="Arial"/>
          <w:sz w:val="24"/>
          <w:szCs w:val="24"/>
          <w:lang w:val="es-ES_tradnl" w:eastAsia="es-ES"/>
        </w:rPr>
        <w:t>señaló que las nuevas servidumbres tienen que acreditar por escritura pública el valor pagado. Esa escritura pública se deposita en el Coordinador y éste la incorpora en el inventario. Se valoriza al valor efectivamente pagado en UF, pero no hay ganancia por plusvalía del terreno. Cuando no hay acuerdo entre el transmisor y el propietario se debe solicitar la concesión eléctrica, la cual es otorgada por el Ministerio de Energía, previo proceso en la SEC. Otorgada la concesión, procede la servidumbre y como no existe acuerdo económico, una comisión tasadora regulará el valor por cual se indemnizará la servidumbre eléctrica. Si el particular no está de acuerdo puede recurrir a tribunales y el transmisor debe consignar lo que fijó la comisión tasado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236, 1237, 1238, 1239 y 1240, de su autoría, son inadmisibles, y tuvo presente que el Ejecutivo -mediante la indicación N° 1235-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235,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236, 1237, 1238, 1239 y 1240,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41, 1242, 1243, 1244, 1245 y 124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corporar un artículo transitorio, nuevo,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vigésimo tercero.- Los propietarios o quienes exploten las instalaciones de subtransmisión consideradas para el año base incluido en el Informe Técnico Definitivo para la Determinación del Valor Anual de los Sistema de Subtransmisión Cuadrienio 2011 - 2014,  que sirvió de base a la dictación del Decreto N° 14, del Ministerio de Energía, de 14 de febrero de 2012, que Fija Tarifas de Subtransmisión y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Acogerse al reconocimiento del 65% del valor contenido en dicho Informe Técnico, expresado en pesos al 31 de diciembre del año base, reajustado por el Índice de Precios al Consum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Acogerse al procedimiento de valorización general que se señala en los incisos tercero y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30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6 meses contados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ntro del plazo de 15 días contado desde la notificación de la resolución de la Comisión Tasadora, la Superintendencia remitirá los antecedentes respectivos al Coordinador para efectos del registro de la información conforme lo establecido en el artículo 72°-8, letra j),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costos asociados al procedimiento de valorización descrito en el presente artículo serán de cargo de las respectivas empresas subtransmisor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Mediante acto administrativo dictado por la Superintendencia se establecerán las demás condiciones, etapas y plazos para la debida implementación d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242, 1243, 1244, 1245 y 1246, de su autoría, son inadmisibles, y tuvo presente que el Ejecutivo -mediante la indicación N° 1241-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241,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242, 1243, 1244, 1245 y 1246, fueron retiradas por sus aut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47, 1248, 1249, 1250 1251 y 125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roducir el siguiente artícul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vigésimo cuarto.- En un plazo de 120 días contados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surgida en el seno de la Comisión, el </w:t>
      </w:r>
      <w:r>
        <w:rPr>
          <w:rFonts w:eastAsia="Times New Roman" w:cs="Arial" w:ascii="Arial" w:hAnsi="Arial"/>
          <w:b/>
          <w:sz w:val="24"/>
          <w:szCs w:val="24"/>
          <w:lang w:val="es-ES_tradnl" w:eastAsia="es-ES"/>
        </w:rPr>
        <w:t xml:space="preserve">señor Secretario Ejecutivo de la CNE </w:t>
      </w:r>
      <w:r>
        <w:rPr>
          <w:rFonts w:eastAsia="Times New Roman" w:cs="Arial" w:ascii="Arial" w:hAnsi="Arial"/>
          <w:sz w:val="24"/>
          <w:szCs w:val="24"/>
          <w:lang w:val="es-ES_tradnl" w:eastAsia="es-ES"/>
        </w:rPr>
        <w:t>sostuvo que, como consecuencia de haberse regulado el acceso a los sistemas de transmisión dedicados, que tendrán acceso abierto en la holgura, ésta se respetará en la medida que los dueños informen los compromisos contractuales o proyectos futuros. Al efecto, se establece un plazo para que entreguen información a la CNE, SEC y al Coordinador, para establecer a línea base del uso en el sistema de transmisión dedi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vigés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templa las normas que regirán el sistema de recaudación, pago y remuneración de la transmisión troncal que la ley modifica y el de la transmisión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53, 1254, 1255, 1256, 1257 y 125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vigésimo quinto.- El régimen de recaudación, pago y remuneración de la transmisión nacional, se regirá, en lo pertinente, por las siguientes reglas desde la entrada en vigencia de la presente ley hasta el 31 de diciembre de 20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En el período que medie entre la entrada en vigencia de la presente ley y el 31 de diciembre de 2018, las normas que esta ley deroga en relación al régimen de recaudación, pago y remuneración se aplicarán íntegr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Los ingresos tarifarios esperados serán valorizados igual a 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Por su parte, los ingresos tarifarios reales de los tramos del sistema de transmisión nacional serán descontados del V.A.T.T. respectivo, estableciendo de este modo el peaje mensual equivalente a cobrar sobre cada uno de los tramos de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iii. 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v. El Coordinador deberá enviar a la Comisión, antes del 30 de noviembre de cada año, a partir de 2018, las prorratas mensuales sobre uso esperado asignables a inyecciones y reti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v. 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iodo, y sólo para los primeros dos meses del año 2019, los ingresos tarifarios reales serán considerados con el valor cero, utilizando para el cálculo del peaje del mes de marzo de 2019, el ingreso tarifario real de enero de ese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vi. En el período que medie entre el 1° de enero 2019 y el 31 de diciembre de 2034, se deberá considerar la asignación a la que se refiere el punto iii. del inciso segundo del artículo 114° bi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vii. El cálculo del peaje de inyección se realizará considerando todas las centrales, el que se ajustará mensualmente y para cada año del período transitorio por los factores de ajuste contenidos en la siguiente tab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3088" w:type="dxa"/>
        <w:jc w:val="center"/>
        <w:tblInd w:w="0" w:type="dxa"/>
        <w:tblLayout w:type="fixed"/>
        <w:tblCellMar>
          <w:top w:w="0" w:type="dxa"/>
          <w:left w:w="108" w:type="dxa"/>
          <w:bottom w:w="0" w:type="dxa"/>
          <w:right w:w="108" w:type="dxa"/>
        </w:tblCellMar>
      </w:tblPr>
      <w:tblGrid>
        <w:gridCol w:w="773"/>
        <w:gridCol w:w="2315"/>
      </w:tblGrid>
      <w:tr>
        <w:trPr>
          <w:trHeight w:val="28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bCs/>
                <w:sz w:val="24"/>
                <w:szCs w:val="24"/>
                <w:lang w:eastAsia="es-CL"/>
              </w:rPr>
              <w:t>Año</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bCs/>
                <w:sz w:val="24"/>
                <w:szCs w:val="24"/>
                <w:lang w:eastAsia="es-CL"/>
              </w:rPr>
              <w:t xml:space="preserve">Factores de ajuste de pago por inyección </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1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0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95,52%</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88,2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81,1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76,8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67,6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5</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54,9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6</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50,93%</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7</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44,7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8</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39,65%</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36,8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33,8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6,5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3,46%</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2,9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0%</w:t>
            </w:r>
          </w:p>
        </w:tc>
      </w:tr>
    </w:tbl>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sólo estarán obligadas al pago del peaje, las empresas señaladas en el literal D. que inyecten energía, hasta el valor resultante de multiplicar el peaje por inyección esperada, por el menor valor que resulte de comparar uno y el cociente entre la energía retirada esperada y la energía inyectada esperada, de los contratos señal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viii. Se eliminarán los cargos señalados en los incisos primero y segundo de la letra a) del artículo 102° que esta ley derog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x. Se distinguirán dos grupos de cliente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Clientes libres de empresas generadoras, individualizados mediante Resolución Exenta de la Comisión, cuya energía contratada promedio anual es superior o igual a 4.500 MW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2. Los demás clientes, libres o regul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los clientes individualizados en el numeral 1, se considerará una prorrata individual, y se determinará su pago de peajes, conforme a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La suma de las prorratas individuales, aplicadas sobre la reducción de pago de los generadores señalada precedentemente, será la que se indica en la tab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Año</w:t>
            </w:r>
          </w:p>
        </w:tc>
        <w:tc>
          <w:tcPr>
            <w:tcW w:w="2445"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Suma de prorratas  de Clientes Individualizados</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19</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0</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9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1</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6,7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2</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7,3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3</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8,6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4</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9,6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5</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3,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6</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3,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7</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6,3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8</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9,8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9</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2,5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0</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5,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1</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8,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2</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1,5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3</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2,1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4</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Régimen permanente</w:t>
            </w:r>
          </w:p>
        </w:tc>
      </w:tr>
    </w:tbl>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los clientes señalados en el numeral 2, se determinará un pago de peajes a través de un cargo único, conforme a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 Su proporción, sobre la reducción de pago de los generadores señalada en este artículo, según la siguiente tab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Año</w:t>
            </w:r>
          </w:p>
        </w:tc>
        <w:tc>
          <w:tcPr>
            <w:tcW w:w="2445"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Clientes</w:t>
            </w:r>
          </w:p>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 xml:space="preserve">No Individualizados </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19</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0</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1</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9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2</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1,46%</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3</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4,4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4</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2,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5</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1,4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6</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5,3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7</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8,9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8</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0,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9</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0</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1</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2</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3</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4</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Régimen permanente</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b) La aplicación de la metodología de pagos por retiros que esta ley deroga sobre las instalaciones que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x. 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xi. Las instalaciones del sistema de transmisión troncal que están asociadas a la interconexión SIC-SING individualizadas en el Decreto Supremo Nº23T, de 2015, y Decreto Exento N° 158, de 2015, ambos del Ministerio de Energía, serán identificadas e incorporadas en una resolución exenta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xii. No será aplicable lo establecido en el inciso quinto del artículo 101° que esta ley derog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 Para el peri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cretario Ejecutivo de la CNE </w:t>
      </w:r>
      <w:r>
        <w:rPr>
          <w:rFonts w:eastAsia="Times New Roman" w:cs="Arial" w:ascii="Arial" w:hAnsi="Arial"/>
          <w:sz w:val="24"/>
          <w:szCs w:val="24"/>
          <w:lang w:val="es-ES_tradnl" w:eastAsia="es-ES"/>
        </w:rPr>
        <w:t>indicó que, en el contexto de la transición del sistema de remuneración, todos los contratos celebrados antes de la entrada en vigencia de la ley mantienen las normas de pago del cuerpo legal que se modifica. En el caso de los clientes libres más grandes, se hará una prorrata individual por contrato. Así, en la medida que los contratos van terminando su período de vigencia, comienzan a ingresar al nuevo régimen. Para el resto de los clientes, especialmente regulados, hay una transición hasta el año 2034, que modela como están estructurados al día de hoy los contratos. De esta manera, en los primeros años no se pagará la transmisión porque ya está cargada en los contratos, pero en la medida que éstos pierdan vigencia los clientes irán pagando una fracción más y los generadores eximiéndose. Así, el objeto de la norma es evitar un doble pago. Actualmente los generadores pagan el 80% del costo de la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turno, el </w:t>
      </w:r>
      <w:r>
        <w:rPr>
          <w:rFonts w:eastAsia="Times New Roman" w:cs="Arial" w:ascii="Arial" w:hAnsi="Arial"/>
          <w:b/>
          <w:sz w:val="24"/>
          <w:szCs w:val="24"/>
          <w:lang w:val="es-ES_tradnl" w:eastAsia="es-ES"/>
        </w:rPr>
        <w:t xml:space="preserve">Secretario de Estado </w:t>
      </w:r>
      <w:r>
        <w:rPr>
          <w:rFonts w:eastAsia="Times New Roman" w:cs="Arial" w:ascii="Arial" w:hAnsi="Arial"/>
          <w:sz w:val="24"/>
          <w:szCs w:val="24"/>
          <w:lang w:val="es-ES_tradnl" w:eastAsia="es-ES"/>
        </w:rPr>
        <w:t>adujo que si bien la normativa en análisis termina con el actual régimen 80/20, los contratos que se adjudicaron en las licitaciones pasadas incluyeron el costo de la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Jefe de Regulación y Mercados de la CNE</w:t>
      </w:r>
      <w:r>
        <w:rPr>
          <w:rFonts w:eastAsia="Times New Roman" w:cs="Arial" w:ascii="Arial" w:hAnsi="Arial"/>
          <w:sz w:val="24"/>
          <w:szCs w:val="24"/>
          <w:lang w:eastAsia="es-ES"/>
        </w:rPr>
        <w:t xml:space="preserve"> explicó que el pago de transmisión se hace a través de la técnica denominada 80/20, según la cual el 80% es pagado por las inyecciones y el 20% por los retiros. Este artículo establece una técnica de vasos comunicantes, donde lentamente durante quinces años, hasta el 2034, se va traspasando ese pago por inyecciones a un pago por parte de los clientes finales. La tabla asociada a los factores de ajuste de las inyecciones, sumada con los factores de ajuste asociado a estos dos grupos de retiro, siempre sumará el 100%.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 xml:space="preserve">Honorable Senadora señora Allende </w:t>
      </w:r>
      <w:r>
        <w:rPr>
          <w:rFonts w:eastAsia="Times New Roman" w:cs="Arial" w:ascii="Arial" w:hAnsi="Arial"/>
          <w:sz w:val="24"/>
          <w:szCs w:val="24"/>
          <w:lang w:eastAsia="es-ES"/>
        </w:rPr>
        <w:t>fue partidaria de establecer con precisión a quiénes se alude con el término “clientes individualizados” y de introducir en la ley los elementos de resguardo que se requieran para asegurar que con el traspaso bajen los cos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A su turno, el </w:t>
      </w:r>
      <w:r>
        <w:rPr>
          <w:rFonts w:eastAsia="Times New Roman" w:cs="Arial" w:ascii="Arial" w:hAnsi="Arial"/>
          <w:b/>
          <w:sz w:val="24"/>
          <w:szCs w:val="24"/>
          <w:lang w:eastAsia="es-ES"/>
        </w:rPr>
        <w:t xml:space="preserve">Honorable Senador señor García-Huidobro </w:t>
      </w:r>
      <w:r>
        <w:rPr>
          <w:rFonts w:eastAsia="Times New Roman" w:cs="Arial" w:ascii="Arial" w:hAnsi="Arial"/>
          <w:sz w:val="24"/>
          <w:szCs w:val="24"/>
          <w:lang w:eastAsia="es-ES"/>
        </w:rPr>
        <w:t>consultó acerca del porcentaje de los contratos que estarán en transición hasta el año 20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cretario Ejecutivo de la CNE </w:t>
      </w:r>
      <w:r>
        <w:rPr>
          <w:rFonts w:eastAsia="Times New Roman" w:cs="Arial" w:ascii="Arial" w:hAnsi="Arial"/>
          <w:sz w:val="24"/>
          <w:szCs w:val="24"/>
          <w:lang w:eastAsia="es-ES"/>
        </w:rPr>
        <w:t>informó que los clientes individualizados son los grandes clientes, compañías que tienen distintos vencimientos en sus contratos. Estos casos se revisarán contrato a contrato, mientras que para el otro tipo de clientes se contempló una solución general. Este artículo transitorio contempla un mecanismo rápido de adecuación al nuevo régimen. De esta forma, si por acuerdo entre suministrador y cliente baja el precio de la energía del contrato en un cargo equivalente al costo de la transmisión, se podrá ocurrir ante la CNE para que lo apruebe. Si el acuerdo es aprobado, el contrato sale de este régimen y entra al nuevo. Con todo, el Ejecutivo espera que la mayoría de los generadores ingrese al mecanismo y comience a negociar con los clientes, para evitar incertidumbre respecto de la 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Ante una pregunta de la </w:t>
      </w:r>
      <w:r>
        <w:rPr>
          <w:rFonts w:eastAsia="Times New Roman" w:cs="Arial" w:ascii="Arial" w:hAnsi="Arial"/>
          <w:b/>
          <w:sz w:val="24"/>
          <w:szCs w:val="24"/>
          <w:lang w:eastAsia="es-ES"/>
        </w:rPr>
        <w:t xml:space="preserve">Honorable Senadora señora Allende </w:t>
      </w:r>
      <w:r>
        <w:rPr>
          <w:rFonts w:eastAsia="Times New Roman" w:cs="Arial" w:ascii="Arial" w:hAnsi="Arial"/>
          <w:sz w:val="24"/>
          <w:szCs w:val="24"/>
          <w:lang w:eastAsia="es-ES"/>
        </w:rPr>
        <w:t xml:space="preserve">relativa a si las generadoras tendrán interés en someterse al mecanismo, el </w:t>
      </w:r>
      <w:r>
        <w:rPr>
          <w:rFonts w:eastAsia="Times New Roman" w:cs="Arial" w:ascii="Arial" w:hAnsi="Arial"/>
          <w:b/>
          <w:sz w:val="24"/>
          <w:szCs w:val="24"/>
          <w:lang w:eastAsia="es-ES"/>
        </w:rPr>
        <w:t xml:space="preserve">personero de la CNE </w:t>
      </w:r>
      <w:r>
        <w:rPr>
          <w:rFonts w:eastAsia="Times New Roman" w:cs="Arial" w:ascii="Arial" w:hAnsi="Arial"/>
          <w:sz w:val="24"/>
          <w:szCs w:val="24"/>
          <w:lang w:eastAsia="es-ES"/>
        </w:rPr>
        <w:t>afirmó que todo indica que sí lo tendrá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Ministro </w:t>
      </w:r>
      <w:r>
        <w:rPr>
          <w:rFonts w:eastAsia="Times New Roman" w:cs="Arial" w:ascii="Arial" w:hAnsi="Arial"/>
          <w:sz w:val="24"/>
          <w:szCs w:val="24"/>
          <w:lang w:eastAsia="es-ES"/>
        </w:rPr>
        <w:t>agregó que las generadoras estimaban el precio de transmisión y lo inflaban por el riesgo. Actualmente, esto se transparenta y se espera que ese costo se reduzca en US$5. En la próxima licitación la disminución en US$5 se reflejará de inmediato. No obstante, las cuentas de la electricidad suben y bajan lent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eastAsia="es-ES"/>
        </w:rPr>
        <w:tab/>
      </w:r>
      <w:r>
        <w:rPr>
          <w:rFonts w:eastAsia="Times New Roman" w:cs="Arial" w:ascii="Arial" w:hAnsi="Arial"/>
          <w:sz w:val="24"/>
          <w:szCs w:val="24"/>
          <w:lang w:val="es-ES_tradnl" w:eastAsia="es-ES"/>
        </w:rPr>
        <w:t>La Comisión consideró que las indicaciones</w:t>
      </w:r>
      <w:r>
        <w:rPr>
          <w:rFonts w:eastAsia="Times New Roman" w:cs="Arial" w:ascii="Arial" w:hAnsi="Arial"/>
          <w:bCs/>
          <w:sz w:val="24"/>
          <w:szCs w:val="24"/>
          <w:lang w:val="es-ES_tradnl" w:eastAsia="es-ES"/>
        </w:rPr>
        <w:t xml:space="preserve"> N</w:t>
      </w:r>
      <w:r>
        <w:rPr>
          <w:rFonts w:eastAsia="Times New Roman" w:cs="Arial" w:ascii="Arial" w:hAnsi="Arial"/>
          <w:bCs/>
          <w:sz w:val="24"/>
          <w:szCs w:val="24"/>
          <w:vertAlign w:val="superscript"/>
          <w:lang w:val="es-ES_tradnl" w:eastAsia="es-ES"/>
        </w:rPr>
        <w:t>os.</w:t>
      </w:r>
      <w:r>
        <w:rPr>
          <w:rFonts w:eastAsia="Times New Roman" w:cs="Arial" w:ascii="Arial" w:hAnsi="Arial"/>
          <w:sz w:val="24"/>
          <w:szCs w:val="24"/>
          <w:lang w:val="es-ES_tradnl" w:eastAsia="es-ES"/>
        </w:rPr>
        <w:t xml:space="preserve"> 1254, 1255, 1256, 1257 y 1258, de su autoría, son inadmisibles, y tuvo presente que el Ejecutivo -mediante la indicación N° 1253- acogió favorablemente en su espíritu el contenido de las proposiciones parlamentarias, por lo que fue partidaria de retirarl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ab/>
        <w:t>- Sometida a votación la indicación N° 1253, fue aprobada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t>- Las indicaciones N</w:t>
      </w:r>
      <w:r>
        <w:rPr>
          <w:rFonts w:eastAsia="Times New Roman" w:cs="Arial" w:ascii="Arial" w:hAnsi="Arial"/>
          <w:b/>
          <w:bCs/>
          <w:sz w:val="24"/>
          <w:szCs w:val="24"/>
          <w:vertAlign w:val="superscript"/>
          <w:lang w:val="es-ES_tradnl" w:eastAsia="es-ES"/>
        </w:rPr>
        <w:t xml:space="preserve">os. </w:t>
      </w:r>
      <w:r>
        <w:rPr>
          <w:rFonts w:eastAsia="Times New Roman" w:cs="Arial" w:ascii="Arial" w:hAnsi="Arial"/>
          <w:b/>
          <w:bCs/>
          <w:sz w:val="24"/>
          <w:szCs w:val="24"/>
          <w:lang w:val="es-ES_tradnl" w:eastAsia="es-ES"/>
        </w:rPr>
        <w:t>1254, 1255, 1256, 1257 y 1258, fueron retiradas por sus autor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59, 1260, 1261, 1262, 1263 y 126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la Honorable Senadora señora Allend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Guillier,</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Ossandón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l Honorable Senador señor Pizarro, respectivamente, para introducir el siguiente artícul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vigésimo sexto.- Lo dispuesto en los incisos tercero y siguientes del artículo 158º de la presente ley, regirá para todos los contratos vigentes a partir de la publicación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Sometidas a votación estas indicaciones, fueron aprobadas por la unanimidad de los miembros presentes de la Comisión, Honorables Senadores señora Allende y señores García-Huidobro, García Ruminot y Guilli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os la aprobación del proyecto de ley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highlight w:val="green"/>
          <w:lang w:val="es-ES_tradnl" w:eastAsia="es-ES"/>
        </w:rPr>
      </w:pPr>
      <w:r>
        <w:rPr>
          <w:rFonts w:eastAsia="Times New Roman" w:cs="Arial" w:ascii="Arial" w:hAnsi="Arial"/>
          <w:spacing w:val="-3"/>
          <w:sz w:val="24"/>
          <w:szCs w:val="24"/>
          <w:highlight w:val="green"/>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Reemplázase, en el inciso octavo, la palabra “troncal” por “nacio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 3, 4, 5, 6, 7.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 la letra d), la siguiente letra e),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Reemplázase, en el inciso noveno, en las dos ocasiones que aparece, la palabra “troncal” por “nacio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 9, 10, 11, 12, 13.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 bis.-</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la siguiente oración final: “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4, 15, 16, 17, 18, 19.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 la expresión “acceso abierto a”, el vocablo “tod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9.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1, 32, 33, 34, 35, 36.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7, 38, 39, 40, 41, 42.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frase “También estarán sujetos a la coordinación” por “Son también coordinad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3, 44, 45, 46, 47, 48.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 su actual inciso tercero, que ha pasado a ser segundo, los siguientes incisos tercero, cuarto, quinto y sex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glamento podrá establecer exigencias distintas para los coordinados de acuerdo a su capacidad, tecnología, disponibilidad o impacto sistémico, entre otros criterios técn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s Coordinados estarán obligados a proporcionar oportunamente al Coordinador y actualizar toda la información, en forma cabal, completa y veraz, que requiera para el cumplimiento de sus funcione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ordinador podrá realizar auditorías a la información a la que se refiere el inciso prece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9.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5, 56, 57, 58, 59, 60.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tre la coma (,) que sigue a la palabra “errónea” y la expresión “serán”, la frase “o el incumplimiento a lo dispuesto en el presente artícu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1.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7, 68, 69, 70, 71, 72.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os vocablos “y establecer”, que siguen a la palabra “terceros”, por la expresión “, verificando el cumplimiento d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4, 75, 76, 77, 78, 79. Aprobadas con enmien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expresión “debiendo instruir” por “e instruyen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0, 81, 82, 83, 84, 85.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tre las palabras “exigir” y “el”, la expresión “a los coordin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6, 87, 88, 89, 90, 91.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coma (,) que sigue a la expresión “interconectada”, y la frase “, o que sea modificada por su propietario, sean éstos empresas generadoras, transmisoras, distribuidoras o clientes no sometidos a regulación de precios, y que sean exigibles conforme a la normativa vigente, en términos de su aporte a la coordinación de la operación del sistema eléctric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2.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2°-7.- 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estudios de costos, las licitaciones y subastas para la prestación de servicios complementarios deberán ser efectuados  por el Coordinador. Tratándose del estudio de costos, las bases deberán ser aprobadas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remuneración de los servicios complementarios deberá evitar en todo momento el doble pago de servicios o infraestructur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8.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 la palabra “programada”, el siguiente texto: “, demanda, generación de las centrales, costos marginales reales y potencia transitada, entre otr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5, 106, 107, 108, 109, 110.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h)</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expresión “, e” por un punto y coma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1, 112, 113, 114, 115, 116.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 la letra h), las siguientes letras i), j), k) y l), nuevas, pasando la actual letra i) a ser m):</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Anualidad del V.I. y C.O.M.A. de cada una de las instalaciones de transmisión, según lo indicado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k) Los reportes a que hace referencia el artículo 72°-15 de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 Las comunicaciones entre el Coordinador y los coordinados que no se encuentren bajo causales de secreto o reserva de acuerdo a la ley, 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8. Aprobada por unanimidad 5x0)</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i)</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m),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expresión “asegurar” por “verifica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5.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l artículo 72°-8, el siguiente artículo 72-9°,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s desde la entrada en operación, modificación o retiro, de las respectiv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que las diferencias no sean sustanciales, los inventarios deberán ajustars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discrepancias que surjan en relación a la aplicación de este artículo podrán ser sometidas al dictamen del Panel de Expertos, de acuerdo al procedimiento señalado en el artículo 21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glamento establecerá el procedimiento, etapas, plazos y demás condiciones para la debida implementación del presente artícu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1.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 xml:space="preserve">Artículo 72°-9.- </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10.-,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0.-</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11,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12.-,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l actual artículo 72°-11, que ha pasado a ser 72°-12, el siguiente artículo 72º-13,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Efectuar un análisis crítico permanente de su quehacer, del desempeño del sistema y del mercado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nalizar y considerar la incorporación de nuevas tecnologías al sistema eléctrico considerando la evolución  de los equipos y  técnicas que se puedan integrar al desarrollo del sistema  y sus proces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 Participar activamente en instancias y actividades, tanto nacionales como internacionales, donde se intercambien experiencias, se promuevan nuevas técnicas, tecnologías y desarrollos relacionados con los sistemas eléctricos,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La promoción de la investigación a nivel nacional, procurando la incorporación de un amplio espectro de agentes relacionados a este ámbito de investig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recursos necesarios para dar cumplimiento a las obligaciones que establece el presente artículo deberán detallarse y justificarse en el presupuesto anual del Coordinador, debiéndose cautelar la eficiencia en el uso de ést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8.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14.-, sin otra modif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15.-, con las siguientes enmiendas:</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 la coma (,) que sigue a la palabra “despacho”, la expresión “identif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4.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coma (,) que sigue a la palabra “fallas” por la conjunción “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50, 151, 152, 153, 154, 155.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los siguientes incisos tercero a sex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partir de la comunicación a que hace referencia el inciso anterior, la Superintendencia, en el uso de sus facultades, determinará las medidas administrativas que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 menos, cuatrienalmente, la Comisión deberá llevar a cabo un proceso de revisión y actualización en caso de ser ésta necesaria, de los estándares de desempeño establecidos en la normativa técn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7.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16.-, sin otra modif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17.-, con las siguientes enmiendas:</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s primero a 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s por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2°-17.- 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a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ntrega de información falsa, incompleta o manifiestamente errónea, por parte del solicitante, será sancionada por la Superintendencia de acuerdo a las normas establecidas en la ley N° 18.4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3. Aprobada con enmien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l nuevo inciso quinto que se propone, el siguiente inciso sext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n informarse al Coordinador y deberán estar debidamente justificados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2. Aprobada con enmien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l punto aparte (.), que pasa a ser punto seguido (.), el siguiente texto: “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íodo de puesta en servicio deberá ser comunicado por el Coordinador a la Superintendencia pudiendo aplicarse las sanciones que corresponda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8. Aprobada con enmien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s sexto y séptim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s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84. Aprobada con enmien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octav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palabra “capacidad” por “potenc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90, 191, 192, 193, 194, 195.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18.-, con las modificaciones que siguen:</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Agregar, a continuación de la expresión “modificación”, las dos veces que aparece luego del epígrafe, la palabra “relevante”, y a continuación de la frase “negar el retiro”, la expresión </w:t>
        <w:br/>
        <w:t>“, modif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96. Aprobada con enmien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l inciso segundo, el siguiente inciso terc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modificaciones de instalaciones que no tengan el carácter de relevante, de acuerdo a la normativa técnica, deberán ser comunicadas por escrito al Coordinador en un plazo no inferior a 30 dí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02, 203, 204, 205, 206, 207.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19.-</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2°-19.- 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berá mantener disponible permanentemente en su sitio web, para cualquier interesado, la normativa técnica vigente e informar sobre los procesos de modificación de normas técnicas en desarro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08.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72°-20.- 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a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s compensaciones pagadas por una empresa de transmisión no podrán superar por evento el cinco por ciento de sus ingresos regulados en el año calendario anterior para el segmento de transmisión respectivo. En el caso que la empresa transmisora no tenga ingresos regulados de acuerdo a la presente ley, el monto a compensar no podrá superar por evento el cinco por ciento de los ingresos totales obtenidos en el mercado nacional por la propietaria de la instalación respectiva el año calendario anterior. En ambos casos, el monto máximo de la compensación, será de veinte mil unidades tributarias an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caso de las empresas generadoras, el monto de las compensaciones no podrá superar por evento el cinco por ciento de los ingresos del año anterior, por los conceptos de energía y potencia en el mercado nacional obtenidos por la empresa generadora, de acuerdo a sus balances auditados y con un máximo de veinte mil unidades tributarias an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Tratándose de empresas que operen instalaciones para la prestación de servicios complementarios o sistemas de almacenamiento de energía, el monto a compensar no podrá superar por evento el cinco por ciento de los ingresos totales obtenidos en el mercado nacional por la propietaria de la instalación respectiva el año calendario anterior. En estos casos, el monto máximo de la compensación, será de veinte mil unidades tributarias anu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efectos de lo dispuesto en este artículo, producido el evento o falla que provocó la indisponibilidad de suministro, el Coordinador deberá elaborar un Informe de Estudio de Análisis de Falla, en adelante EAF, en el cual, a lo menos deberá identificar a é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214.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el siguiente artícul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0.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2°-1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72°-22.-,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go por uso efectuado por parte de clientes regulados de este tipo de instalaciones, se regirá conforme a las reglas establecidas en el artículo 102° y siguient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8.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34.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ultar como incisos segundo, tercero, cuarto y quinto, nuevos,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on instalaciones de interconexión internacional de interés privado aquellas que no reúnan las características señaladas en el inciso anteri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interconexiones internacionales de interés privado se regirán por sus respectivos contratos y por la normativa eléctrica vig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40.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preposición “de”, que sigue a la expresión “propietarios”, por la siguiente frase: “, arrendatarios, usufructuarios, o quienes exploten a cualquier título l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46, 247, 248, 249, 250, 251.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preposición “de”, que sigue a la expresión “propietarios”, por la siguiente frase: “, arrendatarios, usufructuarios, o quienes exploten a cualquier título l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53, 254, 255, 256, 257, 258.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primera oración, que va desde la palabra “El” hasta la palabra “respectivo”, por la siguiente: “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9.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 la coma (,) que sigue a la palabra “Asimismo”, la frase “con excepción del sistema dedic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65.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locución “adecuaciones, obras adicionales o anexas” por “estudios y análisis de ingenier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71.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expresión “al procedimiento” por “a 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77, 278, 279, 280, 281, 282.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preposición “de”, que sigue a la expresión “propietario”, por la siguiente frase: “, arrendatarios, usufructuarios, o quienes exploten a cualquier título, según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83, 284, 285, 286, 287, 288.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expresión “deberá”, la primera vez que aparece, por la frase “y el solicitante, deberá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89, 290, 291, 292, 293, 294.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frase “por el propietario de las instalaciones de transmisión sometidas a acceso abie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295, 296, 297, 298, 299, 300.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expresión “el propietario podrá” por la forma verbal “podrá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01, 302, 303, 304, 305, 306.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preposición “de”, que sigue a la palabra “propietarios”, por la frase: “, arrendatarios, usufructuarios, o quienes exploten a cualquier título, según corresponda, l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07, 308, 309, 310, 311, 312.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0°.-</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s primero y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s por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80°.- Acceso Abierto en los Sistemas de Transmisión Dedicados. 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13. Aprobada con enmien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 la palabra “propietario”, la frase “, arrendatario, usufructuario o quien explote a cualquier título las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19, 320, 321, 322, 323, 324.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l vocablo “respectivo”, la frase “, según corresponda, o un pago anticipado conforme lo acuerden las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25, 326, 327, 328, 329, 330.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expresión “la seriedad de la” por “o remunere 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31, 332, 333, 334, 335, 336.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expresión “72°-15” por “72°-17”, y la segunda oración por la siguiente: “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37.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segunda oración, que va desde la palabra “Transcurridos” hasta “definitiva”, por la siguiente: “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43, 344, 345, 346, 347, 348.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 la expresión “propietario”, la frase “, arrendatario, usufructuario o quien los explote a cualquier título, según correspo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49, 350, 351, 352, 353, 354.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éptim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nualmente, el Coordinador deberá publicar en su sitio web, la capacidad técnica disponible de los sistemas de transmisión dedicad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55. Aprobada con enmien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en su epígrafe, la expresión “Energía” por “Servicios Eléctr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61, 362, 363, 364, 365, 366.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palabra “eléctrica” por “y demás servicios eléctric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67, 368, 369, 370, 371, 372.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el vocablo “suministro” por “servic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73, 374, 375, 376, 377, 378.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 la expresión “energía,” la locución “políticas medio ambientales que tengan incidenc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79.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la siguiente oración final: “El proceso de participación se someterá a lo establecido en el reglamento, debiendo considerar instancias de consulta pública a través de medios accesib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85.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su epígrafe por el siguiente: “Definición de Polos de Desarrollo de Generación Eléctr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91, 392, 393, 394, 395, 396.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palabra “generación”, la siguiente locución: “eléctrica, en adelante polos de desarrol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398, 399, 400, 401, 402, 403.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05.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los d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identificación de las áreas donde pueden existir polos de desarrollo de generación, el Ministerio deberá elaborar un Informe Técnico que especifique una o más zonas que pudiesen cumplir lo señalado en el inciso anterior, distinguiendo cada tipo de fuente de generación. El proceso de elaboración del referido informe será sometido a evaluación ambiental estratégica, conforme a lo establecido en el párrafo 1° bis del Título II de la ley N° 19.300, sobre Bases Generales del Medio Amb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glamento establecerá los criterios y aspectos metodológicos a ser considerados en la identificación de los polos de desarrol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20.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coma (,) que sigue a la palabra “zonal” por la conjunción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27, 428, 429, 430, 431, 432. Aprobadas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expresión “y de interconexión internacional” por “, o necesarias para entregar dicho suminist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33.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la siguiente oración final: “El reglamento establecerá los criterios y aspectos metodológicos a ser considerados en la determinación de las holguras o redundancias de capacidad de transpor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42, 443, 444, 445, 446, 447.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un inciso final, del tenor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48.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oración fi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54, 455, 456, 457, 458, 459, 460.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expresión “de su capacidad”, la frase “, caucionando su materialización futura según lo establezca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61, 462, 463, 464, 465, 466. Aprobadas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67, 468, 469, 470, 471, 472, 473. Aprobadas por unanimidad 5x0)</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a pasado a ser c), sin otra modif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e)</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a pasado a ser d), sin otra modif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el siguiente incis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berá definir las posiciones de paño en subestaciones, sean éstas nuevas o existentes, de uso exclusivo para la conexión de sistemas de transmisión nacional, zonal y para polos de desarrol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74.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palabra “decreto”, la voz “ex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8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la siguiente oración final: “Las obras nuevas que requieran de una franja preliminar tendrán el carácter de imprescindibles y serán de interés nacional para los efectos de la ley N° 20.283.”.</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86. Aprobada por mayoría, 3 a favor x 1 en contr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expresión “proyectos de expansión” por “obras menores en los sistemas de trans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490, 491, 492, 493, 494, 495.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segunda y tercera oración, desde la expresión “El Estudio” hasta “dichos estudios”, por la siguiente: “El estudio preliminar de franja deberá someterse, de conformidad con el reglamento, al proceso de Consulta o Participación Indígena contemplado en el Convenio 169 de la Organización Internacional del Trabajo, cuando el convenio así lo determin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97. Aprobada con enmien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éptim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palabra “designe”, la siguiente frase: “, conforme al procedimiento establecido en el artículo 67° de la presente le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03, 504, 505, 506, 507, 508.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expresión “A.V.I.+C.O.M.A.” por ““valor anual de la transmisión por tramo” (V.A.T.T.)”.</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17. Aprobada con enmien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frase “, y para el cual se solicitará la concesión eléctrica definitiv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23, 524, 525, 526, 527, 528.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9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Agregar, a continuación del vocablo “tarifarios”, la frase “a partir de su entrada en operación”.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32, 533, 534, 535, 536, 537.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40, 541, 542, 543, 544, 545.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a continuación, un artículo 99° bis,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47.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0°.-</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expresión “al efecto”, la frase “, en consistencia con las consideraciones a que hace referencia el artículo 87°”.</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53, 554, 555, 556, 557, 558.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 la expresión “valorización”, la frase “de las instalaciones”, y suprimir la expresión final “de las instala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59, 560, 561, 562, 563, 564.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65.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 la frase ““valor anual de la transmisión por tramo””, la expresión “, o “V.A.T.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71, 572, 573, 574, 575, 576. Aproba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expresión “en adelante “COMA”” por “o “C.O.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77, 578, 579, 580, 581, 582. Aproba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locución “y depreciación correspond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83, 584, 585, 586, 587, 588.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s últimas dos oraciones que van desde la palabra “Para” hasta “Expert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589, 590, 591, 592, 593, 594.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como inciso sexto, nuevo,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l cálculo del V.I., la Comisión deberá utilizar los registros a que se refieren las letras a) y j) del artículo 72°-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95.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éptim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frase “la fecha de entrada en operación de la instalación 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01, 602, 603, 604, 605, 606.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Criterios para considerar economías de esca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1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un inciso tercer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 18.045, aprovecha sinergias o ahorros de costos en la prestación conjunta del servicio de transmisión y de otros servicios, sean estos últimos sujetos o no a regulación de preci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16.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0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s frases “un representante del segmento de generación,” y “uno del segmento de distribu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22.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frase “un representante de los clientes libres” por “dos representantes de los clientes libr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28.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0°.-</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rtículo 110°.- Resultados del Estudio de Valorización.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El V.I., A.V.I., C.O.M.A y V.A.T.T. por tramo,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La determinación de las correspondientes fórmulas de indexación y su forma de aplicación para los valores indicados anteriormente, durante el período de cuatro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34.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 conforme a las condiciones que establezca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4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frase “Las reliquidaciones que sean procedentes” por “Dichas diferenci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46.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ultar un artículo 114° bis,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estos efectos, una vez verificada alguna de las situaciones de retraso y/o indisponibilidad señaladas en el inciso precedente, el Coordinador deberá:</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 Identificar las instalaciones de transmisión que presenten ingresos tarifarios en niveles superiores a los niveles referenciales debido a la ocurrencia de una de las situaciones señala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5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expresión “la transmisión por tramo” por “los tramos correspondient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58, 659, 660, 661, 662, 663.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64.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el siguiente inciso fin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7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palabra “tramos”, el vocablo “correspondient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82, 683, 684, 685, 686, 687.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ultar como inciso cuarto, nuevo,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88.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1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Encabezamie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en el encabezamiento, la palabra “percibidos” por “facturados”, y agregar, a continuación de la expresión “cada sistema de”, las palabras “transmisión d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694, 695, 696, 697, 698, 699.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s a) y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s por la siguiente letra 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00.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a pasado a ser letra b), con la siguiente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expresión “transmisión por tramo”, la frase “de conformidad a lo señalado en la letra a) preced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06, 707, 708, 709, 710, 711. Aprobadas por unanimidad 3x0)</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a pasado a ser letra c),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l guarismo “118°”, la frase “al momento del acuer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12, 713, 714, 715, 716, 717.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como número 7), nuevo,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7) Incorpórase en el artículo 133° el siguiente inciso fin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18, 719, 720, 721, 722, 723.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8),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9),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0),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0)</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1),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2),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3),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4),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5),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6),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7),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8),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19),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0), con las siguientes enmiendas:</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Modifícase el inciso prim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Reemplázase la expresión “a nivel de generación-transporte” por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Incorpórase a continuación del punto final, que pasa a ser seguido, el siguiente párrafo final: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3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la siguiente letra c),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ustitúyese en el inciso final el punto (.) por la siguiente frase: “, de acuerdo a lo que establezca el Decreto a que hace referencia el artículo 15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38, 739, 740, 741, 742, 743.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nseguida, intercalar los siguientes numerale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1) Modifícase el artículo 158°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n el inciso primero la oración a continuación del punto seguido, incluyendo sus literales a), b) y c) por la siguiente: “Dichos decretos tendrán una vigencia semestral y serán dictados en la oportunidad que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b) Intercálanse los siguientes incisos segundo y tercero, nuev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vencido el período de vigencia de los precios promedio, éstos continuarán vigentes mientras no sean fijados los nuevos precios de acuerdo a lo dispuesto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ncesionarios de servicio público de distribución pagarán a sus suministradores los niveles de precios de los contratos respectivos considerados en el decreto semestral vigente a que se refiere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ustitúyese el inciso segundo, que ha pasado a ser cuart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 Reemplázase el actual inciso final, que pasa a ser quinto, por el sigui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los precios que resulten de la indexación de los precios de los contratos entrarán en vigencia a partir de la fecha que origine la indexación y se aplicarán una vez que se dicte el decreto semestral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 Incorpóranse, a continuación del actual inciso final que pasó a ser quinto, el siguiente inciso sexto, nuev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2) Modifícase el artículo 160°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Modifícase el inciso prim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álase, entre las palabras “nudo” y “definidos”, la expresión “de corto plazo”,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Elimínase la expresión “en los meses de abril y octubre de cada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corpórase el siguiente inciso segund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notificaciones y comunicaciones que se efectúen en el proceso de fijación de los precios de nudo, a que hace referencia el inciso anterior, podrán efectuarse a través de medios electrónic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44.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0)</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3), con las modificaciones que se señala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i</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el vocablo “período” por “prec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50, 751, 752, 753, 754, 755.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f)</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 Modifícase el número 7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Sustitúyese, en el número 7, la expresión final “, y” por un punto apar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56, 757, 758, 759, 760, 761.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4), sin otra modif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5), modificado como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5) Reemplázase el inciso primero del artículo 165°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62.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el siguiente numeral 26),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6) Modifícase el artículo 166°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l incis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se en el inciso segundo la expresión “comprenderá los cuatro meses previos a las fechas señaladas” por “corresponderá a la del segundo mes anterior al de la comunicación señala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68.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7), modificado así:</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7) Modifícase el artículo 167°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nse, en el número 2, la palabra “troncal” por “nacional” y el guarismo “102°” por “11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74.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el siguiente numeral 28),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8) Reemplázase en el artículo 169° la expresión “antes del 15 de abril y 15 de octubre de cada año” por la frase “en la oportunidad que indique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80.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29),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seguida, el siguiente numeral 30),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0) Modifícase el artículo 171°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l inciso prim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71°.- El Ministro de Energía, dentro de los diez días de recibido el informe técnico a que hace referencia el artículo 169°, fijará los precios de nudo de corto plazo y sus fórmulas de indexación, según lo establecido en el inciso primero del artículo 151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tercálase en el inciso segundo, entre las palabra “nudo” y la coma (,) que le sigue, la expresión “de corto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Modifícase el inciso terc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álase entre las palabras “nudo” y “respectivo” y “nudo” y el punto seguido, la expresión “de corto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Elimínase la oración final: “Por su parte, las empresas distribuidoras también deberán aplicar los abonos o cargos de acuerdo a las diferencias que resulten de la aplicación de los precios de nudo que finalmente se establezca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Modifícase el inciso cuart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 Reemplázase la expresión “Todas las reliquidaciones” por “Las diferencias señalada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Intercálase entre las palabras “nudo” y  la coma (,) que le sigue, la expresión “de corto plaz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Reemplázase el inciso final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se entenderá que los nuevos precios de nudo de corto plazo entrarán en vigencia a contar de las fechas que se establezcan en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86.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1),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6)</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2),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3),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4), con las siguientes enmiend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0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expresión “o en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92, 793, 794, 795, 796, 797.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palabra “técnicos” por “intern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798, 799, 800, 801, 802, 803.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5), enmendado como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expresión “reglamento u”.</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05, 806, 807, 808, 809, 810.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0)</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6), con las siguientes modifica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 propues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primera oración por la siguiente: “Requerida la intervención del Panel de Expertos, éste, dentro de tercero día, deberá notificar a las partes, a la Comisión y a la Superintendencia las discrepancias presentadas, y dar publicidad a las mismas en su sitio web.”.</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11, 812, 813, 814, 815, 816. Aprobadas con enmien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frase: “, entendiéndose siempre que la Comisión y la Superintendencia tienen la condición de interesados en lo que respecta a las esferas de sus respectivas atribu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17.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Modifícase el inciso tercero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Intercálase, entre la expresión “participen” y la frase “en el procedimiento respectivo”, la siguiente expresión: “, en calidad de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Reemplázase la palabra “respectivo”, por la expresión “legal indicado en el inciso 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i. Incorpórase la siguiente oración a continuación del punto aparte (.) que pasa a ser seguido: “Lo anterior, en caso alguno alterará la aplicación y el alcance general de los instrumentos o actuaciones que tengan dicha naturaleza y sobre los cuales se pronuncia el respectivo dictame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23.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templar como letra c), nueva,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tercálase el siguiente inciso cuart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as aquellas discrepancias en que la Comisión y la Superintendencia no tengan la calidad de partes, tendrán la condición de interesados en lo que respecta a las esferas de sus respectivas atribu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3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letra d), enmendada como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voz “exent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38.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después de la palabra “fundada”, la frase “y sujeta al trámite de toma de razón de la Contraloría General de la Repúbl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44.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7),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8), con las modificaciones que sigue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la siguiente letra h),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 Cuenta pública anual que dé cuenta del cumplimiento de los objetivos de gest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52.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como inciso segundo, nuevo,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información anterior deberá incorporarse a sus sitios electrónicos en forma completa, y de un modo que permita su fácil identificación y un acceso expedi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58, 859, 860, 861, 862, 863.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864, 865, 866, 867, 868, 869. Aprobadas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un inciso final,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ordinador deberá otorgar acceso directo a la Comisión y la Superintendencia de los antecedentes y bases de datos que respaldan el sistema establecido en el artículo 72°-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70.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palabra “siete” por “cin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76.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a continuación de la palabra “organismo”, el siguiente texto final: “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82.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los siguientes incisos segundo y tercer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o de los consejeros ejercerá como Presidente del Consejo Directivo, elegido de conformidad con lo dispuesto en el artículo 212°-5, correspondiéndole, especial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Presidir y convocar las sesiones del Consej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Comunicar al Director Ejecutivo y demás funcionarios del Coordinador, los acuerdos del Consejo,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Velar por la ejecución de los acuerdos del Consejo y cumplir con toda otra función que éste le encomien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nsejo Directivo designará entre sus miembros a un Vice-presidente para que ejerza las funciones del Presidente en caso de ausencia o impedimento de cualquier naturalez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88. Aprobada con enmien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La gestión para el funcionamiento técnico y administrativo del organism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94.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la siguiente oración final: “El Consejo Directivo considerará la opinión de sus trabajadores en la definición de su organización intern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0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12°-5.- Los miembros del Consejo Directivo y su Presidente serán elegidos, separadamente, en procesos públicos y abiertos, por el Comité Especial de Nominaciones, de una propuesta de candidatos al Consejo confeccionada por una o más empresas especializadas en reclutamiento y selección de personal. Los candidatos deberán acreditar experiencia profesional en el sector eléctrico u otras áreas que defina el Comité, y reunir las condiciones de idoneidad necesarias para desempeñar el cargo. Las especificaciones técnicas de la o las empresas especializadas y los aspectos operativos del procedimiento de elección de los consejeros del Consejo Directivo del Coordinador serán establecidas en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06. Aprobada con enmien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 “Los consejeros” la expresión “y el Presidente” y reemplazar la voz “cuatro” por “cin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12. Aprobada con enmien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palabra “reelegidos”, la locución “por una vez”.</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18. Aprobada con enmien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voz “dos” por “tr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24.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expresión “causa justificada”, la primera vez que aparece, por “abandono de funciones, negligencia manifiesta en el ejercicio de sus funciones o falta de idoneidad por haber sido condenado por crimen o simple delito que merezca pena aflictiva o a la pena de inhabilidad perpetua para desempeñar cargos u oficios públ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30. Aprobada con enmien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expresión “destitu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36.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42, 943, 944, 945, 946, 947.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s siguientes letras c) y d), nuev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compatibilidad sobreviniente, circunstancia que será calificada por el Comité de Nomin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Remoción por causa justificada, acordada por el Comité de Nominaciones en los casos señalados en el presente artículo, 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48.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a pasado a ser letra e), sin otra modif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octav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954, 955, 956, 957, 958, 959.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12°-7.- Comité Especial de Nominaciones. El Comité Especial de Nominaciones estará compuesto por los siguientes miemb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El Secretario Ejecutivo de la Comisión Nacional de Energí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b) Un consejero del Consejo de Alta Dirección Públic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 El Presidente del Panel de Expertos o uno de sus integrantes designado para tal efecto, y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El Presidente del Tribunal de Defensa de la Libre Competencia o uno de sus ministros designado para tal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60.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luego, el siguiente inciso segund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CL"/>
        </w:rPr>
        <w:tab/>
        <w:t>“El funcionamiento del Comité Especial de Nominaciones y las demás normas que lo rijan serán establecidas por la Comisión mediante resolución dictada al efec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66. Aprobada con enmien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s palabras “cuatro” por “tres” y “seis” por “cuat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7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el siguiente inciso fin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ordinador prestará al Comité el apoyo administrativo necesario para su debido funcionamiento, pudiendo contratar al efecto a la o las empresas especializadas a que se refiere el artículo 212°-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78.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8.-</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el vocablo “cinco” por “cuat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4x0. Consecuencia indicación N° 98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la siguiente oración final: “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84.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9.-</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frase “son personalmente responsables de los acuerdos y actos que suscriban” por “y el Presidente serán personalmente responsables por las acciones que realicen y las decisiones que adopten en el ejercicio de su carg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90. Aprobada con enmien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 la frase “, tales como, verificar que mantenga la contratación de personal idóneo para el adecuado ejercicio de las funciones del Coordin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96.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palabra “incompatibilidades”, la frase “o por no concurrir, sin causa justificada, a más del 5% de las sesiones del Consejo en un año calendar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0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Artículo 212°-10.-</w:t>
      </w:r>
    </w:p>
    <w:p>
      <w:pPr>
        <w:pStyle w:val="Normal"/>
        <w:widowControl w:val="false"/>
        <w:shd w:fill="FFFFFF" w:val="clear"/>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de la expresión “inciso cuarto del artículo 212.”, la siguiente oración: “En el caso de su Presidente, dicha remuneración se incrementará en un 1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08.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1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la siguiente oración final: “La Comisión Nacional de Energía velará por el uso eficiente de los recursos consignados en el referido presupues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1014. Aprobada con enmien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palabra “objeto”, la preposición “d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20, 1021, 1022, 1023, 1024, 1025.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x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los siguientes incisos sexto a noven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podrá contratar asesorías o estudios que le permitan ejercer las atribuciones que se le entregan en el presente artículo, con el objeto de controlar la eficiencia en el gasto del Coordinador, conforme a parámetros objeti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ordinador podrá obtener financiamiento, créditos, aportes o subsidios, previa aprobación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glamento establecerá las normas necesarias para la implementación del presente artícu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26.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12°-1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ultar los siguientes incisos segundo y tercer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bienes del coordinador destinados al cumplimiento de su objeto y funciones serán inembargab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32. Aprobada por unanimidad 3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39),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0) Reemplázase el inciso primero del artículo 223°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23°.- Para energizar nuevas instalaciones eléctricas distintas a las señaladas en el artículo 72º-17, sus propietarios deberán comunicar a la Superintendencia tal circunstancia en los plazos y acompañando además los antecedentes requeridos, según lo establezca el reglam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40, 1041, 1042, 1043, 1044, 1045.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5)</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número 41), enmendado de la siguiente maner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la letra b)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istema Eléctrico Nacional: Sistema eléctrico interconectado cuya capacidad instalada de generación sea igual o superior a 200 megawatt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46, 1047, 1048, 1049, 1050, 1051.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a por la que se señala a contin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Reemplázase la letra z)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52, 1053, 1054, 1055, 1056, 1057.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la siguiente letra d),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 Incorpórase la siguiente letra ad), nuev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stos efectos, los retiros efectuados en el proceso de almacenamiento no estarán sujetos a los cargos asociados a clientes finales. El reglamento establecerá las disposiciones aplicables a dichos retir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58, 1059, 1060, 1061, 1062, 1063.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Modifícase el artículo 15° de la ley N° 18.410, que crea la Superintendencia de Electricidad y Combustibles,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l numeral 2 del inciso tercer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úyese el numeral 6 del inciso cuart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66, 1067, 1068, 1069, 1070, 1071.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ONES TRANSITORIAS</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primero.- 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mité de Nominación deberá elegir a los miembros del Consejo Directivo dentro del plazo de cuatro meses contados desde la publicación de esta ley. Para los efectos de la renovación parcial del Consejo Directivo, el período inicial de vigencia del nombramiento será de tres años para dos de sus integrantes, lo que será determinado por el Comité.</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ordinador comenzará a ejercer las funciones que esta ley le asigna, el 1° de enero de 2017, con excepción de las que se señalan a continuación, las que se ejercerán  en las siguientes fech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A partir del 1° de octubre de 2017 aquellas funciones y exigencias establecidas en el artículo 72°-8 letras a) y j).</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 partir del 1° de enero de 2018 aquellas funciones y exigencias establecidas en los artículos 72°-1 inciso tercero, 72°-8 letras c) y f), 72°-11 y 72°-1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A partir del 1° de julio de 2018 aquellas funciones establecidas en los artículos 72°-7, y 72°-1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7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78, 1079, 1080, 1081, 1082, 1083.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segun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gundo.-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por ciento de aporte del SIC y 30 por ciento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obstante lo dispuesto en el inciso quinto del artículo 1º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os desembolsos efectuados al amparo del presente artículo  serán considerados como gastos deducibles tributariam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ordinador no será continuador de las personas jurídicas o entidades que le sirvan de soporte legal o administrativo a los CDEC para efectos tribut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anterioridad al 1º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84.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ercero.- El presupuesto del Coordinador para el año 2018, será financiado de acuerdo a lo dispuesto en el artículo 212º-13. Para tal efecto, el cargo único por servicio público que se establece en dicho artículo, deberá ser incorporado en las boletas o facturas emitidas a partir del mes de septiembre de 2017.”.</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9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96, 1097, 1098, 1099, 1100, 1101.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x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cuar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cuarto.- 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0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éptim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el guarismo “2017” por “2016”, y eliminar la expresión “6°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08, 1109, 1110, 1111, 1112, 1113. Aproba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 enmiendas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un inciso segund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miembros del Directorio en ejercicio al momento que el Coordinador asuma sus funciones, percibirán sus honorarios por los tres meses siguient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14, 1115, 1116, 1117, 1118, 1119.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octav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sex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xto.-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ualquier donación de los bienes señalados en el presente artículo no deberá sujetarse al trámite de la insinuación y se eximirá del impuesto a las donaciones establecido en la ley N° 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segundo transitorio de la presente le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2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noven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sépt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la primera vez que aparece en el texto, la expresión “del” por “de las personas jurídicas o entidades que sirven de soporte 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26, 1127, 1128, 1129, 1130, 1131.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écim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octa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3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undécim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nove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después de la palabra “siguientes” la frase “, salvo lo referido en el inciso tercero del artículo 85°, que entrará en vigencia al momento de la publicación de la presente le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38.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ultar, a continuación,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44, 1145, 1146, 1147, 1148, 1149.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luego,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undécimo.- Durante el período que medie entre el 1° de enero del 2016 y el 31 de diciembre de 2017 seguirá vigente el Decreto Supremo N° 14, de 2012, del Ministerio de Energía,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23 T, de 2015, del Ministerio de Energía,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5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ultar, a continuación,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uodécimo.- Durante el perí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respectivo decreto tendrá una vigencia que se extenderá desde el 1° de enero de 2018 hasta el 31 de diciembre de 2019.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La identificación de sus propietarios u operado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La valorización eficiente por sistema de transmisión zonal resultante de la suma de la anualidad del valor de la inversión y de los costos de operación, mantenimiento y administración, separado por cada propietario u opera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i. 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v. La determinación de las fórmulas de indexación para el período bi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emitir el Informe Técnico antes señalado se deberá dar cumplimiento a lo sigui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ormarán parte del listado de instalaciones antes citado, las líneas y subestaciones eléctricas contenidas en el Decreto Supremo N°163/2014 del Ministerio de Energía,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10 días contado desde la referida notificación para presentar sus observaciones al mencionado inform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Concluido el plazo para presentar observaciones al Informe Técnico Preliminar y dentro de los 20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Dentro de los 10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30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f) Dentro de los 20 días siguientes a la fecha del dictamen del Panel de Expertos o de 3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g) Dentro de 20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h) Las condiciones relativas al pago de las tarifas que se contengan en el referido Decreto se regirán por las disposiciones contenidas en la presente ley, 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56.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seguidamente, el artículo transitorio, nuevo, que se consig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ecimo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ntro del plazo de 90 días contados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10 dí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Una vez recibidas las observaciones, la Comisión en el plazo de 30 días deberá emitir la resolución exenta que aprueba el listado final de instalaciones de transmisión zonal de ejecución obligatoria, de la cual se podrá discrepar ante el Panel de Expertos en el plazo de 15 días el cual deberá emitir su dictamen en el plazo de 30 días contado desde la respectiva audiencia pública. 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emitirá la resolución exenta que aprueba el listado definitivo de instalaciones de transmisión zonal de ejecución obligatoria, dentro de los tres días de vencido el plazo para presentar discrepancias en el caso que éstas no se presentaren, o dentro de 15 días de notificado el dictamen del Panel de Expertos, para el caso que se hayan presentado. Dicha resolución se remitirá al Ministerio de Energía, el cual dentro del plazo de 10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e operación de la respectiva ob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obras nuevas y ampliaciones contenidas en el Decreto señalado precedentemente, serán licitadas por el Coordinador, y su remuneración se regirá de acuerdo a las reglas contenidas en la present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6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uodécim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decimocuar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ecimocuarto.- 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 23T, de 2015, del Ministerio de Energ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68. Aprobada por unanimidad 4x0)</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terc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decimoquinto.-, sin otra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seguida, un artículo transitorio, nuevo, del tenor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ecimosexto.- Los Procedimientos a que hace referencia el artículo 10° del Decreto Supremo N° 291, de 2007, del Ministerio de Economía, Fomento y Reconstrucción,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72°-4, según correspo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74.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cuar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decimoséptimo.-, sin otra modific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quin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80, 1181, 1182, 1183, 1184, 1185.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sext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86, 1187, 1188, 1189, 1190, 1191.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séptim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92, 1193, 1194, 1195, 1196, 1197.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ctav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el guarismo “2017” por “20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198, 1199, 1200, 1201, 1202, 1203. Aproba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04, 1205, 1206, 1207, 1208, 1209.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ultar, a continuación, un artículo transitori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decimonoveno.- A partir de la vigencia de la presente ley y hasta el 31 de diciembre de 2019, las compensaciones por indisponibilidad de suministro a que hace referencia el artículo 72°-20 se regirán por lo dispuesto en el artículo 16 B de la ley N° 18.410, que crea la Superintendencia de Electricidad y Combustib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las compensaciones que regula este artículo y que se paguen a partir 1° de enero de 2020 hasta el año 2023, se les aplicará los montos máximos definidos en el artículo 72°-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10.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decimonoven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vigésimo.-, enmendado como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la expresión “ciento veinte días” por “un año”, y la frase “No obstante, mientras” por “Mientr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16, 1217, 1218, 1219, 1220, 1221. Aproba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el siguiente 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2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luego,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vigésimo 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nueve meses contados desde su publicación en el Diario Oficial, conforme a las instrucciones impartidas por la Comisión Nacional de Energ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widowControl w:val="false"/>
        <w:shd w:fill="FFFFFF" w:val="clear"/>
        <w:tabs>
          <w:tab w:val="clear" w:pos="708"/>
          <w:tab w:val="left" w:pos="2835" w:leader="none"/>
        </w:tabs>
        <w:autoSpaceDE w:val="false"/>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vigésimo tercero transito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28.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roducir, seguidamente, el artículo transitorio, nuevo, que se consig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vigésimo 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T, de 26 de noviembre de 2015, del Ministerio de Energía, que Fija Instalaciones del Sistema de Transmisión Troncal, el Área de Influencia Común, el Valor Anual de Transmisión por Tramo y sus componentes con sus fórmulas de indexación para el cuadrienio 2016 - 20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Respecto a aquellas instalaciones de transmisión nacional, que entraron en operación a contar del 1 de enero de 2014, se valorizarán de acuerdo a lo dispuesto en el inciso quinto del artículo 10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valorización de los referidos derechos será actualizada de acuerdo a la variación experimentada por el Índice de Precios al Consum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35.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a continuación, un artículo transitorio, nuevo, del tenor que se ind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vigésimo tercero.- Los propietarios o quienes exploten las instalaciones de subtransmisión consideradas para el año base incluido en el Informe Técnico Definitivo para la Determinación del Valor Anual de los Sistema de Subtransmisión Cuadrienio 2011 - 2014, que sirvió de base a la dictación del Decreto N° 14, del Ministerio de Energía, de 14 de febrero de 2012, que Fija Tarifas de Subtransmisión y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Acogerse al reconocimiento del 65% del valor contenido en dicho Informe Técnico, expresado en pesos al 31 de diciembre del año base, reajustado por el Índice de Precios al Consumid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Acogerse al procedimiento de valorización general que se señala en los incisos tercero y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30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6 meses contados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ntro del plazo de 15 días contado desde la notificación de la resolución de la Comisión Tasadora, la Superintendencia remitirá los antecedentes respectivos al Coordinador para efectos del registro de la información conforme lo establecido en el artículo 72°-8, letra j),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costos asociados al procedimiento de valorización descrito en el presente artículo serán de cargo de las respectivas empresas subtransmisor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ediante acto administrativo dictado por la Superintendencia se establecerán las demás condiciones, etapas y plazos para la debida implementación del presen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41.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roducir, luego,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vigésimo cuarto.- En un plazo de ciento veinte días contados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47, 1248, 1249, 1250, 1251, 1252.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vigésim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vigésimo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vigésimo quinto.- El régimen de recaudación, pago y remuneración de la transmisión nacional, se regirá, en lo pertinente, por las siguientes reglas desde la entrada en vigencia de la presente ley hasta el 31 de diciembre de 203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En el período que medie entre la entrada en vigencia de la presente ley y el 31 de diciembre de 2018, las normas que esta ley deroga en relación al régimen de recaudación, pago y remuneración se aplicarán íntegr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Los ingresos tarifarios esperados serán valorizados igual a 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Por su parte, los ingresos tarifarios reales de los tramos del sistema de transmisión nacional serán descontados del V.A.T.T. respectivo, estableciendo de este modo el peaje mensual equivalente a cobrar sobre cada uno de los tramos de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iii. 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v. El Coordinador deberá enviar a la Comisión, antes del 30 de noviembre de cada año, a partir de 2018, las prorratas mensuales sobre uso esperado asignables a inyecciones y retir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 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iodo, y sólo para los primeros dos meses del año 2019, los ingresos tarifarios reales serán considerados con el valor cero, utilizando para el cálculo del peaje del mes de marzo de 2019, el ingreso tarifario real de enero de ese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vi. En el período que medie entre el 1° de enero 2019 y el 31 de diciembre de 2034, se deberá considerar la asignación a la que se refiere el punto iii. del inciso segundo del artículo 114° bi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ii. El cálculo del peaje de inyección se realizará considerando todas las centrales, el que se ajustará mensualmente y para cada año del período transitorio por los factores de ajuste contenidos en la siguiente tabl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3088" w:type="dxa"/>
        <w:jc w:val="center"/>
        <w:tblInd w:w="0" w:type="dxa"/>
        <w:tblLayout w:type="fixed"/>
        <w:tblCellMar>
          <w:top w:w="0" w:type="dxa"/>
          <w:left w:w="108" w:type="dxa"/>
          <w:bottom w:w="0" w:type="dxa"/>
          <w:right w:w="108" w:type="dxa"/>
        </w:tblCellMar>
      </w:tblPr>
      <w:tblGrid>
        <w:gridCol w:w="773"/>
        <w:gridCol w:w="2315"/>
      </w:tblGrid>
      <w:tr>
        <w:trPr>
          <w:trHeight w:val="28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bCs/>
                <w:sz w:val="24"/>
                <w:szCs w:val="24"/>
                <w:lang w:eastAsia="es-CL"/>
              </w:rPr>
              <w:t>Año</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bCs/>
                <w:sz w:val="24"/>
                <w:szCs w:val="24"/>
                <w:lang w:eastAsia="es-CL"/>
              </w:rPr>
              <w:t xml:space="preserve">Factores de ajuste de pago por inyección </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1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0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95,52%</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88,2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81,1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76,8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67,6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5</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54,9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6</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50,93%</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7</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44,7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8</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39,65%</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36,8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33,8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6,5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3,46%</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2,9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0%</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todo, sólo estarán obligadas al pago del peaje, las empresas señaladas en el literal D. que inyecten energía, hasta el valor resultante de multiplicar el peaje por inyección esperada, por el menor valor que resulte de comparar uno y el cociente entre la energía retirada esperada y la energía inyectada esperada, de los contratos señal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iii. Se eliminarán los cargos señalados en los incisos primero y segundo de la letra a) del artículo 102° que esta ley derog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x. Se distinguirán dos grupos de cliente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Clientes libres de empresas generadoras, individualizados mediante Resolución Exenta de la Comisión, cuya energía contratada promedio anual es superior o igual a 4.500 MWh.</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Los demás clientes, libres o regul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clientes individualizados en el numeral 1, se considerará una prorrata individual, y se determinará su pago de peajes, conforme a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La suma de las prorratas individuales, aplicadas sobre la reducción de pago de los generadores señalada precedentemente, será la que se indica en la tabla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Año</w:t>
            </w:r>
          </w:p>
        </w:tc>
        <w:tc>
          <w:tcPr>
            <w:tcW w:w="2445"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Suma de prorratas  de Clientes Individualizados</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19</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0</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9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1</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6,7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2</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7,3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3</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8,6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4</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9,6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5</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3,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6</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3,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7</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6,3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8</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9,8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9</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2,5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0</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5,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1</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8,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2</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1,5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3</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2,1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4</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Régimen permanente</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clientes señalados en el numeral 2, se determinará un pago de peajes a través de un cargo único, conforme a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 proporción, sobre la reducción de pago de los generadores señalada en este artículo, según la siguiente tab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Año</w:t>
            </w:r>
          </w:p>
        </w:tc>
        <w:tc>
          <w:tcPr>
            <w:tcW w:w="2445"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Clientes</w:t>
            </w:r>
          </w:p>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 xml:space="preserve">No Individualizados </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19</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0</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1</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9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2</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1,46%</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3</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4,4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4</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2,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5</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1,4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6</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5,3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7</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8,9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8</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0,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9</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0</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1</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2</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3</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4</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Régimen permanente</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La aplicación de la metodología de pagos por retiros que esta ley deroga sobre las instalaciones que correspo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x. 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xi. Las instalaciones del sistema de transmisión troncal que están asociadas a la interconexión SIC-SING individualizadas en el Decreto Supremo Nº 23T, de 2015, y Decreto Exento N° 158, de 2015, ambos del Ministerio de Energía, serán identificadas e incorporadas en una resolución exenta de la Comi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xii. No será aplicable lo establecido en el inciso quinto del artículo 101° que esta ley derog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Para el peri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53.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luego,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vigésimo sexto.- Lo dispuesto en los incisos tercero y siguientes del artículo 158° de la presente ley, regirá para todos los contratos vigentes a partir de la publicación de la presente le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259, 1260, 1261, 1262, 1263, 1264. Aprobadas</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vigesimoprim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vigésimo séptimo.-,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vigesimo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vigésimo octavo.-,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vigesimoterce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artículo vigésimo noveno.-,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1" w:firstLine="2552"/>
        <w:jc w:val="both"/>
        <w:rPr/>
      </w:pPr>
      <w:r>
        <w:rPr>
          <w:rFonts w:eastAsia="Times New Roman" w:cs="Arial" w:ascii="Arial" w:hAnsi="Arial"/>
          <w:sz w:val="24"/>
          <w:szCs w:val="24"/>
          <w:lang w:val="es-ES_tradnl" w:eastAsia="es-CL"/>
        </w:rPr>
        <w:t>“</w:t>
      </w:r>
      <w:r>
        <w:rPr>
          <w:rFonts w:eastAsia="Times New Roman" w:cs="Arial" w:ascii="Arial" w:hAnsi="Arial"/>
          <w:sz w:val="24"/>
          <w:szCs w:val="24"/>
          <w:lang w:eastAsia="es-CL"/>
        </w:rPr>
        <w:t xml:space="preserve">Artículo </w:t>
      </w:r>
      <w:r>
        <w:rPr>
          <w:rFonts w:eastAsia="Times New Roman" w:cs="Arial" w:ascii="Arial" w:hAnsi="Arial"/>
          <w:sz w:val="24"/>
          <w:szCs w:val="24"/>
          <w:lang w:val="es-ES" w:eastAsia="es-CL"/>
        </w:rPr>
        <w:t xml:space="preserve">1°.- </w:t>
      </w:r>
      <w:r>
        <w:rPr>
          <w:rFonts w:eastAsia="Times New Roman" w:cs="Arial" w:ascii="Arial" w:hAnsi="Arial"/>
          <w:sz w:val="24"/>
          <w:szCs w:val="24"/>
          <w:lang w:val="es-ES_tradnl" w:eastAsia="es-CL"/>
        </w:rPr>
        <w:t xml:space="preserve">Introdúcense las siguientes modificaciones en el decreto con </w:t>
      </w:r>
      <w:r>
        <w:rPr>
          <w:rFonts w:eastAsia="Times New Roman" w:cs="Arial" w:ascii="Arial" w:hAnsi="Arial"/>
          <w:sz w:val="24"/>
          <w:szCs w:val="24"/>
          <w:lang w:eastAsia="es-CL"/>
        </w:rPr>
        <w:t>fuerza</w:t>
      </w:r>
      <w:r>
        <w:rPr>
          <w:rFonts w:eastAsia="Times New Roman" w:cs="Arial" w:ascii="Arial" w:hAnsi="Arial"/>
          <w:sz w:val="24"/>
          <w:szCs w:val="24"/>
          <w:lang w:val="es-ES_tradnl" w:eastAsia="es-CL"/>
        </w:rPr>
        <w:t xml:space="preserve"> de ley N°4/20.018, de 2006, que fija texto refundido, coordinado y sistematizado de la ley General de Servicios Eléctricos:</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ab/>
        <w:t>1) Modifícase el artículo 7° en el siguiente sentido:</w:t>
      </w:r>
    </w:p>
    <w:p>
      <w:pPr>
        <w:pStyle w:val="Normal"/>
        <w:spacing w:lineRule="auto" w:line="240" w:before="0" w:after="0"/>
        <w:ind w:left="1494"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Reemplázase en el inciso tercero la expresión “troncal y de subtransmisión” por “nacional, zonal y para polos de desarrollo de generación”.</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Reemplázase en el inciso cuarto la expresión “troncal” por “nacional” e incorpórese a continuación de la palabra “abiertas” la siguiente frase “o cerradas sujetas a las obligaciones de información y publicidad a que se refiere el inciso séptimo del artículo 2° de la ley N°18.046”.</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 Reemplázase en el inciso séptimo las expresiones “troncal” por “nacional”.</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d) Reemplázase, en el inciso octavo, la palabra “troncal” por “nacional”.</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e) Reemplázase, en el inciso noveno, en las dos ocasiones que aparece, la palabra “troncal” por “nacional”.</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2) Intercálase, a continuación del artículo 8°, el siguiente artículo 8° bis, nuevo:</w:t>
      </w:r>
    </w:p>
    <w:p>
      <w:pPr>
        <w:pStyle w:val="Normal"/>
        <w:spacing w:lineRule="auto" w:line="240" w:before="0" w:after="0"/>
        <w:ind w:firstLine="113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Artículo 8° bis.- Todo propietario, arrendatario, usufructuario o quien explote a cualquier título centrales generadoras interconectadas al sistema eléctrico y sujetas a coordinación del </w:t>
      </w:r>
      <w:r>
        <w:rPr>
          <w:rFonts w:eastAsia="Times New Roman" w:cs="Arial" w:ascii="Arial" w:hAnsi="Arial"/>
          <w:sz w:val="24"/>
          <w:szCs w:val="24"/>
          <w:lang w:val="es-ES_tradnl" w:eastAsia="es-CL"/>
        </w:rPr>
        <w:t>Coordinador</w:t>
      </w:r>
      <w:r>
        <w:rPr>
          <w:rFonts w:eastAsia="Times New Roman" w:cs="Arial" w:ascii="Arial" w:hAnsi="Arial"/>
          <w:sz w:val="24"/>
          <w:szCs w:val="24"/>
          <w:lang w:eastAsia="es-CL"/>
        </w:rPr>
        <w:t xml:space="preserve"> Independiente del Sistema Eléctrico Nacional, en adelante el Coordinador, deberá constituir sociedades de giro de generación eléctrica con domicilio en Chile.</w:t>
      </w:r>
      <w:r>
        <w:rPr/>
        <w:t xml:space="preserve"> </w:t>
      </w:r>
      <w:r>
        <w:rPr>
          <w:rFonts w:eastAsia="Times New Roman" w:cs="Arial" w:ascii="Arial" w:hAnsi="Arial"/>
          <w:b/>
          <w:sz w:val="24"/>
          <w:szCs w:val="24"/>
          <w:lang w:eastAsia="es-CL"/>
        </w:rPr>
        <w:t>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r>
        <w:rPr>
          <w:rFonts w:eastAsia="Times New Roman" w:cs="Arial" w:ascii="Arial" w:hAnsi="Arial"/>
          <w:sz w:val="24"/>
          <w:szCs w:val="24"/>
          <w:lang w:eastAsia="es-CL"/>
        </w:rPr>
        <w: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3) Intercálase, a continuación del artículo 72°, el siguiente Título II BIS, nuev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Título II BIS: De la Coordinación y operación del Sistema Eléctrico Nacional</w:t>
      </w:r>
    </w:p>
    <w:p>
      <w:pPr>
        <w:pStyle w:val="Normal"/>
        <w:spacing w:lineRule="auto" w:line="240" w:before="0" w:after="0"/>
        <w:jc w:val="center"/>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72°-1.- Principios de la Coordinación de la Operación. La operación de las instalaciones eléctricas que operen interconectadas entre sí, deberá coordinarse con el fin d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val="en-US" w:eastAsia="es-CL"/>
        </w:rPr>
      </w:pPr>
      <w:r>
        <w:rPr>
          <w:rFonts w:eastAsia="Times New Roman" w:cs="Arial" w:ascii="Arial" w:hAnsi="Arial"/>
          <w:bCs/>
          <w:iCs/>
          <w:sz w:val="24"/>
          <w:szCs w:val="24"/>
          <w:lang w:val="en-US" w:eastAsia="es-CL"/>
        </w:rPr>
        <w:t>1.- Preservar la seguridad del servicio en el sistema eléctrico;</w:t>
      </w:r>
    </w:p>
    <w:p>
      <w:pPr>
        <w:pStyle w:val="Normal"/>
        <w:spacing w:lineRule="auto" w:line="240" w:before="0" w:after="0"/>
        <w:ind w:firstLine="2835"/>
        <w:jc w:val="both"/>
        <w:rPr>
          <w:rFonts w:ascii="Arial" w:hAnsi="Arial" w:eastAsia="Times New Roman" w:cs="Arial"/>
          <w:bCs/>
          <w:iCs/>
          <w:sz w:val="24"/>
          <w:szCs w:val="24"/>
          <w:lang w:val="en-US" w:eastAsia="es-CL"/>
        </w:rPr>
      </w:pPr>
      <w:r>
        <w:rPr>
          <w:rFonts w:eastAsia="Times New Roman" w:cs="Arial" w:ascii="Arial" w:hAnsi="Arial"/>
          <w:bCs/>
          <w:iCs/>
          <w:sz w:val="24"/>
          <w:szCs w:val="24"/>
          <w:lang w:val="en-US"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2.- Garantizar la operación más económica para el conjunto de las instalaciones del sistema eléctrico, 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3.- Garantizar el acceso abierto a </w:t>
      </w:r>
      <w:r>
        <w:rPr>
          <w:rFonts w:eastAsia="Times New Roman" w:cs="Arial" w:ascii="Arial" w:hAnsi="Arial"/>
          <w:b/>
          <w:bCs/>
          <w:iCs/>
          <w:sz w:val="24"/>
          <w:szCs w:val="24"/>
          <w:lang w:eastAsia="es-CL"/>
        </w:rPr>
        <w:t xml:space="preserve">todos </w:t>
      </w:r>
      <w:r>
        <w:rPr>
          <w:rFonts w:eastAsia="Times New Roman" w:cs="Arial" w:ascii="Arial" w:hAnsi="Arial"/>
          <w:bCs/>
          <w:iCs/>
          <w:sz w:val="24"/>
          <w:szCs w:val="24"/>
          <w:lang w:val="en-US" w:eastAsia="es-CL"/>
        </w:rPr>
        <w:t>los sistemas de transmisión, en conformidad a esta le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sta coordinación deberá efectuarse a través del Coordinador, de acuerdo a las normas técnicas que determinen la Comisión, la presente ley y la reglamentación pertin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dicionalmente, el Coordinador deberá realizar la programación de la operación de los sistemas medianos en que exista más de una empresa generadora, conforme a la ley, el reglamento y las normas técnicas. Dichas empresas deberán sujetarse a esta programación d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Coordinador sólo podrá operar directamente las instalaciones sistémicas de control, comunicación y monitoreo necesarias para la coordinación del sistema eléctric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
          <w:bCs/>
          <w:iCs/>
          <w:sz w:val="24"/>
          <w:szCs w:val="24"/>
          <w:lang w:val="en-US" w:eastAsia="es-CL"/>
        </w:rPr>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Son también coordinados</w:t>
      </w:r>
      <w:r>
        <w:rPr>
          <w:rFonts w:eastAsia="Times New Roman" w:cs="Arial" w:ascii="Arial" w:hAnsi="Arial"/>
          <w:bCs/>
          <w:iCs/>
          <w:sz w:val="24"/>
          <w:szCs w:val="24"/>
          <w:lang w:eastAsia="es-CL"/>
        </w:rPr>
        <w:t xml:space="preserve"> los medios de generación que se conecten directamente a instalaciones de distribución, a que se refiere el inciso sexto del artículo 149° y que no cumplan con las condiciones y características indicadas en el artículo 149° bis, en adelante “pequeños medios de generación distribuid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reglamento podrá establecer exigencias distintas para los coordinados de acuerdo a su capacidad, tecnología, disponibilidad o impacto sistémico, entre otros criterios técnico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 xml:space="preserve">Los Coordinados estarán obligados a proporcionar oportunamente al Coordinador y actualizar toda la información, en forma cabal, completa y veraz, que requiera para el cumplimiento de sus funciones. </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Coordinador podrá realizar auditorías a la información a la que se refiere el inciso preceden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a omisión del deber de información, sea que medie requerimiento de información o cuando proceda sin mediar aquél, así como la entrega de información falsa, incompleta o manifiestamente errónea,</w:t>
      </w:r>
      <w:r>
        <w:rPr/>
        <w:t xml:space="preserve"> </w:t>
      </w:r>
      <w:r>
        <w:rPr>
          <w:rFonts w:eastAsia="Times New Roman" w:cs="Arial" w:ascii="Arial" w:hAnsi="Arial"/>
          <w:b/>
          <w:bCs/>
          <w:iCs/>
          <w:sz w:val="24"/>
          <w:szCs w:val="24"/>
          <w:lang w:val="en-US" w:eastAsia="es-CL"/>
        </w:rPr>
        <w:t>o el incumplimiento a lo dispuesto en el presente artículo,</w:t>
      </w:r>
      <w:r>
        <w:rPr>
          <w:rFonts w:eastAsia="Times New Roman" w:cs="Arial" w:ascii="Arial" w:hAnsi="Arial"/>
          <w:bCs/>
          <w:iCs/>
          <w:sz w:val="24"/>
          <w:szCs w:val="24"/>
          <w:lang w:val="en-US" w:eastAsia="es-CL"/>
        </w:rPr>
        <w:t xml:space="preserve"> serán sancionadas por la Superintendenci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72°-3.- Coordinación del Mercado Eléctrico. Asimismo, le corresponderá al Coordinador la coordinación y determinación de las transferencias económicas entre empresas sujetas a su coordinación, para lo que deberá calcular los costos marginales instantáneos del sistema, las transferencias resultantes de los balances económicos de energía, potencia, servicios complementarios, uso de los sistemas de transmisión, y todos aquellos pagos y demás obligaciones establecidas en la normativa vigente respecto del mercado eléctric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72°-4.- </w:t>
      </w:r>
      <w:r>
        <w:rPr>
          <w:rFonts w:eastAsia="Times New Roman" w:cs="Arial" w:ascii="Arial" w:hAnsi="Arial"/>
          <w:bCs/>
          <w:iCs/>
          <w:sz w:val="24"/>
          <w:szCs w:val="24"/>
          <w:lang w:eastAsia="es-CL"/>
        </w:rPr>
        <w:t>Procedimientos Internos del Coordinador. Para su funcionamiento el Coordinador podrá definir procedimientos internos, los que estarán destinados a determinar las normas internas que rijan su actuar, las comunicaciones con las autoridades competentes, los coordinados y con el público en general, y/o las metodologías de trabajo y requerimientos de detalle que sean necesarios para el adecuado cumplimiento y ejecución de sus funciones y obligaciones, los que deberán ajustarse a las disposiciones de la ley, el reglamento, normas técnicas que dicte la Comisión y demás normativa vig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Cs/>
          <w:iCs/>
          <w:sz w:val="24"/>
          <w:szCs w:val="24"/>
          <w:lang w:val="en-US" w:eastAsia="es-CL"/>
        </w:rPr>
        <w:t xml:space="preserve">Artículo 72°-5.- Atribuciones del Coordinador relativas al Acceso Abierto. </w:t>
      </w:r>
      <w:r>
        <w:rPr>
          <w:rFonts w:eastAsia="Times New Roman" w:cs="Arial" w:ascii="Arial" w:hAnsi="Arial"/>
          <w:sz w:val="24"/>
          <w:szCs w:val="24"/>
          <w:lang w:val="en-US" w:eastAsia="es-CL"/>
        </w:rPr>
        <w:t xml:space="preserve">Para el cumplimiento del fin señalado en el N°3 del artículo 72-1, el Coordinador deberá autorizar la conexión a los sistemas de </w:t>
      </w:r>
      <w:r>
        <w:rPr>
          <w:rFonts w:eastAsia="Times New Roman" w:cs="Arial" w:ascii="Arial" w:hAnsi="Arial"/>
          <w:bCs/>
          <w:iCs/>
          <w:sz w:val="24"/>
          <w:szCs w:val="24"/>
          <w:lang w:val="en-US" w:eastAsia="es-CL"/>
        </w:rPr>
        <w:t>transmisión</w:t>
      </w:r>
      <w:r>
        <w:rPr>
          <w:rFonts w:eastAsia="Times New Roman" w:cs="Arial" w:ascii="Arial" w:hAnsi="Arial"/>
          <w:sz w:val="24"/>
          <w:szCs w:val="24"/>
          <w:lang w:val="en-US" w:eastAsia="es-CL"/>
        </w:rPr>
        <w:t xml:space="preserve"> por parte de terceros</w:t>
      </w:r>
      <w:r>
        <w:rPr>
          <w:rFonts w:eastAsia="Times New Roman" w:cs="Arial" w:ascii="Arial" w:hAnsi="Arial"/>
          <w:b/>
          <w:sz w:val="24"/>
          <w:szCs w:val="24"/>
          <w:lang w:val="en-US" w:eastAsia="es-CL"/>
        </w:rPr>
        <w:t>, verificando el cumplimiento de</w:t>
      </w:r>
      <w:r>
        <w:rPr>
          <w:rFonts w:eastAsia="Times New Roman" w:cs="Arial" w:ascii="Arial" w:hAnsi="Arial"/>
          <w:sz w:val="24"/>
          <w:szCs w:val="24"/>
          <w:lang w:val="en-US" w:eastAsia="es-CL"/>
        </w:rPr>
        <w:t xml:space="preserve"> los requisitos y exigencias a la que ésta deberá sujetarse, </w:t>
      </w:r>
      <w:r>
        <w:rPr>
          <w:rFonts w:eastAsia="Times New Roman" w:cs="Arial" w:ascii="Arial" w:hAnsi="Arial"/>
          <w:b/>
          <w:sz w:val="24"/>
          <w:szCs w:val="24"/>
          <w:lang w:val="en-US" w:eastAsia="es-CL"/>
        </w:rPr>
        <w:t>e instruyendo</w:t>
      </w:r>
      <w:r>
        <w:rPr>
          <w:rFonts w:eastAsia="Times New Roman" w:cs="Arial" w:ascii="Arial" w:hAnsi="Arial"/>
          <w:sz w:val="24"/>
          <w:szCs w:val="24"/>
          <w:lang w:eastAsia="es-CL"/>
        </w:rPr>
        <w:t xml:space="preserve"> </w:t>
      </w:r>
      <w:r>
        <w:rPr>
          <w:rFonts w:eastAsia="Times New Roman" w:cs="Arial" w:ascii="Arial" w:hAnsi="Arial"/>
          <w:sz w:val="24"/>
          <w:szCs w:val="24"/>
          <w:lang w:val="en-US" w:eastAsia="es-CL"/>
        </w:rPr>
        <w:t>las medidas necesarias para asegurarla dentro de los plazos definidos en la respectiva autoriza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Asimismo, el Coordinador deberá determinar fundadamente la capacidad técnica disponible de los sistemas de transmisión dedicados y autorizar el uso de dicha capacidad.</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Artículo 72°-6.- Seguridad del Sistema Eléctrico. El Coordinador deberá exigir </w:t>
      </w:r>
      <w:r>
        <w:rPr>
          <w:rFonts w:eastAsia="Times New Roman" w:cs="Arial" w:ascii="Arial" w:hAnsi="Arial"/>
          <w:b/>
          <w:bCs/>
          <w:iCs/>
          <w:sz w:val="24"/>
          <w:szCs w:val="24"/>
          <w:lang w:val="en-US" w:eastAsia="es-CL"/>
        </w:rPr>
        <w:t>a los coordinados</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 o que sea modificada por toda instalación que se interconecte al sistema eléctric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Coordinador, con el fin de preservar la seguridad del servicio en el sistema eléctrico, deberá instruir la prestación obligatoria de los servicios complementarios definidos por la Comisión en conformidad a lo dispuesto en el artículo 72°-7 sigu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rtículo 72°-7.- 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os estudios de costos, las licitaciones y subastas para la prestación de servicios complementarios deberán ser efectuados  por el Coordinador. Tratándose del estudio de costos, las bases deberán ser aprobadas por la Comisión.</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 remuneración de los servicios complementarios deberá evitar en todo momento el doble pago de servicios o infraestructur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72°-8.- Sistemas de Información Pública del Coordinador. El Coordinador deberá implementar sistemas de información pública que contengan las principales características técnicas y económicas de las instalaciones sujetas a coordinación. Dichos sistemas deberán contener, al menos, la siguiente inform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Características técnicas detalladas de todas las instalaciones de generación, transmisión y clientes libres sujetas a coordinación, tales como, eléctricas, constructivas y geográficas; y de instalaciones de distribución, según correspond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b) Antecedentes de la operación esperada del sistema, tales como costos marginales esperados, previsión de demanda, cotas y niveles de embalses, programas de operación y mantenimiento, stock de combustibles disponible para generación, entre otr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c) Antecedentes relativos al nivel del cumplimiento de la normativa técnica de las instalaciones de los coordinad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d) Antecedentes de la operación real del sistema, incluyendo las desviaciones respecto de la operación programada</w:t>
      </w:r>
      <w:r>
        <w:rPr>
          <w:rFonts w:eastAsia="Times New Roman" w:cs="Arial" w:ascii="Arial" w:hAnsi="Arial"/>
          <w:b/>
          <w:bCs/>
          <w:iCs/>
          <w:sz w:val="24"/>
          <w:szCs w:val="24"/>
          <w:lang w:val="en-US" w:eastAsia="es-CL"/>
        </w:rPr>
        <w:t>, demanda, generación de las centrales, costos marginales reales y potencia transitada, entre otros</w:t>
      </w:r>
      <w:r>
        <w:rPr>
          <w:rFonts w:eastAsia="Times New Roman" w:cs="Arial" w:ascii="Arial" w:hAnsi="Arial"/>
          <w:bCs/>
          <w:iCs/>
          <w:sz w:val="24"/>
          <w:szCs w:val="24"/>
          <w:lang w:val="en-US"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 Información respecto a las transferencias económicas que debe determinar entre las empresas sujetas a coordinación, tales como costos marginales reales, demanda real por barra y retiro, antecedentes de cargo por uso de los sistemas de transmisión, de servicios complementarios, y en general de todos aquellos pagos que le corresponda calcular de acuerdo a la normativa vig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f)</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Información con las características principales respecto de los contratos de suministro vigentes entre empresas suministradoras y clientes, incluyendo al menos fecha de suscripción del contrato, plazos de vigencia, puntos y volúmenes de retiros acordados en los respectivos contratos, salvo aquellos aspectos de carácter comercial y económico contenido en los mism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g)</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Información respecto a estudios e informes que deba elaborar el Coordinador en cumplimiento de la normativa vigente, así como los resultados que de ellos emane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h)</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Los informes de las auditorías desarrolladas o solicitadas por el Coordinador</w:t>
      </w:r>
      <w:r>
        <w:rPr>
          <w:rFonts w:eastAsia="Times New Roman" w:cs="Arial" w:ascii="Arial" w:hAnsi="Arial"/>
          <w:b/>
          <w:bCs/>
          <w:iCs/>
          <w:sz w:val="24"/>
          <w:szCs w:val="24"/>
          <w:lang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 Anualidad del V.I. y C.O.M.A. de cada una de las instalaciones de transmisión, según lo indicado en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k) Los reportes a que hace referencia el artículo 72°-15 de la presente ley;</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 Las comunicaciones entre el Coordinador y los coordinados que no se encuentren bajo causales de secreto o reserva de acuerdo a la ley, y</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
          <w:bCs/>
          <w:iCs/>
          <w:sz w:val="24"/>
          <w:szCs w:val="24"/>
          <w:lang w:eastAsia="es-CL"/>
        </w:rPr>
        <w:t>m</w:t>
      </w:r>
      <w:r>
        <w:rPr>
          <w:rFonts w:eastAsia="Times New Roman" w:cs="Arial" w:ascii="Arial" w:hAnsi="Arial"/>
          <w:bCs/>
          <w:iCs/>
          <w:sz w:val="24"/>
          <w:szCs w:val="24"/>
          <w:lang w:val="en-US" w:eastAsia="es-CL"/>
        </w:rPr>
        <w:t>)</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Toda aquella información que determine el Reglamento, la Norma Técnica, o le sea solicitada incorporar por el Ministerio de Energía, la Comisión o la Superintendenci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Será de responsabilidad del Coordinador </w:t>
      </w:r>
      <w:r>
        <w:rPr>
          <w:rFonts w:eastAsia="Times New Roman" w:cs="Arial" w:ascii="Arial" w:hAnsi="Arial"/>
          <w:b/>
          <w:bCs/>
          <w:iCs/>
          <w:sz w:val="24"/>
          <w:szCs w:val="24"/>
          <w:lang w:eastAsia="es-CL"/>
        </w:rPr>
        <w:t xml:space="preserve">verificar </w:t>
      </w:r>
      <w:r>
        <w:rPr>
          <w:rFonts w:eastAsia="Times New Roman" w:cs="Arial" w:ascii="Arial" w:hAnsi="Arial"/>
          <w:bCs/>
          <w:iCs/>
          <w:sz w:val="24"/>
          <w:szCs w:val="24"/>
          <w:lang w:val="en-US" w:eastAsia="es-CL"/>
        </w:rPr>
        <w:t>la completitud, calidad, exactitud y oportunidad de la información publicada en los respectivos sistemas de inform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s desde la entrada en operación, modificación o retiro, de las respectivas instalacione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n caso que las diferencias no sean sustanciales, los inventarios deberán ajustars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s discrepancias que surjan en relación a la aplicación de este artículo podrán ser sometidas al dictamen del Panel de Expertos, de acuerdo al procedimiento señalado en el artículo 211°.</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reglamento establecerá el procedimiento, etapas, plazos y demás condiciones para la debida implementación del presente artícul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Artículo </w:t>
      </w:r>
      <w:r>
        <w:rPr>
          <w:rFonts w:eastAsia="Times New Roman" w:cs="Arial" w:ascii="Arial" w:hAnsi="Arial"/>
          <w:b/>
          <w:sz w:val="24"/>
          <w:szCs w:val="24"/>
          <w:lang w:eastAsia="es-CL"/>
        </w:rPr>
        <w:t>72°-10</w:t>
      </w:r>
      <w:r>
        <w:rPr>
          <w:rFonts w:eastAsia="Times New Roman" w:cs="Arial" w:ascii="Arial" w:hAnsi="Arial"/>
          <w:sz w:val="24"/>
          <w:szCs w:val="24"/>
          <w:lang w:eastAsia="es-CL"/>
        </w:rPr>
        <w:t>.- Monitoreo de la Competencia en el Sector Eléctrico. Con el objetivo de garantizar los principios de la coordinación del sistema eléctrico, establecidos en el artículo 72°-1, el Coordinador monitoreará permanentemente las condiciones de competencia existentes en el mercado eléctric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caso de detectar indicios de actuaciones que podrían llegar a ser constitutivas de atentados contra la libre competencia, conforme las normas del Decreto con Fuerza de Ley N°1, del año 2004, del Ministerio de Economía, Fomento y Turismo, el Coordinador deberá ponerlas en conocimiento de la Fiscalía Nacional Económica o de las autoridades que correspond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Artículo </w:t>
      </w:r>
      <w:r>
        <w:rPr>
          <w:rFonts w:eastAsia="Times New Roman" w:cs="Arial" w:ascii="Arial" w:hAnsi="Arial"/>
          <w:b/>
          <w:sz w:val="24"/>
          <w:szCs w:val="24"/>
          <w:lang w:eastAsia="es-CL"/>
        </w:rPr>
        <w:t>72°-11</w:t>
      </w:r>
      <w:r>
        <w:rPr>
          <w:rFonts w:eastAsia="Times New Roman" w:cs="Arial" w:ascii="Arial" w:hAnsi="Arial"/>
          <w:sz w:val="24"/>
          <w:szCs w:val="24"/>
          <w:lang w:eastAsia="es-CL"/>
        </w:rPr>
        <w:t>.- Monitoreo de la Cadena de Pagos. Le corresponderá, asimismo, al Coordinador adoptar las medidas pertinentes que tiendan a garantizar la continuidad en la cadena de pagos de las transferencias económicas sujetas a su coordinación, conforme a lo dispuesto en el reglamento. Asimismo, el Coordinador deberá informar en tiempo y forma a la Superintendencia cualquier conducta que ponga en riesgo la continuidad de dicha caden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Cs/>
          <w:iCs/>
          <w:sz w:val="24"/>
          <w:szCs w:val="24"/>
          <w:lang w:val="en-US" w:eastAsia="es-CL"/>
        </w:rPr>
        <w:t xml:space="preserve">Artículo </w:t>
      </w:r>
      <w:r>
        <w:rPr>
          <w:rFonts w:eastAsia="Times New Roman" w:cs="Arial" w:ascii="Arial" w:hAnsi="Arial"/>
          <w:b/>
          <w:bCs/>
          <w:iCs/>
          <w:sz w:val="24"/>
          <w:szCs w:val="24"/>
          <w:lang w:eastAsia="es-CL"/>
        </w:rPr>
        <w:t>72°-12</w:t>
      </w:r>
      <w:r>
        <w:rPr>
          <w:rFonts w:eastAsia="Times New Roman" w:cs="Arial" w:ascii="Arial" w:hAnsi="Arial"/>
          <w:bCs/>
          <w:iCs/>
          <w:sz w:val="24"/>
          <w:szCs w:val="24"/>
          <w:lang w:val="en-US" w:eastAsia="es-CL"/>
        </w:rPr>
        <w:t xml:space="preserve">.- Coordinación de los Intercambios Internacionales de Energía. </w:t>
      </w:r>
      <w:r>
        <w:rPr>
          <w:rFonts w:eastAsia="Times New Roman" w:cs="Arial" w:ascii="Arial" w:hAnsi="Arial"/>
          <w:sz w:val="24"/>
          <w:szCs w:val="24"/>
          <w:lang w:val="en-US" w:eastAsia="es-CL"/>
        </w:rPr>
        <w:t>El Coordinador será responsable de la coordinación de la operación técnica y económica de los sistemas de interconexión internacional, debiendo preservar la seguridad y calidad de servicio en el sistema eléctrico nacional, y asegurar la utilización óptima de los recursos energéticos del sistema en el territorio nacional. Para ello, deberá sujetarse a las disposiciones establecidas en el decreto supremo al que hace referencia el artículo 82°.</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Efectuar un análisis crítico permanente de su quehacer, del desempeño del sistema y del mercado eléctric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Analizar y considerar la incorporación de nuevas tecnologías al sistema eléctrico considerando la evolución  de los equipos y  técnicas que se puedan integrar al desarrollo del sistema  y sus proces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d) Participar activamente en instancias y actividades, tanto nacionales como internacionales, donde se intercambien experiencias, se promuevan nuevas técnicas, tecnologías y desarrollos relacionados con los sistemas eléctricos, y</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 La promoción de la investigación a nivel nacional, procurando la incorporación de un amplio espectro de agentes relacionados a este ámbito de investigac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os recursos necesarios para dar cumplimiento a las obligaciones que establece el presente artículo deberán detallarse y justificarse en el presupuesto anual del Coordinador, debiéndose cautelar la eficiencia en el uso de ést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Artículo </w:t>
      </w:r>
      <w:r>
        <w:rPr>
          <w:rFonts w:eastAsia="Times New Roman" w:cs="Arial" w:ascii="Arial" w:hAnsi="Arial"/>
          <w:b/>
          <w:bCs/>
          <w:iCs/>
          <w:sz w:val="24"/>
          <w:szCs w:val="24"/>
          <w:lang w:eastAsia="es-CL"/>
        </w:rPr>
        <w:t>72°-14</w:t>
      </w:r>
      <w:r>
        <w:rPr>
          <w:rFonts w:eastAsia="Times New Roman" w:cs="Arial" w:ascii="Arial" w:hAnsi="Arial"/>
          <w:bCs/>
          <w:iCs/>
          <w:sz w:val="24"/>
          <w:szCs w:val="24"/>
          <w:lang w:val="en-US" w:eastAsia="es-CL"/>
        </w:rPr>
        <w:t>.- Responsabilidad de los Coordinados. 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w:t>
      </w:r>
      <w:r>
        <w:rPr>
          <w:rFonts w:eastAsia="Times New Roman" w:cs="Arial" w:ascii="Arial" w:hAnsi="Arial"/>
          <w:b/>
          <w:bCs/>
          <w:iCs/>
          <w:sz w:val="24"/>
          <w:szCs w:val="24"/>
          <w:lang w:eastAsia="es-CL"/>
        </w:rPr>
        <w:t>72°-15</w:t>
      </w:r>
      <w:r>
        <w:rPr>
          <w:rFonts w:eastAsia="Times New Roman" w:cs="Arial" w:ascii="Arial" w:hAnsi="Arial"/>
          <w:bCs/>
          <w:iCs/>
          <w:sz w:val="24"/>
          <w:szCs w:val="24"/>
          <w:lang w:eastAsia="es-CL"/>
        </w:rPr>
        <w:t xml:space="preserve">.- Del Desempeño del Sistema de Eléctrico y de los niveles de Seguridad de Servicio. El Coordinador deberá elaborar reportes periódicos del desempeño del sistema eléctrico, con indicadores de corto, mediano y largo plazo, tales como, costo marginal, costo de suministro, niveles de congestión del sistema de transmisión, niveles óptimos de despacho, </w:t>
      </w:r>
      <w:r>
        <w:rPr>
          <w:rFonts w:eastAsia="Times New Roman" w:cs="Arial" w:ascii="Arial" w:hAnsi="Arial"/>
          <w:b/>
          <w:bCs/>
          <w:iCs/>
          <w:sz w:val="24"/>
          <w:szCs w:val="24"/>
          <w:lang w:eastAsia="es-CL"/>
        </w:rPr>
        <w:t>identificación,</w:t>
      </w:r>
      <w:r>
        <w:rPr>
          <w:rFonts w:eastAsia="Times New Roman" w:cs="Arial" w:ascii="Arial" w:hAnsi="Arial"/>
          <w:bCs/>
          <w:iCs/>
          <w:sz w:val="24"/>
          <w:szCs w:val="24"/>
          <w:lang w:eastAsia="es-CL"/>
        </w:rPr>
        <w:t xml:space="preserve"> cantidad y duración de fallas </w:t>
      </w:r>
      <w:r>
        <w:rPr>
          <w:rFonts w:eastAsia="Times New Roman" w:cs="Arial" w:ascii="Arial" w:hAnsi="Arial"/>
          <w:b/>
          <w:bCs/>
          <w:iCs/>
          <w:sz w:val="24"/>
          <w:szCs w:val="24"/>
          <w:lang w:eastAsia="es-CL"/>
        </w:rPr>
        <w:t>y</w:t>
      </w:r>
      <w:r>
        <w:rPr>
          <w:rFonts w:eastAsia="Times New Roman" w:cs="Arial" w:ascii="Arial" w:hAnsi="Arial"/>
          <w:bCs/>
          <w:iCs/>
          <w:sz w:val="24"/>
          <w:szCs w:val="24"/>
          <w:lang w:eastAsia="es-CL"/>
        </w:rPr>
        <w:t xml:space="preserve"> generación renovable no convencional, entre otr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a elaboración de los reportes deberá ser al menos anual, iniciando en el mes de marzo de cada año. Tendrán el carácter de públicos y deberán ser comunicados a la Comisión y a la Superintendencia en un plazo de quince días, posterior a la conclusión de dicho repor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 partir de la comunicación a que hace referencia el inciso anterior, la Superintendencia, en el uso de sus facultades, determinará las medidas administrativas que correspond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l menos, cuatrienalmente, la Comisión deberá llevar a cabo un proceso de revisión y actualización en caso de ser ésta necesaria, de los estándares de desempeño establecidos en la normativa técnic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Artículo </w:t>
      </w:r>
      <w:r>
        <w:rPr>
          <w:rFonts w:eastAsia="Times New Roman" w:cs="Arial" w:ascii="Arial" w:hAnsi="Arial"/>
          <w:b/>
          <w:bCs/>
          <w:iCs/>
          <w:sz w:val="24"/>
          <w:szCs w:val="24"/>
          <w:lang w:eastAsia="es-CL"/>
        </w:rPr>
        <w:t>72°-16</w:t>
      </w:r>
      <w:r>
        <w:rPr>
          <w:rFonts w:eastAsia="Times New Roman" w:cs="Arial" w:ascii="Arial" w:hAnsi="Arial"/>
          <w:bCs/>
          <w:iCs/>
          <w:sz w:val="24"/>
          <w:szCs w:val="24"/>
          <w:lang w:val="en-US" w:eastAsia="es-CL"/>
        </w:rPr>
        <w:t>.-</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Fiscalización de las funciones y obligaciones del Coordinador. Le corresponderá a la Superintendencia la fiscalización del cumplimento de las funciones y obligaciones que la ley le asigna al Coordinador y a los consejeros de dicho organismo</w:t>
      </w:r>
      <w:r>
        <w:rPr>
          <w:rFonts w:eastAsia="Times New Roman" w:cs="Arial" w:ascii="Arial" w:hAnsi="Arial"/>
          <w:bCs/>
          <w:iCs/>
          <w:sz w:val="24"/>
          <w:szCs w:val="24"/>
          <w:lang w:eastAsia="es-CL"/>
        </w:rPr>
        <w:t>,</w:t>
      </w:r>
      <w:r>
        <w:rPr>
          <w:rFonts w:eastAsia="Times New Roman" w:cs="Arial" w:ascii="Arial" w:hAnsi="Arial"/>
          <w:bCs/>
          <w:iCs/>
          <w:sz w:val="24"/>
          <w:szCs w:val="24"/>
          <w:lang w:val="en-US" w:eastAsia="es-CL"/>
        </w:rPr>
        <w:t xml:space="preserve"> pudiendo ordenar</w:t>
      </w:r>
      <w:r>
        <w:rPr>
          <w:rFonts w:eastAsia="Times New Roman" w:cs="Arial" w:ascii="Arial" w:hAnsi="Arial"/>
          <w:bCs/>
          <w:iCs/>
          <w:sz w:val="24"/>
          <w:szCs w:val="24"/>
          <w:lang w:val="es-ES" w:eastAsia="es-CL"/>
        </w:rPr>
        <w:t>le</w:t>
      </w:r>
      <w:r>
        <w:rPr>
          <w:rFonts w:eastAsia="Times New Roman" w:cs="Arial" w:ascii="Arial" w:hAnsi="Arial"/>
          <w:bCs/>
          <w:iCs/>
          <w:sz w:val="24"/>
          <w:szCs w:val="24"/>
          <w:lang w:val="en-US" w:eastAsia="es-CL"/>
        </w:rPr>
        <w:t xml:space="preserve"> las modificaciones </w:t>
      </w:r>
      <w:r>
        <w:rPr>
          <w:rFonts w:eastAsia="Times New Roman" w:cs="Arial" w:ascii="Arial" w:hAnsi="Arial"/>
          <w:bCs/>
          <w:iCs/>
          <w:sz w:val="24"/>
          <w:szCs w:val="24"/>
          <w:lang w:val="es-ES" w:eastAsia="es-CL"/>
        </w:rPr>
        <w:t>y</w:t>
      </w:r>
      <w:r>
        <w:rPr>
          <w:rFonts w:eastAsia="Times New Roman" w:cs="Arial" w:ascii="Arial" w:hAnsi="Arial"/>
          <w:bCs/>
          <w:iCs/>
          <w:sz w:val="24"/>
          <w:szCs w:val="24"/>
          <w:lang w:val="en-US" w:eastAsia="es-CL"/>
        </w:rPr>
        <w:t xml:space="preserve"> rectificaciones que correspondan</w:t>
      </w:r>
      <w:r>
        <w:rPr>
          <w:rFonts w:eastAsia="Times New Roman" w:cs="Arial" w:ascii="Arial" w:hAnsi="Arial"/>
          <w:bCs/>
          <w:iCs/>
          <w:sz w:val="24"/>
          <w:szCs w:val="24"/>
          <w:lang w:val="es-ES" w:eastAsia="es-CL"/>
        </w:rPr>
        <w:t xml:space="preserve"> y/o aplicar las sanciones que procedan</w:t>
      </w:r>
      <w:r>
        <w:rPr>
          <w:rFonts w:eastAsia="Times New Roman" w:cs="Arial" w:ascii="Arial" w:hAnsi="Arial"/>
          <w:bCs/>
          <w:iCs/>
          <w:sz w:val="24"/>
          <w:szCs w:val="24"/>
          <w:lang w:val="en-US"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 xml:space="preserve">Artículo </w:t>
      </w:r>
      <w:r>
        <w:rPr>
          <w:rFonts w:eastAsia="Times New Roman" w:cs="Arial" w:ascii="Arial" w:hAnsi="Arial"/>
          <w:b/>
          <w:bCs/>
          <w:iCs/>
          <w:sz w:val="24"/>
          <w:szCs w:val="24"/>
          <w:lang w:eastAsia="es-CL"/>
        </w:rPr>
        <w:t>72°-17.- 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a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La entrega de información falsa, incompleta o manifiestamente errónea, por parte del solicitante, será sancionada por la Superintendencia de acuerdo a las normas establecidas en la ley N° 18.410.</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n informarse al Coordinador y deberán estar debidamente justificados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 xml:space="preserve">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 </w:t>
      </w:r>
      <w:r>
        <w:rPr>
          <w:rFonts w:eastAsia="Times New Roman" w:cs="Arial" w:ascii="Arial" w:hAnsi="Arial"/>
          <w:b/>
          <w:bCs/>
          <w:iCs/>
          <w:sz w:val="24"/>
          <w:szCs w:val="24"/>
          <w:lang w:eastAsia="es-CL"/>
        </w:rPr>
        <w:t>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íodo de puesta en servicio deberá ser comunicado por el Coordinador a la Superintendencia pudiendo aplicarse las sanciones que corresponda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val="en-US" w:eastAsia="es-CL"/>
        </w:rPr>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Sólo las instalaciones de generación que se encuentren en operación tendrán derecho a participar en las transferencias de potencia a que hace referencia el artículo 149°. Las inyecciones de energía en la etapa de puesta en servicio, se remunerarán por las normas generales de transferencia. Sin perjuicio de lo anterior, en esta etapa, dichas inyecciones no deberán ser consideradas para la determinación del costo marginal del Sistema, ni para la repartición de ingresos por</w:t>
      </w:r>
      <w:r>
        <w:rPr>
          <w:rFonts w:eastAsia="Times New Roman" w:cs="Arial" w:ascii="Arial" w:hAnsi="Arial"/>
          <w:bCs/>
          <w:iCs/>
          <w:sz w:val="24"/>
          <w:szCs w:val="24"/>
          <w:lang w:eastAsia="es-CL"/>
        </w:rPr>
        <w:t xml:space="preserve"> </w:t>
      </w:r>
      <w:r>
        <w:rPr>
          <w:rFonts w:eastAsia="Times New Roman" w:cs="Arial" w:ascii="Arial" w:hAnsi="Arial"/>
          <w:b/>
          <w:bCs/>
          <w:iCs/>
          <w:sz w:val="24"/>
          <w:szCs w:val="24"/>
          <w:lang w:eastAsia="es-CL"/>
        </w:rPr>
        <w:t>potencia</w:t>
      </w:r>
      <w:r>
        <w:rPr>
          <w:rFonts w:eastAsia="Times New Roman" w:cs="Arial" w:ascii="Arial" w:hAnsi="Arial"/>
          <w:bCs/>
          <w:iCs/>
          <w:sz w:val="24"/>
          <w:szCs w:val="24"/>
          <w:lang w:val="en-US"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Artículo </w:t>
      </w:r>
      <w:r>
        <w:rPr>
          <w:rFonts w:eastAsia="Times New Roman" w:cs="Arial" w:ascii="Arial" w:hAnsi="Arial"/>
          <w:b/>
          <w:bCs/>
          <w:iCs/>
          <w:sz w:val="24"/>
          <w:szCs w:val="24"/>
          <w:lang w:eastAsia="es-CL"/>
        </w:rPr>
        <w:t>72°-18</w:t>
      </w:r>
      <w:r>
        <w:rPr>
          <w:rFonts w:eastAsia="Times New Roman" w:cs="Arial" w:ascii="Arial" w:hAnsi="Arial"/>
          <w:bCs/>
          <w:iCs/>
          <w:sz w:val="24"/>
          <w:szCs w:val="24"/>
          <w:lang w:val="en-US" w:eastAsia="es-CL"/>
        </w:rPr>
        <w:t>.- Retiro, modificación y desconexión de instalaciones. El retiro, modificación</w:t>
      </w:r>
      <w:r>
        <w:rPr>
          <w:rFonts w:eastAsia="Times New Roman" w:cs="Arial" w:ascii="Arial" w:hAnsi="Arial"/>
          <w:bCs/>
          <w:iCs/>
          <w:sz w:val="24"/>
          <w:szCs w:val="24"/>
          <w:lang w:eastAsia="es-CL"/>
        </w:rPr>
        <w:t xml:space="preserve"> </w:t>
      </w:r>
      <w:r>
        <w:rPr>
          <w:rFonts w:eastAsia="Times New Roman" w:cs="Arial" w:ascii="Arial" w:hAnsi="Arial"/>
          <w:b/>
          <w:bCs/>
          <w:iCs/>
          <w:sz w:val="24"/>
          <w:szCs w:val="24"/>
          <w:lang w:val="en-US" w:eastAsia="es-CL"/>
        </w:rPr>
        <w:t>relevante</w:t>
      </w:r>
      <w:r>
        <w:rPr>
          <w:rFonts w:eastAsia="Times New Roman" w:cs="Arial" w:ascii="Arial" w:hAnsi="Arial"/>
          <w:bCs/>
          <w:iCs/>
          <w:sz w:val="24"/>
          <w:szCs w:val="24"/>
          <w:lang w:val="en-US" w:eastAsia="es-CL"/>
        </w:rPr>
        <w:t xml:space="preserve">,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w:t>
      </w:r>
      <w:r>
        <w:rPr>
          <w:rFonts w:eastAsia="Times New Roman" w:cs="Arial" w:ascii="Arial" w:hAnsi="Arial"/>
          <w:bCs/>
          <w:iCs/>
          <w:sz w:val="24"/>
          <w:szCs w:val="24"/>
          <w:lang w:eastAsia="es-CL"/>
        </w:rPr>
        <w:t>veinticuatro</w:t>
      </w:r>
      <w:r>
        <w:rPr>
          <w:rFonts w:eastAsia="Times New Roman" w:cs="Arial" w:ascii="Arial" w:hAnsi="Arial"/>
          <w:bCs/>
          <w:iCs/>
          <w:sz w:val="24"/>
          <w:szCs w:val="24"/>
          <w:lang w:val="en-US" w:eastAsia="es-CL"/>
        </w:rPr>
        <w:t xml:space="preserve"> meses en el caso de unidades generadoras y </w:t>
      </w:r>
      <w:r>
        <w:rPr>
          <w:rFonts w:eastAsia="Times New Roman" w:cs="Arial" w:ascii="Arial" w:hAnsi="Arial"/>
          <w:bCs/>
          <w:iCs/>
          <w:sz w:val="24"/>
          <w:szCs w:val="24"/>
          <w:lang w:eastAsia="es-CL"/>
        </w:rPr>
        <w:t>treinta y seis</w:t>
      </w:r>
      <w:r>
        <w:rPr>
          <w:rFonts w:eastAsia="Times New Roman" w:cs="Arial" w:ascii="Arial" w:hAnsi="Arial"/>
          <w:bCs/>
          <w:iCs/>
          <w:sz w:val="24"/>
          <w:szCs w:val="24"/>
          <w:lang w:val="en-US" w:eastAsia="es-CL"/>
        </w:rPr>
        <w:t xml:space="preserve"> meses respecto de instalaciones de transmisión. Adicionalmente, tratándose de instalaciones del sistema de transmisión nacional, zonal y para polos de desarrollo, su retiro, modificación</w:t>
      </w:r>
      <w:r>
        <w:rPr>
          <w:rFonts w:eastAsia="Times New Roman" w:cs="Arial" w:ascii="Arial" w:hAnsi="Arial"/>
          <w:bCs/>
          <w:iCs/>
          <w:sz w:val="24"/>
          <w:szCs w:val="24"/>
          <w:lang w:eastAsia="es-CL"/>
        </w:rPr>
        <w:t xml:space="preserve"> </w:t>
      </w:r>
      <w:r>
        <w:rPr>
          <w:rFonts w:eastAsia="Times New Roman" w:cs="Arial" w:ascii="Arial" w:hAnsi="Arial"/>
          <w:b/>
          <w:bCs/>
          <w:iCs/>
          <w:sz w:val="24"/>
          <w:szCs w:val="24"/>
          <w:lang w:eastAsia="es-CL"/>
        </w:rPr>
        <w:t>relevante</w:t>
      </w:r>
      <w:r>
        <w:rPr>
          <w:rFonts w:eastAsia="Times New Roman" w:cs="Arial" w:ascii="Arial" w:hAnsi="Arial"/>
          <w:bCs/>
          <w:iCs/>
          <w:sz w:val="24"/>
          <w:szCs w:val="24"/>
          <w:lang w:val="en-US" w:eastAsia="es-CL"/>
        </w:rPr>
        <w:t>, desconexión, o el cese de operaciones sin que éste obedezca a fallas o a mantenimientos programados, deberá ser autorizado previamente por la Comisión, previo informe de seguridad del Coordinador. La Comisión en estos casos podrá negar el retiro</w:t>
      </w:r>
      <w:r>
        <w:rPr>
          <w:rFonts w:eastAsia="Times New Roman" w:cs="Arial" w:ascii="Arial" w:hAnsi="Arial"/>
          <w:b/>
          <w:bCs/>
          <w:iCs/>
          <w:sz w:val="24"/>
          <w:szCs w:val="24"/>
          <w:lang w:val="en-US" w:eastAsia="es-CL"/>
        </w:rPr>
        <w:t>, modificación</w:t>
      </w:r>
      <w:r>
        <w:rPr>
          <w:rFonts w:eastAsia="Times New Roman" w:cs="Arial" w:ascii="Arial" w:hAnsi="Arial"/>
          <w:bCs/>
          <w:iCs/>
          <w:sz w:val="24"/>
          <w:szCs w:val="24"/>
          <w:lang w:val="en-US" w:eastAsia="es-CL"/>
        </w:rPr>
        <w:t xml:space="preserve"> o la desconexión o cese de operaciones basado en el carácter de servicio público de los servicios que sustentan dichas instalacion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No obstante, en casos calificados y previo informe de seguridad del Coordinador, la Comisión podrá eximir a una empresa del cumplimiento de los plazos señalados en el presente artículo. Asimismo, la Comisión podrá prorrogar hasta por </w:t>
      </w:r>
      <w:r>
        <w:rPr>
          <w:rFonts w:eastAsia="Times New Roman" w:cs="Arial" w:ascii="Arial" w:hAnsi="Arial"/>
          <w:bCs/>
          <w:iCs/>
          <w:sz w:val="24"/>
          <w:szCs w:val="24"/>
          <w:lang w:eastAsia="es-CL"/>
        </w:rPr>
        <w:t>doce</w:t>
      </w:r>
      <w:r>
        <w:rPr>
          <w:rFonts w:eastAsia="Times New Roman" w:cs="Arial" w:ascii="Arial" w:hAnsi="Arial"/>
          <w:bCs/>
          <w:iCs/>
          <w:sz w:val="24"/>
          <w:szCs w:val="24"/>
          <w:lang w:val="en-US" w:eastAsia="es-CL"/>
        </w:rPr>
        <w:t xml:space="preserve"> meses los plazos establecidos en el inciso anterior en caso de determinar que el retiro, modificación, desconexión o cese de operaciones de una instalación del sistema puede generar riesgos para la seguridad del mismo, previo informe de seguridad d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Las modificaciones de instalaciones que no tengan el carácter de relevante, de acuerdo a la normativa técnica, deberán ser comunicadas por escrito al Coordinador en un plazo no inferior a 30 día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as infracciones a este artículo se sancionarán por la Superintendencia en conformidad a las disposiciones legales aplicabl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w:t>
      </w:r>
      <w:r>
        <w:rPr>
          <w:rFonts w:eastAsia="Times New Roman" w:cs="Arial" w:ascii="Arial" w:hAnsi="Arial"/>
          <w:b/>
          <w:bCs/>
          <w:iCs/>
          <w:sz w:val="24"/>
          <w:szCs w:val="24"/>
          <w:lang w:eastAsia="es-CL"/>
        </w:rPr>
        <w:t>72°-19</w:t>
      </w:r>
      <w:r>
        <w:rPr>
          <w:rFonts w:eastAsia="Times New Roman" w:cs="Arial" w:ascii="Arial" w:hAnsi="Arial"/>
          <w:bCs/>
          <w:iCs/>
          <w:sz w:val="24"/>
          <w:szCs w:val="24"/>
          <w:lang w:val="en-US" w:eastAsia="es-CL"/>
        </w:rPr>
        <w:t xml:space="preserve">.- </w:t>
      </w:r>
      <w:r>
        <w:rPr>
          <w:rFonts w:eastAsia="Times New Roman" w:cs="Arial" w:ascii="Arial" w:hAnsi="Arial"/>
          <w:b/>
          <w:bCs/>
          <w:iCs/>
          <w:sz w:val="24"/>
          <w:szCs w:val="24"/>
          <w:lang w:val="en-US" w:eastAsia="es-CL"/>
        </w:rPr>
        <w:t>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spacing w:lineRule="auto" w:line="240" w:before="0" w:after="0"/>
        <w:ind w:firstLine="2835"/>
        <w:jc w:val="both"/>
        <w:rPr>
          <w:rFonts w:ascii="Arial" w:hAnsi="Arial" w:eastAsia="Times New Roman" w:cs="Arial"/>
          <w:b/>
          <w:b/>
          <w:bCs/>
          <w:iCs/>
          <w:sz w:val="24"/>
          <w:szCs w:val="24"/>
          <w:lang w:val="en-US" w:eastAsia="es-CL"/>
        </w:rPr>
      </w:pPr>
      <w:r>
        <w:rPr>
          <w:rFonts w:eastAsia="Times New Roman" w:cs="Arial" w:ascii="Arial" w:hAnsi="Arial"/>
          <w:b/>
          <w:bCs/>
          <w:iCs/>
          <w:sz w:val="24"/>
          <w:szCs w:val="24"/>
          <w:lang w:val="en-US" w:eastAsia="es-CL"/>
        </w:rPr>
      </w:r>
    </w:p>
    <w:p>
      <w:pPr>
        <w:pStyle w:val="Normal"/>
        <w:spacing w:lineRule="auto" w:line="240" w:before="0" w:after="0"/>
        <w:ind w:firstLine="2835"/>
        <w:jc w:val="both"/>
        <w:rPr>
          <w:rFonts w:ascii="Arial" w:hAnsi="Arial" w:eastAsia="Times New Roman" w:cs="Arial"/>
          <w:b/>
          <w:b/>
          <w:bCs/>
          <w:iCs/>
          <w:sz w:val="24"/>
          <w:szCs w:val="24"/>
          <w:lang w:val="en-US" w:eastAsia="es-CL"/>
        </w:rPr>
      </w:pPr>
      <w:r>
        <w:rPr>
          <w:rFonts w:eastAsia="Times New Roman" w:cs="Arial" w:ascii="Arial" w:hAnsi="Arial"/>
          <w:b/>
          <w:bCs/>
          <w:iCs/>
          <w:sz w:val="24"/>
          <w:szCs w:val="24"/>
          <w:lang w:val="en-US" w:eastAsia="es-CL"/>
        </w:rPr>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spacing w:lineRule="auto" w:line="240" w:before="0" w:after="0"/>
        <w:ind w:firstLine="2835"/>
        <w:jc w:val="both"/>
        <w:rPr>
          <w:rFonts w:ascii="Arial" w:hAnsi="Arial" w:eastAsia="Times New Roman" w:cs="Arial"/>
          <w:b/>
          <w:b/>
          <w:bCs/>
          <w:iCs/>
          <w:sz w:val="24"/>
          <w:szCs w:val="24"/>
          <w:lang w:val="en-US" w:eastAsia="es-CL"/>
        </w:rPr>
      </w:pPr>
      <w:r>
        <w:rPr>
          <w:rFonts w:eastAsia="Times New Roman" w:cs="Arial" w:ascii="Arial" w:hAnsi="Arial"/>
          <w:b/>
          <w:bCs/>
          <w:iCs/>
          <w:sz w:val="24"/>
          <w:szCs w:val="24"/>
          <w:lang w:val="en-US" w:eastAsia="es-CL"/>
        </w:rPr>
      </w:r>
    </w:p>
    <w:p>
      <w:pPr>
        <w:pStyle w:val="Normal"/>
        <w:spacing w:lineRule="auto" w:line="240" w:before="0" w:after="0"/>
        <w:ind w:firstLine="2835"/>
        <w:jc w:val="both"/>
        <w:rPr>
          <w:rFonts w:ascii="Arial" w:hAnsi="Arial" w:eastAsia="Times New Roman" w:cs="Arial"/>
          <w:b/>
          <w:b/>
          <w:bCs/>
          <w:iCs/>
          <w:sz w:val="24"/>
          <w:szCs w:val="24"/>
          <w:lang w:val="en-US" w:eastAsia="es-CL"/>
        </w:rPr>
      </w:pPr>
      <w:r>
        <w:rPr>
          <w:rFonts w:eastAsia="Times New Roman" w:cs="Arial" w:ascii="Arial" w:hAnsi="Arial"/>
          <w:b/>
          <w:bCs/>
          <w:iCs/>
          <w:sz w:val="24"/>
          <w:szCs w:val="24"/>
          <w:lang w:val="en-US" w:eastAsia="es-CL"/>
        </w:rPr>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spacing w:lineRule="auto" w:line="240" w:before="0" w:after="0"/>
        <w:ind w:firstLine="2835"/>
        <w:jc w:val="both"/>
        <w:rPr>
          <w:rFonts w:ascii="Arial" w:hAnsi="Arial" w:eastAsia="Times New Roman" w:cs="Arial"/>
          <w:b/>
          <w:b/>
          <w:bCs/>
          <w:iCs/>
          <w:sz w:val="24"/>
          <w:szCs w:val="24"/>
          <w:lang w:val="en-US" w:eastAsia="es-CL"/>
        </w:rPr>
      </w:pPr>
      <w:r>
        <w:rPr>
          <w:rFonts w:eastAsia="Times New Roman" w:cs="Arial" w:ascii="Arial" w:hAnsi="Arial"/>
          <w:b/>
          <w:bCs/>
          <w:iCs/>
          <w:sz w:val="24"/>
          <w:szCs w:val="24"/>
          <w:lang w:val="en-US" w:eastAsia="es-CL"/>
        </w:rPr>
      </w:r>
    </w:p>
    <w:p>
      <w:pPr>
        <w:pStyle w:val="Normal"/>
        <w:spacing w:lineRule="auto" w:line="240" w:before="0" w:after="0"/>
        <w:ind w:firstLine="2835"/>
        <w:jc w:val="both"/>
        <w:rPr>
          <w:rFonts w:ascii="Arial" w:hAnsi="Arial" w:eastAsia="Times New Roman" w:cs="Arial"/>
          <w:b/>
          <w:b/>
          <w:bCs/>
          <w:iCs/>
          <w:sz w:val="24"/>
          <w:szCs w:val="24"/>
          <w:lang w:val="en-US" w:eastAsia="es-CL"/>
        </w:rPr>
      </w:pPr>
      <w:r>
        <w:rPr>
          <w:rFonts w:eastAsia="Times New Roman" w:cs="Arial" w:ascii="Arial" w:hAnsi="Arial"/>
          <w:b/>
          <w:bCs/>
          <w:iCs/>
          <w:sz w:val="24"/>
          <w:szCs w:val="24"/>
          <w:lang w:val="en-US" w:eastAsia="es-CL"/>
        </w:rPr>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spacing w:lineRule="auto" w:line="240" w:before="0" w:after="0"/>
        <w:ind w:firstLine="2835"/>
        <w:jc w:val="both"/>
        <w:rPr>
          <w:rFonts w:ascii="Arial" w:hAnsi="Arial" w:eastAsia="Times New Roman" w:cs="Arial"/>
          <w:b/>
          <w:b/>
          <w:bCs/>
          <w:iCs/>
          <w:sz w:val="24"/>
          <w:szCs w:val="24"/>
          <w:lang w:val="en-US" w:eastAsia="es-CL"/>
        </w:rPr>
      </w:pPr>
      <w:r>
        <w:rPr>
          <w:rFonts w:eastAsia="Times New Roman" w:cs="Arial" w:ascii="Arial" w:hAnsi="Arial"/>
          <w:b/>
          <w:bCs/>
          <w:iCs/>
          <w:sz w:val="24"/>
          <w:szCs w:val="24"/>
          <w:lang w:val="en-US" w:eastAsia="es-CL"/>
        </w:rPr>
      </w:r>
    </w:p>
    <w:p>
      <w:pPr>
        <w:pStyle w:val="Normal"/>
        <w:spacing w:lineRule="auto" w:line="240" w:before="0" w:after="0"/>
        <w:ind w:firstLine="2835"/>
        <w:jc w:val="both"/>
        <w:rPr>
          <w:rFonts w:ascii="Arial" w:hAnsi="Arial" w:eastAsia="Times New Roman" w:cs="Arial"/>
          <w:b/>
          <w:b/>
          <w:bCs/>
          <w:iCs/>
          <w:sz w:val="24"/>
          <w:szCs w:val="24"/>
          <w:lang w:val="en-US" w:eastAsia="es-CL"/>
        </w:rPr>
      </w:pPr>
      <w:r>
        <w:rPr>
          <w:rFonts w:eastAsia="Times New Roman" w:cs="Arial" w:ascii="Arial" w:hAnsi="Arial"/>
          <w:b/>
          <w:bCs/>
          <w:iCs/>
          <w:sz w:val="24"/>
          <w:szCs w:val="24"/>
          <w:lang w:val="en-US" w:eastAsia="es-CL"/>
        </w:rPr>
        <w:t>La Comisión deberá mantener disponible permanentemente en su sitio web, para cualquier interesado, la normativa técnica vigente e informar sobre los procesos de modificación de normas técnicas en desarrollo.</w:t>
      </w:r>
    </w:p>
    <w:p>
      <w:pPr>
        <w:pStyle w:val="Normal"/>
        <w:spacing w:lineRule="auto" w:line="240" w:before="0" w:after="0"/>
        <w:ind w:firstLine="2835"/>
        <w:jc w:val="both"/>
        <w:rPr>
          <w:rFonts w:ascii="Arial" w:hAnsi="Arial" w:eastAsia="Times New Roman" w:cs="Arial"/>
          <w:b/>
          <w:b/>
          <w:bCs/>
          <w:iCs/>
          <w:sz w:val="24"/>
          <w:szCs w:val="24"/>
          <w:lang w:val="en-US" w:eastAsia="es-CL"/>
        </w:rPr>
      </w:pPr>
      <w:r>
        <w:rPr>
          <w:rFonts w:eastAsia="Times New Roman" w:cs="Arial" w:ascii="Arial" w:hAnsi="Arial"/>
          <w:b/>
          <w:bCs/>
          <w:iCs/>
          <w:sz w:val="24"/>
          <w:szCs w:val="24"/>
          <w:lang w:val="en-US"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val="en-US" w:eastAsia="es-CL"/>
        </w:rPr>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72°-20</w:t>
      </w:r>
      <w:r>
        <w:rPr>
          <w:rFonts w:eastAsia="Times New Roman" w:cs="Arial" w:ascii="Arial" w:hAnsi="Arial"/>
          <w:sz w:val="24"/>
          <w:szCs w:val="24"/>
          <w:lang w:val="en-US" w:eastAsia="es-CL"/>
        </w:rPr>
        <w:t>.-</w:t>
      </w:r>
      <w:r>
        <w:rPr>
          <w:rFonts w:eastAsia="Times New Roman" w:cs="Arial" w:ascii="Arial" w:hAnsi="Arial"/>
          <w:sz w:val="24"/>
          <w:szCs w:val="24"/>
          <w:lang w:eastAsia="es-CL"/>
        </w:rPr>
        <w:t xml:space="preserve"> </w:t>
      </w:r>
      <w:r>
        <w:rPr>
          <w:rFonts w:eastAsia="Times New Roman" w:cs="Arial" w:ascii="Arial" w:hAnsi="Arial"/>
          <w:b/>
          <w:sz w:val="24"/>
          <w:szCs w:val="24"/>
          <w:lang w:eastAsia="es-CL"/>
        </w:rPr>
        <w:t>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a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compensaciones pagadas por una empresa de transmisión no podrán superar por evento el cinco por ciento de sus ingresos regulados en el año calendario anterior para el segmento de transmisión respectivo. En el caso que la empresa transmisora no tenga ingresos regulados de acuerdo a la presente ley, el monto a compensar no podrá superar por evento el cinco por ciento de los ingresos totales obtenidos en el mercado nacional por la propietaria de la instalación respectiva el año calendario anterior. En ambos casos, el monto máximo de la compensación, será de veinte mil unidades tributarias anual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n el caso de las empresas generadoras, el monto de las compensaciones no podrá superar por evento el cinco por ciento de los ingresos del año anterior, por los conceptos de energía y potencia en el mercado nacional obtenidos por la empresa generadora, de acuerdo a sus balances auditados y con un máximo de veinte mil unidades tributarias anual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Tratándose de empresas que operen instalaciones para la prestación de servicios complementarios o sistemas de almacenamiento de energía, el monto a compensar no podrá superar por evento el cinco por ciento de los ingresos totales obtenidos en el mercado nacional por la propietaria de la instalación respectiva el año calendario anterior. En estos casos, el monto máximo de la compensación, será de veinte mil unidades tributarias anual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Para efectos de lo dispuesto en este artículo, producido el evento o falla que provocó la indisponibilidad de suministro, el Coordinador deberá elaborar un Informe de Estudio de Análisis de Falla, en adelante EAF, en el cual, a lo menos deberá identificar a é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 xml:space="preserve">Artículo </w:t>
      </w:r>
      <w:r>
        <w:rPr>
          <w:rFonts w:eastAsia="Times New Roman" w:cs="Arial" w:ascii="Arial" w:hAnsi="Arial"/>
          <w:b/>
          <w:bCs/>
          <w:iCs/>
          <w:sz w:val="24"/>
          <w:szCs w:val="24"/>
          <w:lang w:eastAsia="es-CL"/>
        </w:rPr>
        <w:t>72°-22</w:t>
      </w:r>
      <w:r>
        <w:rPr>
          <w:rFonts w:eastAsia="Times New Roman" w:cs="Arial" w:ascii="Arial" w:hAnsi="Arial"/>
          <w:bCs/>
          <w:iCs/>
          <w:sz w:val="24"/>
          <w:szCs w:val="24"/>
          <w:lang w:eastAsia="es-CL"/>
        </w:rPr>
        <w:t>.- Disposiciones Reglamentarias. Un reglamento regulará las materias necesarias para la debida y eficaz implementación de las disposiciones contenidas en el presente títul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4) Reemplázase el Título III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eastAsia="Times New Roman" w:cs="Arial"/>
          <w:bCs/>
          <w:iCs/>
          <w:sz w:val="24"/>
          <w:szCs w:val="24"/>
          <w:lang w:val="en-US" w:eastAsia="es-CL"/>
        </w:rPr>
      </w:pPr>
      <w:r>
        <w:rPr>
          <w:rFonts w:eastAsia="Times New Roman" w:cs="Arial" w:ascii="Arial" w:hAnsi="Arial"/>
          <w:bCs/>
          <w:iCs/>
          <w:sz w:val="24"/>
          <w:szCs w:val="24"/>
          <w:lang w:val="en-US" w:eastAsia="es-CL"/>
        </w:rPr>
        <w:t>“</w:t>
      </w:r>
      <w:r>
        <w:rPr>
          <w:rFonts w:eastAsia="Times New Roman" w:cs="Arial" w:ascii="Arial" w:hAnsi="Arial"/>
          <w:bCs/>
          <w:iCs/>
          <w:sz w:val="24"/>
          <w:szCs w:val="24"/>
          <w:lang w:val="en-US" w:eastAsia="es-CL"/>
        </w:rPr>
        <w:t>Título III: De los Sistemas de Transmisión Eléctrica</w:t>
      </w:r>
    </w:p>
    <w:p>
      <w:pPr>
        <w:pStyle w:val="Normal"/>
        <w:spacing w:lineRule="auto" w:line="240" w:before="0" w:after="0"/>
        <w:jc w:val="center"/>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Capítulo I: Generalidades</w:t>
      </w:r>
    </w:p>
    <w:p>
      <w:pPr>
        <w:pStyle w:val="Normal"/>
        <w:spacing w:lineRule="auto" w:line="240" w:before="0" w:after="0"/>
        <w:jc w:val="center"/>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73°.- Definición de Sistema de Transmisión.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Forman parte también del sistema de transmisión los sistemas de interconexión internacionales, los que se someterán a las normas especiales que se dicten al efec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reglamento establecerá las materias necesarias para la debida y eficaz implementación de las disposiciones contenidas en el presente títul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74°.- Definición de Sistema de Transmisión Nacional. El sistema de transmisión nacional es aquel sistema que permite la conformación de un mercado eléctrico común, interconectando los demás segmentos de la transmisión, y estará constituido por las líneas y subestaciones eléctricas que permiten el desarrollo de este mercado y posibilitan el abastecimiento de la totalidad de la demanda del sistema eléctrico,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75°.- Definición de Sistema de Transmisión para Polos de Desarrollo.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os polos de desarrollo serán determinados por el Ministerio de Energía en conformidad a lo dispuesto en el artículo 85°.</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si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pago por uso efectuado por parte de clientes regulados de este tipo de instalaciones, se regirá conforme a las reglas establecidas en el artículo 102° y siguiente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78°.- Definición de Sistema de Interconexión Internacional. Los sistemas de interconexión internacional estarán constituidos por las líneas y subestaciones eléctricas destinadas a transportar la energía eléctrica para efectos de posibilitar su exportación o importación, desde y hacia los sistemas eléctricos ubicados en el territorio nacional. Los términos y condiciones en que se efectuará dicho intercambio de energía se establecerán en el decreto supremo a que hace referencia el artículo 82° y demás normativa aplicabl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Son instalaciones de interconexión internacional de interés privado aquellas que no reúnan las características señaladas en el inciso anterior.</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s interconexiones internacionales de interés privado se regirán por sus respectivos contratos y por la normativa eléctrica vigen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79°.- </w:t>
      </w:r>
      <w:r>
        <w:rPr>
          <w:rFonts w:eastAsia="Times New Roman" w:cs="Arial" w:ascii="Arial" w:hAnsi="Arial"/>
          <w:bCs/>
          <w:iCs/>
          <w:sz w:val="24"/>
          <w:szCs w:val="24"/>
          <w:lang w:eastAsia="es-CL"/>
        </w:rPr>
        <w:t>Definición de Acceso Abierto.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Los propietarios</w:t>
      </w:r>
      <w:r>
        <w:rPr>
          <w:rFonts w:eastAsia="Times New Roman" w:cs="Arial" w:ascii="Arial" w:hAnsi="Arial"/>
          <w:b/>
          <w:bCs/>
          <w:iCs/>
          <w:sz w:val="24"/>
          <w:szCs w:val="24"/>
          <w:lang w:eastAsia="es-CL"/>
        </w:rPr>
        <w:t>, arrendatarios, usufructuarios, o quienes exploten a cualquier título las</w:t>
      </w:r>
      <w:r>
        <w:rPr>
          <w:rFonts w:eastAsia="Times New Roman" w:cs="Arial" w:ascii="Arial" w:hAnsi="Arial"/>
          <w:bCs/>
          <w:iCs/>
          <w:sz w:val="24"/>
          <w:szCs w:val="24"/>
          <w:lang w:eastAsia="es-CL"/>
        </w:rPr>
        <w:t xml:space="preserve"> 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Los señalados propietarios</w:t>
      </w:r>
      <w:r>
        <w:rPr>
          <w:rFonts w:eastAsia="Times New Roman" w:cs="Arial" w:ascii="Arial" w:hAnsi="Arial"/>
          <w:b/>
          <w:bCs/>
          <w:iCs/>
          <w:sz w:val="24"/>
          <w:szCs w:val="24"/>
          <w:lang w:eastAsia="es-CL"/>
        </w:rPr>
        <w:t>, arrendatarios, usufructuarios, o quienes exploten a cualquier título las</w:t>
      </w:r>
      <w:r>
        <w:rPr>
          <w:rFonts w:eastAsia="Times New Roman" w:cs="Arial" w:ascii="Arial" w:hAnsi="Arial"/>
          <w:bCs/>
          <w:iCs/>
          <w:sz w:val="24"/>
          <w:szCs w:val="24"/>
          <w:lang w:eastAsia="es-CL"/>
        </w:rPr>
        <w:t xml:space="preserv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r>
        <w:rPr>
          <w:rFonts w:eastAsia="Times New Roman" w:cs="Arial" w:ascii="Arial" w:hAnsi="Arial"/>
          <w:bCs/>
          <w:iCs/>
          <w:sz w:val="24"/>
          <w:szCs w:val="24"/>
          <w:lang w:eastAsia="es-CL"/>
        </w:rPr>
        <w:t xml:space="preserve"> Asimismo, </w:t>
      </w:r>
      <w:r>
        <w:rPr>
          <w:rFonts w:eastAsia="Times New Roman" w:cs="Arial" w:ascii="Arial" w:hAnsi="Arial"/>
          <w:b/>
          <w:bCs/>
          <w:iCs/>
          <w:sz w:val="24"/>
          <w:szCs w:val="24"/>
          <w:lang w:eastAsia="es-CL"/>
        </w:rPr>
        <w:t>con excepción del sistema dedicado,</w:t>
      </w:r>
      <w:r>
        <w:rPr>
          <w:rFonts w:eastAsia="Times New Roman" w:cs="Arial" w:ascii="Arial" w:hAnsi="Arial"/>
          <w:bCs/>
          <w:iCs/>
          <w:sz w:val="24"/>
          <w:szCs w:val="24"/>
          <w:lang w:eastAsia="es-CL"/>
        </w:rPr>
        <w:t xml:space="preserve"> le corresponderá al Coordinador establecer los pagos, a partir de la aplicación de las tarifas que determine el Ministerio de Energía, previo informe de la Comisión, por concepto de costos de conexión, </w:t>
      </w:r>
      <w:r>
        <w:rPr>
          <w:rFonts w:eastAsia="Times New Roman" w:cs="Arial" w:ascii="Arial" w:hAnsi="Arial"/>
          <w:b/>
          <w:bCs/>
          <w:iCs/>
          <w:sz w:val="24"/>
          <w:szCs w:val="24"/>
          <w:lang w:eastAsia="es-CL"/>
        </w:rPr>
        <w:t>estudios y análisis de ingeniería</w:t>
      </w:r>
      <w:r>
        <w:rPr>
          <w:rFonts w:eastAsia="Times New Roman" w:cs="Arial" w:ascii="Arial" w:hAnsi="Arial"/>
          <w:bCs/>
          <w:iCs/>
          <w:sz w:val="24"/>
          <w:szCs w:val="24"/>
          <w:lang w:eastAsia="es-CL"/>
        </w:rPr>
        <w:t xml:space="preserve"> o derechos de uso de dichas instalaciones, así como los requisitos técnicos y plazos para realizar dichas obras, conforme </w:t>
      </w:r>
      <w:r>
        <w:rPr>
          <w:rFonts w:eastAsia="Times New Roman" w:cs="Arial" w:ascii="Arial" w:hAnsi="Arial"/>
          <w:b/>
          <w:bCs/>
          <w:iCs/>
          <w:sz w:val="24"/>
          <w:szCs w:val="24"/>
          <w:lang w:eastAsia="es-CL"/>
        </w:rPr>
        <w:t>a lo</w:t>
      </w:r>
      <w:r>
        <w:rPr>
          <w:rFonts w:eastAsia="Times New Roman" w:cs="Arial" w:ascii="Arial" w:hAnsi="Arial"/>
          <w:bCs/>
          <w:iCs/>
          <w:sz w:val="24"/>
          <w:szCs w:val="24"/>
          <w:lang w:eastAsia="es-CL"/>
        </w:rPr>
        <w:t xml:space="preserve"> que determine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En todo caso, el propietario</w:t>
      </w:r>
      <w:r>
        <w:rPr>
          <w:rFonts w:eastAsia="Times New Roman" w:cs="Arial" w:ascii="Arial" w:hAnsi="Arial"/>
          <w:b/>
          <w:bCs/>
          <w:iCs/>
          <w:sz w:val="24"/>
          <w:szCs w:val="24"/>
          <w:lang w:eastAsia="es-CL"/>
        </w:rPr>
        <w:t>, arrendatarios, usufructuarios, o quienes exploten a cualquier título, según corresponda,</w:t>
      </w:r>
      <w:r>
        <w:rPr>
          <w:rFonts w:eastAsia="Times New Roman" w:cs="Arial" w:ascii="Arial" w:hAnsi="Arial"/>
          <w:bCs/>
          <w:iCs/>
          <w:sz w:val="24"/>
          <w:szCs w:val="24"/>
          <w:lang w:eastAsia="es-CL"/>
        </w:rPr>
        <w:t xml:space="preserve"> las instalaciones de transmisión sometidas a acceso abierto </w:t>
      </w:r>
      <w:r>
        <w:rPr>
          <w:rFonts w:eastAsia="Times New Roman" w:cs="Arial" w:ascii="Arial" w:hAnsi="Arial"/>
          <w:b/>
          <w:bCs/>
          <w:iCs/>
          <w:sz w:val="24"/>
          <w:szCs w:val="24"/>
          <w:lang w:eastAsia="es-CL"/>
        </w:rPr>
        <w:t xml:space="preserve">y el solicitante, deberán </w:t>
      </w:r>
      <w:r>
        <w:rPr>
          <w:rFonts w:eastAsia="Times New Roman" w:cs="Arial" w:ascii="Arial" w:hAnsi="Arial"/>
          <w:bCs/>
          <w:iCs/>
          <w:sz w:val="24"/>
          <w:szCs w:val="24"/>
          <w:lang w:eastAsia="es-CL"/>
        </w:rPr>
        <w:t xml:space="preserve">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Dentro de los diez días siguientes a la comunicación de la autorización de conexión, </w:t>
      </w:r>
      <w:r>
        <w:rPr>
          <w:rFonts w:eastAsia="Times New Roman" w:cs="Arial" w:ascii="Arial" w:hAnsi="Arial"/>
          <w:b/>
          <w:bCs/>
          <w:iCs/>
          <w:sz w:val="24"/>
          <w:szCs w:val="24"/>
          <w:lang w:eastAsia="es-CL"/>
        </w:rPr>
        <w:t xml:space="preserve">podrán </w:t>
      </w:r>
      <w:r>
        <w:rPr>
          <w:rFonts w:eastAsia="Times New Roman" w:cs="Arial" w:ascii="Arial" w:hAnsi="Arial"/>
          <w:bCs/>
          <w:iCs/>
          <w:sz w:val="24"/>
          <w:szCs w:val="24"/>
          <w:lang w:eastAsia="es-CL"/>
        </w:rPr>
        <w:t>presentar una discrepancia ante el Panel, el que emitirá su dictamen en un plazo máximo de treinta días corridos contados desde la respectiva audiencia a que hace referencia el artículo 21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Los propietarios</w:t>
      </w:r>
      <w:r>
        <w:rPr>
          <w:rFonts w:eastAsia="Times New Roman" w:cs="Arial" w:ascii="Arial" w:hAnsi="Arial"/>
          <w:b/>
          <w:bCs/>
          <w:iCs/>
          <w:sz w:val="24"/>
          <w:szCs w:val="24"/>
          <w:lang w:eastAsia="es-CL"/>
        </w:rPr>
        <w:t>, arrendatarios, usufructuarios, o quienes exploten a cualquier título, según corresponda, las</w:t>
      </w:r>
      <w:r>
        <w:rPr>
          <w:rFonts w:eastAsia="Times New Roman" w:cs="Arial" w:ascii="Arial" w:hAnsi="Arial"/>
          <w:bCs/>
          <w:iCs/>
          <w:sz w:val="24"/>
          <w:szCs w:val="24"/>
          <w:lang w:eastAsia="es-CL"/>
        </w:rPr>
        <w:t xml:space="preserv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Sin perjuicio de las atribuciones de los demás organismos contemplados en la ley, corresponderá a la Superintendencia la fiscalización del cumplimiento de las condiciones de acceso abier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val="en-US" w:eastAsia="es-CL"/>
        </w:rPr>
        <w:t>Artículo 80°.- Acceso Abierto en los Sistemas de Transmisión Dedicados.</w:t>
      </w:r>
      <w:r>
        <w:rPr>
          <w:rFonts w:eastAsia="Times New Roman" w:cs="Arial" w:ascii="Arial" w:hAnsi="Arial"/>
          <w:bCs/>
          <w:iCs/>
          <w:sz w:val="24"/>
          <w:szCs w:val="24"/>
          <w:lang w:eastAsia="es-CL"/>
        </w:rPr>
        <w:t xml:space="preserve"> </w:t>
      </w:r>
      <w:r>
        <w:rPr>
          <w:rFonts w:eastAsia="Times New Roman" w:cs="Arial" w:ascii="Arial" w:hAnsi="Arial"/>
          <w:b/>
          <w:bCs/>
          <w:iCs/>
          <w:sz w:val="24"/>
          <w:szCs w:val="24"/>
          <w:lang w:eastAsia="es-CL"/>
        </w:rPr>
        <w:t>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Para hacer uso de la capacidad técnica de transmisión disponible, el o los interesados deberán presentar al Coordinador junto con la solicitud de uso de dicha capacidad, una garantía a beneficio del propietario</w:t>
      </w:r>
      <w:r>
        <w:rPr>
          <w:rFonts w:eastAsia="Times New Roman" w:cs="Arial" w:ascii="Arial" w:hAnsi="Arial"/>
          <w:b/>
          <w:bCs/>
          <w:iCs/>
          <w:sz w:val="24"/>
          <w:szCs w:val="24"/>
          <w:lang w:eastAsia="es-CL"/>
        </w:rPr>
        <w:t>, arrendatario, usufructuario o quien explote a cualquier título las instalaciones</w:t>
      </w:r>
      <w:r>
        <w:rPr>
          <w:rFonts w:eastAsia="Times New Roman" w:cs="Arial" w:ascii="Arial" w:hAnsi="Arial"/>
          <w:bCs/>
          <w:iCs/>
          <w:sz w:val="24"/>
          <w:szCs w:val="24"/>
          <w:lang w:eastAsia="es-CL"/>
        </w:rPr>
        <w:t xml:space="preserve"> del sistema dedicado respectivo</w:t>
      </w:r>
      <w:r>
        <w:rPr>
          <w:rFonts w:eastAsia="Times New Roman" w:cs="Arial" w:ascii="Arial" w:hAnsi="Arial"/>
          <w:b/>
          <w:bCs/>
          <w:iCs/>
          <w:sz w:val="24"/>
          <w:szCs w:val="24"/>
          <w:lang w:eastAsia="es-CL"/>
        </w:rPr>
        <w:t>, según corresponda, o un pago anticipado conforme lo acuerden las partes,</w:t>
      </w:r>
      <w:r>
        <w:rPr>
          <w:rFonts w:eastAsia="Times New Roman" w:cs="Arial" w:ascii="Arial" w:hAnsi="Arial"/>
          <w:bCs/>
          <w:iCs/>
          <w:sz w:val="24"/>
          <w:szCs w:val="24"/>
          <w:lang w:eastAsia="es-CL"/>
        </w:rPr>
        <w:t xml:space="preserve"> que caucione </w:t>
      </w:r>
      <w:r>
        <w:rPr>
          <w:rFonts w:eastAsia="Times New Roman" w:cs="Arial" w:ascii="Arial" w:hAnsi="Arial"/>
          <w:b/>
          <w:bCs/>
          <w:iCs/>
          <w:sz w:val="24"/>
          <w:szCs w:val="24"/>
          <w:lang w:eastAsia="es-CL"/>
        </w:rPr>
        <w:t xml:space="preserve">o remunere la </w:t>
      </w:r>
      <w:r>
        <w:rPr>
          <w:rFonts w:eastAsia="Times New Roman" w:cs="Arial" w:ascii="Arial" w:hAnsi="Arial"/>
          <w:bCs/>
          <w:iCs/>
          <w:sz w:val="24"/>
          <w:szCs w:val="24"/>
          <w:lang w:eastAsia="es-CL"/>
        </w:rPr>
        <w:t>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 xml:space="preserve">La o las instalaciones del solicitante deberán haber sido declaradas en construcción de conformidad lo señalado en el artículo </w:t>
      </w:r>
      <w:r>
        <w:rPr>
          <w:rFonts w:eastAsia="Times New Roman" w:cs="Arial" w:ascii="Arial" w:hAnsi="Arial"/>
          <w:b/>
          <w:bCs/>
          <w:iCs/>
          <w:sz w:val="24"/>
          <w:szCs w:val="24"/>
          <w:lang w:eastAsia="es-CL"/>
        </w:rPr>
        <w:t>72°-17</w:t>
      </w:r>
      <w:r>
        <w:rPr>
          <w:rFonts w:eastAsia="Times New Roman" w:cs="Arial" w:ascii="Arial" w:hAnsi="Arial"/>
          <w:bCs/>
          <w:iCs/>
          <w:sz w:val="24"/>
          <w:szCs w:val="24"/>
          <w:lang w:eastAsia="es-CL"/>
        </w:rPr>
        <w:t>, dentro del plazo señalado por el Coordinador en su respectiva autorización.</w:t>
      </w:r>
      <w:r>
        <w:rPr/>
        <w:t xml:space="preserve"> </w:t>
      </w:r>
      <w:r>
        <w:rPr>
          <w:rFonts w:eastAsia="Times New Roman" w:cs="Arial" w:ascii="Arial" w:hAnsi="Arial"/>
          <w:b/>
          <w:bCs/>
          <w:iCs/>
          <w:sz w:val="24"/>
          <w:szCs w:val="24"/>
          <w:lang w:eastAsia="es-CL"/>
        </w:rPr>
        <w:t>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 xml:space="preserve">El uso de la capacidad autorizada por el Coordinador será transitoria mientras no se concreten los proyectos señalados en el inciso primero o no se ejerzan los derechos de uso pactados contractualmente. </w:t>
      </w:r>
      <w:r>
        <w:rPr>
          <w:rFonts w:eastAsia="Times New Roman" w:cs="Arial" w:ascii="Arial" w:hAnsi="Arial"/>
          <w:b/>
          <w:bCs/>
          <w:iCs/>
          <w:sz w:val="24"/>
          <w:szCs w:val="24"/>
          <w:lang w:eastAsia="es-CL"/>
        </w:rPr>
        <w:t>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El uso de la capacidad de los sistemas dedicados deberá ajustarse a los estándares de seguridad y calidad de servicio con los que fue diseñado el respectivo sistema en base a la información de diseño entregada por el propietario</w:t>
      </w:r>
      <w:r>
        <w:rPr>
          <w:rFonts w:eastAsia="Times New Roman" w:cs="Arial" w:ascii="Arial" w:hAnsi="Arial"/>
          <w:b/>
          <w:bCs/>
          <w:iCs/>
          <w:sz w:val="24"/>
          <w:szCs w:val="24"/>
          <w:lang w:eastAsia="es-CL"/>
        </w:rPr>
        <w:t>, arrendatario, usufructuario o quien los explote a cualquier título, según corresponda</w:t>
      </w:r>
      <w:r>
        <w:rPr>
          <w:rFonts w:eastAsia="Times New Roman" w:cs="Arial" w:ascii="Arial" w:hAnsi="Arial"/>
          <w:bCs/>
          <w:iCs/>
          <w:sz w:val="24"/>
          <w:szCs w:val="24"/>
          <w:lang w:eastAsia="es-CL"/>
        </w:rPr>
        <w:t>, lo que deberá ser determinado por 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nualmente, el Coordinador deberá publicar en su sitio web, la capacidad técnica disponible de los sistemas de transmisión dedicado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Reglamento establecerá los criterios y condiciones para determinar la capacidad técnica de transmisión disponible y el o los períodos de tiempo en que ésta exist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81°.- Presunción de Uso de los Sistemas de Transmisión.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los sistemas de transmisión respectivos para todos los efectos legal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82°.- Intercambio Internacional de</w:t>
      </w:r>
      <w:r>
        <w:rPr>
          <w:rFonts w:eastAsia="Times New Roman" w:cs="Arial" w:ascii="Arial" w:hAnsi="Arial"/>
          <w:bCs/>
          <w:iCs/>
          <w:sz w:val="24"/>
          <w:szCs w:val="24"/>
          <w:lang w:eastAsia="es-CL"/>
        </w:rPr>
        <w:t xml:space="preserve"> </w:t>
      </w:r>
      <w:r>
        <w:rPr>
          <w:rFonts w:eastAsia="Times New Roman" w:cs="Arial" w:ascii="Arial" w:hAnsi="Arial"/>
          <w:b/>
          <w:bCs/>
          <w:iCs/>
          <w:sz w:val="24"/>
          <w:szCs w:val="24"/>
          <w:lang w:val="en-US" w:eastAsia="es-CL"/>
        </w:rPr>
        <w:t>Servicios Eléctricos</w:t>
      </w:r>
      <w:r>
        <w:rPr>
          <w:rFonts w:eastAsia="Times New Roman" w:cs="Arial" w:ascii="Arial" w:hAnsi="Arial"/>
          <w:bCs/>
          <w:iCs/>
          <w:sz w:val="24"/>
          <w:szCs w:val="24"/>
          <w:lang w:val="en-US" w:eastAsia="es-CL"/>
        </w:rPr>
        <w:t xml:space="preserve">. La exportación y la importación de energía </w:t>
      </w:r>
      <w:r>
        <w:rPr>
          <w:rFonts w:eastAsia="Times New Roman" w:cs="Arial" w:ascii="Arial" w:hAnsi="Arial"/>
          <w:b/>
          <w:bCs/>
          <w:iCs/>
          <w:sz w:val="24"/>
          <w:szCs w:val="24"/>
          <w:lang w:eastAsia="es-CL"/>
        </w:rPr>
        <w:t xml:space="preserve">y demás servicios eléctricos </w:t>
      </w:r>
      <w:r>
        <w:rPr>
          <w:rFonts w:eastAsia="Times New Roman" w:cs="Arial" w:ascii="Arial" w:hAnsi="Arial"/>
          <w:bCs/>
          <w:iCs/>
          <w:sz w:val="24"/>
          <w:szCs w:val="24"/>
          <w:lang w:val="en-US" w:eastAsia="es-CL"/>
        </w:rPr>
        <w:t>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decreto supremo deberá definir los aspectos regulatorios aplicables a la energía destinada al intercambio, establecer las condiciones generales de la operación, incluyendo al menos el plazo de duración y las condiciones específicas en que se autoriza la exportación o importación, tales como el modo de proceder a la exportación o importación de energía eléctrica, las condiciones bajo las que se puede suspender o interrumpir el intercambio de energía en caso de generar alguna amenaza o perturbación a la seguridad sistémica nacional, el régimen de acceso a dichas instalaciones, y las causales de caducidad por eventuales incumplimientos de las condiciones de autorización o por un cambio relevante en las circunstancias bajo las que se otorga el permis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Con todo, las condiciones de operación establecidas en el permiso de exportación o importación deberán asegurar la operación más económica del conjunto de las instalaciones del sistema eléctrico y garantizar el cumplimiento de los estándares de seguridad y calidad del </w:t>
      </w:r>
      <w:r>
        <w:rPr>
          <w:rFonts w:eastAsia="Times New Roman" w:cs="Arial" w:ascii="Arial" w:hAnsi="Arial"/>
          <w:b/>
          <w:bCs/>
          <w:iCs/>
          <w:sz w:val="24"/>
          <w:szCs w:val="24"/>
          <w:lang w:eastAsia="es-CL"/>
        </w:rPr>
        <w:t>servicio</w:t>
      </w:r>
      <w:r>
        <w:rPr>
          <w:rFonts w:eastAsia="Times New Roman" w:cs="Arial" w:ascii="Arial" w:hAnsi="Arial"/>
          <w:bCs/>
          <w:iCs/>
          <w:sz w:val="24"/>
          <w:szCs w:val="24"/>
          <w:lang w:val="en-US" w:eastAsia="es-CL"/>
        </w:rPr>
        <w:t xml:space="preserve"> eléctric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val="en-US" w:eastAsia="es-CL"/>
        </w:rPr>
      </w:pPr>
      <w:r>
        <w:rPr>
          <w:rFonts w:eastAsia="Times New Roman" w:cs="Arial" w:ascii="Arial" w:hAnsi="Arial"/>
          <w:bCs/>
          <w:iCs/>
          <w:sz w:val="24"/>
          <w:szCs w:val="24"/>
          <w:lang w:val="en-US" w:eastAsia="es-CL"/>
        </w:rPr>
        <w:t>El reglamento establecerá los requisitos, plazos y procedimientos a los que se deberá sujetar la respectiva solicitud de exportación o importación de energía eléctrica.</w:t>
      </w:r>
    </w:p>
    <w:p>
      <w:pPr>
        <w:pStyle w:val="Normal"/>
        <w:spacing w:lineRule="auto" w:line="240" w:before="0" w:after="0"/>
        <w:ind w:firstLine="1134"/>
        <w:jc w:val="both"/>
        <w:rPr>
          <w:rFonts w:ascii="Arial" w:hAnsi="Arial" w:eastAsia="Times New Roman" w:cs="Arial"/>
          <w:bCs/>
          <w:iCs/>
          <w:sz w:val="24"/>
          <w:szCs w:val="24"/>
          <w:lang w:val="en-US" w:eastAsia="es-CL"/>
        </w:rPr>
      </w:pPr>
      <w:r>
        <w:rPr>
          <w:rFonts w:eastAsia="Times New Roman" w:cs="Arial" w:ascii="Arial" w:hAnsi="Arial"/>
          <w:bCs/>
          <w:iCs/>
          <w:sz w:val="24"/>
          <w:szCs w:val="24"/>
          <w:lang w:val="en-US" w:eastAsia="es-CL"/>
        </w:rPr>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val="en-US" w:eastAsia="es-CL"/>
        </w:rPr>
        <w:t>Capítulo II: De la Planificación Energética y de la Transmisión</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83°.- Planificación Energética. </w:t>
      </w:r>
      <w:r>
        <w:rPr>
          <w:rFonts w:eastAsia="Times New Roman" w:cs="Arial" w:ascii="Arial" w:hAnsi="Arial"/>
          <w:bCs/>
          <w:iCs/>
          <w:sz w:val="24"/>
          <w:szCs w:val="24"/>
          <w:lang w:eastAsia="es-CL"/>
        </w:rPr>
        <w:t>Cada cinco años, el Ministerio de Energía deberá desarrollar un proceso de planificación energética de largo plazo, para los distintos escenarios energéticos de expansión de la generación y del consumo, en un horizonte de al menos treinta añ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 xml:space="preserve">El proceso de planificación energética deberá incluir escenarios de proyección de oferta y demanda energética y en particular eléctrica, considerando la identificación de polos de desarrollo de generación, generación distribuida, intercambios internacionales de energía, </w:t>
      </w:r>
      <w:r>
        <w:rPr>
          <w:rFonts w:eastAsia="Times New Roman" w:cs="Arial" w:ascii="Arial" w:hAnsi="Arial"/>
          <w:b/>
          <w:bCs/>
          <w:iCs/>
          <w:sz w:val="24"/>
          <w:szCs w:val="24"/>
          <w:lang w:eastAsia="es-CL"/>
        </w:rPr>
        <w:t xml:space="preserve">políticas medio ambientales que tengan incidencia </w:t>
      </w:r>
      <w:r>
        <w:rPr>
          <w:rFonts w:eastAsia="Times New Roman" w:cs="Arial" w:ascii="Arial" w:hAnsi="Arial"/>
          <w:bCs/>
          <w:iCs/>
          <w:sz w:val="24"/>
          <w:szCs w:val="24"/>
          <w:lang w:eastAsia="es-CL"/>
        </w:rPr>
        <w:t>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Por razones fundadas el Ministerio de Energía podrá desarrollar el proceso de planificación energética antes del vencimiento del plazo señalado en el inciso primer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reglamento establecerá el procedimiento y las demás materias necesarias para la implementación eficaz del presente artícul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84°.- Procedimiento de Planificación Energética. Al menos veinti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w:t>
      </w:r>
      <w:r>
        <w:rPr/>
        <w:t xml:space="preserve"> </w:t>
      </w:r>
      <w:r>
        <w:rPr>
          <w:rFonts w:eastAsia="Times New Roman" w:cs="Arial" w:ascii="Arial" w:hAnsi="Arial"/>
          <w:b/>
          <w:bCs/>
          <w:iCs/>
          <w:sz w:val="24"/>
          <w:szCs w:val="24"/>
          <w:lang w:val="en-US" w:eastAsia="es-CL"/>
        </w:rPr>
        <w:t>El proceso de participación se someterá a lo establecido en el reglamento, debiendo considerar instancias de consulta pública a través de medios accesibl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Artículo 85°.-</w:t>
      </w:r>
      <w:r>
        <w:rPr>
          <w:rFonts w:eastAsia="Times New Roman" w:cs="Arial" w:ascii="Arial" w:hAnsi="Arial"/>
          <w:bCs/>
          <w:iCs/>
          <w:sz w:val="24"/>
          <w:szCs w:val="24"/>
          <w:lang w:eastAsia="es-CL"/>
        </w:rPr>
        <w:t xml:space="preserve"> </w:t>
      </w:r>
      <w:r>
        <w:rPr>
          <w:rFonts w:eastAsia="Times New Roman" w:cs="Arial" w:ascii="Arial" w:hAnsi="Arial"/>
          <w:b/>
          <w:bCs/>
          <w:iCs/>
          <w:sz w:val="24"/>
          <w:szCs w:val="24"/>
          <w:lang w:val="en-US" w:eastAsia="es-CL"/>
        </w:rPr>
        <w:t>Definición de Polos de Desarrollo de Generación Eléctrica</w:t>
      </w:r>
      <w:r>
        <w:rPr>
          <w:rFonts w:eastAsia="Times New Roman" w:cs="Arial" w:ascii="Arial" w:hAnsi="Arial"/>
          <w:bCs/>
          <w:iCs/>
          <w:sz w:val="24"/>
          <w:szCs w:val="24"/>
          <w:lang w:val="en-US" w:eastAsia="es-CL"/>
        </w:rPr>
        <w:t xml:space="preserve">. </w:t>
      </w:r>
      <w:r>
        <w:rPr>
          <w:rFonts w:eastAsia="Times New Roman" w:cs="Arial" w:ascii="Arial" w:hAnsi="Arial"/>
          <w:bCs/>
          <w:iCs/>
          <w:sz w:val="24"/>
          <w:szCs w:val="24"/>
          <w:lang w:eastAsia="es-CL"/>
        </w:rPr>
        <w:t xml:space="preserve">En la planificación energética de largo plazo, el Ministerio deberá identificar las áreas donde pueden existir polos de desarrollo de generación </w:t>
      </w:r>
      <w:r>
        <w:rPr>
          <w:rFonts w:eastAsia="Times New Roman" w:cs="Arial" w:ascii="Arial" w:hAnsi="Arial"/>
          <w:b/>
          <w:bCs/>
          <w:iCs/>
          <w:sz w:val="24"/>
          <w:szCs w:val="24"/>
          <w:lang w:eastAsia="es-CL"/>
        </w:rPr>
        <w:t>eléctrica, en adelante polos de desarrollo</w:t>
      </w:r>
      <w:r>
        <w:rPr>
          <w:rFonts w:eastAsia="Times New Roman" w:cs="Arial" w:ascii="Arial" w:hAnsi="Arial"/>
          <w:bCs/>
          <w:iCs/>
          <w:sz w:val="24"/>
          <w:szCs w:val="24"/>
          <w:lang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n la identificación de las áreas donde pueden existir polos de desarrollo de generación, el Ministerio deberá elaborar un Informe Técnico que especifique una o más zonas que pudiesen cumplir lo señalado en el inciso anterior, distinguiendo cada tipo de fuente de generación. El proceso de elaboración del referido informe será sometido a evaluación ambiental estratégica, conforme a lo establecido en el párrafo 1° bis del Título II de la ley N° 19.300, sobre Bases Generales del Medio Ambien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reglamento establecerá los criterios y aspectos metodológicos a ser considerados en la identificación de los polos de desarroll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86°.- Decreto de Planificación Energética. </w:t>
      </w:r>
      <w:r>
        <w:rPr>
          <w:rFonts w:eastAsia="Times New Roman" w:cs="Arial" w:ascii="Arial" w:hAnsi="Arial"/>
          <w:bCs/>
          <w:iCs/>
          <w:sz w:val="24"/>
          <w:szCs w:val="24"/>
          <w:lang w:eastAsia="es-CL"/>
        </w:rPr>
        <w:t>Conforme a lo señalado en el artículo 83°, el Ministerio elaborará escenarios energéticos posibles para el horizonte de largo plaz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87°.- Planificación de la Transmisión. </w:t>
      </w:r>
      <w:r>
        <w:rPr>
          <w:rFonts w:eastAsia="Times New Roman" w:cs="Arial" w:ascii="Arial" w:hAnsi="Arial"/>
          <w:bCs/>
          <w:iCs/>
          <w:sz w:val="24"/>
          <w:szCs w:val="24"/>
          <w:lang w:eastAsia="es-CL"/>
        </w:rPr>
        <w:t xml:space="preserve">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w:t>
      </w:r>
      <w:r>
        <w:rPr>
          <w:rFonts w:eastAsia="Times New Roman" w:cs="Arial" w:ascii="Arial" w:hAnsi="Arial"/>
          <w:b/>
          <w:bCs/>
          <w:iCs/>
          <w:sz w:val="24"/>
          <w:szCs w:val="24"/>
          <w:lang w:eastAsia="es-CL"/>
        </w:rPr>
        <w:t>y</w:t>
      </w:r>
      <w:r>
        <w:rPr>
          <w:rFonts w:eastAsia="Times New Roman" w:cs="Arial" w:ascii="Arial" w:hAnsi="Arial"/>
          <w:bCs/>
          <w:iCs/>
          <w:sz w:val="24"/>
          <w:szCs w:val="24"/>
          <w:lang w:eastAsia="es-CL"/>
        </w:rPr>
        <w:t xml:space="preserve"> dedicadas utilizadas por concesionarias de servicio público de distribución para el suministro de usuarios sometidos a regulación de precios</w:t>
      </w:r>
      <w:r>
        <w:rPr>
          <w:rFonts w:eastAsia="Times New Roman" w:cs="Arial" w:ascii="Arial" w:hAnsi="Arial"/>
          <w:b/>
          <w:bCs/>
          <w:iCs/>
          <w:sz w:val="24"/>
          <w:szCs w:val="24"/>
          <w:lang w:eastAsia="es-CL"/>
        </w:rPr>
        <w:t>, o necesarias para entregar dicho suministro</w:t>
      </w:r>
      <w:r>
        <w:rPr>
          <w:rFonts w:eastAsia="Times New Roman" w:cs="Arial" w:ascii="Arial" w:hAnsi="Arial"/>
          <w:bCs/>
          <w:iCs/>
          <w:sz w:val="24"/>
          <w:szCs w:val="24"/>
          <w:lang w:eastAsia="es-CL"/>
        </w:rPr>
        <w:t>, según correspond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La minimización de los riesgos en el abastecimiento, considerando eventualidades, tales como aumento de costos o indisponibilidad de combustibles, atraso o indisponibilidad de infraestructura energética, desastres naturales o condiciones hidrológicas extrem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La creación de condiciones que promuevan la oferta y faciliten la competencia, propendiendo al mercado eléctrico común para el abastecimiento de la demanda a mínimo costo con el fin último de abastecer los suministros a mínimo preci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c) Instalaciones que resulten económicamente eficientes y necesarias para el desarrollo del sistema eléctrico, en los distintos escenarios energéticos que defina el Ministerio en conformidad a lo señalado en el artículo 86°, 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 La posible modificación de instalaciones de transmisión existentes que permitan realizar las expansiones necesarias del sistema de una manera efic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proceso de planificación que establece el presente artículo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señaladas precedentemente.</w:t>
      </w:r>
      <w:r>
        <w:rPr/>
        <w:t xml:space="preserve"> </w:t>
      </w:r>
      <w:r>
        <w:rPr>
          <w:rFonts w:eastAsia="Times New Roman" w:cs="Arial" w:ascii="Arial" w:hAnsi="Arial"/>
          <w:b/>
          <w:bCs/>
          <w:iCs/>
          <w:sz w:val="24"/>
          <w:szCs w:val="24"/>
          <w:lang w:eastAsia="es-CL"/>
        </w:rPr>
        <w:t>El reglamento establecerá los criterios y aspectos metodológicos a ser considerados en la determinación de las holguras o redundancias de capacidad de transpor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simismo, el proceso a que se refiere el presente artículo deberá considerar la participación ciudadana en los términos establecidos en el artículo 90º.</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Para efectos de la planificación de la transmisión deberá considerarse como tasa de actualización la tasa social de descuento establecida por el Ministerio de Desarrollo Social para la evaluación de proyectos de inversión de acuerdo a lo dispuesto en la ley N° 20.530. En el caso que dicho Ministerio no fije la tasa mencionada, esta deberá ser calculada por la Comisión, en conformidad a lo que señale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88°.- Incorporación en el Plan de Expansión de Sistemas de Transmisión para Polos de Desarrollo. </w:t>
      </w:r>
      <w:r>
        <w:rPr>
          <w:rFonts w:eastAsia="Times New Roman" w:cs="Arial" w:ascii="Arial" w:hAnsi="Arial"/>
          <w:bCs/>
          <w:iCs/>
          <w:sz w:val="24"/>
          <w:szCs w:val="24"/>
          <w:lang w:eastAsia="es-CL"/>
        </w:rPr>
        <w:t>Si, por problemas de coordinación entre distintos propietarios de proyectos de generación, que no sean entidades relacionadas según los términos señalados en la ley N°18.045, de Mercados de Valores,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simismo, la Comisión podrá incorporar en dicho plan, como sistemas de transmisión para polos de desarrollo, líneas y subestaciones dedicadas,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Para dichos efectos, las soluciones de transmisión deberán cumplir con los siguientes requisit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Que la capacidad máxima de generación esperada que hará uso de dichas instalaciones justifique técnica y económicamente su construc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b) Que la capacidad máxima de generación esperada, que hará uso de dichas instalaciones, para el primer año de operación, sea mayor o igual al veinticinco por ciento de su capacidad</w:t>
      </w:r>
      <w:r>
        <w:rPr>
          <w:rFonts w:eastAsia="Times New Roman" w:cs="Arial" w:ascii="Arial" w:hAnsi="Arial"/>
          <w:b/>
          <w:bCs/>
          <w:iCs/>
          <w:sz w:val="24"/>
          <w:szCs w:val="24"/>
          <w:lang w:eastAsia="es-CL"/>
        </w:rPr>
        <w:t>, caucionando su materialización futura según lo establezca el reglamento</w:t>
      </w:r>
      <w:r>
        <w:rPr>
          <w:rFonts w:eastAsia="Times New Roman" w:cs="Arial" w:ascii="Arial" w:hAnsi="Arial"/>
          <w:bCs/>
          <w:iCs/>
          <w:sz w:val="24"/>
          <w:szCs w:val="24"/>
          <w:lang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c)</w:t>
      </w:r>
      <w:r>
        <w:rPr>
          <w:rFonts w:eastAsia="Times New Roman" w:cs="Arial" w:ascii="Arial" w:hAnsi="Arial"/>
          <w:bCs/>
          <w:iCs/>
          <w:sz w:val="24"/>
          <w:szCs w:val="24"/>
          <w:lang w:eastAsia="es-CL"/>
        </w:rPr>
        <w:t xml:space="preserve"> Que la solución de transmisión sea económicamente eficiente para el Sistema Eléctrico, 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 xml:space="preserve">d) </w:t>
      </w:r>
      <w:r>
        <w:rPr>
          <w:rFonts w:eastAsia="Times New Roman" w:cs="Arial" w:ascii="Arial" w:hAnsi="Arial"/>
          <w:bCs/>
          <w:iCs/>
          <w:sz w:val="24"/>
          <w:szCs w:val="24"/>
          <w:lang w:eastAsia="es-CL"/>
        </w:rPr>
        <w:t>Que la solución de transmisión sea coherente con los instrumentos de ordenamiento territorial vigent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89°.- Obras Nuevas y Obras de Ampliación de los Sistemas de Transmisión. Son obras de expansión de los respectivos sistemas de transmisión las obras nuevas y obras de ampli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Son obras de ampliación aquellas que aumentan la capacidad o la seguridad y calidad de servicio de líneas y subestaciones eléctricas existentes. Se entenderá por obras nuevas aquellas líneas o subestaciones eléctricas que no existen y son dispuestas para aumentar la capacidad o la seguridad y calidad de servicio del sistema eléctric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No corresponderán a obras de ampliación aquellas inversiones necesarias para mantener el desempeño de las instalaciones conforme a la normativa vig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Podrán incorporarse como obras de expansión elementos que permitan garantizar la seguridad y calidad de servicio, tales como, sistemas de control y comunic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Comisión deberá definir las posiciones de paño en subestaciones, sean éstas nuevas o existentes, de uso exclusivo para la conexión de sistemas de transmisión nacional, zonal y para polos de desarroll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bookmarkStart w:id="0" w:name="_Ref422380983"/>
      <w:r>
        <w:rPr>
          <w:rFonts w:eastAsia="Times New Roman" w:cs="Arial" w:ascii="Arial" w:hAnsi="Arial"/>
          <w:bCs/>
          <w:iCs/>
          <w:sz w:val="24"/>
          <w:szCs w:val="24"/>
          <w:lang w:val="en-US" w:eastAsia="es-CL"/>
        </w:rPr>
        <w:t>Artículo 90°.- Participantes y Usuarios e Instituciones Interesada</w:t>
      </w:r>
      <w:bookmarkEnd w:id="0"/>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La Comisión abrirá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r>
        <w:rPr>
          <w:rFonts w:eastAsia="Times New Roman" w:cs="Arial" w:ascii="Arial" w:hAnsi="Arial"/>
          <w:bCs/>
          <w:iCs/>
          <w:sz w:val="24"/>
          <w:szCs w:val="24"/>
          <w:lang w:val="es-ES" w:eastAsia="es-CL"/>
        </w:rPr>
        <w:t>”</w:t>
      </w:r>
      <w:r>
        <w:rPr>
          <w:rFonts w:eastAsia="Times New Roman" w:cs="Arial" w:ascii="Arial" w:hAnsi="Arial"/>
          <w:bCs/>
          <w:iCs/>
          <w:sz w:val="24"/>
          <w:szCs w:val="24"/>
          <w:lang w:val="en-US"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reglamento deberá especificar el procedimiento o trámite a través del que se hará público el llamado a los usuarios e instituciones interesadas,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as notificaciones y comunicaciones a los participantes y usuarios e instituciones interesadas podrán efectuarse a través de medios electrónicos, de acuerdo a la información que contenga el registr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91°.- Procedimiento de Planificación de la Transmisión. </w:t>
      </w:r>
      <w:r>
        <w:rPr>
          <w:rFonts w:eastAsia="Times New Roman" w:cs="Arial" w:ascii="Arial" w:hAnsi="Arial"/>
          <w:bCs/>
          <w:iCs/>
          <w:sz w:val="24"/>
          <w:szCs w:val="24"/>
          <w:lang w:eastAsia="es-CL"/>
        </w:rPr>
        <w:t>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 Los proyectos de transmisión presentados al Coordinador por sus promotores deberán contener como requisitos mínimos los siguientes: descripción del proyecto e identificación de generadores de electricidad. Estos antecedentes deberán ser validados por 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reglamento establecerá los requisitos y la forma en que deberán presentarse las propuestas de expansión del Coordinador y de los promotores de proyect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a la Comis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entro de los quince 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92°.- Decretos de Expansión de la Transmisión. </w:t>
      </w:r>
      <w:r>
        <w:rPr>
          <w:rFonts w:eastAsia="Times New Roman" w:cs="Arial" w:ascii="Arial" w:hAnsi="Arial"/>
          <w:bCs/>
          <w:iCs/>
          <w:sz w:val="24"/>
          <w:szCs w:val="24"/>
          <w:lang w:eastAsia="es-CL"/>
        </w:rPr>
        <w:t xml:space="preserve">El Ministro de Energía, dentro de quince días de recibidos el informe técnico definitivo de la Comisión a que hace referencia el artículo anterior, mediante decreto </w:t>
      </w:r>
      <w:r>
        <w:rPr>
          <w:rFonts w:eastAsia="Times New Roman" w:cs="Arial" w:ascii="Arial" w:hAnsi="Arial"/>
          <w:b/>
          <w:bCs/>
          <w:iCs/>
          <w:sz w:val="24"/>
          <w:szCs w:val="24"/>
          <w:lang w:eastAsia="es-CL"/>
        </w:rPr>
        <w:t xml:space="preserve">exento </w:t>
      </w:r>
      <w:r>
        <w:rPr>
          <w:rFonts w:eastAsia="Times New Roman" w:cs="Arial" w:ascii="Arial" w:hAnsi="Arial"/>
          <w:bCs/>
          <w:iCs/>
          <w:sz w:val="24"/>
          <w:szCs w:val="24"/>
          <w:lang w:eastAsia="es-CL"/>
        </w:rPr>
        <w:t>expedido bajo la fórmula “por orden del Presidente de la República”, fijará las obras de ampliación de los sistemas de transmisión que deban iniciar su proceso de licitación en los doce meses siguient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Cs/>
          <w:iCs/>
          <w:sz w:val="24"/>
          <w:szCs w:val="24"/>
          <w:lang w:eastAsia="es-CL"/>
        </w:rPr>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w:t>
      </w:r>
      <w:r>
        <w:rPr/>
        <w:t xml:space="preserve"> </w:t>
      </w:r>
      <w:r>
        <w:rPr>
          <w:rFonts w:eastAsia="Times New Roman" w:cs="Arial" w:ascii="Arial" w:hAnsi="Arial"/>
          <w:b/>
          <w:bCs/>
          <w:iCs/>
          <w:sz w:val="24"/>
          <w:szCs w:val="24"/>
          <w:lang w:eastAsia="es-CL"/>
        </w:rPr>
        <w:t>Las obras nuevas que requieran de una franja preliminar tendrán el carácter de imprescindibles y serán de interés nacional para los efectos de la ley N° 20.283.</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En caso que sea requerido por otras leyes, se entenderá que los obligados a ejecutar las obras de expansión del sistema de transmisión cuentan con la calidad de concesionarios de los servicios eléctricos. Lo anterior es sin perjuicio de lo dispuesto en las leyes N</w:t>
      </w:r>
      <w:r>
        <w:rPr>
          <w:rFonts w:eastAsia="Times New Roman" w:cs="Arial" w:ascii="Arial" w:hAnsi="Arial"/>
          <w:bCs/>
          <w:iCs/>
          <w:sz w:val="24"/>
          <w:szCs w:val="24"/>
          <w:vertAlign w:val="superscript"/>
          <w:lang w:eastAsia="es-CL"/>
        </w:rPr>
        <w:t>os</w:t>
      </w:r>
      <w:r>
        <w:rPr>
          <w:rFonts w:eastAsia="Times New Roman" w:cs="Arial" w:ascii="Arial" w:hAnsi="Arial"/>
          <w:bCs/>
          <w:iCs/>
          <w:sz w:val="24"/>
          <w:szCs w:val="24"/>
          <w:lang w:eastAsia="es-CL"/>
        </w:rPr>
        <w:t>19.300 y 20.283, y demás normas legales pertinent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 xml:space="preserve">Las empresas podrán efectuar </w:t>
      </w:r>
      <w:r>
        <w:rPr>
          <w:rFonts w:eastAsia="Times New Roman" w:cs="Arial" w:ascii="Arial" w:hAnsi="Arial"/>
          <w:b/>
          <w:bCs/>
          <w:iCs/>
          <w:sz w:val="24"/>
          <w:szCs w:val="24"/>
          <w:lang w:eastAsia="es-CL"/>
        </w:rPr>
        <w:t xml:space="preserve">obras menores en los sistemas de transmisión </w:t>
      </w:r>
      <w:r>
        <w:rPr>
          <w:rFonts w:eastAsia="Times New Roman" w:cs="Arial" w:ascii="Arial" w:hAnsi="Arial"/>
          <w:bCs/>
          <w:iCs/>
          <w:sz w:val="24"/>
          <w:szCs w:val="24"/>
          <w:lang w:eastAsia="es-CL"/>
        </w:rPr>
        <w:t>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93°.- Procedimiento para la determinación de franjas. </w:t>
      </w:r>
      <w:r>
        <w:rPr>
          <w:rFonts w:eastAsia="Times New Roman" w:cs="Arial" w:ascii="Arial" w:hAnsi="Arial"/>
          <w:bCs/>
          <w:iCs/>
          <w:sz w:val="24"/>
          <w:szCs w:val="24"/>
          <w:lang w:eastAsia="es-CL"/>
        </w:rPr>
        <w:t>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estudio preliminar de franja y su respectiva Evaluación Ambiental Estratégica deberá tener en especial consideración, respecto de las alternativas que pondere, los criterios y patrones de sustentabilidad por donde pudieren pasar las franjas.</w:t>
      </w:r>
      <w:r>
        <w:rPr/>
        <w:t xml:space="preserve"> </w:t>
      </w:r>
      <w:r>
        <w:rPr>
          <w:rFonts w:eastAsia="Times New Roman" w:cs="Arial" w:ascii="Arial" w:hAnsi="Arial"/>
          <w:b/>
          <w:bCs/>
          <w:iCs/>
          <w:sz w:val="24"/>
          <w:szCs w:val="24"/>
          <w:lang w:eastAsia="es-CL"/>
        </w:rPr>
        <w:t>El estudio preliminar de franja deberá someterse, de conformidad con el reglamento, al proceso de Consulta o Participación Indígena contemplado en el Convenio 169 de la Organización Internacional del Trabajo, cuando el convenio así lo determin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estudio será licitado, adjudicado y supervisado por el Ministerio en conformidad a las bases técnicas y administrativas que éste elabore, y la Superintendencia de Electricidad y Combustibles actuará como organismo técnico ases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financiamiento del Estudio de Franja se establecerá a través de un presupuesto anual elaborado por la Subsecretaría de Energía. Este presupuesto será financiado conforme a lo señalado en el artículo 212°-13.</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Estudio de Franja contemplará franjas alternativas en consideración a criterios técnicos, económicos, ambientales y de desarrollo sustentabl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señalado estudio deberá contener, a lo menos, lo sigu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Las franjas alternativas evaluad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Una zona indirecta de análisis o de extensión, a cada lado de la franja, que tenga la función de permitir movilidad al futuro proyec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c) Levantamiento de información en materias de uso del territorio y ordenamiento territoria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 Levantamiento de información vinculada a áreas protegidas y de interés para la biodiversidad;</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 Levantamiento de la información socioeconómica de comunidades y descripción de los grupos de interé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f) Levantamiento de las características del suelo, aspectos geológicos y geomorfológicos relevantes de las franjas alternativ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j) Diseño de ingeniería que permita identificar las franjas alternativ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h) Identificación y análisis de aspectos críticos que podrían afectar la implementación de las franjas alternativ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i) Indicación de los caminos, calles y otros bienes nacionales de uso público y de las propiedades fiscales, municipales y particulares que se ocuparán o atravesarán, individualizando a sus respectivos dueñ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j) Un análisis general del costo económico de las franjas alternativas, 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k) Un análisis general de aspectos sociales y ambientales, en base a la información recopilad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Para el adecuado desarrollo del estudio regulado en los incisos precedentes, el Ministerio podrá ingresar a todas las propiedades fiscales, municipales y particulares en que sea necesario, a través de la o las personas que para tal efecto designe</w:t>
      </w:r>
      <w:r>
        <w:rPr>
          <w:rFonts w:eastAsia="Times New Roman" w:cs="Arial" w:ascii="Arial" w:hAnsi="Arial"/>
          <w:b/>
          <w:bCs/>
          <w:iCs/>
          <w:sz w:val="24"/>
          <w:szCs w:val="24"/>
          <w:lang w:eastAsia="es-CL"/>
        </w:rPr>
        <w:t>, conforme al procedimiento establecido en el artículo 67° de la presente ley</w:t>
      </w:r>
      <w:r>
        <w:rPr>
          <w:rFonts w:eastAsia="Times New Roman" w:cs="Arial" w:ascii="Arial" w:hAnsi="Arial"/>
          <w:bCs/>
          <w:iCs/>
          <w:sz w:val="24"/>
          <w:szCs w:val="24"/>
          <w:lang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Un reglamento, expedido por intermedio del Ministerio de Energía, establecerá las disposiciones necesarias para la adecuada ejecución del proceso de determinación de franjas preliminar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94°.- Aprobación por el Consejo de Ministros para la Sustentabilidad. El estudio a que se refiere el artículo precedente, concluirá con un informe del Ministerio que contenga la franja alternativa a proponer al Consejo de Ministros para la Sustentabilidad establecido en los artículos 71° y siguientes de la ley Nº19.300</w:t>
      </w:r>
      <w:r>
        <w:rPr>
          <w:rFonts w:eastAsia="Times New Roman" w:cs="Arial" w:ascii="Arial" w:hAnsi="Arial"/>
          <w:bCs/>
          <w:iCs/>
          <w:sz w:val="24"/>
          <w:szCs w:val="24"/>
          <w:lang w:eastAsia="es-CL"/>
        </w:rPr>
        <w:t>,</w:t>
      </w:r>
      <w:r>
        <w:rPr>
          <w:rFonts w:eastAsia="Times New Roman" w:cs="Arial" w:ascii="Arial" w:hAnsi="Arial"/>
          <w:bCs/>
          <w:iCs/>
          <w:sz w:val="24"/>
          <w:szCs w:val="24"/>
          <w:lang w:val="en-US" w:eastAsia="es-CL"/>
        </w:rPr>
        <w:t xml:space="preserve">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95°.- Bases de Licitación del Coordinador de Obras Nuevas y de Ampliación. Corresponderá al Coordinador efectuar una licitación pública internacional de los proyectos de expansión contenidos en los decretos señalados en el artículo 92°. El costo de la licitación será de cargo d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Coordinador podrá agrupar una o más obras de ampliación y obras nuevas con el objeto de licitarlas y adjudicarlas conjuntam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Tratándose de la licitación de las obras de ampliación, la empresa propietaria deberá participar en la supervisión de la ejecución de la obra, conforme lo determine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96°.- Decreto que fija los derechos </w:t>
      </w:r>
      <w:r>
        <w:rPr>
          <w:rFonts w:eastAsia="Times New Roman" w:cs="Arial" w:ascii="Arial" w:hAnsi="Arial"/>
          <w:bCs/>
          <w:iCs/>
          <w:sz w:val="24"/>
          <w:szCs w:val="24"/>
          <w:lang w:eastAsia="es-CL"/>
        </w:rPr>
        <w:t xml:space="preserve">y condiciones </w:t>
      </w:r>
      <w:r>
        <w:rPr>
          <w:rFonts w:eastAsia="Times New Roman" w:cs="Arial" w:ascii="Arial" w:hAnsi="Arial"/>
          <w:bCs/>
          <w:iCs/>
          <w:sz w:val="24"/>
          <w:szCs w:val="24"/>
          <w:lang w:val="en-US" w:eastAsia="es-CL"/>
        </w:rPr>
        <w:t xml:space="preserve">de ejecución y explotación de obras nuevas y Decreto de adjudicación de construcción de obras de ampliación. </w:t>
      </w:r>
      <w:r>
        <w:rPr>
          <w:rFonts w:eastAsia="Times New Roman" w:cs="Arial" w:ascii="Arial" w:hAnsi="Arial"/>
          <w:bCs/>
          <w:iCs/>
          <w:sz w:val="24"/>
          <w:szCs w:val="24"/>
          <w:lang w:eastAsia="es-CL"/>
        </w:rPr>
        <w:t>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 xml:space="preserve">Dentro de los cinco días siguientes a dicho informe, la Comisión remitirá al Ministro de Energía un informe técnico con los resultados de la licitación, incluyendo en el caso de las obras de ampliación el </w:t>
      </w:r>
      <w:r>
        <w:rPr>
          <w:rFonts w:eastAsia="Times New Roman" w:cs="Arial" w:ascii="Arial" w:hAnsi="Arial"/>
          <w:b/>
          <w:bCs/>
          <w:iCs/>
          <w:sz w:val="24"/>
          <w:szCs w:val="24"/>
          <w:lang w:eastAsia="es-CL"/>
        </w:rPr>
        <w:t>“valor anual de la transmisión por tramo” (V.A.T.T.)</w:t>
      </w:r>
      <w:r>
        <w:rPr>
          <w:rFonts w:eastAsia="Times New Roman" w:cs="Arial" w:ascii="Arial" w:hAnsi="Arial"/>
          <w:bCs/>
          <w:iCs/>
          <w:sz w:val="24"/>
          <w:szCs w:val="24"/>
          <w:lang w:eastAsia="es-CL"/>
        </w:rPr>
        <w:t xml:space="preserve">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Los derechos y condiciones de ejecución y explotación de la obra nuev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La empresa adjudicatari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c) Las características técnicas del proyec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 La fecha de entrada en oper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 El valor de la transmisión por tramo de las nuevas obras, conforme al resultado de la licitación, 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f) Las fórmulas de indexación del valor señalado en la letra e) anteri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n el caso de las obras de ampliación, el decreto señalado en el inciso anterior fijará:</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El propietario de la o las obras de ampli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La empresa adjudicataria encargada de la construcción y ejecución de la obra o las obras de ampli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c) Las características técnicas del proyec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 La fecha de entrada en oper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 El V.I. adjudicad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f) El A.V.I. determinado a partir del VI señalado en la letra anteri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g) El C.O.M.A que corresponderá aplicar hasta el siguiente proceso de valorización, 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h) Las fórmulas de indexación del valor señalado en la letra g) anteri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97°.- Procesos posteriores a la adjudicación para obras nuevas sometidas al procedimiento para la determinación de franjas. </w:t>
      </w:r>
      <w:r>
        <w:rPr>
          <w:rFonts w:eastAsia="Times New Roman" w:cs="Arial" w:ascii="Arial" w:hAnsi="Arial"/>
          <w:bCs/>
          <w:iCs/>
          <w:sz w:val="24"/>
          <w:szCs w:val="24"/>
          <w:lang w:eastAsia="es-CL"/>
        </w:rPr>
        <w:t>El adjudicatario de los derechos de ejecución y explotación del proyecto de obra nueva que debe sujetarse a Estudio de Franja, deberá someter al sistema de evaluación de impacto ambiental, conforme a lo dispuesto en la ley N° 19.300, sobre Bases Generales del Medio Ambiente, el respectivo proyecto, determinando el trazado sobre la base de la franja preliminar fijada mediante el decreto establecido en el artículo 94°.</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Una vez obtenida la resolución de calificación ambiental de acuerdo a lo definido en la ley N° 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mencionado decreto será publicado en el Diario Oficial y en el sitio web del Ministerio. Además, deberá ser publicado en los medios que establece el artículo 27° bis de la presente ley, con el objeto de notificar a los propietarios de predios comprendidos en el trazado definitiv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titular del proyecto será considerado titular de concesión eléctrica para los efectos del artículo 31° bis y 34° bis de la presente le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 xml:space="preserve">Dentro de los treinta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n todo lo no regulado en el presente Capítulo, será aplicable, en lo que corresponda, lo dispuesto en el Capítulo V, del Título II, de la presente le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98°.- Situación excepcional de Modificaciones de trazados. En caso que, una vez obtenida la resolución de calificación ambiental y durante la ejecución del proyecto, el titular del mismo requiera excepcionalmente modificar el trazado definitivo, deberá, en forma previa, solicitar en forma fundada la aprobación del Ministerio, el que deberá evaluar los antecedentes que justifican tal modificación y una vez obtenida la autorización de éste, el proyecto deberá sujetarse a lo dispuesto en la ley Nº19.300, sobre Bases Generales del Medio Amb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Calificada favorablemente la modificación del proyecto, el Ministerio procederá a modificar el decreto señalado en el artículo anterior, el que deberá ser publicado y reducido a escritura pública en los términos y condiciones señalados en dicho artícul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99°.- Remuneración de las Obras de Expansión. </w:t>
      </w:r>
      <w:r>
        <w:rPr>
          <w:rFonts w:eastAsia="Times New Roman" w:cs="Arial" w:ascii="Arial" w:hAnsi="Arial"/>
          <w:bCs/>
          <w:iCs/>
          <w:sz w:val="24"/>
          <w:szCs w:val="24"/>
          <w:lang w:eastAsia="es-CL"/>
        </w:rPr>
        <w:t>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 xml:space="preserve">El valor anual de la transmisión por tramo resultante de la licitación y su fórmula de indexación constituirá la remuneración de las obras nuevas y se aplicará durante cinco períodos tarifarios </w:t>
      </w:r>
      <w:r>
        <w:rPr>
          <w:rFonts w:eastAsia="Times New Roman" w:cs="Arial" w:ascii="Arial" w:hAnsi="Arial"/>
          <w:b/>
          <w:bCs/>
          <w:iCs/>
          <w:sz w:val="24"/>
          <w:szCs w:val="24"/>
          <w:lang w:eastAsia="es-CL"/>
        </w:rPr>
        <w:t>a partir de su entrada en operación</w:t>
      </w:r>
      <w:r>
        <w:rPr>
          <w:rFonts w:eastAsia="Times New Roman" w:cs="Arial" w:ascii="Arial" w:hAnsi="Arial"/>
          <w:bCs/>
          <w:iCs/>
          <w:sz w:val="24"/>
          <w:szCs w:val="24"/>
          <w:lang w:eastAsia="es-CL"/>
        </w:rPr>
        <w:t>, transcurridos los cuales las instalaciones y su valorización deberán ser revisadas y actualizadas en el proceso de tarificación de la transmisión correspond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a licitación de la construcción y ejecución de las obras de ampliación contenidas en el decreto señalado en el artículo 92°, se resolverán según el V.I. ofertado. El propietario de la obra de ampliación será el responsable de pagar al respectivo adjudicatario la referida remuneración, de acuerdo a lo que señalen las bas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as obras de ampliación adjudicadas deberán ser consideradas en los procesos tarifarios siguientes para los efectos de determinar el C.O.M.A. aplicabl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os pagos por el servicio de transporte o transmisión a la empresa propietaria de las obras nuevas y obras de ampliación de transmisión se realizarán de acuerdo con lo establecido en los artículos 115° y siguient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val="en-US" w:eastAsia="es-CL"/>
        </w:rPr>
        <w:t>Capítulo III: De la Calificación de las Instalaciones de Transmisión</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00°.- Calificación de las Instalaciones de los Sistemas Transmisión. Las líneas y subestaciones eléctricas de cada sistema de transmisión nacional, para polos de desarrollo, de transmisión zonal y de los sistemas dedicados serán determinadas cuatrienalmente por la Comisión mediante resolución exenta dictada al efecto</w:t>
      </w:r>
      <w:r>
        <w:rPr>
          <w:rFonts w:eastAsia="Times New Roman" w:cs="Arial" w:ascii="Arial" w:hAnsi="Arial"/>
          <w:b/>
          <w:bCs/>
          <w:iCs/>
          <w:sz w:val="24"/>
          <w:szCs w:val="24"/>
          <w:lang w:val="en-US" w:eastAsia="es-CL"/>
        </w:rPr>
        <w:t>, en consistencia con las consideraciones a que hace referencia el artículo 87°</w:t>
      </w:r>
      <w:r>
        <w:rPr>
          <w:rFonts w:eastAsia="Times New Roman" w:cs="Arial" w:ascii="Arial" w:hAnsi="Arial"/>
          <w:bCs/>
          <w:iCs/>
          <w:sz w:val="24"/>
          <w:szCs w:val="24"/>
          <w:lang w:val="en-US"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as líneas y subestaciones eléctricas sólo podrán pertenecer a un segmento del sistema de transmis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n este proceso se deberán definir asimismo la desconexión de aquellas líneas y subestaciones que no sean necesarias para el sistema eléctrico, considerando los antecedentes que emanen de los procesos de planificación de transmis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01°.- Informe Técnico de Calificación de Instalaciones e instancias de Participación. Dentro de los noventa días corridos siguientes a la recepción de la información señalada en el artículo anterior, la Comisión deberá emitir un informe técnico preliminar con la calificación de todas las líneas y subestaciones del sistema de transmisión. Los participantes y usuarios e instituciones interesadas referidos en el artículo 90°, dispondrán de quince días para presentar sus observaciones a dicho inform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Dentro de los quince días siguientes al vencimiento del plazo para presentar observaciones, la Comisión emitirá y comunicará el informe técnico final de calificación de líneas y subestaciones de transmisión, aceptando o rechazando fundadamente las observaciones plantead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treinta días contados desde la respectiva audiencia a que hace referencia el artículo 21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Concluido el plazo para presentar discrepancias, o emitido el Dictamen del Panel, según corresponda, la Comisión deberá, mediante resolución exenta, aprobar el informe técnico definitivo con la calificación de las líneas y subestaciones de transmisión para el cuatrienio siguiente, la que deberá ser publicada en su sitio web.</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val="en-US" w:eastAsia="es-CL"/>
        </w:rPr>
        <w:t>Capítulo IV: De la Tarificación de la Transmisión</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02°.- De la Tarificación. El valor anual de las instalaciones de transmisión nacional, zonal, de sistema de transmisión para polos de desarrollo y el pago por uso de las instalaciones de transmisión dedicadas</w:t>
      </w:r>
      <w:r>
        <w:rPr>
          <w:rFonts w:eastAsia="Times New Roman" w:cs="Arial" w:ascii="Arial" w:hAnsi="Arial"/>
          <w:bCs/>
          <w:iCs/>
          <w:sz w:val="24"/>
          <w:szCs w:val="24"/>
          <w:lang w:eastAsia="es-CL"/>
        </w:rPr>
        <w:t xml:space="preserve"> utilizadas</w:t>
      </w:r>
      <w:r>
        <w:rPr>
          <w:rFonts w:eastAsia="Times New Roman" w:cs="Arial" w:ascii="Arial" w:hAnsi="Arial"/>
          <w:bCs/>
          <w:iCs/>
          <w:sz w:val="24"/>
          <w:szCs w:val="24"/>
          <w:lang w:val="en-US" w:eastAsia="es-CL"/>
        </w:rPr>
        <w:t xml:space="preserve"> por parte de los usuarios sometidos a regulación de precios será determinado por la Comisión cada cuatro años en base a la valorización </w:t>
      </w:r>
      <w:r>
        <w:rPr>
          <w:rFonts w:eastAsia="Times New Roman" w:cs="Arial" w:ascii="Arial" w:hAnsi="Arial"/>
          <w:b/>
          <w:bCs/>
          <w:iCs/>
          <w:sz w:val="24"/>
          <w:szCs w:val="24"/>
          <w:lang w:val="en-US" w:eastAsia="es-CL"/>
        </w:rPr>
        <w:t>de las instalaciones</w:t>
      </w:r>
      <w:r>
        <w:rPr>
          <w:rFonts w:eastAsia="Times New Roman" w:cs="Arial" w:ascii="Arial" w:hAnsi="Arial"/>
          <w:bCs/>
          <w:iCs/>
          <w:sz w:val="24"/>
          <w:szCs w:val="24"/>
          <w:lang w:val="en-US" w:eastAsia="es-CL"/>
        </w:rPr>
        <w:t xml:space="preserve"> que se establece en los artículos siguient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03°.- Definición de V.A.T.T., V.I., A.V.I. y C.O.M.A. Para cada tramo de un sistema de transmisión se determinará el “valor anual de la transmisión por tramo”</w:t>
      </w:r>
      <w:r>
        <w:rPr>
          <w:rFonts w:eastAsia="Times New Roman" w:cs="Arial" w:ascii="Arial" w:hAnsi="Arial"/>
          <w:b/>
          <w:bCs/>
          <w:iCs/>
          <w:sz w:val="24"/>
          <w:szCs w:val="24"/>
          <w:lang w:eastAsia="es-CL"/>
        </w:rPr>
        <w:t>,</w:t>
      </w:r>
      <w:r>
        <w:rPr/>
        <w:t xml:space="preserve"> </w:t>
      </w:r>
      <w:r>
        <w:rPr>
          <w:rFonts w:eastAsia="Times New Roman" w:cs="Arial" w:ascii="Arial" w:hAnsi="Arial"/>
          <w:b/>
          <w:bCs/>
          <w:iCs/>
          <w:sz w:val="24"/>
          <w:szCs w:val="24"/>
          <w:lang w:val="en-US" w:eastAsia="es-CL"/>
        </w:rPr>
        <w:t>o “V.A.T.T.”</w:t>
      </w:r>
      <w:r>
        <w:rPr>
          <w:rFonts w:eastAsia="Times New Roman" w:cs="Arial" w:ascii="Arial" w:hAnsi="Arial"/>
          <w:bCs/>
          <w:iCs/>
          <w:sz w:val="24"/>
          <w:szCs w:val="24"/>
          <w:lang w:val="en-US" w:eastAsia="es-CL"/>
        </w:rPr>
        <w:t xml:space="preserve">, compuesto por la anualidad del "valor de inversión", en adelante "V.I." del tramo, más los costos anuales de operación, mantenimiento y administración del tramo respectivo, </w:t>
      </w:r>
      <w:r>
        <w:rPr>
          <w:rFonts w:eastAsia="Times New Roman" w:cs="Arial" w:ascii="Arial" w:hAnsi="Arial"/>
          <w:b/>
          <w:bCs/>
          <w:iCs/>
          <w:sz w:val="24"/>
          <w:szCs w:val="24"/>
          <w:lang w:val="en-US" w:eastAsia="es-CL"/>
        </w:rPr>
        <w:t xml:space="preserve">o </w:t>
      </w:r>
      <w:r>
        <w:rPr>
          <w:rFonts w:eastAsia="Times New Roman" w:cs="Arial" w:ascii="Arial" w:hAnsi="Arial"/>
          <w:b/>
          <w:bCs/>
          <w:iCs/>
          <w:sz w:val="24"/>
          <w:szCs w:val="24"/>
          <w:lang w:eastAsia="es-CL"/>
        </w:rPr>
        <w:t>“</w:t>
      </w:r>
      <w:r>
        <w:rPr>
          <w:rFonts w:eastAsia="Times New Roman" w:cs="Arial" w:ascii="Arial" w:hAnsi="Arial"/>
          <w:b/>
          <w:bCs/>
          <w:iCs/>
          <w:sz w:val="24"/>
          <w:szCs w:val="24"/>
          <w:lang w:val="en-US" w:eastAsia="es-CL"/>
        </w:rPr>
        <w:t>C.O.M.A.”</w:t>
      </w:r>
      <w:r>
        <w:rPr>
          <w:rFonts w:eastAsia="Times New Roman" w:cs="Arial" w:ascii="Arial" w:hAnsi="Arial"/>
          <w:bCs/>
          <w:iCs/>
          <w:sz w:val="24"/>
          <w:szCs w:val="24"/>
          <w:lang w:val="en-US" w:eastAsia="es-CL"/>
        </w:rPr>
        <w:t>, ajustados por los efectos de impuestos a la renta, de conformidad a la metodología que establezca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Cada tramo del sistema de transmisión estará compuesto por un conjunto mínimo de instalaciones económicamente identificables, agrupadas según los criterios que establezca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V.I. de una instalación de transmisión es la suma de los costos eficientes de adquisición e instalación de sus componentes, de acuerdo con valores de mercado, determinado conforme a los incisos siguient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n el caso de las instalaciones existentes, el V.I. se determinará en función de sus características físicas y técnicas, valoradas a los precios de mercado vigentes de acuerdo a un principio de adquisición efic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Para efectos del cálculo del V.I., la Comisión deberá utilizar los registros a que se refieren las letras a) y j) del artículo 72°-8.</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n el caso de Obras de Expansión, se considerará lo señalado en el artículo 99°.</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La anualidad del V.I., en adelante “A.V.I.”, se calculará considerando la vida útil de cada tipo de instalación</w:t>
      </w:r>
      <w:r>
        <w:rPr>
          <w:rFonts w:eastAsia="Times New Roman" w:cs="Arial" w:ascii="Arial" w:hAnsi="Arial"/>
          <w:bCs/>
          <w:iCs/>
          <w:sz w:val="24"/>
          <w:szCs w:val="24"/>
          <w:lang w:eastAsia="es-CL"/>
        </w:rPr>
        <w:t xml:space="preserve">, considerando la tasa de descuento señalada en el artículo 118°. </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04°.- Vida Útil de las Instalaciones. 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val="en-US" w:eastAsia="es-CL"/>
        </w:rPr>
      </w:pPr>
      <w:r>
        <w:rPr>
          <w:rFonts w:eastAsia="Times New Roman" w:cs="Arial" w:ascii="Arial" w:hAnsi="Arial"/>
          <w:bCs/>
          <w:iCs/>
          <w:sz w:val="24"/>
          <w:szCs w:val="24"/>
          <w:lang w:val="en-US" w:eastAsia="es-CL"/>
        </w:rPr>
        <w:t>La Comisión comunicará y publicará en su sitio web el informe técnico definitivo de vida útil de las instalaciones, incorporando lo resu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Normal"/>
        <w:spacing w:lineRule="auto" w:line="240" w:before="0" w:after="0"/>
        <w:ind w:firstLine="2835"/>
        <w:jc w:val="both"/>
        <w:rPr>
          <w:rFonts w:ascii="Arial" w:hAnsi="Arial" w:eastAsia="Times New Roman" w:cs="Arial"/>
          <w:bCs/>
          <w:iCs/>
          <w:sz w:val="24"/>
          <w:szCs w:val="24"/>
          <w:lang w:val="en-US" w:eastAsia="es-CL"/>
        </w:rPr>
      </w:pPr>
      <w:r>
        <w:rPr>
          <w:rFonts w:eastAsia="Times New Roman" w:cs="Arial" w:ascii="Arial" w:hAnsi="Arial"/>
          <w:bCs/>
          <w:iCs/>
          <w:sz w:val="24"/>
          <w:szCs w:val="24"/>
          <w:lang w:val="en-US"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105°.- Del o los Estudios de Valorización de los Sistemas de Transmisión. </w:t>
      </w:r>
      <w:r>
        <w:rPr>
          <w:rFonts w:eastAsia="Times New Roman" w:cs="Arial" w:ascii="Arial" w:hAnsi="Arial"/>
          <w:bCs/>
          <w:iCs/>
          <w:sz w:val="24"/>
          <w:szCs w:val="24"/>
          <w:lang w:eastAsia="es-CL"/>
        </w:rPr>
        <w:t>Dentro del plazo señalado en el artículo 107°, la Comisión deberá dar inicio al o los estudios de valorización de las instalaciones del sistema de transmisión nacional, zonal, del sistema de transmisión para polos de desarrollo, y de las instalaciones de los sistemas de transmisión dedicada utilizada por usuarios sometidos a regulación de precios, cuyo proceso de elaboración será dirigido y coordinado por la Comis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06°.- Participación Ciudadana. Las empresas participantes y usuarios e instituciones interesadas a que hace referencia el artículo 90°, podrán participar del proceso y estudio de valorización de instalaciones conforme a las normas contenidas en los artículos siguientes y en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bookmarkStart w:id="1" w:name="_Ref422380913"/>
      <w:r>
        <w:rPr>
          <w:rFonts w:eastAsia="Times New Roman" w:cs="Arial" w:ascii="Arial" w:hAnsi="Arial"/>
          <w:bCs/>
          <w:iCs/>
          <w:sz w:val="24"/>
          <w:szCs w:val="24"/>
          <w:lang w:val="en-US" w:eastAsia="es-CL"/>
        </w:rPr>
        <w:t>Artículo 107°.- Bases del o los Estudios Valorización</w:t>
      </w:r>
      <w:bookmarkEnd w:id="1"/>
      <w:r>
        <w:rPr>
          <w:rFonts w:eastAsia="Times New Roman" w:cs="Arial" w:ascii="Arial" w:hAnsi="Arial"/>
          <w:bCs/>
          <w:iCs/>
          <w:sz w:val="24"/>
          <w:szCs w:val="24"/>
          <w:lang w:val="en-US" w:eastAsia="es-CL"/>
        </w:rPr>
        <w:t xml:space="preserve">. </w:t>
      </w:r>
      <w:r>
        <w:rPr>
          <w:rFonts w:eastAsia="Times New Roman" w:cs="Arial" w:ascii="Arial" w:hAnsi="Arial"/>
          <w:bCs/>
          <w:iCs/>
          <w:sz w:val="24"/>
          <w:szCs w:val="24"/>
          <w:lang w:eastAsia="es-CL"/>
        </w:rPr>
        <w:t>A más tardar veinti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as bases técnicas preliminares del o los estudios deberán contener, al menos, lo sigu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Tasa de descuento calculada de acuerdo a lo establecido en los artículos 118° y 119°;</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b) Criterios para considerar economías de escal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c) Modelo de valorización, 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 Metodología para la determinación del pago por uso de las instalaciones de transmisión dedicadas por parte de los usuarios sometidos a regulación de preci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 18.045, aprovecha sinergias o ahorros de costos en la prestación conjunta del servicio de transmisión y de otros servicios, sean estos últimos sujetos o no a regulación de precio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partir de la fecha de recepción de las bases técnicas y administrativas preliminares y dentro del plazo de quince días, los participantes y usuarios e instituciones interesadas podrán presentar sus observaciones ante la Comis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Vencido el plazo anterior y en un término no superior a quince días, la Comisión les comunicará las bases técnicas y administrativas definitivas, aceptando o rechazando fundadamente las observaciones plantead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Para los efectos anteriores, se entenderá que existe controversia susceptible de ser sometida al dictamen del Panel,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definitiv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08°.- Licitación y Supervisión del Estudio de Valorización. Conjuntamente con la publicación de las bases definitivas, la Comisión deberá llamar a licitación pública internacional del o los estudios de valorización de instalaciones de transmisión que corresponda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El o los estudios de valorización serán adjudicados y supervisados en conformidad a las bases definitivas señaladas en el artículo anterior, por un Comité integrado por un representante del Ministerio de Energía, uno de la Comisión, que será quien lo presidirá, uno del sistema de transmisión nacional, uno del segmento de transmisión zonal, </w:t>
      </w:r>
      <w:r>
        <w:rPr>
          <w:rFonts w:eastAsia="Times New Roman" w:cs="Arial" w:ascii="Arial" w:hAnsi="Arial"/>
          <w:b/>
          <w:bCs/>
          <w:iCs/>
          <w:sz w:val="24"/>
          <w:szCs w:val="24"/>
          <w:lang w:eastAsia="es-CL"/>
        </w:rPr>
        <w:t xml:space="preserve">dos </w:t>
      </w:r>
      <w:r>
        <w:rPr>
          <w:rFonts w:eastAsia="Times New Roman" w:cs="Arial" w:ascii="Arial" w:hAnsi="Arial"/>
          <w:b/>
          <w:bCs/>
          <w:iCs/>
          <w:sz w:val="24"/>
          <w:szCs w:val="24"/>
          <w:lang w:val="en-US" w:eastAsia="es-CL"/>
        </w:rPr>
        <w:t>representante</w:t>
      </w:r>
      <w:r>
        <w:rPr>
          <w:rFonts w:eastAsia="Times New Roman" w:cs="Arial" w:ascii="Arial" w:hAnsi="Arial"/>
          <w:b/>
          <w:bCs/>
          <w:iCs/>
          <w:sz w:val="24"/>
          <w:szCs w:val="24"/>
          <w:lang w:eastAsia="es-CL"/>
        </w:rPr>
        <w:t>s</w:t>
      </w:r>
      <w:r>
        <w:rPr>
          <w:rFonts w:eastAsia="Times New Roman" w:cs="Arial" w:ascii="Arial" w:hAnsi="Arial"/>
          <w:b/>
          <w:bCs/>
          <w:iCs/>
          <w:sz w:val="24"/>
          <w:szCs w:val="24"/>
          <w:lang w:val="en-US" w:eastAsia="es-CL"/>
        </w:rPr>
        <w:t xml:space="preserve"> de los clientes libres</w:t>
      </w:r>
      <w:r>
        <w:rPr>
          <w:rFonts w:eastAsia="Times New Roman" w:cs="Arial" w:ascii="Arial" w:hAnsi="Arial"/>
          <w:bCs/>
          <w:iCs/>
          <w:sz w:val="24"/>
          <w:szCs w:val="24"/>
          <w:lang w:val="en-US" w:eastAsia="es-CL"/>
        </w:rPr>
        <w:t>, y un representante del Coordinador, los que serán designados en la forma que establezca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reglamento establecerá las normas sobre designación, constitución, funcionamiento, obligaciones y atribuciones de este comité, el plazo máximo del proceso de licitación y la forma en que se desarrollará el o los estudi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o los estudios deberán realizarse dentro del plazo máximo de ocho meses a contar del total trámite del acto administrativo que aprueba el contrato con el consultor, sin perjuicio de la obligación del consultor respecto de la audiencia pública a que se refiere el artículo 11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09°.- Financiamiento del Estudio de Valorización. 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Artículo 110°.- Resultados del Estudio de Valorización.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 El V.I., A.V.I., C.O.M.A. y V.A.T.T. por tramo, y</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b) La determinación de las correspondientes fórmulas de indexación y su forma de aplicación para los valores indicados anteriormente, durante el período de cuatro año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bookmarkStart w:id="2" w:name="_Ref422381569"/>
      <w:r>
        <w:rPr>
          <w:rFonts w:eastAsia="Times New Roman" w:cs="Arial" w:ascii="Arial" w:hAnsi="Arial"/>
          <w:bCs/>
          <w:iCs/>
          <w:sz w:val="24"/>
          <w:szCs w:val="24"/>
          <w:lang w:val="en-US" w:eastAsia="es-CL"/>
        </w:rPr>
        <w:t>Artículo 111°.- Audiencia Pública</w:t>
      </w:r>
      <w:bookmarkEnd w:id="2"/>
      <w:r>
        <w:rPr>
          <w:rFonts w:eastAsia="Times New Roman" w:cs="Arial" w:ascii="Arial" w:hAnsi="Arial"/>
          <w:bCs/>
          <w:iCs/>
          <w:sz w:val="24"/>
          <w:szCs w:val="24"/>
          <w:lang w:val="en-US" w:eastAsia="es-CL"/>
        </w:rPr>
        <w:t>. La Comisión, en un plazo máximo de cinco días contado desde la recepción conforme del o los estudios, convocará a una audiencia pública a los participantes y a los usuarios e instituciones interesadas, audiencia en que el consultor deberá exponer los resultados del o los estudios de valorización. El reglamento establecerá el procedimiento y las demás normas a que se sujetará la audiencia públic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12°.- Informe Técnico y Decreto de Valorización. 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informe técnico preliminar de la Comisión deberá contener las materias señaladas en el artículo 110°.</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 partir de la recepción del informe técnico preliminar, los participantes y los usuarios e instituciones interesadas dispondrán de diez días para presentar sus observaciones a la Comis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w:t>
      </w:r>
      <w:r>
        <w:rPr>
          <w:rFonts w:eastAsia="Times New Roman" w:cs="Arial" w:ascii="Arial" w:hAnsi="Arial"/>
          <w:bCs/>
          <w:iCs/>
          <w:sz w:val="24"/>
          <w:szCs w:val="24"/>
          <w:lang w:val="es-ES" w:eastAsia="es-CL"/>
        </w:rPr>
        <w:t xml:space="preserve"> utilizadas</w:t>
      </w:r>
      <w:r>
        <w:rPr>
          <w:rFonts w:eastAsia="Times New Roman" w:cs="Arial" w:ascii="Arial" w:hAnsi="Arial"/>
          <w:bCs/>
          <w:iCs/>
          <w:sz w:val="24"/>
          <w:szCs w:val="24"/>
          <w:lang w:val="en-US" w:eastAsia="es-CL"/>
        </w:rPr>
        <w:t xml:space="preserve"> por parte de los usuarios sometidos a regulación de preci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13°.- Vigencia Decreto Tarifario. Una vez vencido el período de vigencia del decreto de señalado en el artículo anterior, los valores establecidos en él seguirán rigiendo mientras no se dicte el siguiente decreto conforme al procedimiento legal. Dichos valores podrán ser reajustados por las empresas de transmisión, en la variación que experimente el Índice de Precios al Consumidor desde la fecha en que debía expirar el referido decreto, previa publicación en un diario de circulación nacional efectuada con quince días de anticip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 conforme a las condiciones que establezca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
          <w:bCs/>
          <w:iCs/>
          <w:sz w:val="24"/>
          <w:szCs w:val="24"/>
          <w:lang w:val="en-US" w:eastAsia="es-CL"/>
        </w:rPr>
        <w:t>Dichas diferencias</w:t>
      </w:r>
      <w:r>
        <w:rPr>
          <w:rFonts w:eastAsia="Times New Roman" w:cs="Arial" w:ascii="Arial" w:hAnsi="Arial"/>
          <w:b/>
          <w:bCs/>
          <w:iCs/>
          <w:sz w:val="24"/>
          <w:szCs w:val="24"/>
          <w:lang w:eastAsia="es-CL"/>
        </w:rPr>
        <w:t xml:space="preserve"> </w:t>
      </w:r>
      <w:r>
        <w:rPr>
          <w:rFonts w:eastAsia="Times New Roman" w:cs="Arial" w:ascii="Arial" w:hAnsi="Arial"/>
          <w:bCs/>
          <w:iCs/>
          <w:sz w:val="24"/>
          <w:szCs w:val="24"/>
          <w:lang w:val="en-US" w:eastAsia="es-CL"/>
        </w:rPr>
        <w:t>serán reajustadas de acuerdo al Índice de Precios al Consumidor a la fecha de publicación de los nuevos valores, por todo el período a que se refiere el inciso anteri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n todo caso, se entenderá que los nuevos valores entrarán en vigencia a contar del vencimiento del cuatrienio para el que se fijaron los valores anterior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val="en-US" w:eastAsia="es-CL"/>
        </w:rPr>
        <w:t>Capítulo V: De La Remuneración de la Transmisión</w:t>
      </w:r>
    </w:p>
    <w:p>
      <w:pPr>
        <w:pStyle w:val="Normal"/>
        <w:spacing w:lineRule="auto" w:line="240" w:before="0" w:after="0"/>
        <w:jc w:val="center"/>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bookmarkStart w:id="3" w:name="_Ref422380826"/>
      <w:r>
        <w:rPr>
          <w:rFonts w:eastAsia="Times New Roman" w:cs="Arial" w:ascii="Arial" w:hAnsi="Arial"/>
          <w:bCs/>
          <w:iCs/>
          <w:sz w:val="24"/>
          <w:szCs w:val="24"/>
          <w:lang w:val="en-US" w:eastAsia="es-CL"/>
        </w:rPr>
        <w:t>Artículo 114</w:t>
      </w:r>
      <w:bookmarkEnd w:id="3"/>
      <w:r>
        <w:rPr>
          <w:rFonts w:eastAsia="Times New Roman" w:cs="Arial" w:ascii="Arial" w:hAnsi="Arial"/>
          <w:bCs/>
          <w:iCs/>
          <w:sz w:val="24"/>
          <w:szCs w:val="24"/>
          <w:lang w:val="en-US" w:eastAsia="es-CL"/>
        </w:rPr>
        <w:t>°.- Remuneración de la Transmisión. 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ingreso tarifario real por tramo" a la diferencia que resulta de la aplicación de los costos marginales de la operación real del sistema, respecto de las inyecciones y retiros de potencia y energía en dicho tram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a por los generadores que inyecten su producción en el polo correspond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os cargos únicos a que hace referencia el presente artículo serán calculados por la Comisión en el informe técnico respectivo y fijado mediante resolución exent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Para estos efectos, una vez verificada alguna de las situaciones de retraso y/o indisponibilidad señaladas en el inciso precedente, el Coordinador deberá:</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 Identificar las instalaciones de transmisión que presenten ingresos tarifarios en niveles superiores a los niveles referenciales debido a la ocurrencia de una de las situaciones señalada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15°.- Pago de la Transmisión. El pago de los sistemas de transmisión nacional, zonal y de transmisión dedicada utilizada por parte de usuarios sometidos a regulación de precios será de cargo de los consumidores finales libres y regulados, y se regirá por las siguientes regl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El cargo por uso del sistema de transmisión nacional se determinará en base a la diferencia entre el 50%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b)</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 xml:space="preserve">El cargo por uso de cada sistema de transmisión zonal se determinará en base a la diferencia entre el 50% del valor anual de </w:t>
      </w:r>
      <w:r>
        <w:rPr>
          <w:rFonts w:eastAsia="Times New Roman" w:cs="Arial" w:ascii="Arial" w:hAnsi="Arial"/>
          <w:b/>
          <w:bCs/>
          <w:iCs/>
          <w:sz w:val="24"/>
          <w:szCs w:val="24"/>
          <w:lang w:val="en-US" w:eastAsia="es-CL"/>
        </w:rPr>
        <w:t>los tramos correspondientes</w:t>
      </w:r>
      <w:r>
        <w:rPr>
          <w:rFonts w:eastAsia="Times New Roman" w:cs="Arial" w:ascii="Arial" w:hAnsi="Arial"/>
          <w:b/>
          <w:bCs/>
          <w:iCs/>
          <w:sz w:val="24"/>
          <w:szCs w:val="24"/>
          <w:lang w:eastAsia="es-CL"/>
        </w:rPr>
        <w:t xml:space="preserve"> </w:t>
      </w:r>
      <w:r>
        <w:rPr>
          <w:rFonts w:eastAsia="Times New Roman" w:cs="Arial" w:ascii="Arial" w:hAnsi="Arial"/>
          <w:bCs/>
          <w:iCs/>
          <w:sz w:val="24"/>
          <w:szCs w:val="24"/>
          <w:lang w:val="en-US" w:eastAsia="es-CL"/>
        </w:rPr>
        <w:t>y los ingresos tarifarios reales disponibles del semestre anterior, dividida por la suma de la energía proyectada total a facturar a los suministros finales en dicho sistema para el mismo semestr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c)</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El cargo por uso de los sistemas de transmisión dedicada utilizada por parte de consumidores finales regulados se determinará en base a la diferencia entre el 50%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16°.- Pago por uso de los Sistemas para Polos de Desarrollo. 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Si transcurrido los cinco periodos tarifarios a que hace referencia el artículo 99° no se ha utilizado la capacidad total de transporte prevista, se extenderá este régimen de remuneración hasta por </w:t>
      </w:r>
      <w:r>
        <w:rPr>
          <w:rFonts w:eastAsia="Times New Roman" w:cs="Arial" w:ascii="Arial" w:hAnsi="Arial"/>
          <w:bCs/>
          <w:iCs/>
          <w:sz w:val="24"/>
          <w:szCs w:val="24"/>
          <w:lang w:eastAsia="es-CL"/>
        </w:rPr>
        <w:t>dos</w:t>
      </w:r>
      <w:r>
        <w:rPr>
          <w:rFonts w:eastAsia="Times New Roman" w:cs="Arial" w:ascii="Arial" w:hAnsi="Arial"/>
          <w:bCs/>
          <w:iCs/>
          <w:sz w:val="24"/>
          <w:szCs w:val="24"/>
          <w:lang w:val="en-US" w:eastAsia="es-CL"/>
        </w:rPr>
        <w:t xml:space="preserve"> periodos tarifarios adicionales. A partir de entonces, sólo se considerará la capacidad de la generación existente, para su valorización y remunerac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pago de los sistemas de transmisión para polos de desarrollo de cargo de los consumidores finales libres y regulados, se determinará en base a la diferencia entre el 50% de la proporción del valor anual de los tramos</w:t>
      </w:r>
      <w:r>
        <w:rPr>
          <w:rFonts w:eastAsia="Times New Roman" w:cs="Arial" w:ascii="Arial" w:hAnsi="Arial"/>
          <w:bCs/>
          <w:iCs/>
          <w:sz w:val="24"/>
          <w:szCs w:val="24"/>
          <w:lang w:eastAsia="es-CL"/>
        </w:rPr>
        <w:t xml:space="preserve"> </w:t>
      </w:r>
      <w:r>
        <w:rPr>
          <w:rFonts w:eastAsia="Times New Roman" w:cs="Arial" w:ascii="Arial" w:hAnsi="Arial"/>
          <w:b/>
          <w:bCs/>
          <w:iCs/>
          <w:sz w:val="24"/>
          <w:szCs w:val="24"/>
          <w:lang w:val="en-US" w:eastAsia="es-CL"/>
        </w:rPr>
        <w:t>correspondientes</w:t>
      </w:r>
      <w:r>
        <w:rPr>
          <w:rFonts w:eastAsia="Times New Roman" w:cs="Arial" w:ascii="Arial" w:hAnsi="Arial"/>
          <w:bCs/>
          <w:iCs/>
          <w:sz w:val="24"/>
          <w:szCs w:val="24"/>
          <w:lang w:val="en-US" w:eastAsia="es-CL"/>
        </w:rPr>
        <w:t>, asignada a dichos consumidores, y la proporción de los ingresos tarifarios reales disponibles del semestre anterior, dividida por la suma de la energía proyectada total a facturar a los suministros finales del sistema interconectado para el mismo semestr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reglamento establecerá los mecanismos y procedimientos para la correcta determinación de dichos pag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 xml:space="preserve">Artículo 117°.- Repartición de Ingresos. Dentro de cada sistema de transmisión nacional, zonal, para polos de desarrollo y transmisión dedicada utilizada por usuarios sometidos a regulación de precios, los ingresos </w:t>
      </w:r>
      <w:r>
        <w:rPr>
          <w:rFonts w:eastAsia="Times New Roman" w:cs="Arial" w:ascii="Arial" w:hAnsi="Arial"/>
          <w:b/>
          <w:bCs/>
          <w:iCs/>
          <w:sz w:val="24"/>
          <w:szCs w:val="24"/>
          <w:lang w:val="en-US" w:eastAsia="es-CL"/>
        </w:rPr>
        <w:t>facturados</w:t>
      </w:r>
      <w:r>
        <w:rPr>
          <w:rFonts w:eastAsia="Times New Roman" w:cs="Arial" w:ascii="Arial" w:hAnsi="Arial"/>
          <w:b/>
          <w:bCs/>
          <w:iCs/>
          <w:sz w:val="24"/>
          <w:szCs w:val="24"/>
          <w:lang w:eastAsia="es-CL"/>
        </w:rPr>
        <w:t xml:space="preserve"> </w:t>
      </w:r>
      <w:r>
        <w:rPr>
          <w:rFonts w:eastAsia="Times New Roman" w:cs="Arial" w:ascii="Arial" w:hAnsi="Arial"/>
          <w:bCs/>
          <w:iCs/>
          <w:sz w:val="24"/>
          <w:szCs w:val="24"/>
          <w:lang w:val="en-US" w:eastAsia="es-CL"/>
        </w:rPr>
        <w:t xml:space="preserve">por concepto de cargo semestral por uso e ingresos tarifarios reales, serán repartidos entre los propietarios de las instalaciones de cada sistema de </w:t>
      </w:r>
      <w:r>
        <w:rPr>
          <w:rFonts w:eastAsia="Times New Roman" w:cs="Arial" w:ascii="Arial" w:hAnsi="Arial"/>
          <w:b/>
          <w:bCs/>
          <w:iCs/>
          <w:sz w:val="24"/>
          <w:szCs w:val="24"/>
          <w:lang w:val="en-US" w:eastAsia="es-CL"/>
        </w:rPr>
        <w:t>transmisión</w:t>
      </w:r>
      <w:r>
        <w:rPr>
          <w:rFonts w:eastAsia="Times New Roman" w:cs="Arial" w:ascii="Arial" w:hAnsi="Arial"/>
          <w:b/>
          <w:bCs/>
          <w:iCs/>
          <w:sz w:val="24"/>
          <w:szCs w:val="24"/>
          <w:lang w:eastAsia="es-CL"/>
        </w:rPr>
        <w:t xml:space="preserve"> de</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acuerdo con lo sigu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 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
          <w:bCs/>
          <w:iCs/>
          <w:sz w:val="24"/>
          <w:szCs w:val="24"/>
          <w:lang w:eastAsia="es-CL"/>
        </w:rPr>
        <w:t xml:space="preserve">b) </w:t>
      </w:r>
      <w:r>
        <w:rPr>
          <w:rFonts w:eastAsia="Times New Roman" w:cs="Arial" w:ascii="Arial" w:hAnsi="Arial"/>
          <w:bCs/>
          <w:iCs/>
          <w:sz w:val="24"/>
          <w:szCs w:val="24"/>
          <w:lang w:val="en-US" w:eastAsia="es-CL"/>
        </w:rPr>
        <w:t>En cada sistema y segmento, las diferencias que se produzcan entre la recaudación total y el valor anual de la transmisión por tramo</w:t>
      </w:r>
      <w:r>
        <w:rPr>
          <w:rFonts w:eastAsia="Times New Roman" w:cs="Arial" w:ascii="Arial" w:hAnsi="Arial"/>
          <w:bCs/>
          <w:iCs/>
          <w:sz w:val="24"/>
          <w:szCs w:val="24"/>
          <w:lang w:eastAsia="es-CL"/>
        </w:rPr>
        <w:t xml:space="preserve"> </w:t>
      </w:r>
      <w:r>
        <w:rPr>
          <w:rFonts w:eastAsia="Times New Roman" w:cs="Arial" w:ascii="Arial" w:hAnsi="Arial"/>
          <w:b/>
          <w:bCs/>
          <w:iCs/>
          <w:sz w:val="24"/>
          <w:szCs w:val="24"/>
          <w:lang w:val="en-US" w:eastAsia="es-CL"/>
        </w:rPr>
        <w:t>de conformidad a lo señalado en la letra a) precedente</w:t>
      </w:r>
      <w:r>
        <w:rPr>
          <w:rFonts w:eastAsia="Times New Roman" w:cs="Arial" w:ascii="Arial" w:hAnsi="Arial"/>
          <w:bCs/>
          <w:iCs/>
          <w:sz w:val="24"/>
          <w:szCs w:val="24"/>
          <w:lang w:val="en-US" w:eastAsia="es-CL"/>
        </w:rPr>
        <w:t>, deberán ser consideradas en el período siguiente a fin de abonar o descontar dichas diferencias según corresponda, en el cálculo del cargo para el próximo períod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
          <w:bCs/>
          <w:iCs/>
          <w:sz w:val="24"/>
          <w:szCs w:val="24"/>
          <w:lang w:eastAsia="es-CL"/>
        </w:rPr>
        <w:t xml:space="preserve">c) </w:t>
      </w:r>
      <w:r>
        <w:rPr>
          <w:rFonts w:eastAsia="Times New Roman" w:cs="Arial" w:ascii="Arial" w:hAnsi="Arial"/>
          <w:bCs/>
          <w:iCs/>
          <w:sz w:val="24"/>
          <w:szCs w:val="24"/>
          <w:lang w:val="en-US" w:eastAsia="es-CL"/>
        </w:rPr>
        <w:t>El Coordinador deberá realizar todos los cálculos necesarios para la repartición de ingresos a que hace referencia el presente artículo, de acuerdo a lo establecido en la normativa vigente y deberá resguardar que la recaudación anual asignada a cada tramo no sea superior a su valorización anua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118°.- Tasa de Descuento. </w:t>
      </w:r>
      <w:r>
        <w:rPr>
          <w:rFonts w:eastAsia="Times New Roman" w:cs="Arial" w:ascii="Arial" w:hAnsi="Arial"/>
          <w:bCs/>
          <w:iCs/>
          <w:sz w:val="24"/>
          <w:szCs w:val="24"/>
          <w:lang w:eastAsia="es-CL"/>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 ni superior al diez por ci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riesgo sistemático señalado, se define como un valor que mide o estima la variación en los ingresos de una empresa eficiente de transmisión eléctrica con respecto a las fluctuaciones del mercad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e este modo, la tasa de descuento será la tasa de rentabilidad libre de riesgo más el premio por riesgo multiplicado por el valor del riesgo sistemátic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19°.- Procedimiento de Cálculo de la Tasa de Descuento.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20°.- Peajes de Distribución. Los concesionarios de servicio público de distribución de electricidad estarán obligados a prestar el servicio de transporte, permitiendo el acceso a sus instalaciones de distribución, tales como líneas aéreas o subterráneas, subestaciones y obras anexas, en las condiciones técnicas y de seguridad que se establezcan, para que terceros den suministro a usuarios no sometidos a regulación de precios ubicados dentro de su zona de conces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Serán aplicables a este servicio las disposiciones establecidas en los artículos 126º, en lo referente a la garantía para caucionar potencias superiores a 10 kilowatts, 141º y 225°</w:t>
      </w:r>
      <w:r>
        <w:rPr>
          <w:rFonts w:eastAsia="Times New Roman" w:cs="Arial" w:ascii="Arial" w:hAnsi="Arial"/>
          <w:bCs/>
          <w:iCs/>
          <w:sz w:val="24"/>
          <w:szCs w:val="24"/>
          <w:lang w:eastAsia="es-CL"/>
        </w:rPr>
        <w:t>,</w:t>
      </w:r>
      <w:r>
        <w:rPr>
          <w:rFonts w:eastAsia="Times New Roman" w:cs="Arial" w:ascii="Arial" w:hAnsi="Arial"/>
          <w:bCs/>
          <w:iCs/>
          <w:sz w:val="24"/>
          <w:szCs w:val="24"/>
          <w:lang w:val="en-US" w:eastAsia="es-CL"/>
        </w:rPr>
        <w:t xml:space="preserve"> letra q).</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El Ministerio de Energía, previo informe de la Comisión, fijará estos peajes con ocasión de la fijación de tarifas de distribución correspondiente. El reglamento establecerá el procedimiento para la fijación y aplicación de dichos peaj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as discrepancias que se produzcan en relación a la fijación de peajes de distribución señalada en el presente artículo podrán ser sometidas al dictamen del Panel de Expertos de acuerdo al procedimiento señalado en el artículo 21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Artículo 121°.- Facturación, mora, titulo ejecutivo factura. En caso de mora o simple retardo en el pago de las facturas que se emitan entre las empresas sujetas a coordinación del Coordinador, éstas podrán aplicar sobre los montos adeudados el interés máximo convencional definido en el artículo 6º de la ley Nº</w:t>
      </w:r>
      <w:r>
        <w:rPr>
          <w:rFonts w:eastAsia="Times New Roman" w:cs="Arial" w:ascii="Arial" w:hAnsi="Arial"/>
          <w:bCs/>
          <w:iCs/>
          <w:sz w:val="24"/>
          <w:szCs w:val="24"/>
          <w:lang w:eastAsia="es-CL"/>
        </w:rPr>
        <w:t xml:space="preserve"> </w:t>
      </w:r>
      <w:r>
        <w:rPr>
          <w:rFonts w:eastAsia="Times New Roman" w:cs="Arial" w:ascii="Arial" w:hAnsi="Arial"/>
          <w:bCs/>
          <w:iCs/>
          <w:sz w:val="24"/>
          <w:szCs w:val="24"/>
          <w:lang w:val="en-US" w:eastAsia="es-CL"/>
        </w:rPr>
        <w:t>18.010, vigente el día del vencimiento de la obligación respectiv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val="en-US" w:eastAsia="es-CL"/>
        </w:rPr>
        <w:t>Las facturas emitidas por las empresas de transmisión para el cobro de la remuneración del sistema de transmisión tendrán mérito ejecutiv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val="en-US" w:eastAsia="es-CL"/>
        </w:rPr>
        <w:t xml:space="preserve">Artículo 122°.- Garantías para proyectos de inversión en Sistemas de Transmisión. </w:t>
      </w:r>
      <w:r>
        <w:rPr>
          <w:rFonts w:eastAsia="Times New Roman" w:cs="Arial" w:ascii="Arial" w:hAnsi="Arial"/>
          <w:bCs/>
          <w:iCs/>
          <w:sz w:val="24"/>
          <w:szCs w:val="24"/>
          <w:lang w:eastAsia="es-CL"/>
        </w:rPr>
        <w:t>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2° Ceder condicionalmente los derechos objeto del citado decreto, sujeto a la condición suspensiva de incumplimientos contemplados en el respectivo contrato de crédito celebrado entre la empresa transmisora y su o sus acreedore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5) Suprímese el artículo 123°.</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6) Modifícase el inciso segundo del artículo 128° en el siguiente sent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 xml:space="preserve">a) Intercálase a continuación del punto seguido la siguiente frase: “Para las empresas de transmisión, el interés deberá ser igual a la tasa de descuento establecida en el artículo 118° </w:t>
      </w:r>
      <w:r>
        <w:rPr>
          <w:rFonts w:eastAsia="Times New Roman" w:cs="Arial" w:ascii="Arial" w:hAnsi="Arial"/>
          <w:b/>
          <w:bCs/>
          <w:iCs/>
          <w:sz w:val="24"/>
          <w:szCs w:val="24"/>
          <w:lang w:eastAsia="es-CL"/>
        </w:rPr>
        <w:t>al momento del acuerdo</w:t>
      </w:r>
      <w:r>
        <w:rPr>
          <w:rFonts w:eastAsia="Times New Roman" w:cs="Arial" w:ascii="Arial" w:hAnsi="Arial"/>
          <w:bCs/>
          <w:iCs/>
          <w:sz w:val="24"/>
          <w:szCs w:val="24"/>
          <w:lang w:eastAsia="es-CL"/>
        </w:rPr>
        <w:t>.”.</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Reemplázase en la última oración la palabra “El” por “Para las empresas generadoras y distribuidoras, e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7) Incorpórase en el artículo 133° el siguiente inciso final, nuev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w:t>
      </w:r>
      <w:r>
        <w:rPr>
          <w:rFonts w:eastAsia="Times New Roman" w:cs="Arial" w:ascii="Arial" w:hAnsi="Arial"/>
          <w:b/>
          <w:bCs/>
          <w:iCs/>
          <w:sz w:val="24"/>
          <w:szCs w:val="24"/>
          <w:lang w:eastAsia="es-CL"/>
        </w:rPr>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8</w:t>
      </w:r>
      <w:r>
        <w:rPr>
          <w:rFonts w:eastAsia="Times New Roman" w:cs="Arial" w:ascii="Arial" w:hAnsi="Arial"/>
          <w:sz w:val="24"/>
          <w:szCs w:val="24"/>
          <w:lang w:eastAsia="es-CL"/>
        </w:rPr>
        <w:t>) Elimínase en el inciso quinto del artículo 134° el párrafo final “contado desde la respectiva presentación.”, pasando la coma que le antecede a ser un punto apar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9</w:t>
      </w:r>
      <w:r>
        <w:rPr>
          <w:rFonts w:eastAsia="Times New Roman" w:cs="Arial" w:ascii="Arial" w:hAnsi="Arial"/>
          <w:sz w:val="24"/>
          <w:szCs w:val="24"/>
          <w:lang w:eastAsia="es-CL"/>
        </w:rPr>
        <w:t>) Reemplázase en el inciso final del artículo 135° ter la sigla “CDEC” por la expresión “Coordinador”, las dos veces que aparec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10</w:t>
      </w:r>
      <w:r>
        <w:rPr>
          <w:rFonts w:eastAsia="Times New Roman" w:cs="Arial" w:ascii="Arial" w:hAnsi="Arial"/>
          <w:sz w:val="24"/>
          <w:szCs w:val="24"/>
          <w:lang w:eastAsia="es-CL"/>
        </w:rPr>
        <w:t>) Reemplázase en los incisos segundo, tercero, cuarto y sexto del artículo 135° quinquies, las veces que aparece, la sigla “CDEC” por “Coordinad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11</w:t>
      </w:r>
      <w:r>
        <w:rPr>
          <w:rFonts w:eastAsia="Times New Roman" w:cs="Arial" w:ascii="Arial" w:hAnsi="Arial"/>
          <w:sz w:val="24"/>
          <w:szCs w:val="24"/>
          <w:lang w:eastAsia="es-CL"/>
        </w:rPr>
        <w:t>) Suprímense los artículos 137° y 138°.</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12</w:t>
      </w:r>
      <w:r>
        <w:rPr>
          <w:rFonts w:eastAsia="Times New Roman" w:cs="Arial" w:ascii="Arial" w:hAnsi="Arial"/>
          <w:sz w:val="24"/>
          <w:szCs w:val="24"/>
          <w:lang w:eastAsia="es-CL"/>
        </w:rPr>
        <w:t>) Reemplázase en los incisos segundo y tercero del artículo 146° ter, cada vez que aparece, el guarismo “137°” por “72°-1”.</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13</w:t>
      </w:r>
      <w:r>
        <w:rPr>
          <w:rFonts w:eastAsia="Times New Roman" w:cs="Arial" w:ascii="Arial" w:hAnsi="Arial"/>
          <w:sz w:val="24"/>
          <w:szCs w:val="24"/>
          <w:lang w:eastAsia="es-CL"/>
        </w:rPr>
        <w:t>) Suprímese el artículo 146° quáte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val="es-ES_tradnl" w:eastAsia="es-CL"/>
        </w:rPr>
        <w:t>14</w:t>
      </w:r>
      <w:r>
        <w:rPr>
          <w:rFonts w:eastAsia="Times New Roman" w:cs="Arial" w:ascii="Arial" w:hAnsi="Arial"/>
          <w:sz w:val="24"/>
          <w:szCs w:val="24"/>
          <w:lang w:val="es-ES_tradnl" w:eastAsia="es-CL"/>
        </w:rPr>
        <w:t>) Modifícase el artículo 149° en el siguiente sentido:</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Reemplázase en el inciso segundo el guarismo “137°” por “72°-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Reemplázase en el inciso tercero la expresión “organismo de coordinación de la operación o CDEC” por la expresión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c) Reemplázase en el inciso cuarto el guarismo “137°” por “72°-1”, 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 Reemplázase en el inciso quinto la expresión “troncal, de subtransmisión” por “nacional, zona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15</w:t>
      </w:r>
      <w:r>
        <w:rPr>
          <w:rFonts w:eastAsia="Times New Roman" w:cs="Arial" w:ascii="Arial" w:hAnsi="Arial"/>
          <w:sz w:val="24"/>
          <w:szCs w:val="24"/>
          <w:lang w:eastAsia="es-CL"/>
        </w:rPr>
        <w:t>) Reemplázase en el inciso segundo del artículo 149° quáter, la expresión “a las Direcciones de Peajes de los CDEC” por “al Coordinad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16</w:t>
      </w:r>
      <w:r>
        <w:rPr>
          <w:rFonts w:eastAsia="Times New Roman" w:cs="Arial" w:ascii="Arial" w:hAnsi="Arial"/>
          <w:sz w:val="24"/>
          <w:szCs w:val="24"/>
          <w:lang w:eastAsia="es-CL"/>
        </w:rPr>
        <w:t>) Elimínase el artículo 150°.</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val="es-ES_tradnl" w:eastAsia="es-CL"/>
        </w:rPr>
        <w:t>17</w:t>
      </w:r>
      <w:r>
        <w:rPr>
          <w:rFonts w:eastAsia="Times New Roman" w:cs="Arial" w:ascii="Arial" w:hAnsi="Arial"/>
          <w:sz w:val="24"/>
          <w:szCs w:val="24"/>
          <w:lang w:val="es-ES_tradnl" w:eastAsia="es-CL"/>
        </w:rPr>
        <w:t>) Modifícase el artículo 150° bis en el siguiente sentido:</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 xml:space="preserve">a) Reemplázase en el inciso primero, la expresión “la Dirección de Peajes del CDEC respectivo” por “el Coordinador”. </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Reemplázase en el inciso tercero la expresión “a la Dirección de Peajes del CDEC respectivo” por “a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c) Sustitúyense en el inciso sexto, las frases “Las Direcciones de Peajes de los CDEC” y “las señaladas Direcciones de Peajes”, en ambos casos, por la expresión “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 Sustitúyense en el inciso noveno, las frases “La Dirección de Peajes del CDEC respectivo” y “a la Dirección de Peajes”, por las expresiones “el Coordinador” y “al Coordinador”, respectivam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 Modifícase el inciso décimo en el siguiente sentid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i. Sustitúyese, la frase “la Dirección de Peajes del CDEC respectivo” por “el Coordinador”; la frase “la referida Dirección” por “el referido Coordinador”; y, la expresión “la Dirección de Peajes” por “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ii. Reemplázase la oración “aplicable a las discrepancias previstas en el número 11 del artículo 208°” por la frase “establecido en el artículo 211°”.</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18</w:t>
      </w:r>
      <w:r>
        <w:rPr>
          <w:rFonts w:eastAsia="Times New Roman" w:cs="Arial" w:ascii="Arial" w:hAnsi="Arial"/>
          <w:sz w:val="24"/>
          <w:szCs w:val="24"/>
          <w:lang w:eastAsia="es-CL"/>
        </w:rPr>
        <w:t>) Modifícase el artículo 150° ter en el siguiente sent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Reemplázase en el inciso decimocuarto la frase “los factores de penalización de energía del sistema correspondiente,” por la siguiente “la razón entre el precio de nudo de energía en dicho punto particular del sistema y el precio de nudo de energía en el punto de inyección, ambos”.</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Reemplázase en el inciso decimoséptimo la expresión “la Dirección de Peajes correspondiente” por “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c) Reemplázase en el inciso decimoctavo la expresión “cada Dirección de Peajes” por “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 Modifícase el inciso decimonoveno en el siguiente sentid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i. Reemplázase la expresión “inciso primero del artículo 119°” por la frase “inciso segundo del artículo 149°”;</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ii. Reemplázase la expresión “dicha Dirección” por “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 Reemplázase en el inciso final la frase “la Dirección de Peajes que corresponda” por “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19</w:t>
      </w:r>
      <w:r>
        <w:rPr>
          <w:rFonts w:eastAsia="Times New Roman" w:cs="Arial" w:ascii="Arial" w:hAnsi="Arial"/>
          <w:sz w:val="24"/>
          <w:szCs w:val="24"/>
          <w:lang w:eastAsia="es-CL"/>
        </w:rPr>
        <w:t>) Modifícase el artículo 155° en el siguiente sent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Reemplázase, en el número 2.- del inciso primero, la frase “del cargo único por concepto de uso del sistema de transmisión troncal, señalado en la letra a) del artículo 102°” por “los cargos señalados en los artículos 115°, 116° y 212°-13”.</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Modifícase el inciso tercero del siguiente mod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i. Reemplázase, en el primer párrafo, la frase “el sistema de transmisión troncal conforme señala el artículo 102°” por “los sistemas de transmisión conforme señalan los artículos 115° y 116°”.</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ii. Agrégase el siguiente párrafo tercero y final:</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w:t>
      </w:r>
      <w:r>
        <w:rPr>
          <w:rFonts w:eastAsia="Times New Roman" w:cs="Arial" w:ascii="Arial" w:hAnsi="Arial"/>
          <w:bCs/>
          <w:iCs/>
          <w:sz w:val="24"/>
          <w:szCs w:val="24"/>
          <w:lang w:eastAsia="es-CL"/>
        </w:rPr>
        <w:t>- Cargo por Servicio Público a que hace referencia el artículo 212°-13.”.</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20</w:t>
      </w:r>
      <w:r>
        <w:rPr>
          <w:rFonts w:eastAsia="Times New Roman" w:cs="Arial" w:ascii="Arial" w:hAnsi="Arial"/>
          <w:sz w:val="24"/>
          <w:szCs w:val="24"/>
          <w:lang w:eastAsia="es-CL"/>
        </w:rPr>
        <w:t>) Modifícase el artículo 157° en el siguiente sent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 Modifícase el inciso primero en el siguiente sentid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 Reemplázase la expresión “a nivel de generación-transporte” por “generación”.</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i. Incorpórase a continuación del punto final, que pasa a ser seguido, el siguiente párrafo final: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Sustitúyese en el inciso tercero la expresión “las Direcciones de Peajes de los CDEC respectivos, de manera coordinada” por “el Coordinador”.</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c) Sustitúyese en el inciso final el punto (.) por la siguiente frase: “, de acuerdo a lo que establezca el Decreto a que hace referencia el artículo 158°.”.</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21) Modifícase el artículo 158° en el siguiente sentid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a) Sustitúyese en el inciso primero la oración a continuación del punto seguido, incluyendo sus literales a), b) y c) por la siguiente: “Dichos decretos tendrán una vigencia semestral y serán dictados en la oportunidad que determine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 xml:space="preserve">b) Intercálanse los siguientes incisos segundo y tercero, nuevos: </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w:t>
      </w:r>
      <w:r>
        <w:rPr>
          <w:rFonts w:eastAsia="Times New Roman" w:cs="Arial" w:ascii="Arial" w:hAnsi="Arial"/>
          <w:b/>
          <w:bCs/>
          <w:iCs/>
          <w:sz w:val="24"/>
          <w:szCs w:val="24"/>
          <w:lang w:eastAsia="es-CL"/>
        </w:rPr>
        <w:t>Una vez vencido el período de vigencia de los precios promedio, éstos continuarán vigentes mientras no sean fijados los nuevos precios de acuerdo a lo dispuesto en el presente artícul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Los concesionarios de servicio público de distribución pagarán a sus suministradores los niveles de precios de los contratos respectivos considerados en el decreto semestral vigente a que se refiere el presente artícul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c) Sustitúyese el inciso segundo, que ha pasado a ser cuarto, por el siguien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w:t>
      </w:r>
      <w:r>
        <w:rPr>
          <w:rFonts w:eastAsia="Times New Roman" w:cs="Arial" w:ascii="Arial" w:hAnsi="Arial"/>
          <w:b/>
          <w:bCs/>
          <w:iCs/>
          <w:sz w:val="24"/>
          <w:szCs w:val="24"/>
          <w:lang w:eastAsia="es-CL"/>
        </w:rPr>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 xml:space="preserve">d) Reemplázase el actual inciso final, que pasa a ser quinto, por el siguiente: </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w:t>
      </w:r>
      <w:r>
        <w:rPr>
          <w:rFonts w:eastAsia="Times New Roman" w:cs="Arial" w:ascii="Arial" w:hAnsi="Arial"/>
          <w:b/>
          <w:bCs/>
          <w:iCs/>
          <w:sz w:val="24"/>
          <w:szCs w:val="24"/>
          <w:lang w:eastAsia="es-CL"/>
        </w:rPr>
        <w:t>Asimismo, los precios que resulten de la indexación de los precios de los contratos entrarán en vigencia a partir de la fecha que origine la indexación y se aplicarán una vez que se dicte el decreto semestral correspondien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 xml:space="preserve">e) Incorpóranse, a continuación del actual inciso final que pasó a ser quinto, el siguiente inciso sexto, nuevo: </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w:t>
      </w:r>
      <w:r>
        <w:rPr>
          <w:rFonts w:eastAsia="Times New Roman" w:cs="Arial" w:ascii="Arial" w:hAnsi="Arial"/>
          <w:b/>
          <w:bCs/>
          <w:iCs/>
          <w:sz w:val="24"/>
          <w:szCs w:val="24"/>
          <w:lang w:eastAsia="es-CL"/>
        </w:rPr>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
          <w:bCs/>
          <w:iCs/>
          <w:sz w:val="24"/>
          <w:szCs w:val="24"/>
          <w:lang w:eastAsia="es-CL"/>
        </w:rPr>
        <w:t>22) Modifícase el artículo 160° en el siguiente sentid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a) Modifícase el inciso primero en el siguiente sentid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 Intercálase, entre las palabras “nudo” y “definidos”, la expresión “de corto plazo”, y</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i. Elimínase la expresión “en los meses de abril y octubre de cada añ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b) Incorpórase el siguiente inciso segundo, nuev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w:t>
      </w:r>
      <w:r>
        <w:rPr>
          <w:rFonts w:eastAsia="Times New Roman" w:cs="Arial" w:ascii="Arial" w:hAnsi="Arial"/>
          <w:b/>
          <w:bCs/>
          <w:iCs/>
          <w:sz w:val="24"/>
          <w:szCs w:val="24"/>
          <w:lang w:eastAsia="es-CL"/>
        </w:rPr>
        <w:t>Las notificaciones y comunicaciones que se efectúen en el proceso de fijación de los precios de nudo, a que hace referencia el inciso anterior, podrán efectuarse a través de medios electrónicos.”.”.</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23</w:t>
      </w:r>
      <w:r>
        <w:rPr>
          <w:rFonts w:eastAsia="Times New Roman" w:cs="Arial" w:ascii="Arial" w:hAnsi="Arial"/>
          <w:sz w:val="24"/>
          <w:szCs w:val="24"/>
          <w:lang w:eastAsia="es-CL"/>
        </w:rPr>
        <w:t>) Modifícase el artículo 162° en el siguiente sent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a) Intercálase en el número 1, entre las expresiones “instalaciones existentes y” y “en construcción” la expresión “aquellas declaradas por la Comisión”.</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b) Reemplázanse en el número 2 el guarismo “166°” por “165°” y la frase “El valor así obtenido se denomina precio básico de la energía” por “Los valores así obtenidos, para cada una de las barras, se denominan precios básicos de la energí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c) Elimínase el número 4.</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d) Modifícase el número 5 en el siguiente sentido:</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i. Sustitúyense la frase “subestaciones troncales” por “barras del sistema de transmisión nacional” y la palabra “subestación” por la palabra “barr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Cs/>
          <w:iCs/>
          <w:sz w:val="24"/>
          <w:szCs w:val="24"/>
          <w:lang w:eastAsia="es-CL"/>
        </w:rPr>
        <w:t xml:space="preserve">ii. Intercálase entre la primera coma y la expresión “se calcula” la siguiente frase: “y que no tenga determinado un </w:t>
      </w:r>
      <w:r>
        <w:rPr>
          <w:rFonts w:eastAsia="Times New Roman" w:cs="Arial" w:ascii="Arial" w:hAnsi="Arial"/>
          <w:b/>
          <w:bCs/>
          <w:iCs/>
          <w:sz w:val="24"/>
          <w:szCs w:val="24"/>
          <w:lang w:eastAsia="es-CL"/>
        </w:rPr>
        <w:t xml:space="preserve">precio </w:t>
      </w:r>
      <w:r>
        <w:rPr>
          <w:rFonts w:eastAsia="Times New Roman" w:cs="Arial" w:ascii="Arial" w:hAnsi="Arial"/>
          <w:bCs/>
          <w:iCs/>
          <w:sz w:val="24"/>
          <w:szCs w:val="24"/>
          <w:lang w:eastAsia="es-CL"/>
        </w:rPr>
        <w:t>básico de potencia,”.</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e) Reemplázase el número 6 por el siguiente:</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w:t>
      </w:r>
      <w:r>
        <w:rPr>
          <w:rFonts w:eastAsia="Times New Roman" w:cs="Arial" w:ascii="Arial" w:hAnsi="Arial"/>
          <w:bCs/>
          <w:iCs/>
          <w:sz w:val="24"/>
          <w:szCs w:val="24"/>
          <w:lang w:eastAsia="es-CL"/>
        </w:rPr>
        <w:t>6.- El cálculo de los factores de penalización de potencia de punta a que se refiere el número 5 anterior, se efectúa considerando las perdidas marginales de transmisión de potencia de punta, considerando el programa de obras de generación y transmisión señalado en el número 1 de este artículo, y”.</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f) Modifícase el número 7 en el siguiente sentido:</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t>ii. Sustitúyese, en el número 7, la expresión final “, y” por un punto aparte.</w:t>
      </w:r>
    </w:p>
    <w:p>
      <w:pPr>
        <w:pStyle w:val="Normal"/>
        <w:spacing w:lineRule="auto" w:line="240" w:before="0" w:after="0"/>
        <w:ind w:firstLine="2835"/>
        <w:jc w:val="both"/>
        <w:rPr>
          <w:rFonts w:ascii="Arial" w:hAnsi="Arial" w:eastAsia="Times New Roman" w:cs="Arial"/>
          <w:b/>
          <w:b/>
          <w:bCs/>
          <w:iCs/>
          <w:sz w:val="24"/>
          <w:szCs w:val="24"/>
          <w:lang w:eastAsia="es-CL"/>
        </w:rPr>
      </w:pPr>
      <w:r>
        <w:rPr>
          <w:rFonts w:eastAsia="Times New Roman" w:cs="Arial" w:ascii="Arial" w:hAnsi="Arial"/>
          <w:b/>
          <w:bCs/>
          <w:iCs/>
          <w:sz w:val="24"/>
          <w:szCs w:val="24"/>
          <w:lang w:eastAsia="es-CL"/>
        </w:rPr>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t>g) Elimínase el número 8.</w:t>
      </w:r>
    </w:p>
    <w:p>
      <w:pPr>
        <w:pStyle w:val="Normal"/>
        <w:spacing w:lineRule="auto" w:line="240" w:before="0" w:after="0"/>
        <w:ind w:firstLine="2835"/>
        <w:jc w:val="both"/>
        <w:rPr>
          <w:rFonts w:ascii="Arial" w:hAnsi="Arial" w:eastAsia="Times New Roman" w:cs="Arial"/>
          <w:bCs/>
          <w:iCs/>
          <w:sz w:val="24"/>
          <w:szCs w:val="24"/>
          <w:lang w:eastAsia="es-CL"/>
        </w:rPr>
      </w:pPr>
      <w:r>
        <w:rPr>
          <w:rFonts w:eastAsia="Times New Roman" w:cs="Arial" w:ascii="Arial" w:hAnsi="Arial"/>
          <w:bCs/>
          <w:iCs/>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24</w:t>
      </w:r>
      <w:r>
        <w:rPr>
          <w:rFonts w:eastAsia="Times New Roman" w:cs="Arial" w:ascii="Arial" w:hAnsi="Arial"/>
          <w:sz w:val="24"/>
          <w:szCs w:val="24"/>
          <w:lang w:eastAsia="es-CL"/>
        </w:rPr>
        <w:t>) Reemplázase en el inciso final del artículo 163° la expresión “en un CDEC” por “entre las empresas sujetas a coordina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25) Reemplázase el inciso primero del artículo 165° por el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w:t>
      </w:r>
      <w:r>
        <w:rPr>
          <w:rFonts w:eastAsia="Times New Roman" w:cs="Arial" w:ascii="Arial" w:hAnsi="Arial"/>
          <w:b/>
          <w:sz w:val="24"/>
          <w:szCs w:val="24"/>
          <w:lang w:eastAsia="es-CL"/>
        </w:rPr>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26) Modifícase el artículo 166° en el siguiente sentid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Reemplázase el inciso primero por el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w:t>
      </w:r>
      <w:r>
        <w:rPr>
          <w:rFonts w:eastAsia="Times New Roman" w:cs="Arial" w:ascii="Arial" w:hAnsi="Arial"/>
          <w:b/>
          <w:sz w:val="24"/>
          <w:szCs w:val="24"/>
          <w:lang w:eastAsia="es-CL"/>
        </w:rPr>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Reemplázase en el inciso segundo la expresión “comprenderá los cuatro meses previos a las fechas señaladas” por “corresponderá a la del segundo mes anterior al de la comunicación señalad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27</w:t>
      </w:r>
      <w:r>
        <w:rPr>
          <w:rFonts w:eastAsia="Times New Roman" w:cs="Arial" w:ascii="Arial" w:hAnsi="Arial"/>
          <w:sz w:val="24"/>
          <w:szCs w:val="24"/>
          <w:lang w:eastAsia="es-CL"/>
        </w:rPr>
        <w:t xml:space="preserve">) </w:t>
      </w:r>
      <w:r>
        <w:rPr>
          <w:rFonts w:eastAsia="Times New Roman" w:cs="Arial" w:ascii="Arial" w:hAnsi="Arial"/>
          <w:b/>
          <w:sz w:val="24"/>
          <w:szCs w:val="24"/>
          <w:lang w:eastAsia="es-CL"/>
        </w:rPr>
        <w:t>Modifícase el artículo 167° en el siguiente sentid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b) Reemplázanse, en el número 2, la palabra “troncal” por “nacional” y el guarismo “102°” por “115°”.</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28) Reemplázase en el artículo 169° la expresión “antes del 15 de abril y 15 de octubre de cada año” por la frase “en la oportunidad que indique el reglament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29</w:t>
      </w:r>
      <w:r>
        <w:rPr>
          <w:rFonts w:eastAsia="Times New Roman" w:cs="Arial" w:ascii="Arial" w:hAnsi="Arial"/>
          <w:sz w:val="24"/>
          <w:szCs w:val="24"/>
          <w:lang w:eastAsia="es-CL"/>
        </w:rPr>
        <w:t>) Reemplázase en el inciso primero del artículo 170° la expresión “CDEC” por “Coordinad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30) Modifícase el artículo 171° en el siguiente sentid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Reemplázase el inciso primero por el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w:t>
      </w:r>
      <w:r>
        <w:rPr>
          <w:rFonts w:eastAsia="Times New Roman" w:cs="Arial" w:ascii="Arial" w:hAnsi="Arial"/>
          <w:b/>
          <w:sz w:val="24"/>
          <w:szCs w:val="24"/>
          <w:lang w:eastAsia="es-CL"/>
        </w:rPr>
        <w:t>Artículo 171°.- El Ministro de Energía, dentro de los diez días de recibido el informe técnico a que hace referencia el artículo 169°, fijará los precios de nudo de corto plazo y sus fórmulas de indexación, según lo establecido en el inciso primero del artículo 151º.”.</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Intercálase en el inciso segundo, entre las palabra “nudo” y la coma (,) que le sigue, la expresión “de corto plaz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 Modifícase el inciso tercero en el siguiente sentid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 Intercálase entre las palabras “nudo” y “respectivo” y “nudo” y el punto seguido, la expresión “de corto plaz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i. Elimínase la oración final: “Por su parte, las empresas distribuidoras también deberán aplicar los abonos o cargos de acuerdo a las diferencias que resulten de la aplicación de los precios de nudo que finalmente se establezca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d) Modifícase el inciso cuarto en el siguiente sentid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i. Reemplázase la expresión “Todas las reliquidaciones” por “Las diferencias señaladas”.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i. Intercálase entre las palabras “nudo” y  la coma (,) que le sigue, la expresión “de corto plaz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 Reemplázase el inciso final por el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w:t>
      </w:r>
      <w:r>
        <w:rPr>
          <w:rFonts w:eastAsia="Times New Roman" w:cs="Arial" w:ascii="Arial" w:hAnsi="Arial"/>
          <w:b/>
          <w:sz w:val="24"/>
          <w:szCs w:val="24"/>
          <w:lang w:eastAsia="es-CL"/>
        </w:rPr>
        <w:t>En todo caso, se entenderá que los nuevos precios de nudo de corto plazo entrarán en vigencia a contar de las fechas que se establezcan en el reglament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31</w:t>
      </w:r>
      <w:r>
        <w:rPr>
          <w:rFonts w:eastAsia="Times New Roman" w:cs="Arial" w:ascii="Arial" w:hAnsi="Arial"/>
          <w:sz w:val="24"/>
          <w:szCs w:val="24"/>
          <w:lang w:eastAsia="es-CL"/>
        </w:rPr>
        <w:t>) Reemplázanse, en el inciso primero del artículo 177°, la coma que sigue a la palabra “definitivas”, que pasa a ser punto seguido, y la frase “las que en todo caso deberán ser aprobadas por ésta antes de once meses del término de vigencia de los precios vigentes y serán públicas” por la siguiente oración: “Si se mantuviesen controversias, las empres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 En todo caso, las bases definitivas deberán será aprobadas por la Comisión antes de once meses del término de vigencia de los precios vigent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32</w:t>
      </w:r>
      <w:r>
        <w:rPr>
          <w:rFonts w:eastAsia="Times New Roman" w:cs="Arial" w:ascii="Arial" w:hAnsi="Arial"/>
          <w:sz w:val="24"/>
          <w:szCs w:val="24"/>
          <w:lang w:eastAsia="es-CL"/>
        </w:rPr>
        <w:t>) Reemplázase, en el artículo 181°, la frase “y del cargo único por concepto de uso del sistema de transmisión troncal, señalado en la letra a) del artículo 102°” por la siguiente “los cargos señalados en los artículos 115°, 116° y 212°-13”.</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33</w:t>
      </w:r>
      <w:r>
        <w:rPr>
          <w:rFonts w:eastAsia="Times New Roman" w:cs="Arial" w:ascii="Arial" w:hAnsi="Arial"/>
          <w:sz w:val="24"/>
          <w:szCs w:val="24"/>
          <w:lang w:eastAsia="es-CL"/>
        </w:rPr>
        <w:t>) Incorpórase, en el artículo 184°, el siguiente inciso cuarto y final, nuev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Las discrepancias que se produzcan en relación a la fijación de los precios de los servicios, a que se refiere el número 4 del artículo 147°, podrán ser sometidos al dictamen del Panel de Expertos conforme al procedimiento establecido en el artículo 211°.”.</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34</w:t>
      </w:r>
      <w:r>
        <w:rPr>
          <w:rFonts w:eastAsia="Times New Roman" w:cs="Arial" w:ascii="Arial" w:hAnsi="Arial"/>
          <w:sz w:val="24"/>
          <w:szCs w:val="24"/>
          <w:lang w:eastAsia="es-CL"/>
        </w:rPr>
        <w:t>) Reemplázase el artículo 208°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rtículo 208°.- Serán sometidas al dictamen del Panel de Expertos las discrepancias que se produzcan en relación con las materias que se señalen expresamente en la presente ley, y en otras leyes en materia energétic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Asimismo, serán sometidas a dicho dictamen, las discrepancias que se susciten entre el Coordinador y las empresas sujetas a su coordinación en relación a los procedimientos </w:t>
      </w:r>
      <w:r>
        <w:rPr>
          <w:rFonts w:eastAsia="Times New Roman" w:cs="Arial" w:ascii="Arial" w:hAnsi="Arial"/>
          <w:b/>
          <w:sz w:val="24"/>
          <w:szCs w:val="24"/>
          <w:lang w:eastAsia="es-CL"/>
        </w:rPr>
        <w:t>internos</w:t>
      </w:r>
      <w:r>
        <w:rPr>
          <w:rFonts w:eastAsia="Times New Roman" w:cs="Arial" w:ascii="Arial" w:hAnsi="Arial"/>
          <w:sz w:val="24"/>
          <w:szCs w:val="24"/>
          <w:lang w:eastAsia="es-CL"/>
        </w:rPr>
        <w:t>, instrucciones y cualquier otro acto de coordinación de la operación del sistema y del mercado eléctrico que emane del Coordinador, en cumplimento de sus funcion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odrán, asimismo, someterse al dictamen del Panel de Expertos las discrepancias que las empresas eléctricas tengan entre sí con motivo de la aplicación técnica o económica de la normativa del sector eléctrico y que, de común acuerdo, sometan a su dictame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35</w:t>
      </w:r>
      <w:r>
        <w:rPr>
          <w:rFonts w:eastAsia="Times New Roman" w:cs="Arial" w:ascii="Arial" w:hAnsi="Arial"/>
          <w:sz w:val="24"/>
          <w:szCs w:val="24"/>
          <w:lang w:eastAsia="es-CL"/>
        </w:rPr>
        <w:t>) Reemplázase en la letra b) del artículo 210°, la expresión “en el artículo 208°” por la siguiente: “en la presente ley o en otras leyes en materia energétic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36</w:t>
      </w:r>
      <w:r>
        <w:rPr>
          <w:rFonts w:eastAsia="Times New Roman" w:cs="Arial" w:ascii="Arial" w:hAnsi="Arial"/>
          <w:sz w:val="24"/>
          <w:szCs w:val="24"/>
          <w:lang w:eastAsia="es-CL"/>
        </w:rPr>
        <w:t>) Modifícase el artículo 211° en el siguiente sent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 Reemplázase el inciso segundo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b/>
          <w:sz w:val="24"/>
          <w:szCs w:val="24"/>
          <w:lang w:eastAsia="es-CL"/>
        </w:rPr>
        <w:t>Requerida la intervención del Panel de Expertos, éste, dentro de tercero día, deberá notificar a las partes, a la Comisión y a la Superintendencia las discrepancias presentadas, y dar publicidad a las mismas en su sitio web.</w:t>
      </w:r>
      <w:r>
        <w:rPr>
          <w:rFonts w:eastAsia="Times New Roman" w:cs="Arial" w:ascii="Arial" w:hAnsi="Arial"/>
          <w:sz w:val="24"/>
          <w:szCs w:val="24"/>
          <w:lang w:eastAsia="es-CL"/>
        </w:rPr>
        <w:t xml:space="preserve"> Asimismo, se convocará a una sesión especial, debiendo establecer en ella un programa de trabajo que considerará una audiencia pública con las partes y los interesados, de la que se dejará constancia escrita.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Modifícase el inciso tercero en el siguiente sentid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 Intercálase, entre la expresión “participen” y la frase “en el procedimiento respectivo”, la siguiente expresión: “, en calidad de part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i. Reemplázase la palabra “respectivo”, por la expresión “legal indicado en el inciso primer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ii. Incorpórase la siguiente oración a continuación del punto aparte (.) que pasa a ser seguido: “Lo anterior, en caso alguno alterará la aplicación y el alcance general de los instrumentos o actuaciones que tengan dicha naturaleza y sobre los cuales se pronuncia el respectivo dictame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 Intercálase el siguiente inciso cuarto, nuev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w:t>
      </w:r>
      <w:r>
        <w:rPr>
          <w:rFonts w:eastAsia="Times New Roman" w:cs="Arial" w:ascii="Arial" w:hAnsi="Arial"/>
          <w:b/>
          <w:sz w:val="24"/>
          <w:szCs w:val="24"/>
          <w:lang w:eastAsia="es-CL"/>
        </w:rPr>
        <w:t>En todas aquellas discrepancias en que la Comisión y la Superintendencia no tengan la calidad de partes, tendrán la condición de interesados en lo que respecta a las esferas de sus respectivas atribucion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 xml:space="preserve">d) </w:t>
      </w:r>
      <w:r>
        <w:rPr>
          <w:rFonts w:eastAsia="Times New Roman" w:cs="Arial" w:ascii="Arial" w:hAnsi="Arial"/>
          <w:sz w:val="24"/>
          <w:szCs w:val="24"/>
          <w:lang w:eastAsia="es-CL"/>
        </w:rPr>
        <w:t>Reemplázase el inciso final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 xml:space="preserve">No obstante, el Ministro de Energía, mediante resolución fundada </w:t>
      </w:r>
      <w:r>
        <w:rPr>
          <w:rFonts w:eastAsia="Times New Roman" w:cs="Arial" w:ascii="Arial" w:hAnsi="Arial"/>
          <w:b/>
          <w:sz w:val="24"/>
          <w:szCs w:val="24"/>
          <w:lang w:eastAsia="es-CL"/>
        </w:rPr>
        <w:t>y sujeta al trámite de toma de razón de la Contraloría General de la República</w:t>
      </w:r>
      <w:r>
        <w:rPr>
          <w:rFonts w:eastAsia="Times New Roman" w:cs="Arial" w:ascii="Arial" w:hAnsi="Arial"/>
          <w:sz w:val="24"/>
          <w:szCs w:val="24"/>
          <w:lang w:eastAsia="es-CL"/>
        </w:rPr>
        <w:t>, podrá, dentro del plazo de diez días contado desde la notificación del dictamen, declararlo inaplicable, en caso que se refiera a materias ajenas a las señaladas en el artículo 208°.”.</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37</w:t>
      </w:r>
      <w:r>
        <w:rPr>
          <w:rFonts w:eastAsia="Times New Roman" w:cs="Arial" w:ascii="Arial" w:hAnsi="Arial"/>
          <w:sz w:val="24"/>
          <w:szCs w:val="24"/>
          <w:lang w:eastAsia="es-CL"/>
        </w:rPr>
        <w:t>) Modifícase el artículo 212° en el siguiente sent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 Reemplázanse, los incisos primero y segundo, del artículo 212°, por los siguient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presupuesto del Panel de Expertos deberá comprender los honorarios de sus miembros y del secretario abogado, los gastos en personal administrativo y demás gastos genera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procedimiento de recaudación del cargo por servicio público para el financiamiento del Panel y su pago se efectuará en la forma que señale el reglament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b) Suprímese el actual inciso tercer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38</w:t>
      </w:r>
      <w:r>
        <w:rPr>
          <w:rFonts w:eastAsia="Times New Roman" w:cs="Arial" w:ascii="Arial" w:hAnsi="Arial"/>
          <w:sz w:val="24"/>
          <w:szCs w:val="24"/>
          <w:lang w:eastAsia="es-CL"/>
        </w:rPr>
        <w:t>) Intercálase, a continuación del artículo 212°, el siguiente Título VI bis, nuevo:</w:t>
      </w:r>
    </w:p>
    <w:p>
      <w:pPr>
        <w:pStyle w:val="Normal"/>
        <w:spacing w:lineRule="auto" w:line="240" w:before="0" w:after="0"/>
        <w:ind w:firstLine="113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Título VI BIS</w:t>
      </w:r>
    </w:p>
    <w:p>
      <w:pPr>
        <w:pStyle w:val="Normal"/>
        <w:spacing w:lineRule="auto" w:line="240" w:before="0" w:after="0"/>
        <w:jc w:val="center"/>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el Coordinador Independiente del Sistema Eléctrico Nacional</w:t>
      </w:r>
    </w:p>
    <w:p>
      <w:pPr>
        <w:pStyle w:val="Normal"/>
        <w:spacing w:lineRule="auto" w:line="240" w:before="0" w:after="0"/>
        <w:jc w:val="center"/>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rtículo 212°-1.- Coordinador Independiente del Sistema Eléctrico Nacional, el Coordinador. El Coordinador Independiente del Sistema Eléctrico Nacional es el organismo técnico e independiente encargado de la coordinación de la operación del conjunto de instalaciones del sistema eléctrico nacional que operen interconectadas entre sí.</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rtículo 212°-2.- Transparencia y publicidad de la información. El principio de transparencia es aplicable al Coordinador, de modo que deberá mantener a disposición permanente del público, a través de su sitio electrónico, los siguientes antecedentes debidamente actualizados, al menos, una vez al m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 El marco normativo que le sea aplicabl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b) Su estructura orgánica u organización intern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 Las funciones y competencias de cada una de sus unidades u órganos intern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 Sus estados financieros y memorias anua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 La composición de su Consejo Directivo y la individualización de los responsables de la gestión y administra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f) Información consolidada del person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g) Toda remuneración percibida en el año por cada integrante de su Consejo Directivo y del Director Ejecutivo, por concepto de gastos de representación, viáticos, regalías y, en general, todo otro estipendio. Asimismo, deberá incluirse, de forma global y consolidada, la remuneración total percibida por el personal del Coordinad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h) Cuenta pública anual que dé cuenta del cumplimiento de los objetivos de gest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información anterior deberá incorporarse a sus sitios electrónicos en forma completa, y de un modo que permita su fácil identificación y un acceso expedit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simismo, el Coordinador deberá proporcionar toda la información que se le solicite, salvo que concurra alguna de las causales de secreto o reserva que establece la ley y la Constitución, o que su publicidad, comunicación o conocimiento afecte el debido cumplimiento de las funciones del Coordinador o derechos de las personas, especialmente en el ámbito de su vida privada o derechos de carácter comercial o económico. El procedimiento para la entrega de la información solicitada se deberá realizar en los plazos y en la forma que establezca el reglamento. Toda negativa a entregar la información deberá formularse por escrito y deberá ser fundada, especificando la causal legal invocada y las razones que en cada caso motiven su decis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orresponderá al Director Ejecutivo velar por el cumplimiento de la obligación que establece este artículo y se le considerará para estos efectos el jefe superior del órgano. Serán aplicables a su respecto, lo dispuesto en los artículos 8°, 47 y 48 de la ley N° 20.285, sobre Acceso a la Información Pública. En caso de incumplimiento, las sanciones serán aplicadas por el Consejo para la Transparenci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Coordinador deberá otorgar acceso directo a la Comisión y la Superintendencia de los antecedentes y bases de datos que respaldan el sistema establecido en el artículo 72°-8.</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Artículo 212°-3.- Administración y Dirección del Coordinad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dirección y administración del Coordinador estará a cargo de un Consejo Directivo, compuesto por </w:t>
      </w:r>
      <w:r>
        <w:rPr>
          <w:rFonts w:eastAsia="Times New Roman" w:cs="Arial" w:ascii="Arial" w:hAnsi="Arial"/>
          <w:b/>
          <w:sz w:val="24"/>
          <w:szCs w:val="24"/>
          <w:lang w:eastAsia="es-CL"/>
        </w:rPr>
        <w:t>cinco</w:t>
      </w:r>
      <w:r>
        <w:rPr>
          <w:rFonts w:eastAsia="Times New Roman" w:cs="Arial" w:ascii="Arial" w:hAnsi="Arial"/>
          <w:sz w:val="24"/>
          <w:szCs w:val="24"/>
          <w:lang w:eastAsia="es-CL"/>
        </w:rPr>
        <w:t xml:space="preserve"> consejeros, los que serán elegidos conforme al artículo 212-5. Al Consejo Directivo le corresponderá la representación judicial y extrajudicial del organismo </w:t>
      </w:r>
      <w:r>
        <w:rPr>
          <w:rFonts w:eastAsia="Times New Roman" w:cs="Arial" w:ascii="Arial" w:hAnsi="Arial"/>
          <w:b/>
          <w:sz w:val="24"/>
          <w:szCs w:val="24"/>
          <w:lang w:eastAsia="es-CL"/>
        </w:rPr>
        <w:t>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r>
        <w:rPr>
          <w:rFonts w:eastAsia="Times New Roman" w:cs="Arial" w:ascii="Arial" w:hAnsi="Arial"/>
          <w:sz w:val="24"/>
          <w:szCs w:val="24"/>
          <w:lang w:eastAsia="es-CL"/>
        </w:rPr>
        <w: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Uno de los consejeros ejercerá como Presidente del Consejo Directivo, elegido de conformidad con lo dispuesto en el artículo 212°-5, correspondiéndole, especialm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Presidir y convocar las sesiones del Consej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Comunicar al Director Ejecutivo y demás funcionarios del Coordinador, los acuerdos del Consejo, y</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 Velar por la ejecución de los acuerdos del Consejo y cumplir con toda otra función que éste le encomiend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Consejo Directivo designará entre sus miembros a un Vice-presidente para que ejerza las funciones del Presidente en caso de ausencia o impedimento de cualquier naturalez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Coordinador contará con un Director Ejecutivo, que será designado y/o removido por el Consejo Directivo en la forma y con el quórum establecido en el artículo 212-8. Le corresponderá al Director Ejecutiv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 La ejecución de los acuerdos y directrices adoptados por el Consejo Directiv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La gestión para el funcionamiento técnico y administrativo del organism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 Proponer al Consejo Directivo la estructura organizacional del Coordinador; y</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d) Las demás materias que le delegue el Consejo Directiv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os miembros del Consejo Directivo, el Director Ejecutivo y el personal del Coordinador no tendrán el carácter de personal de la Administración del Estado y se regirán exclusivamente por las normas del Código del Trabajo. No obstante, a éstos se les extenderá la calificación de empleados públicos sólo para efectos de aplicarles el artículo 260° del Código Pen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Coordinador deberá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w:t>
      </w:r>
      <w:r>
        <w:rPr/>
        <w:t xml:space="preserve"> </w:t>
      </w:r>
      <w:r>
        <w:rPr>
          <w:rFonts w:eastAsia="Times New Roman" w:cs="Arial" w:ascii="Arial" w:hAnsi="Arial"/>
          <w:b/>
          <w:sz w:val="24"/>
          <w:szCs w:val="24"/>
          <w:lang w:eastAsia="es-CL"/>
        </w:rPr>
        <w:t>El Consejo Directivo considerará la opinión de sus trabajadores en la definición de su organización intern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rtículo 212°-4.- Deber del Consejo Directivo de velar por el cumplimento de las funciones del Coordinador y normativa. Le corresponderá al Consejo Directivo del Coordinador velar por el cumplimiento de las funciones que la normativa vigente asigna al Coordinador y adoptar las medidas que sean necesarias para asegurar dicho cumplimiento, en el ámbito de sus atribuciones. El Consejo Directivo deberá informar a la Superintendencia y a la Comisión cualquier hecho o circunstancia que pueda constituir una infracción a la normativa eléctrica vigente por parte de las empresas sujetas a su coordinación, identificando al propietario de las instalaciones pertinentes, cuando correspond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212°-5.- Los miembros del Consejo Directivo y su Presidente serán elegidos, separadamente, en procesos públicos y abiertos, por el Comité Especial de Nominaciones, de una propuesta de candidatos al Consejo confeccionada por una o más empresas especializadas en reclutamiento y selección de personal. Los candidatos deberán acreditar experiencia profesional en el sector eléctrico u otras áreas que defina el Comité, y reunir las condiciones de idoneidad necesarias para desempeñar el cargo. Las especificaciones técnicas de la o las empresas especializadas y los aspectos operativos del procedimiento de elección de los consejeros del Consejo Directivo del Coordinador serán establecidas en el reglament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Los consejeros </w:t>
      </w:r>
      <w:r>
        <w:rPr>
          <w:rFonts w:eastAsia="Times New Roman" w:cs="Arial" w:ascii="Arial" w:hAnsi="Arial"/>
          <w:b/>
          <w:sz w:val="24"/>
          <w:szCs w:val="24"/>
          <w:lang w:eastAsia="es-CL"/>
        </w:rPr>
        <w:t xml:space="preserve">y el Presidente </w:t>
      </w:r>
      <w:r>
        <w:rPr>
          <w:rFonts w:eastAsia="Times New Roman" w:cs="Arial" w:ascii="Arial" w:hAnsi="Arial"/>
          <w:sz w:val="24"/>
          <w:szCs w:val="24"/>
          <w:lang w:eastAsia="es-CL"/>
        </w:rPr>
        <w:t xml:space="preserve">durarán </w:t>
      </w:r>
      <w:r>
        <w:rPr>
          <w:rFonts w:eastAsia="Times New Roman" w:cs="Arial" w:ascii="Arial" w:hAnsi="Arial"/>
          <w:b/>
          <w:sz w:val="24"/>
          <w:szCs w:val="24"/>
          <w:lang w:eastAsia="es-CL"/>
        </w:rPr>
        <w:t>cinco</w:t>
      </w:r>
      <w:r>
        <w:rPr>
          <w:rFonts w:eastAsia="Times New Roman" w:cs="Arial" w:ascii="Arial" w:hAnsi="Arial"/>
          <w:sz w:val="24"/>
          <w:szCs w:val="24"/>
          <w:lang w:eastAsia="es-CL"/>
        </w:rPr>
        <w:t xml:space="preserve"> años en su cargo, pudiendo ser reelegidos </w:t>
      </w:r>
      <w:r>
        <w:rPr>
          <w:rFonts w:eastAsia="Times New Roman" w:cs="Arial" w:ascii="Arial" w:hAnsi="Arial"/>
          <w:b/>
          <w:sz w:val="24"/>
          <w:szCs w:val="24"/>
          <w:lang w:eastAsia="es-CL"/>
        </w:rPr>
        <w:t>por una vez</w:t>
      </w:r>
      <w:r>
        <w:rPr>
          <w:rFonts w:eastAsia="Times New Roman" w:cs="Arial" w:ascii="Arial" w:hAnsi="Arial"/>
          <w:sz w:val="24"/>
          <w:szCs w:val="24"/>
          <w:lang w:eastAsia="es-CL"/>
        </w:rPr>
        <w:t xml:space="preserve">. El Consejo Directivo se renovará parcialmente cada </w:t>
      </w:r>
      <w:r>
        <w:rPr>
          <w:rFonts w:eastAsia="Times New Roman" w:cs="Arial" w:ascii="Arial" w:hAnsi="Arial"/>
          <w:b/>
          <w:sz w:val="24"/>
          <w:szCs w:val="24"/>
          <w:lang w:eastAsia="es-CL"/>
        </w:rPr>
        <w:t>tres</w:t>
      </w:r>
      <w:r>
        <w:rPr>
          <w:rFonts w:eastAsia="Times New Roman" w:cs="Arial" w:ascii="Arial" w:hAnsi="Arial"/>
          <w:sz w:val="24"/>
          <w:szCs w:val="24"/>
          <w:lang w:eastAsia="es-CL"/>
        </w:rPr>
        <w:t xml:space="preserve"> añ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Los consejeros podrán ser removidos de su cargo por el Comité Especial de Nominaciones por </w:t>
      </w:r>
      <w:r>
        <w:rPr>
          <w:rFonts w:eastAsia="Times New Roman" w:cs="Arial" w:ascii="Arial" w:hAnsi="Arial"/>
          <w:b/>
          <w:sz w:val="24"/>
          <w:szCs w:val="24"/>
          <w:lang w:eastAsia="es-CL"/>
        </w:rPr>
        <w:t>abandono de funciones, negligencia manifiesta en el ejercicio de sus funciones o falta de idoneidad por haber sido condenado por crimen o simple delito que merezca pena aflictiva o a la pena de inhabilidad perpetua para desempeñar cargos u oficios públicos</w:t>
      </w:r>
      <w:r>
        <w:rPr>
          <w:rFonts w:eastAsia="Times New Roman" w:cs="Arial" w:ascii="Arial" w:hAnsi="Arial"/>
          <w:sz w:val="24"/>
          <w:szCs w:val="24"/>
          <w:lang w:eastAsia="es-CL"/>
        </w:rPr>
        <w:t>, por el mismo quórum calificado fijado para su elección. La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os consejeros cesarán en sus funciones por alguna de las siguientes circunstancia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 Término del período legal de su designa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b) Renuncia voluntari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 Incompatibilidad sobreviniente, circunstancia que será calificada por el Comité de Nominacion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d) Remoción por causa justificada, acordada por el Comité de Nominaciones en los casos señalados en el presente artículo, y</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e</w:t>
      </w:r>
      <w:r>
        <w:rPr>
          <w:rFonts w:eastAsia="Times New Roman" w:cs="Arial" w:ascii="Arial" w:hAnsi="Arial"/>
          <w:sz w:val="24"/>
          <w:szCs w:val="24"/>
          <w:lang w:eastAsia="es-CL"/>
        </w:rPr>
        <w:t>) Incapacidad sobreviniente que le impida ejercer el cargo por un periodo superior a tres meses consecutivos o seis meses en un añ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caso de cesación anticipada del cargo de consejero, cualquiera sea la causa, el Comité Especial de Nominaciones se constituirá, a petición de la Comisión, para elegir un reemplazante por el tiempo que restare para la conclusión del período de designación del consejero cuyas funciones hayan cesado anticipadamente, salvo que éste fuese igual o inferior a seis mes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Consejo Directivo deberá sesionar con la asistencia de, a lo menos, cuatro de sus miembros. Sin perjuicio de lo anterior, los acuerdos se entenderán adoptados cuando cuenten con el voto favorable de la mayoría de los miembros del Consejo, salvo que esta ley o el Reglamento exijan una mayoría especial. El que presida tendrá voto decisorio en caso de empate. El Consejo Directivo deberá celebrar sesiones ordinarias con la periodicidad que establezcan los Estatutos Internos, y extraordinarias cuando las cite especialmente el Presidente, por sí o a requerimiento escrito de dos o más consejer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simismo, este Consejo podrá, por quórum calificado, asignar un nombre de fantasía al Coordinad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rtículo 212°-6.- Incompatibilidades. El cargo de consejero del Consejo Directivo es de dedicación exclusiva y será incompatible con todo cargo o servicio remunerado que se preste en el sector público o privado. No obstante, los consejeros podrán desempeñar funciones en corporaciones o fundaciones, públicas o privadas, que no persigan fines de lucro, siempre que por ellas no perciban remunera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simismo, es incompatible la función de consejero con la condición de tenedor, poseedor o propietario de acciones o derechos, por sí o a través de terceros, de una persona jurídica sujeta a la coordinación del Coordinador, de sus matrices, filiales o coligada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s personas que al momento de su nombramiento les afecte cualquiera de dichas condiciones deberán renunciar a ella. Las incompatibilidades contenidas en el presente artículo se mantendrán por seis meses después de haber cesado en el cargo por cualquier causa. La infracción de esta norma será sancionada por la Superintendencia, pudiendo servir de causa justificada para la remoción del respectivo consejer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s incompatibilidades previstas en este artículo no regirán para las labores docentes o académicas siempre y cuando no sean financiadas por los coordinados, con un límite máximo de doce horas semanales. Tampoco regirán cuando las leyes dispongan que un miembro del Consejo Directivo deba integrar un determinado comité, consejo, directorio, u otra instancia, en cuyo caso no percibirán remuneración por estas otras funcion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uando el cese de funciones se produzca por término del periodo legal del cargo o por incapacidad sobreviniente, el consejero tendrá derecho a gozar de una indemnización equivalente al total de las remuneraciones devengadas en el último mes, por seis meses. Si durante dicho período incurriere en alguna incompatibilidad perderá el derecho de gozar de tal indemnización desde el momento en que se produzca la infrac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infracción de lo dispuesto en el presente artículo será sancionada por la Superintendencia, pudiendo servir de causa justificada para la remoción del respectivo consejer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212°-7.- Comité Especial de Nominaciones. El Comité Especial de Nominaciones estará compuesto por los siguientes miembr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a) El Secretario Ejecutivo de la Comisión Nacional de Energía;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b) Un consejero del Consejo de Alta Dirección Pública;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 xml:space="preserve">c) El Presidente del Panel de Expertos o uno de sus integrantes designado para tal efecto, y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d) El Presidente del Tribunal de Defensa de la Libre Competencia o uno de sus ministros designado para tal efect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funcionamiento del Comité Especial de Nominaciones y las demás normas que lo rijan serán establecidas por la Comisión mediante resolución dictada al efect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Todos los acuerdos del Comité deberán ser adoptados por el voto favorable de, al menos, </w:t>
      </w:r>
      <w:r>
        <w:rPr>
          <w:rFonts w:eastAsia="Times New Roman" w:cs="Arial" w:ascii="Arial" w:hAnsi="Arial"/>
          <w:b/>
          <w:sz w:val="24"/>
          <w:szCs w:val="24"/>
          <w:lang w:eastAsia="es-CL"/>
        </w:rPr>
        <w:t>tres</w:t>
      </w:r>
      <w:r>
        <w:rPr>
          <w:rFonts w:eastAsia="Times New Roman" w:cs="Arial" w:ascii="Arial" w:hAnsi="Arial"/>
          <w:sz w:val="24"/>
          <w:szCs w:val="24"/>
          <w:lang w:eastAsia="es-CL"/>
        </w:rPr>
        <w:t xml:space="preserve"> de sus </w:t>
      </w:r>
      <w:r>
        <w:rPr>
          <w:rFonts w:eastAsia="Times New Roman" w:cs="Arial" w:ascii="Arial" w:hAnsi="Arial"/>
          <w:b/>
          <w:sz w:val="24"/>
          <w:szCs w:val="24"/>
          <w:lang w:eastAsia="es-CL"/>
        </w:rPr>
        <w:t>cuatro</w:t>
      </w:r>
      <w:r>
        <w:rPr>
          <w:rFonts w:eastAsia="Times New Roman" w:cs="Arial" w:ascii="Arial" w:hAnsi="Arial"/>
          <w:sz w:val="24"/>
          <w:szCs w:val="24"/>
          <w:lang w:eastAsia="es-CL"/>
        </w:rPr>
        <w:t xml:space="preserve"> miembr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os integrantes del Comité no percibirán remuneración ni dieta adicional por el desempeño de sus funcion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Coordinador prestará al Comité el apoyo administrativo necesario para su debido funcionamiento, pudiendo contratar al efecto a la o las empresas especializadas a que se refiere el artículo 212°-5.</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Artículo 212°-8.- Del Director Ejecutivo. El Director Ejecutivo deberá ser elegido y removido por el voto favorable de </w:t>
      </w:r>
      <w:r>
        <w:rPr>
          <w:rFonts w:eastAsia="Times New Roman" w:cs="Arial" w:ascii="Arial" w:hAnsi="Arial"/>
          <w:b/>
          <w:sz w:val="24"/>
          <w:szCs w:val="24"/>
          <w:lang w:eastAsia="es-CL"/>
        </w:rPr>
        <w:t>cuatro</w:t>
      </w:r>
      <w:r>
        <w:rPr>
          <w:rFonts w:eastAsia="Times New Roman" w:cs="Arial" w:ascii="Arial" w:hAnsi="Arial"/>
          <w:sz w:val="24"/>
          <w:szCs w:val="24"/>
          <w:lang w:eastAsia="es-CL"/>
        </w:rPr>
        <w:t xml:space="preserve"> de los Consejeros del Consejo Directivo de una terna de candidatos al cargo confeccionada por una empresa especializada. Las especificaciones técnicas de la empresa especializada y los aspectos operativos del procedimiento de elección del Director Ejecutivo serán establecidas en el estatuto interno del Coordinad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Director Ejecutivo responde personalmente de la ejecución de los acuerdos del Consejo.</w:t>
      </w:r>
      <w:r>
        <w:rPr/>
        <w:t xml:space="preserve"> </w:t>
      </w:r>
      <w:r>
        <w:rPr>
          <w:rFonts w:eastAsia="Times New Roman" w:cs="Arial" w:ascii="Arial" w:hAnsi="Arial"/>
          <w:b/>
          <w:sz w:val="24"/>
          <w:szCs w:val="24"/>
          <w:lang w:eastAsia="es-CL"/>
        </w:rPr>
        <w:t>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rtículo 212°-9.- Responsabilidad del Coordinador y de los miembros del Consejo Directivo. Las infracciones a la normativa vigente en que incurra el Coordinador en el ejercicio de sus funciones darán lugar a las indemnizaciones de perjuicios correspondientes, según las reglas genera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Consejo Directivo es un órgano colegiado, que ejerce las funciones que la ley y la normativa eléctrica le asigna. Los consejeros deberán actuar en el ejercicio de sus funciones con el cuidado y diligencia que las personas emplean ordinariamente en sus propios negoci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s deliberaciones y acuerdos del Consejo Directivo deberán constar en un acta, la que deberá ser firmada por todos aquellos consejeros que hubieren concurrido a la respectiva sesión. Asimismo, en dichas actas deberá contar el o los votos disidentes del o los acuerdos adoptados por Consejo Directivo, para los efectos de una eventual exención de responsabilidad de algún consejero. Los estatutos internos del Coordinador deberán regular la fidelidad de las actas, su mecanismo de aprobación, observación y firma. Las actas del Consejo Directivo serán pública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Los consejeros </w:t>
      </w:r>
      <w:r>
        <w:rPr>
          <w:rFonts w:eastAsia="Times New Roman" w:cs="Arial" w:ascii="Arial" w:hAnsi="Arial"/>
          <w:b/>
          <w:sz w:val="24"/>
          <w:szCs w:val="24"/>
          <w:lang w:eastAsia="es-CL"/>
        </w:rPr>
        <w:t>y el Presidente serán personalmente responsables por las acciones que realicen y las decisiones que adopten en el ejercicio de su cargo</w:t>
      </w:r>
      <w:r>
        <w:rPr>
          <w:rFonts w:eastAsia="Times New Roman" w:cs="Arial" w:ascii="Arial" w:hAnsi="Arial"/>
          <w:sz w:val="24"/>
          <w:szCs w:val="24"/>
          <w:lang w:eastAsia="es-CL"/>
        </w:rPr>
        <w:t>, así como de su ejecución, 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caso de ejercerse acciones judiciales en contra de los miembros del Consejo Directivo por actos u omisiones en el ejercicio de su cargo, el Coordinador deberá proporcionarles defensa. Esta defensa se extenderá para todas aquellas acciones que se inicien en su contra por los motivos señalados, incluso después de haber cesado en el carg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La Superintendencia podrá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mbién podrán ser sancionados con multas los consejeros que infrinjan lo establecido en el artículo 212-6, relativo a sus incompatibilidades </w:t>
      </w:r>
      <w:r>
        <w:rPr>
          <w:rFonts w:eastAsia="Times New Roman" w:cs="Arial" w:ascii="Arial" w:hAnsi="Arial"/>
          <w:b/>
          <w:sz w:val="24"/>
          <w:szCs w:val="24"/>
          <w:lang w:eastAsia="es-CL"/>
        </w:rPr>
        <w:t>o por no concurrir, sin causa justificada, a más del 5% de las sesiones del Consejo en un año calendario</w:t>
      </w:r>
      <w:r>
        <w:rPr>
          <w:rFonts w:eastAsia="Times New Roman" w:cs="Arial" w:ascii="Arial" w:hAnsi="Arial"/>
          <w:sz w:val="24"/>
          <w:szCs w:val="24"/>
          <w:lang w:eastAsia="es-CL"/>
        </w:rPr>
        <w:t>.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Artículo 212°-10.- Remuneración del Consejo Directivo y del Director Ejecutivo. Los consejeros recibirán una remuneración bruta mensual equivalente a la establecida para los integrantes del Panel de Expertos en el inciso cuarto del artículo 212. </w:t>
      </w:r>
      <w:r>
        <w:rPr>
          <w:rFonts w:eastAsia="Times New Roman" w:cs="Arial" w:ascii="Arial" w:hAnsi="Arial"/>
          <w:b/>
          <w:sz w:val="24"/>
          <w:szCs w:val="24"/>
          <w:lang w:eastAsia="es-CL"/>
        </w:rPr>
        <w:t>En el caso de su Presidente, dicha remuneración se incrementará en un 10%.</w:t>
      </w:r>
      <w:r>
        <w:rPr>
          <w:rFonts w:eastAsia="Times New Roman" w:cs="Arial" w:ascii="Arial" w:hAnsi="Arial"/>
          <w:sz w:val="24"/>
          <w:szCs w:val="24"/>
          <w:lang w:eastAsia="es-CL"/>
        </w:rPr>
        <w:t xml:space="preserve"> La remuneración del Director Ejecutivo será fijada por el Consejo Directiv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rtículo 212°-11.- Financiamiento y Presupuesto Anual del Coordinador. El financiamiento del Coordinador se establecerá a través de un presupuesto anual, el que deberá ser aprobado por la Comisión en forma previa a su ejecución. Este presupuesto será financiado conforme a lo señalado en el artículo 212°-13.</w:t>
      </w:r>
      <w:r>
        <w:rPr/>
        <w:t xml:space="preserve"> </w:t>
      </w:r>
      <w:r>
        <w:rPr>
          <w:rFonts w:eastAsia="Times New Roman" w:cs="Arial" w:ascii="Arial" w:hAnsi="Arial"/>
          <w:b/>
          <w:sz w:val="24"/>
          <w:szCs w:val="24"/>
          <w:lang w:eastAsia="es-CL"/>
        </w:rPr>
        <w:t>La Comisión Nacional de Energía velará por el uso eficiente de los recursos consignados en el referido presupuest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Comisión justificadamente podrá observar y solicitar modificaciones al presupuesto anual del Coordinador, las que necesariamente deberán ser incorporadas por dicho organism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Comisión deberá aprobar el presupuesto anual del Coordinador antes del 19 noviembre de cada añ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El Consejo Directivo, en cualquier momento y en forma debidamente justificada, podrá presentar a la Comisión para su aprobación uno o más suplementos presupuestarios. En caso de aprobación, la Comisión deberá ajustar el cargo por servicio público a que hacer referencia el artículo 212°-13 con el objeto </w:t>
      </w:r>
      <w:r>
        <w:rPr>
          <w:rFonts w:eastAsia="Times New Roman" w:cs="Arial" w:ascii="Arial" w:hAnsi="Arial"/>
          <w:b/>
          <w:sz w:val="24"/>
          <w:szCs w:val="24"/>
          <w:lang w:eastAsia="es-CL"/>
        </w:rPr>
        <w:t xml:space="preserve">de </w:t>
      </w:r>
      <w:r>
        <w:rPr>
          <w:rFonts w:eastAsia="Times New Roman" w:cs="Arial" w:ascii="Arial" w:hAnsi="Arial"/>
          <w:sz w:val="24"/>
          <w:szCs w:val="24"/>
          <w:lang w:eastAsia="es-CL"/>
        </w:rPr>
        <w:t>financiar dicho suplement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Comisión podrá contratar asesorías o estudios que le permitan ejercer las atribuciones que se le entregan en el presente artículo, con el objeto de controlar la eficiencia en el gasto del Coordinador, conforme a parámetros objetiv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Coordinador podrá obtener financiamiento, créditos, aportes o subsidios, previa aprobación de la Comis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reglamento establecerá las normas necesarias para la implementación del presente artícul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rtículo 212°-12.- Patrimonio del Coordinador. El patrimonio del Coordinador estará conformado por los bienes muebles, inmuebles, corporales o incorporales, que se le transfieran o adquieran a cualquier título, como asimismo por los ingresos que perciba por los servicios que pres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os bienes del coordinador destinados al cumplimiento de su objeto y funciones serán inembargabl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rtículo 212°-13.- Cargo por Servicio Público.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Coordinador deberá repartir los ingresos recaudados a prorrata de los respectivos presupuestos anuales de dicho organismo, del Panel de Expertos y el elaborado por la Subsecretaría de Energía para el estudio de franja, según correspond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os saldos a favor o en contra que se registren deberán imputarse al ejercicio de cálculo del presupuesto correspondiente del año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procedimiento para la fijación y la recaudación del cargo por servicio público, así como su pago se efectuará en la forma que señale el reglament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39</w:t>
      </w:r>
      <w:r>
        <w:rPr>
          <w:rFonts w:eastAsia="Times New Roman" w:cs="Arial" w:ascii="Arial" w:hAnsi="Arial"/>
          <w:sz w:val="24"/>
          <w:szCs w:val="24"/>
          <w:lang w:eastAsia="es-CL"/>
        </w:rPr>
        <w:t>) Suprímese el artículo 220°.</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40) Reemplázase el inciso primero del artículo 223° por el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w:t>
      </w:r>
      <w:r>
        <w:rPr>
          <w:rFonts w:eastAsia="Times New Roman" w:cs="Arial" w:ascii="Arial" w:hAnsi="Arial"/>
          <w:b/>
          <w:sz w:val="24"/>
          <w:szCs w:val="24"/>
          <w:lang w:eastAsia="es-CL"/>
        </w:rPr>
        <w:t>Artículo 223°.- Para energizar nuevas instalaciones eléctricas distintas a las señaladas en el artículo 72°-17, sus propietarios deberán comunicar a la Superintendencia tal circunstancia en los plazos y acompañando además los antecedentes requeridos, según lo establezca el reglament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41</w:t>
      </w:r>
      <w:r>
        <w:rPr>
          <w:rFonts w:eastAsia="Times New Roman" w:cs="Arial" w:ascii="Arial" w:hAnsi="Arial"/>
          <w:sz w:val="24"/>
          <w:szCs w:val="24"/>
          <w:lang w:eastAsia="es-CL"/>
        </w:rPr>
        <w:t>) Modifícase el artículo 225° en el siguiente senti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Reemplázase la letra b) por la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w:t>
      </w:r>
      <w:r>
        <w:rPr>
          <w:rFonts w:eastAsia="Times New Roman" w:cs="Arial" w:ascii="Arial" w:hAnsi="Arial"/>
          <w:b/>
          <w:sz w:val="24"/>
          <w:szCs w:val="24"/>
          <w:lang w:eastAsia="es-CL"/>
        </w:rPr>
        <w:t>b) Sistema Eléctrico Nacional: Sistema eléctrico interconectado cuya capacidad instalada de generación sea igual o superior a 200 megawatt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b) Reemplázase la letra y) por la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val="es-ES_tradnl" w:eastAsia="es-CL"/>
        </w:rPr>
        <w:t>y) Energía Firme: Capacidad de producción anual esperada de energía eléctrica que puede ser inyectada al sistema por una unidad de generación de manera segura, considerando aspectos como la certidumbre asociada a la disponibilidad de su fuente de energía primaria, indisponibilidades programadas y forzadas. El detalle de cálculo de la energía firme, diferenciado por tecnología, deberá estar contenido en la Norma Técnica que la Comisión dicte para estos efectos.”.</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c) Reemplázase la letra z) por la siguiente:</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 xml:space="preserve">d) Incorpórase la siguiente letra ad), nueva: </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Para estos efectos, los retiros efectuados en el proceso de almacenamiento no estarán sujetos a los cargos asociados a clientes finales. El reglamento establecerá las disposiciones aplicables a dichos retiros.”.</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pPr>
      <w:r>
        <w:rPr>
          <w:rFonts w:eastAsia="Times New Roman" w:cs="Arial" w:ascii="Arial" w:hAnsi="Arial"/>
          <w:b/>
          <w:sz w:val="24"/>
          <w:szCs w:val="24"/>
          <w:lang w:val="es-ES_tradnl" w:eastAsia="es-CL"/>
        </w:rPr>
        <w:t>Artículo 2°.- Modifícase el artículo 15° de la ley N° 18.410, que crea la Superintendencia de Electricidad y Combustibles, en el siguiente sentido:</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 Reemplázase el numeral 2 del inciso tercero por el siguiente:</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b) Sustitúyese el numeral 6 del inciso cuarto por el que sigue:</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ISPOSICIONES TRANSITORIAS</w:t>
      </w:r>
    </w:p>
    <w:p>
      <w:pPr>
        <w:pStyle w:val="Normal"/>
        <w:spacing w:lineRule="auto" w:line="240" w:before="0" w:after="0"/>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primero.- 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5.</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Comité de Nominación deberá elegir a los miembros del Consejo Directivo dentro del plazo de cuatro meses contados desde la publicación de esta ley. Para los efectos de la renovación parcial del Consejo Directivo, el período inicial de vigencia del nombramiento será de tres años para dos de sus integrantes, lo que será determinado por el Comité.</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Coordinador comenzará a ejercer las funciones que esta ley le asigna, el 1° de enero de 2017, con excepción de las que se señalan a continuación, las que se ejercerán  en las siguientes fecha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A partir del 1° de octubre de 2017 aquellas funciones y exigencias establecidas en el artículo 72°-8 letras a) y j).</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A partir del 1° de enero de 2018 aquellas funciones y exigencias establecidas en los artículos 72°-1 inciso tercero, 72°-8 letras c) y f), 72°-11 y 72°-13.</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 A partir del 1° de julio de 2018 aquellas funciones establecidas en los artículos 72°-7, y 72°-10.</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segundo.-</w:t>
      </w:r>
      <w:r>
        <w:rPr>
          <w:rFonts w:eastAsia="Times New Roman" w:cs="Arial" w:ascii="Arial" w:hAnsi="Arial"/>
          <w:b/>
          <w:sz w:val="24"/>
          <w:szCs w:val="24"/>
          <w:lang w:val="en-US" w:eastAsia="es-CL"/>
        </w:rPr>
        <w:t xml:space="preserve">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por ciento de aporte del SIC y 30 por ciento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No obstante lo dispuesto en el inciso quinto del artículo 1º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 xml:space="preserve">Los desembolsos efectuados al amparo del presente artículo serán considerados como gastos deducibles tributariamente. </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El Coordinador no será continuador de las personas jurídicas o entidades que le sirvan de soporte legal o administrativo a los CDEC para efectos tributarios.</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val="en-US" w:eastAsia="es-CL"/>
        </w:rPr>
        <w:t>Con anterioridad al 1</w:t>
      </w:r>
      <w:r>
        <w:rPr>
          <w:rFonts w:eastAsia="Times New Roman" w:cs="Arial" w:ascii="Arial" w:hAnsi="Arial"/>
          <w:b/>
          <w:sz w:val="24"/>
          <w:szCs w:val="24"/>
          <w:lang w:eastAsia="es-CL"/>
        </w:rPr>
        <w:t>°</w:t>
      </w:r>
      <w:r>
        <w:rPr>
          <w:rFonts w:eastAsia="Times New Roman" w:cs="Arial" w:ascii="Arial" w:hAnsi="Arial"/>
          <w:b/>
          <w:sz w:val="24"/>
          <w:szCs w:val="24"/>
          <w:lang w:val="en-US" w:eastAsia="es-CL"/>
        </w:rPr>
        <w:t xml:space="preserve">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tercero</w:t>
      </w:r>
      <w:r>
        <w:rPr>
          <w:rFonts w:eastAsia="Times New Roman" w:cs="Arial" w:ascii="Arial" w:hAnsi="Arial"/>
          <w:sz w:val="24"/>
          <w:szCs w:val="24"/>
          <w:lang w:eastAsia="es-CL"/>
        </w:rPr>
        <w:t>.-</w:t>
      </w:r>
      <w:r>
        <w:rPr>
          <w:rFonts w:eastAsia="Times New Roman" w:cs="Arial" w:ascii="Arial" w:hAnsi="Arial"/>
          <w:sz w:val="24"/>
          <w:szCs w:val="24"/>
          <w:lang w:val="en-US" w:eastAsia="es-CL"/>
        </w:rPr>
        <w:t xml:space="preserve"> </w:t>
      </w:r>
      <w:r>
        <w:rPr>
          <w:rFonts w:eastAsia="Times New Roman" w:cs="Arial" w:ascii="Arial" w:hAnsi="Arial"/>
          <w:b/>
          <w:sz w:val="24"/>
          <w:szCs w:val="24"/>
          <w:lang w:val="en-US" w:eastAsia="es-CL"/>
        </w:rPr>
        <w:t>El presupuesto del Coordinador para el año 2018, será financiado de acuerdo a lo dispuesto en el artículo 212</w:t>
      </w:r>
      <w:r>
        <w:rPr>
          <w:rFonts w:eastAsia="Times New Roman" w:cs="Arial" w:ascii="Arial" w:hAnsi="Arial"/>
          <w:b/>
          <w:sz w:val="24"/>
          <w:szCs w:val="24"/>
          <w:lang w:eastAsia="es-CL"/>
        </w:rPr>
        <w:t>°</w:t>
      </w:r>
      <w:r>
        <w:rPr>
          <w:rFonts w:eastAsia="Times New Roman" w:cs="Arial" w:ascii="Arial" w:hAnsi="Arial"/>
          <w:b/>
          <w:sz w:val="24"/>
          <w:szCs w:val="24"/>
          <w:lang w:val="en-US" w:eastAsia="es-CL"/>
        </w:rPr>
        <w:t>-13. Para tal efecto, el cargo único por servicio público que se establece en dicho artículo, deberá ser incorporado en las boletas o facturas emitidas a partir del mes de septiembre de 2017.</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cuarto</w:t>
      </w:r>
      <w:r>
        <w:rPr>
          <w:rFonts w:eastAsia="Times New Roman" w:cs="Arial" w:ascii="Arial" w:hAnsi="Arial"/>
          <w:sz w:val="24"/>
          <w:szCs w:val="24"/>
          <w:lang w:eastAsia="es-CL"/>
        </w:rPr>
        <w:t xml:space="preserve">.- </w:t>
      </w:r>
      <w:r>
        <w:rPr>
          <w:rFonts w:eastAsia="Times New Roman" w:cs="Arial" w:ascii="Arial" w:hAnsi="Arial"/>
          <w:b/>
          <w:sz w:val="24"/>
          <w:szCs w:val="24"/>
          <w:lang w:eastAsia="es-CL"/>
        </w:rPr>
        <w:t>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quinto</w:t>
      </w:r>
      <w:r>
        <w:rPr>
          <w:rFonts w:eastAsia="Times New Roman" w:cs="Arial" w:ascii="Arial" w:hAnsi="Arial"/>
          <w:sz w:val="24"/>
          <w:szCs w:val="24"/>
          <w:lang w:eastAsia="es-CL"/>
        </w:rPr>
        <w:t>.-</w:t>
      </w:r>
      <w:r>
        <w:rPr>
          <w:rFonts w:eastAsia="Times New Roman" w:cs="Arial" w:ascii="Arial" w:hAnsi="Arial"/>
          <w:sz w:val="24"/>
          <w:szCs w:val="24"/>
          <w:lang w:val="en-US" w:eastAsia="es-CL"/>
        </w:rPr>
        <w:t xml:space="preserve"> Los miembros titulares o suplentes del Directorio del CDEC SING y del CDEC SIC que se encuentren en ejercicio, a la fecha de publicación de la presente ley en el Diario Oficial, continuarán en sus cargos hasta el 31 de diciembre de </w:t>
      </w:r>
      <w:r>
        <w:rPr>
          <w:rFonts w:eastAsia="Times New Roman" w:cs="Arial" w:ascii="Arial" w:hAnsi="Arial"/>
          <w:b/>
          <w:sz w:val="24"/>
          <w:szCs w:val="24"/>
          <w:lang w:val="en-US" w:eastAsia="es-CL"/>
        </w:rPr>
        <w:t>201</w:t>
      </w:r>
      <w:r>
        <w:rPr>
          <w:rFonts w:eastAsia="Times New Roman" w:cs="Arial" w:ascii="Arial" w:hAnsi="Arial"/>
          <w:b/>
          <w:sz w:val="24"/>
          <w:szCs w:val="24"/>
          <w:lang w:eastAsia="es-CL"/>
        </w:rPr>
        <w:t>6</w:t>
      </w:r>
      <w:r>
        <w:rPr>
          <w:rFonts w:eastAsia="Times New Roman" w:cs="Arial" w:ascii="Arial" w:hAnsi="Arial"/>
          <w:sz w:val="24"/>
          <w:szCs w:val="24"/>
          <w:lang w:val="en-US" w:eastAsia="es-CL"/>
        </w:rPr>
        <w:t>, sin perjuicio que deban renunciar a sus cargos por la casual señalada en el artículo anteri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os miembros del Directorio en ejercicio al momento que el Coordinador asuma sus funciones, percibirán sus honorarios por los tres meses siguient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sexto</w:t>
      </w:r>
      <w:r>
        <w:rPr>
          <w:rFonts w:eastAsia="Times New Roman" w:cs="Arial" w:ascii="Arial" w:hAnsi="Arial"/>
          <w:sz w:val="24"/>
          <w:szCs w:val="24"/>
          <w:lang w:eastAsia="es-CL"/>
        </w:rPr>
        <w:t>.-</w:t>
      </w:r>
      <w:r>
        <w:rPr>
          <w:rFonts w:eastAsia="Times New Roman" w:cs="Arial" w:ascii="Arial" w:hAnsi="Arial"/>
          <w:sz w:val="24"/>
          <w:szCs w:val="24"/>
          <w:lang w:val="en-US" w:eastAsia="es-CL"/>
        </w:rPr>
        <w:t xml:space="preserve"> </w:t>
      </w:r>
      <w:r>
        <w:rPr>
          <w:rFonts w:eastAsia="Times New Roman" w:cs="Arial" w:ascii="Arial" w:hAnsi="Arial"/>
          <w:b/>
          <w:sz w:val="24"/>
          <w:szCs w:val="24"/>
          <w:lang w:val="en-US" w:eastAsia="es-CL"/>
        </w:rPr>
        <w:t>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pPr>
      <w:r>
        <w:rPr>
          <w:rFonts w:eastAsia="Times New Roman" w:cs="Arial" w:ascii="Arial" w:hAnsi="Arial"/>
          <w:b/>
          <w:sz w:val="24"/>
          <w:szCs w:val="24"/>
          <w:lang w:val="en-US" w:eastAsia="es-CL"/>
        </w:rPr>
        <w:t xml:space="preserve">Cualquier donación de los bienes señalados en el presente artículo no deberá sujetarse al trámite de la insinuación y se eximirá del impuesto a las donaciones establecido en la </w:t>
      </w:r>
      <w:r>
        <w:rPr>
          <w:rFonts w:eastAsia="Times New Roman" w:cs="Arial" w:ascii="Arial" w:hAnsi="Arial"/>
          <w:b/>
          <w:sz w:val="24"/>
          <w:szCs w:val="24"/>
          <w:lang w:eastAsia="es-CL"/>
        </w:rPr>
        <w:t>l</w:t>
      </w:r>
      <w:r>
        <w:rPr>
          <w:rFonts w:eastAsia="Times New Roman" w:cs="Arial" w:ascii="Arial" w:hAnsi="Arial"/>
          <w:b/>
          <w:sz w:val="24"/>
          <w:szCs w:val="24"/>
          <w:lang w:val="en-US" w:eastAsia="es-CL"/>
        </w:rPr>
        <w:t>ey N° 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val="en-US" w:eastAsia="es-CL"/>
        </w:rPr>
        <w:t xml:space="preserve">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w:t>
      </w:r>
      <w:r>
        <w:rPr>
          <w:rFonts w:eastAsia="Times New Roman" w:cs="Arial" w:ascii="Arial" w:hAnsi="Arial"/>
          <w:b/>
          <w:sz w:val="24"/>
          <w:szCs w:val="24"/>
          <w:lang w:eastAsia="es-CL"/>
        </w:rPr>
        <w:t>segundo</w:t>
      </w:r>
      <w:r>
        <w:rPr>
          <w:rFonts w:eastAsia="Times New Roman" w:cs="Arial" w:ascii="Arial" w:hAnsi="Arial"/>
          <w:b/>
          <w:sz w:val="24"/>
          <w:szCs w:val="24"/>
          <w:lang w:val="en-US" w:eastAsia="es-CL"/>
        </w:rPr>
        <w:t xml:space="preserve"> transitorio de la presente ley.</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séptimo</w:t>
      </w:r>
      <w:r>
        <w:rPr>
          <w:rFonts w:eastAsia="Times New Roman" w:cs="Arial" w:ascii="Arial" w:hAnsi="Arial"/>
          <w:sz w:val="24"/>
          <w:szCs w:val="24"/>
          <w:lang w:eastAsia="es-CL"/>
        </w:rPr>
        <w:t>.-</w:t>
      </w:r>
      <w:r>
        <w:rPr>
          <w:rFonts w:eastAsia="Times New Roman" w:cs="Arial" w:ascii="Arial" w:hAnsi="Arial"/>
          <w:sz w:val="24"/>
          <w:szCs w:val="24"/>
          <w:lang w:val="en-US" w:eastAsia="es-CL"/>
        </w:rPr>
        <w:t xml:space="preserve"> Para los efectos laborales y previsionales, el Coordinador es el continuador legal </w:t>
      </w:r>
      <w:r>
        <w:rPr>
          <w:rFonts w:eastAsia="Times New Roman" w:cs="Arial" w:ascii="Arial" w:hAnsi="Arial"/>
          <w:b/>
          <w:sz w:val="24"/>
          <w:szCs w:val="24"/>
          <w:lang w:val="en-US" w:eastAsia="es-CL"/>
        </w:rPr>
        <w:t>de las personas jurídicas o entidades que sirven de soporte al</w:t>
      </w:r>
      <w:r>
        <w:rPr>
          <w:rFonts w:eastAsia="Times New Roman" w:cs="Arial" w:ascii="Arial" w:hAnsi="Arial"/>
          <w:sz w:val="24"/>
          <w:szCs w:val="24"/>
          <w:lang w:eastAsia="es-CL"/>
        </w:rPr>
        <w:t xml:space="preserve"> </w:t>
      </w:r>
      <w:r>
        <w:rPr>
          <w:rFonts w:eastAsia="Times New Roman" w:cs="Arial" w:ascii="Arial" w:hAnsi="Arial"/>
          <w:sz w:val="24"/>
          <w:szCs w:val="24"/>
          <w:lang w:val="en-US" w:eastAsia="es-CL"/>
        </w:rPr>
        <w:t>CDEC SIC y del CDEC SING. En especial se aplicará lo dispuesto en el artículo 4° del Código del Trabaj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octavo</w:t>
      </w:r>
      <w:r>
        <w:rPr>
          <w:rFonts w:eastAsia="Times New Roman" w:cs="Arial" w:ascii="Arial" w:hAnsi="Arial"/>
          <w:sz w:val="24"/>
          <w:szCs w:val="24"/>
          <w:lang w:eastAsia="es-CL"/>
        </w:rPr>
        <w:t xml:space="preserve">.- </w:t>
      </w:r>
      <w:r>
        <w:rPr>
          <w:rFonts w:eastAsia="Times New Roman" w:cs="Arial" w:ascii="Arial" w:hAnsi="Arial"/>
          <w:sz w:val="24"/>
          <w:szCs w:val="24"/>
          <w:lang w:val="en-US" w:eastAsia="es-CL"/>
        </w:rPr>
        <w:t>El proceso de planificación anual de la transmisión troncal correspondiente al año 2016 no se regirá por las normas legales de la presente ley, manteniéndose vigentes a su respecto las disposiciones contenidas en el decreto con fuerza de ley N°4/20.018, de 2006, que fija texto refundido, coordinado y sistematizado de la ley General de Servicios Eléctric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noveno</w:t>
      </w:r>
      <w:r>
        <w:rPr>
          <w:rFonts w:eastAsia="Times New Roman" w:cs="Arial" w:ascii="Arial" w:hAnsi="Arial"/>
          <w:sz w:val="24"/>
          <w:szCs w:val="24"/>
          <w:lang w:eastAsia="es-CL"/>
        </w:rPr>
        <w:t xml:space="preserve">.- </w:t>
      </w:r>
      <w:r>
        <w:rPr>
          <w:rFonts w:eastAsia="Times New Roman" w:cs="Arial" w:ascii="Arial" w:hAnsi="Arial"/>
          <w:sz w:val="24"/>
          <w:szCs w:val="24"/>
          <w:lang w:val="en-US" w:eastAsia="es-CL"/>
        </w:rPr>
        <w:t xml:space="preserve">Dentro de los </w:t>
      </w:r>
      <w:r>
        <w:rPr>
          <w:rFonts w:eastAsia="Times New Roman" w:cs="Arial" w:ascii="Arial" w:hAnsi="Arial"/>
          <w:sz w:val="24"/>
          <w:szCs w:val="24"/>
          <w:lang w:eastAsia="es-CL"/>
        </w:rPr>
        <w:t>noventa</w:t>
      </w:r>
      <w:r>
        <w:rPr>
          <w:rFonts w:eastAsia="Times New Roman" w:cs="Arial" w:ascii="Arial" w:hAnsi="Arial"/>
          <w:sz w:val="24"/>
          <w:szCs w:val="24"/>
          <w:lang w:val="en-US" w:eastAsia="es-CL"/>
        </w:rPr>
        <w:t xml:space="preserve"> días siguientes a la publicación en el diario oficial de la presente ley, el Ministerio de Energía deberá dar inicio al proceso de planificación energética a que hace referencia los artículos 83° y siguientes</w:t>
      </w:r>
      <w:r>
        <w:rPr>
          <w:rFonts w:eastAsia="Times New Roman" w:cs="Arial" w:ascii="Arial" w:hAnsi="Arial"/>
          <w:b/>
          <w:sz w:val="24"/>
          <w:szCs w:val="24"/>
          <w:lang w:val="en-US" w:eastAsia="es-CL"/>
        </w:rPr>
        <w:t>, salvo lo referido en el inciso tercero del artículo 85°, que entrará en vigencia al momento de la publicación de la presente ley</w:t>
      </w:r>
      <w:r>
        <w:rPr>
          <w:rFonts w:eastAsia="Times New Roman" w:cs="Arial" w:ascii="Arial" w:hAnsi="Arial"/>
          <w:sz w:val="24"/>
          <w:szCs w:val="24"/>
          <w:lang w:val="en-US" w:eastAsia="es-CL"/>
        </w:rPr>
        <w: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undécimo.- Durante el período que medie entre el 1° de enero del 2016 y el 31 de diciembre de 2017 seguirá vigente el Decreto Supremo N° 14, de 2012, del Ministerio de Energía,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23 T, de 2015, del Ministerio de Energía,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duodécimo.- Durante el perí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El respectivo decreto tendrá una vigencia que se extenderá desde el 1° de enero de 2018 hasta el 31 de diciembre de 2019.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 La identificación de sus propietarios u operador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i. La valorización eficiente por sistema de transmisión zonal resultante de la suma de la anualidad del valor de la inversión y de los costos de operación, mantenimiento y administración, separado por cada propietario u operador;</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ii. 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v. La determinación de las fórmulas de indexación para el período bienal.</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Para emitir el Informe Técnico antes señalado se deberá dar cumplimiento a lo siguiente: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Formarán parte del listado de instalaciones antes citado, las líneas y subestaciones eléctricas contenidas en el Decreto Supremo N° 163/2014 del Ministerio de Energía,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10 días contado desde la referida notificación para presentar sus observaciones al mencionado informe;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d) Concluido el plazo para presentar observaciones al Informe Técnico Preliminar y dentro de los 20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 Dentro de los 10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30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f) Dentro de los 20 días siguientes a la fecha del dictamen del Panel de Expertos o de 3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g) Dentro de 20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 xml:space="preserve">h) Las condiciones relativas al pago de las tarifas que se contengan en el referido Decreto se regirán por las disposiciones contenidas en la presente ley, e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decimo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Comisión dentro del plazo de 90 días contados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10 día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Una vez recibidas las observaciones, la Comisión en el plazo de 30 días deberá emitir la resolución exenta que aprueba el listado final de instalaciones de transmisión zonal de ejecución obligatoria, de la cual se podrá discrepar ante el Panel de Expertos en el plazo de 15 días el cual deberá emitir su dictamen en el plazo de 30 días contado desde la respectiva audiencia pública. 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Comisión emitirá la resolución exenta que aprueba el listado definitivo de instalaciones de transmisión zonal de ejecución obligatoria, dentro de los tres días de vencido el plazo para presentar discrepancias en el caso que éstas no se presentaren, o dentro de 15 días de notificado el dictamen del Panel de Expertos, para el caso que se hayan presentado. Dicha resolución se remitirá al Ministerio de Energía, el cual dentro del plazo de 10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e operación de la respectiva obr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obras nuevas y ampliaciones contenidas en el Decreto señalado precedentemente, serán licitadas por el Coordinador, y su remuneración se regirá de acuerdo a las reglas contenidas en la presente ley.</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decimocuarto</w:t>
      </w:r>
      <w:r>
        <w:rPr>
          <w:rFonts w:eastAsia="Times New Roman" w:cs="Arial" w:ascii="Arial" w:hAnsi="Arial"/>
          <w:sz w:val="24"/>
          <w:szCs w:val="24"/>
          <w:lang w:eastAsia="es-CL"/>
        </w:rPr>
        <w:t>.-</w:t>
      </w:r>
      <w:r>
        <w:rPr>
          <w:rFonts w:eastAsia="Times New Roman" w:cs="Arial" w:ascii="Arial" w:hAnsi="Arial"/>
          <w:b/>
          <w:sz w:val="24"/>
          <w:szCs w:val="24"/>
          <w:lang w:eastAsia="es-CL"/>
        </w:rPr>
        <w:t xml:space="preserve"> 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 23T, de 2015, del Ministerio de Energí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decimoquinto</w:t>
      </w:r>
      <w:r>
        <w:rPr>
          <w:rFonts w:eastAsia="Times New Roman" w:cs="Arial" w:ascii="Arial" w:hAnsi="Arial"/>
          <w:sz w:val="24"/>
          <w:szCs w:val="24"/>
          <w:lang w:eastAsia="es-CL"/>
        </w:rPr>
        <w:t>.-</w:t>
      </w:r>
      <w:r>
        <w:rPr>
          <w:rFonts w:eastAsia="Times New Roman" w:cs="Arial" w:ascii="Arial" w:hAnsi="Arial"/>
          <w:sz w:val="24"/>
          <w:szCs w:val="24"/>
          <w:lang w:val="en-US" w:eastAsia="es-CL"/>
        </w:rPr>
        <w:t xml:space="preserve"> La Comisión deberá dar inicio al proceso de valorización de los sistemas de transmisión señalado en el artículo 105° el primer día hábil de enero de 2018.</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tasa de descuento que se utilizará en el proceso de valorización de los sistemas de transmisión para el cuatrienio 2020-2024, no podrá ser inferior al siete por ciento ni superior al diez por cient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decimosexto.- Los Procedimientos a que hace referencia el artículo 10° del Decreto Supremo N° 291, de 2007, del Ministerio de Economía, Fomento y Reconstrucción,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72°-4, según correspond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decimoséptimo</w:t>
      </w:r>
      <w:r>
        <w:rPr>
          <w:rFonts w:eastAsia="Times New Roman" w:cs="Arial" w:ascii="Arial" w:hAnsi="Arial"/>
          <w:sz w:val="24"/>
          <w:szCs w:val="24"/>
          <w:lang w:eastAsia="es-CL"/>
        </w:rPr>
        <w:t xml:space="preserve">.- </w:t>
      </w:r>
      <w:r>
        <w:rPr>
          <w:rFonts w:eastAsia="Times New Roman" w:cs="Arial" w:ascii="Arial" w:hAnsi="Arial"/>
          <w:sz w:val="24"/>
          <w:szCs w:val="24"/>
          <w:lang w:val="en-US" w:eastAsia="es-CL"/>
        </w:rPr>
        <w:t>Para efectos de dar inicio al primer proceso de calificación de instalaciones de transmisión y al primer proceso de cálculo de la tasa de descuento a que hacen referencia los artículos 100° y 119°, respectivamente, el plazo señalado en dichos artículos para iniciar los respectivos procesos deberá contabilizarse a partir de 1° de enero de 2018.</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sz w:val="24"/>
          <w:szCs w:val="24"/>
          <w:lang w:eastAsia="es-CL"/>
        </w:rPr>
        <w:t xml:space="preserve">decimoctavo.- </w:t>
      </w:r>
      <w:r>
        <w:rPr>
          <w:rFonts w:eastAsia="Times New Roman" w:cs="Arial" w:ascii="Arial" w:hAnsi="Arial"/>
          <w:sz w:val="24"/>
          <w:szCs w:val="24"/>
          <w:lang w:val="en-US" w:eastAsia="es-CL"/>
        </w:rPr>
        <w:t>Los servicios complementarios que se estén prestando a la fecha de publicación de la presente ley, se seguirán prestando y remunerando en conformidad a las normas que la presente ley deroga</w:t>
      </w:r>
      <w:r>
        <w:rPr>
          <w:rFonts w:eastAsia="Times New Roman" w:cs="Arial" w:ascii="Arial" w:hAnsi="Arial"/>
          <w:sz w:val="24"/>
          <w:szCs w:val="24"/>
          <w:lang w:eastAsia="es-CL"/>
        </w:rPr>
        <w:t>,</w:t>
      </w:r>
      <w:r>
        <w:rPr>
          <w:rFonts w:eastAsia="Times New Roman" w:cs="Arial" w:ascii="Arial" w:hAnsi="Arial"/>
          <w:sz w:val="24"/>
          <w:szCs w:val="24"/>
          <w:lang w:val="en-US" w:eastAsia="es-CL"/>
        </w:rPr>
        <w:t xml:space="preserve"> hasta el 31 de diciembre de </w:t>
      </w:r>
      <w:r>
        <w:rPr>
          <w:rFonts w:eastAsia="Times New Roman" w:cs="Arial" w:ascii="Arial" w:hAnsi="Arial"/>
          <w:b/>
          <w:sz w:val="24"/>
          <w:szCs w:val="24"/>
          <w:lang w:eastAsia="es-CL"/>
        </w:rPr>
        <w:t>2019</w:t>
      </w:r>
      <w:r>
        <w:rPr>
          <w:rFonts w:eastAsia="Times New Roman" w:cs="Arial" w:ascii="Arial" w:hAnsi="Arial"/>
          <w:sz w:val="24"/>
          <w:szCs w:val="24"/>
          <w:lang w:val="en-US" w:eastAsia="es-CL"/>
        </w:rPr>
        <w: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Artículo decimonoveno.- A partir de la vigencia de la presente ley y hasta el 31 de diciembre de 2019, las compensaciones por indisponibilidad de suministro a que hace referencia el artículo 72°-20 se regirán por lo dispuesto en el artículo 16 B de la ley N° 18.410, que crea la Superintendencia de Electricidad y Combustibl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las compensaciones que regula este artículo y que se paguen a partir 1° de enero de 2020 hasta el año 2023, se les aplicará los montos máximos definidos en el artículo 72°-20.</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vigésimo</w:t>
      </w:r>
      <w:r>
        <w:rPr>
          <w:rFonts w:eastAsia="Times New Roman" w:cs="Arial" w:ascii="Arial" w:hAnsi="Arial"/>
          <w:sz w:val="24"/>
          <w:szCs w:val="24"/>
          <w:lang w:eastAsia="es-CL"/>
        </w:rPr>
        <w:t xml:space="preserve">.- </w:t>
      </w:r>
      <w:r>
        <w:rPr>
          <w:rFonts w:eastAsia="Times New Roman" w:cs="Arial" w:ascii="Arial" w:hAnsi="Arial"/>
          <w:sz w:val="24"/>
          <w:szCs w:val="24"/>
          <w:lang w:val="en-US" w:eastAsia="es-CL"/>
        </w:rPr>
        <w:t xml:space="preserve">Dentro del plazo de </w:t>
      </w:r>
      <w:r>
        <w:rPr>
          <w:rFonts w:eastAsia="Times New Roman" w:cs="Arial" w:ascii="Arial" w:hAnsi="Arial"/>
          <w:b/>
          <w:sz w:val="24"/>
          <w:szCs w:val="24"/>
          <w:lang w:val="en-US" w:eastAsia="es-CL"/>
        </w:rPr>
        <w:t>un año</w:t>
      </w:r>
      <w:r>
        <w:rPr>
          <w:rFonts w:eastAsia="Times New Roman" w:cs="Arial" w:ascii="Arial" w:hAnsi="Arial"/>
          <w:b/>
          <w:sz w:val="24"/>
          <w:szCs w:val="24"/>
          <w:lang w:eastAsia="es-CL"/>
        </w:rPr>
        <w:t xml:space="preserve"> </w:t>
      </w:r>
      <w:r>
        <w:rPr>
          <w:rFonts w:eastAsia="Times New Roman" w:cs="Arial" w:ascii="Arial" w:hAnsi="Arial"/>
          <w:sz w:val="24"/>
          <w:szCs w:val="24"/>
          <w:lang w:val="en-US" w:eastAsia="es-CL"/>
        </w:rPr>
        <w:t xml:space="preserve">contado desde la publicación de la presente ley en el Diario Oficial, se deberán dictar los reglamentos que establezcan las disposiciones necesarias para su ejecución. </w:t>
      </w:r>
      <w:r>
        <w:rPr>
          <w:rFonts w:eastAsia="Times New Roman" w:cs="Arial" w:ascii="Arial" w:hAnsi="Arial"/>
          <w:b/>
          <w:sz w:val="24"/>
          <w:szCs w:val="24"/>
          <w:lang w:eastAsia="es-CL"/>
        </w:rPr>
        <w:t>M</w:t>
      </w:r>
      <w:r>
        <w:rPr>
          <w:rFonts w:eastAsia="Times New Roman" w:cs="Arial" w:ascii="Arial" w:hAnsi="Arial"/>
          <w:b/>
          <w:sz w:val="24"/>
          <w:szCs w:val="24"/>
          <w:lang w:val="en-US" w:eastAsia="es-CL"/>
        </w:rPr>
        <w:t>ientras</w:t>
      </w:r>
      <w:r>
        <w:rPr>
          <w:rFonts w:eastAsia="Times New Roman" w:cs="Arial" w:ascii="Arial" w:hAnsi="Arial"/>
          <w:sz w:val="24"/>
          <w:szCs w:val="24"/>
          <w:lang w:val="en-US" w:eastAsia="es-CL"/>
        </w:rPr>
        <w:t xml:space="preserve"> los referidos reglamentos no entren en vigencia, dichas disposiciones se sujetarán en cuanto a los plazos, requisitos y condiciones a las disposiciones de esta ley y a las que se establezcan por resolución exenta de la Comis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vigésimo 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nueve meses contados desde su publicación en el Diario Oficial, conforme a las instrucciones impartidas por la Comisión Nacional de Energí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vigésimo tercero transitori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vigésimo 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T, de 26 de noviembre de 2015, del Ministerio de Energía, que Fija Instalaciones del Sistema de Transmisión Troncal, el Área de Influencia Común, el Valor Anual de Transmisión por Tramo y sus componentes con sus fórmulas de indexación para el cuadrienio 2016 - 2019.</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 Respecto a aquellas instalaciones de transmisión nacional, que entraron en operación a contar del 1 de enero de 2014, se valorizarán de acuerdo a lo dispuesto en el inciso quinto del artículo 103°.</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La valorización de los referidos derechos será actualizada de acuerdo a la variación experimentada por el Índice de Precios al Consumidor.</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vigésimo tercero.- Los propietarios o quienes exploten las instalaciones de subtransmisión consideradas para el año base incluido en el Informe Técnico Definitivo para la Determinación del Valor Anual de los Sistema de Subtransmisión Cuadrienio 2011 - 2014, que sirvió de base a la dictación del Decreto N° 14, del Ministerio de Energía, de 14 de febrero de 2012, que Fija Tarifas de Subtransmisión y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1. Acogerse al reconocimiento del 65% del valor contenido en dicho Informe Técnico, expresado en pesos al 31 de diciembre del año base, reajustado por el Índice de Precios al Consumidor.</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2. Acogerse al procedimiento de valorización general que se señala en los incisos tercero y siguient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30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6 meses contados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Dentro del plazo de 15 días contado desde la notificación de la resolución de la Comisión Tasadora, la Superintendencia remitirá los antecedentes respectivos al Coordinador para efectos del registro de la información conforme lo establecido en el artículo 72°-8, letra j), de esta ley.</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Los costos asociados al procedimiento de valorización descrito en el presente artículo serán de cargo de las respectivas empresas subtransmisora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Mediante acto administrativo dictado por la Superintendencia se establecerán las demás condiciones, etapas y plazos para la debida implementación del presente artícul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rtículo vigésimo cuarto.- En un plazo de ciento veinte días contados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vigésimo quinto</w:t>
      </w:r>
      <w:r>
        <w:rPr>
          <w:rFonts w:eastAsia="Times New Roman" w:cs="Arial" w:ascii="Arial" w:hAnsi="Arial"/>
          <w:sz w:val="24"/>
          <w:szCs w:val="24"/>
          <w:lang w:eastAsia="es-CL"/>
        </w:rPr>
        <w:t>.-</w:t>
      </w:r>
      <w:r>
        <w:rPr>
          <w:rFonts w:eastAsia="Times New Roman" w:cs="Arial" w:ascii="Arial" w:hAnsi="Arial"/>
          <w:sz w:val="24"/>
          <w:szCs w:val="24"/>
          <w:lang w:val="en-US" w:eastAsia="es-CL"/>
        </w:rPr>
        <w:t xml:space="preserve"> </w:t>
      </w:r>
      <w:r>
        <w:rPr>
          <w:rFonts w:eastAsia="Times New Roman" w:cs="Arial" w:ascii="Arial" w:hAnsi="Arial"/>
          <w:b/>
          <w:sz w:val="24"/>
          <w:szCs w:val="24"/>
          <w:lang w:val="en-US" w:eastAsia="es-CL"/>
        </w:rPr>
        <w:t>El régimen de recaudación, pago y remuneración de la transmisión nacional, se regirá, en lo pertinente, por las siguientes reglas desde la entrada en vigencia de la presente ley hasta el 31 de diciembre de 2034:</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A. 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B. En el período que medie entre la entrada en vigencia de la presente ley y el 31 de diciembre de 2018, las normas que esta ley deroga en relación al régimen de recaudación, pago y remuneración se aplicarán íntegramente.</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C. 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D. 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i. Los ingresos tarifarios esperados serán valorizados igual a cero.</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ii. Por su parte, los ingresos tarifarios reales de los tramos del sistema de transmisión nacional serán descontados del V.A.T.T. respectivo, estableciendo de este modo el peaje mensual equivalente a cobrar sobre cada uno de los tramos del sistema.</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 xml:space="preserve">iii. 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 </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iv. El Coordinador deberá enviar a la Comisión, antes del 30 de noviembre de cada año, a partir de 2018, las prorratas mensuales sobre uso esperado asignables a inyecciones y retiros.</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v. 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iodo, y sólo para los primeros dos meses del año 2019, los ingresos tarifarios reales serán considerados con el valor cero, utilizando para el cálculo del peaje del mes de marzo de 2019, el ingreso tarifario real de enero de ese año.</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t xml:space="preserve">vi. En el período que medie entre el 1° de enero 2019 y el 31 de diciembre de 2034, se deberá considerar la asignación a la que se refiere el punto iii. del inciso segundo del artículo 114° bis.  </w:t>
      </w:r>
    </w:p>
    <w:p>
      <w:pPr>
        <w:pStyle w:val="Normal"/>
        <w:spacing w:lineRule="auto" w:line="240" w:before="0" w:after="0"/>
        <w:ind w:firstLine="2835"/>
        <w:jc w:val="both"/>
        <w:rPr>
          <w:rFonts w:ascii="Arial" w:hAnsi="Arial" w:eastAsia="Times New Roman" w:cs="Arial"/>
          <w:b/>
          <w:b/>
          <w:sz w:val="24"/>
          <w:szCs w:val="24"/>
          <w:lang w:val="en-US" w:eastAsia="es-CL"/>
        </w:rPr>
      </w:pPr>
      <w:r>
        <w:rPr>
          <w:rFonts w:eastAsia="Times New Roman" w:cs="Arial" w:ascii="Arial" w:hAnsi="Arial"/>
          <w:b/>
          <w:sz w:val="24"/>
          <w:szCs w:val="24"/>
          <w:lang w:val="en-US"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val="en-US" w:eastAsia="es-CL"/>
        </w:rPr>
        <w:t>vii. El cálculo del peaje de inyección se realizará considerando todas las centrales, el que se ajustará mensualmente y para cada año del período transitorio por los factores de ajuste contenidos en la siguiente tabl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tbl>
      <w:tblPr>
        <w:tblW w:w="3088" w:type="dxa"/>
        <w:jc w:val="center"/>
        <w:tblInd w:w="0" w:type="dxa"/>
        <w:tblLayout w:type="fixed"/>
        <w:tblCellMar>
          <w:top w:w="0" w:type="dxa"/>
          <w:left w:w="108" w:type="dxa"/>
          <w:bottom w:w="0" w:type="dxa"/>
          <w:right w:w="108" w:type="dxa"/>
        </w:tblCellMar>
      </w:tblPr>
      <w:tblGrid>
        <w:gridCol w:w="773"/>
        <w:gridCol w:w="2315"/>
      </w:tblGrid>
      <w:tr>
        <w:trPr>
          <w:trHeight w:val="28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bCs/>
                <w:sz w:val="24"/>
                <w:szCs w:val="24"/>
                <w:lang w:eastAsia="es-CL"/>
              </w:rPr>
              <w:t>Año</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bCs/>
                <w:sz w:val="24"/>
                <w:szCs w:val="24"/>
                <w:lang w:eastAsia="es-CL"/>
              </w:rPr>
              <w:t xml:space="preserve">Factores de ajuste de pago por inyección </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1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0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95,52%</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88,2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81,1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76,8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67,6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5</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54,98%</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6</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50,93%</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7</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44,7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8</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39,65%</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2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36,89%</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33,8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6,5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3,46%</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12,90%</w:t>
            </w:r>
          </w:p>
        </w:tc>
      </w:tr>
      <w:tr>
        <w:trPr>
          <w:trHeight w:val="2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203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right="23" w:hanging="0"/>
              <w:jc w:val="center"/>
              <w:rPr>
                <w:rFonts w:ascii="Arial" w:hAnsi="Arial" w:cs="Arial"/>
                <w:sz w:val="24"/>
                <w:szCs w:val="24"/>
                <w:lang w:eastAsia="es-CL"/>
              </w:rPr>
            </w:pPr>
            <w:r>
              <w:rPr>
                <w:rFonts w:cs="Arial" w:ascii="Arial" w:hAnsi="Arial"/>
                <w:sz w:val="24"/>
                <w:szCs w:val="24"/>
                <w:lang w:eastAsia="es-CL"/>
              </w:rPr>
              <w:t>0%</w:t>
            </w:r>
          </w:p>
        </w:tc>
      </w:tr>
    </w:tbl>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on todo, sólo estarán obligadas al pago del peaje, las empresas señaladas en el literal D. que inyecten energía, hasta el valor resultante de multiplicar el peaje por inyección esperada, por el menor valor que resulte de comparar uno y el cociente entre la energía retirada esperada y la energía inyectada esperada, de los contratos señalad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viii. Se eliminarán los cargos señalados en los incisos primero y segundo de la letra a) del artículo 102° que esta ley derog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x. Se distinguirán dos grupos de clientes final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1. Clientes libres de empresas generadoras, individualizados mediante Resolución Exenta de la Comisión, cuya energía contratada promedio anual es superior o igual a 4.500 MWh.</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2. Los demás clientes, libres o regulado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Para los clientes individualizados en el numeral 1, se considerará una prorrata individual, y se determinará su pago de peajes, conforme a lo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La suma de las prorratas individuales, aplicadas sobre la reducción de pago de los generadores señalada precedentemente, será la que se indica en la tabla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Año</w:t>
            </w:r>
          </w:p>
        </w:tc>
        <w:tc>
          <w:tcPr>
            <w:tcW w:w="2445"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Suma de prorratas  de Clientes Individualizados</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19</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0</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9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1</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6,7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2</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7,3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3</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8,6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4</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9,6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5</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3,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6</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3,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7</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6,3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8</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9,8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9</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2,5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0</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5,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1</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8,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2</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1,5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3</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2,1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4</w:t>
            </w:r>
          </w:p>
        </w:tc>
        <w:tc>
          <w:tcPr>
            <w:tcW w:w="2445" w:type="dxa"/>
            <w:tcBorders>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Régimen permanente</w:t>
            </w:r>
          </w:p>
        </w:tc>
      </w:tr>
    </w:tbl>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Para los clientes señalados en el numeral 2, se determinará un pago de peajes a través de un cargo único, conforme a lo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a) Su proporción, sobre la reducción de pago de los generadores señalada en este artículo, según la siguiente tabl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Año</w:t>
            </w:r>
          </w:p>
        </w:tc>
        <w:tc>
          <w:tcPr>
            <w:tcW w:w="2445" w:type="dxa"/>
            <w:tcBorders>
              <w:top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Clientes</w:t>
            </w:r>
          </w:p>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 xml:space="preserve">No Individualizados </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19</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0</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1</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9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2</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1,46%</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3</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14,4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4</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2,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5</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1,4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6</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5,3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7</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38,9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8</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0,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29</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0</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1</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2</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3</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2034</w:t>
            </w:r>
          </w:p>
        </w:tc>
        <w:tc>
          <w:tcPr>
            <w:tcW w:w="2445" w:type="dxa"/>
            <w:tcBorders>
              <w:bottom w:val="single" w:sz="8" w:space="0" w:color="000000"/>
              <w:right w:val="single" w:sz="4" w:space="0" w:color="000000"/>
            </w:tcBorders>
            <w:vAlign w:val="center"/>
          </w:tcPr>
          <w:p>
            <w:pPr>
              <w:pStyle w:val="Normal"/>
              <w:widowControl w:val="false"/>
              <w:autoSpaceDE w:val="false"/>
              <w:spacing w:before="0" w:after="0"/>
              <w:jc w:val="center"/>
              <w:rPr>
                <w:rFonts w:ascii="Arial" w:hAnsi="Arial" w:cs="Arial"/>
                <w:sz w:val="24"/>
                <w:szCs w:val="24"/>
                <w:lang w:eastAsia="es-CL"/>
              </w:rPr>
            </w:pPr>
            <w:r>
              <w:rPr>
                <w:rFonts w:cs="Arial" w:ascii="Arial" w:hAnsi="Arial"/>
                <w:sz w:val="24"/>
                <w:szCs w:val="24"/>
                <w:lang w:eastAsia="es-CL"/>
              </w:rPr>
              <w:t>Régimen permanente</w:t>
            </w:r>
          </w:p>
        </w:tc>
      </w:tr>
    </w:tbl>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b) La aplicación de la metodología de pagos por retiros que esta ley deroga sobre las instalaciones que correspond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x. 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xi. Las instalaciones del sistema de transmisión troncal que están asociadas a la interconexión SIC-SING individualizadas en el Decreto Supremo Nº 23T, de 2015, y Decreto Exento N° 158, de 2015, ambos del Ministerio de Energía, serán identificadas e incorporadas en una resolución exenta de la Comisión.</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xii. No será aplicable lo establecido en el inciso quinto del artículo 101° que esta ley deroga.</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E. Para el peri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i. 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t xml:space="preserve">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 </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ii. 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pPr>
      <w:r>
        <w:rPr>
          <w:rFonts w:eastAsia="Times New Roman" w:cs="Arial" w:ascii="Arial" w:hAnsi="Arial"/>
          <w:b/>
          <w:sz w:val="24"/>
          <w:szCs w:val="24"/>
          <w:lang w:eastAsia="es-CL"/>
        </w:rPr>
        <w:t>Artículo vigésimo sexto.- Lo dispuesto en los incisos tercero y siguientes del artículo 158° de la presente ley, regirá para todos los contratos vigentes a partir de la publicación de la presente ley.</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vigésimo séptimo</w:t>
      </w:r>
      <w:r>
        <w:rPr>
          <w:rFonts w:eastAsia="Times New Roman" w:cs="Arial" w:ascii="Arial" w:hAnsi="Arial"/>
          <w:sz w:val="24"/>
          <w:szCs w:val="24"/>
          <w:lang w:val="en-US" w:eastAsia="es-CL"/>
        </w:rPr>
        <w:t>.</w:t>
      </w:r>
      <w:r>
        <w:rPr>
          <w:rFonts w:eastAsia="Times New Roman" w:cs="Arial" w:ascii="Arial" w:hAnsi="Arial"/>
          <w:sz w:val="24"/>
          <w:szCs w:val="24"/>
          <w:lang w:eastAsia="es-CL"/>
        </w:rPr>
        <w:t>-</w:t>
      </w:r>
      <w:r>
        <w:rPr>
          <w:rFonts w:eastAsia="Times New Roman" w:cs="Arial" w:ascii="Arial" w:hAnsi="Arial"/>
          <w:sz w:val="24"/>
          <w:szCs w:val="24"/>
          <w:lang w:val="en-US" w:eastAsia="es-CL"/>
        </w:rPr>
        <w:t xml:space="preserve"> Increméntase la dotación consignada en la ley de Presupuestos </w:t>
      </w:r>
      <w:r>
        <w:rPr>
          <w:rFonts w:eastAsia="Times New Roman" w:cs="Arial" w:ascii="Arial" w:hAnsi="Arial"/>
          <w:sz w:val="24"/>
          <w:szCs w:val="24"/>
          <w:lang w:eastAsia="es-CL"/>
        </w:rPr>
        <w:t>del Sector Público del año 2016</w:t>
      </w:r>
      <w:r>
        <w:rPr>
          <w:rFonts w:eastAsia="Times New Roman" w:cs="Arial" w:ascii="Arial" w:hAnsi="Arial"/>
          <w:sz w:val="24"/>
          <w:szCs w:val="24"/>
          <w:lang w:val="en-US" w:eastAsia="es-CL"/>
        </w:rPr>
        <w:t xml:space="preserve"> en 25 cupos, según la siguiente distribució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Subsecretaría de Energía, en 9 cupos;</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b) Comisión </w:t>
      </w:r>
      <w:r>
        <w:rPr>
          <w:rFonts w:eastAsia="Times New Roman" w:cs="Arial" w:ascii="Arial" w:hAnsi="Arial"/>
          <w:sz w:val="24"/>
          <w:szCs w:val="24"/>
          <w:lang w:val="es-ES_tradnl" w:eastAsia="es-CL"/>
        </w:rPr>
        <w:t>Nacional</w:t>
      </w:r>
      <w:r>
        <w:rPr>
          <w:rFonts w:eastAsia="Times New Roman" w:cs="Arial" w:ascii="Arial" w:hAnsi="Arial"/>
          <w:sz w:val="24"/>
          <w:szCs w:val="24"/>
          <w:lang w:eastAsia="es-CL"/>
        </w:rPr>
        <w:t xml:space="preserve"> de Energía, en 8 cupos, y</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c) </w:t>
      </w:r>
      <w:r>
        <w:rPr>
          <w:rFonts w:eastAsia="Times New Roman" w:cs="Arial" w:ascii="Arial" w:hAnsi="Arial"/>
          <w:sz w:val="24"/>
          <w:szCs w:val="24"/>
          <w:lang w:val="es-ES_tradnl" w:eastAsia="es-CL"/>
        </w:rPr>
        <w:t>Superintendencia</w:t>
      </w:r>
      <w:r>
        <w:rPr>
          <w:rFonts w:eastAsia="Times New Roman" w:cs="Arial" w:ascii="Arial" w:hAnsi="Arial"/>
          <w:sz w:val="24"/>
          <w:szCs w:val="24"/>
          <w:lang w:eastAsia="es-CL"/>
        </w:rPr>
        <w:t xml:space="preserve"> de Electricidad y Combustibles, en 8 cup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vigésimo octavo</w:t>
      </w:r>
      <w:r>
        <w:rPr>
          <w:rFonts w:eastAsia="Times New Roman" w:cs="Arial" w:ascii="Arial" w:hAnsi="Arial"/>
          <w:sz w:val="24"/>
          <w:szCs w:val="24"/>
          <w:lang w:val="en-US" w:eastAsia="es-CL"/>
        </w:rPr>
        <w:t>.</w:t>
      </w:r>
      <w:r>
        <w:rPr>
          <w:rFonts w:eastAsia="Times New Roman" w:cs="Arial" w:ascii="Arial" w:hAnsi="Arial"/>
          <w:sz w:val="24"/>
          <w:szCs w:val="24"/>
          <w:lang w:eastAsia="es-CL"/>
        </w:rPr>
        <w:t xml:space="preserve">- </w:t>
      </w:r>
      <w:r>
        <w:rPr>
          <w:rFonts w:eastAsia="Times New Roman" w:cs="Arial" w:ascii="Arial" w:hAnsi="Arial"/>
          <w:sz w:val="24"/>
          <w:szCs w:val="24"/>
          <w:lang w:val="es-ES_tradnl" w:eastAsia="es-C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eastAsia="Times New Roman" w:cs="Arial" w:ascii="Arial" w:hAnsi="Arial"/>
          <w:sz w:val="24"/>
          <w:szCs w:val="24"/>
          <w:lang w:val="en-US" w:eastAsia="es-CL"/>
        </w:rPr>
        <w:t>.</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val="en-US" w:eastAsia="es-CL"/>
        </w:rPr>
        <w:t xml:space="preserve">Artículo </w:t>
      </w:r>
      <w:r>
        <w:rPr>
          <w:rFonts w:eastAsia="Times New Roman" w:cs="Arial" w:ascii="Arial" w:hAnsi="Arial"/>
          <w:b/>
          <w:sz w:val="24"/>
          <w:szCs w:val="24"/>
          <w:lang w:eastAsia="es-CL"/>
        </w:rPr>
        <w:t>vigésimo noveno</w:t>
      </w:r>
      <w:r>
        <w:rPr>
          <w:rFonts w:eastAsia="Times New Roman" w:cs="Arial" w:ascii="Arial" w:hAnsi="Arial"/>
          <w:sz w:val="24"/>
          <w:szCs w:val="24"/>
          <w:lang w:eastAsia="es-CL"/>
        </w:rPr>
        <w:t>.-</w:t>
      </w:r>
      <w:r>
        <w:rPr>
          <w:rFonts w:eastAsia="Times New Roman" w:cs="Arial" w:ascii="Arial" w:hAnsi="Arial"/>
          <w:sz w:val="24"/>
          <w:szCs w:val="24"/>
          <w:lang w:val="en-US" w:eastAsia="es-CL"/>
        </w:rPr>
        <w:t xml:space="preserve"> Facúltase al Presidente de la República para que, dentro del plazo de un año contado desde la publicación de esta ley, mediante uno o más decretos con fuerza de ley expedidos a través del Ministerio de Energía, introduzca al decreto con fuerza de ley Nº4, de 2006, del Ministerio de Economía, Fomento y Reconstrucción, ley General de Servicios Eléctricos, las adecuaciones de referencias, denominaciones, expresiones y numeraciones, que sean procedentes a consecuencia de las disposiciones de esta ley.</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s-ES_tradnl" w:eastAsia="es-CL"/>
        </w:rPr>
        <w:t>Esta facultad se limitará exclusivamente a efectuar las adecuaciones que permitan la comprensión armónica de las normas legales contenidas en el decreto con fuerza de ley N° 4, de 2006, referido con las disposiciones de la presente ley, y no podrá incorporar modificaciones diferentes a las que se desprenden de esta ley.”.</w:t>
      </w:r>
    </w:p>
    <w:p>
      <w:pPr>
        <w:pStyle w:val="Normal"/>
        <w:spacing w:lineRule="auto" w:line="24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ones celebradas los días 4, 10, 11, 16, 17 y 18 de mayo de 2016, con asistencia de los Honorables Senadores señora Isabel Allende Bussi (Presidenta) y señores Alejandro García-Huidobro Sanfuentes, José García Ruminot (Baldo Prokurica Prokurica), Alejandro Guillier Álvarez, Manuel José Ossandón Irarrázabal (Baldo Prokurica Prokurica), Jorge Pizarro Soto y Andrés Zaldívar Larraín (Jorge Pizarro So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30 de mayo de 2016.</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Ignacio Vásquez Ca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 recaído en el proyecto de ley que establece nuevos sistemas de transmisión de energía eléctrica y crea un organismo coordinador independiente del sistema eléctrico nacional.</w:t>
      </w:r>
    </w:p>
    <w:p>
      <w:pPr>
        <w:pStyle w:val="Normal"/>
        <w:spacing w:lineRule="auto" w:line="240" w:before="0" w:after="0"/>
        <w:jc w:val="both"/>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10.240-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S DEL PROYECTO PROPUESTO POR LA COMISIÓN:</w:t>
      </w: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Persigue, fundamentalmente: a)</w:t>
      </w:r>
      <w:r>
        <w:rPr>
          <w:rFonts w:eastAsia="Times New Roman" w:cs="Arial" w:ascii="Arial" w:hAnsi="Arial"/>
          <w:sz w:val="24"/>
          <w:szCs w:val="20"/>
          <w:lang w:val="es-ES_tradnl" w:eastAsia="es-ES"/>
        </w:rPr>
        <w:t xml:space="preserve"> favorecer, mediante la transmisión eléctrica, un mercado de generación más competitivo con precios más bajos para los clientes;</w:t>
      </w:r>
      <w:r>
        <w:rPr>
          <w:rFonts w:eastAsia="Times New Roman" w:cs="Arial" w:ascii="Arial" w:hAnsi="Arial"/>
          <w:sz w:val="24"/>
          <w:szCs w:val="20"/>
          <w:lang w:val="es-ES" w:eastAsia="es-ES"/>
        </w:rPr>
        <w:t xml:space="preserve"> b) </w:t>
      </w:r>
      <w:r>
        <w:rPr>
          <w:rFonts w:eastAsia="Times New Roman" w:cs="Arial" w:ascii="Arial" w:hAnsi="Arial"/>
          <w:sz w:val="24"/>
          <w:szCs w:val="20"/>
          <w:lang w:val="es-ES_tradnl" w:eastAsia="es-ES"/>
        </w:rPr>
        <w:t xml:space="preserve">incorporar en la planificación de la transmisión una perspectiva estratégica de largo plazo que considere el suministro eléctrico, los intereses de la sociedad, el cuidado del medio ambiente y el uso del territorio; </w:t>
      </w:r>
      <w:r>
        <w:rPr>
          <w:rFonts w:eastAsia="Times New Roman" w:cs="Arial" w:ascii="Arial" w:hAnsi="Arial"/>
          <w:sz w:val="24"/>
          <w:szCs w:val="20"/>
          <w:lang w:val="es-ES" w:eastAsia="es-ES"/>
        </w:rPr>
        <w:t xml:space="preserve">c) </w:t>
      </w:r>
      <w:r>
        <w:rPr>
          <w:rFonts w:eastAsia="Times New Roman" w:cs="Arial" w:ascii="Arial" w:hAnsi="Arial"/>
          <w:sz w:val="24"/>
          <w:szCs w:val="20"/>
          <w:lang w:val="es-ES_tradnl" w:eastAsia="es-ES"/>
        </w:rPr>
        <w:t>mejorar los estándares de seguridad y calidad de servicio del sistema, y promover mecanismos que incentiven su cumplimiento y compensen a los usuarios frente a indisponibilidades; d) robustecer e independizar al coordinador del sistema, y e) incorporar al Estado, como garante del bien común, en la definición de los trazados y emplazamiento de los nuevos sistemas de transmisión en atención a un esquema de participación ciudadana en la determinación del uso del territorio para el emplazamiento de redes de transmisión.</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Indicaciones aprobadas por unanimidad </w:t>
      </w:r>
      <w:r>
        <w:rPr>
          <w:rFonts w:eastAsia="Times New Roman" w:cs="Arial" w:ascii="Arial" w:hAnsi="Arial"/>
          <w:b/>
          <w:spacing w:val="-3"/>
          <w:sz w:val="24"/>
          <w:szCs w:val="24"/>
          <w:lang w:val="es-ES_tradnl" w:eastAsia="es-ES"/>
        </w:rPr>
        <w:t>5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2; 3; 4; 5; 6; 7; 8; 9; 10; 11; 12; 13; 14; 15; 16; 17; 18; 19; 29; 31; 32; 33; 34; 35; 36; 37; 38; 39; 40; 41; 42; 43; 44; 45; 46; 47; 48; 49; 55; 56; 57; 58; 59; 60; 61; 67; 68; 69; 70; 71; 72; 74; 75; 76; 77; 78; 79; 80; 81; 82; 83; 84; 85; 86; 87; 88; 89; 90; 91; 92; 98; 105; 106; 107; 108; 109; 110; 111; 112; 113; 114; 115; 116; 118; 125; 131; 138; 144; 150; 151; 152; 153; 154; 155; 157; 163; 172; 178; 184; 190; 191; 192; 193; 194; 195; 196; 202; 203; 204; 205; 206; 207; 208; 214; 220; 228; 234; 240; 246; 247; 248; 249; 250; 251; 253; 254; 255; 256; 257; 258; 259; 265; 271; 277; 278; 279; 280; 281; 282; 283; 284; 285; 286; 287; 288; 289; 290; 291; 292; 293; 294; 295; 296; 297; 298; 299; 300; 301; 302; 303; 304; 305; 306; 307; 308; 309; 310; 311; 312; 313; 319; 320; 321; 322; 323; 324; 325; 326; 327; 328; 329; 330; 331; 332; 333; 334; 335; 336; 337; 343; 344; 345; 346; 347; 348; 349; 350; 351; 352; 353; 354; 355; 361; 362; 363; 364; 365; 366; 367; 368; 369; 370; 371; 372; 373; 374; 375; 376; 377; 378; 379; 385; 391; 392; 393; 394; 395; 396; 398; 399; 400; 401; 402; 403; 405; 420; 427; 428; 429; 430; 431; 432; 433; 442; 443; 444; 445; 446; 447; 448; 454; 455; 456; 457; 458; 459; 460; 461; 462; 463; 464; 465; 466; 467; 468; 469; 470; 471; 472; 473; 474.</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b) Indicaciones aprobadas por unanimidad </w:t>
      </w:r>
      <w:r>
        <w:rPr>
          <w:rFonts w:eastAsia="Times New Roman" w:cs="Arial" w:ascii="Arial" w:hAnsi="Arial"/>
          <w:b/>
          <w:spacing w:val="-3"/>
          <w:sz w:val="24"/>
          <w:szCs w:val="24"/>
          <w:lang w:val="es-ES_tradnl" w:eastAsia="es-ES"/>
        </w:rPr>
        <w:t>4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480; 490; 491; 492; 493; 494; 495; 497; 503; 504; 505; 506; 507; 508; 517; 523; 524; 525; 526; 527; 528; 532; 533; 534; 535; 536; 537; 540; 541; 542; 543; 544; 545; 547; 553; 554; 555; 556; 557; 558; 559; 560; 561; 562; 563; 564; 565; 571; 572; 573; 574; 575; 576; 577; 578; 579; 580; 581; 582; 583; 584; 585; 586; 587; 588; 589; 590; 591; 592; 593; 594; 595; 601; 602; 603; 604; 605; 606; 610; 616; 622; 628; 634; 640; 646; 652; 664; 670; 732; 738; 739; 740; 741; 742; 743; 744; 811; 812; 813; 814; 815; 816; 817; 823; 830; 876; 888; 894; 900; 906; 912; 918; 924; 930; 936; 942; 943; 944; 945; 946; 947; 948; 954; 955; 956; 957; 958; 959; 960; 966; 972; 978; 984; 990; 996; 1002; 1008; 1014; 1020; 1021; 1022; 1023; 1024; 1025; 1026; 1040; 1041; 1042; 1043; 1044; 1045; 1046; 1047; 1048; 1049; 1050; 1051; 1052; 1053; 1054; 1055; 1056; 1057; 1058; 1059; 1060; 1061; 1062; 1063; 1066; 1067; 1068; 1069; 1070; 1071; 1072; 1078; 1079; 1080; 1081; 1082; 1083; 1084; 1090; 1096; 1097; 1098; 1099; 1100; 1101; 1102; 1108; 1109; 1110; 1111; 1112; 1113; 1114; 1115; 1116; 1117; 1118; 1119; 1120; 1126; 1127; 1128; 1129; 1130; 1131; 1132; 1138; 1144; 1145; 1146; 1147; 1148; 1149; 1150; 1156; 1162; 1168; 1174; 1180; 1181; 1182; 1183; 1184; 1185; 1186; 1187; 1188; 1189; 1190; 1191; 1192; 1193; 1194; 1195; 1196; 1197; 1198; 1199; 1200; 1201; 1202; 1203; 1204; 1205; 1206; 1207; 1208; 1209; 1210; 1216; 1217; 1218; 1219; 1220; 1221; 1222; 1228; 1235; 1241; 1247; 1248; 1249; 1250; 1251; 1252; 1253; 1259; 1260; 1261; 1262; 1263; 1264.</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c) Indicaciones aprobadas por unanimidad </w:t>
      </w:r>
      <w:r>
        <w:rPr>
          <w:rFonts w:eastAsia="Times New Roman" w:cs="Arial" w:ascii="Arial" w:hAnsi="Arial"/>
          <w:b/>
          <w:spacing w:val="-3"/>
          <w:sz w:val="24"/>
          <w:szCs w:val="24"/>
          <w:lang w:val="es-ES_tradnl" w:eastAsia="es-ES"/>
        </w:rPr>
        <w:t>3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658; 659; 660; 661; 662; 663; 682; 683; 684; 685; 686; 687; 688; 694; 695; 696; 697; 698; 699; 700; 706; 707; 708; 709; 710; 711; 712; 713; 714; 715; 716; 717; 718; 719; 720; 721; 722; 723; 750; 751; 752; 753; 754; 755; 756; 757; 758; 759; 760; 761; 762; 768; 774; 780; 786; 792; 793; 794; 795; 796; 797; 798; 799; 800; 801; 802; 803; 805; 806; 807; 808; 809; 810; 838; 844; 852; 858; 859; 860; 861; 862; 863; 864; 865; 866; 867; 868; 869; 870; 882; 103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 xml:space="preserve">d) Indicación aprobada por mayoría </w:t>
      </w:r>
      <w:r>
        <w:rPr>
          <w:rFonts w:eastAsia="Times New Roman" w:cs="Arial" w:ascii="Arial" w:hAnsi="Arial"/>
          <w:b/>
          <w:spacing w:val="-3"/>
          <w:sz w:val="24"/>
          <w:szCs w:val="24"/>
          <w:lang w:val="es-ES_tradnl" w:eastAsia="es-ES"/>
        </w:rPr>
        <w:t>3x1</w:t>
      </w:r>
      <w:r>
        <w:rPr>
          <w:rFonts w:eastAsia="Times New Roman" w:cs="Arial" w:ascii="Arial" w:hAnsi="Arial"/>
          <w:spacing w:val="-3"/>
          <w:sz w:val="24"/>
          <w:szCs w:val="24"/>
          <w:lang w:val="es-ES_tradnl" w:eastAsia="es-ES"/>
        </w:rPr>
        <w:t xml:space="preserve"> en contra: N° 486.</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e) Indicaciones rechazadas por unanimidad </w:t>
      </w:r>
      <w:r>
        <w:rPr>
          <w:rFonts w:eastAsia="Times New Roman" w:cs="Arial" w:ascii="Arial" w:hAnsi="Arial"/>
          <w:b/>
          <w:spacing w:val="-3"/>
          <w:sz w:val="24"/>
          <w:szCs w:val="24"/>
          <w:lang w:val="es-ES_tradnl" w:eastAsia="es-ES"/>
        </w:rPr>
        <w:t>5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17; 226; 252; 404; 412; 418; 41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f) Indicaciones rechazadas por unanimidad </w:t>
      </w:r>
      <w:r>
        <w:rPr>
          <w:rFonts w:eastAsia="Times New Roman" w:cs="Arial" w:ascii="Arial" w:hAnsi="Arial"/>
          <w:b/>
          <w:spacing w:val="-3"/>
          <w:sz w:val="24"/>
          <w:szCs w:val="24"/>
          <w:lang w:val="es-ES_tradnl" w:eastAsia="es-ES"/>
        </w:rPr>
        <w:t>4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487; 488; 489; 804; 1038; 1039; 1064; 1065.</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g) Indicaciones rechazadas por unanimidad </w:t>
      </w:r>
      <w:r>
        <w:rPr>
          <w:rFonts w:eastAsia="Times New Roman" w:cs="Arial" w:ascii="Arial" w:hAnsi="Arial"/>
          <w:b/>
          <w:spacing w:val="-3"/>
          <w:sz w:val="24"/>
          <w:szCs w:val="24"/>
          <w:lang w:val="es-ES_tradnl" w:eastAsia="es-ES"/>
        </w:rPr>
        <w:t>3x0</w:t>
      </w:r>
      <w:r>
        <w:rPr>
          <w:rFonts w:eastAsia="Times New Roman" w:cs="Arial" w:ascii="Arial" w:hAnsi="Arial"/>
          <w:spacing w:val="-3"/>
          <w:sz w:val="24"/>
          <w:szCs w:val="24"/>
          <w:lang w:val="es-ES_tradnl" w:eastAsia="es-ES"/>
        </w:rPr>
        <w:t>: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725; 72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h) Indicaciones retirada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50; 51; 52; 53; 54; 62; 63; 64; 65; 66; 93; 94; 95; 96; 97; 99; 100; 101; 102; 103; 119; 120; 121; 122; 123; 126; 127; 128; 129; 130; 132; 133; 134; 135; 136; 139; 140; 141; 142; 143; 145; 146; 147; 148; 149; 158; 159; 160; 161; 162; 164; 165; 166; 167; 168; 173; 174; 175; 176; 177; 179; 180; 181; 182; 183; 185; 186; 187; 188; 189; 197; 198; 199; 200; 201; 209; 210; 211; 212, 213; 215; 216; 217; 218; 219; 221; 222; 223; 224; 225; 229; 230; 231; 232; 233; 235; 236; 237; 238; 239; 241; 242; 243; 244; 245; 260; 261; 262; 263; 264; 266; 267; 268; 269; 270; 272; 273; 274; 275; 276; 314; 315; 316; 317; 318; 338; 339; 340; 341; 342; 356; 357; 358; 359; 360; 380; 381; 382; 383; 384; 386; 387; 388; 389; 390; 406; 407; 408; 409; 410; 421; 422; 423; 424; 425; 434; 435; 436; 437; 438; 449; 450; 451; 452; 453; 475; 476; 477; 478; 479; 481; 482; 483; 484; 485; 498; 499; 500; 501; 502; 518; 519; 520; 521; 522; 548; 549; 550; 551; 552; 566; 567; 568; 569; 570; 596; 597; 598; 599; 600; 611; 612; 613; 614; 615; 617; 618; 619; 620; 621; 623; 624; 625; 626; 627; 629; 630; 631; 632; 633; 635; 636; 637; 638; 639; 641; 642; 643; 644; 645; 647; 648; 649; 650; 651; 653; 654; 655; 656; 657; 665; 666; 667; 668; 669; 671; 672; 673; 674; 675; 689; 690; 691; 692; 693; 701; 702; 703; 704; 705; 733; 734; 735; 736; 737; 745; 746; 747; 748; 749; 763; 764; 765; 766; 767; 769; 770; 771; 772; 773; 775; 776; 777; 778; 779; 781; 782; 783; 784; 785; 787; 788; 789; 790; 791; 818; 819; 820; 821; 822; 824; 825; 826; 827; 828; 831; 832; 833; 834; 835; 839; 840; 841; 842; 843; 845; 846; 847; 848; 849; 853; 854; 855; 856; 857; 871; 872; 873; 874; 875; 877; 878; 879; 880; 881; 883; 884; 885; 886; 887; 889; 890; 891; 892; 893; 895; 896; 897; 898; 899; 901; 902; 903; 904; 905; 907; 908; 909; 910; 911; 913; 914; 915; 916; 917; 919; 920; 921; 922; 923; 925; 926; 927; 928; 929; 931; 932; 933; 934; 935; 937; 938; 939; 940; 941; 949; 950; 951; 952; 953; 961; 962; 963; 964; 965; 967; 968; 969; 970; 971; 973; 974; 975; 976; 977; 979; 980; 981; 982; 983; 985; 986; 987; 988; 989; 991; 992; 993; 994; 995; 997; 998; 999; 1000; 1001; 1003; 1004; 1005; 1006; 1007; 1009; 1010; 1011; 1012; 1013; 1015; 1016; 1017; 1018; 1019; 1027; 1028; 1029; 1030; 1031; 1033; 1034; 1035; 1036; 1037; 1073; 1074; 1075; 1076; 1077; 1085; 1086; 1087; 1088; 1089; 1091; 1092; 1093; 1094; 1095; 1103; 1104; 1105; 1106; 1107; 1121; 1122; 1123; 1124; 1125; 1133; 1134; 1135; 1136; 1137; 1139; 1140; 1141; 1142; 1143; 1151; 1152; 1153; 1154; 1155; 1157; 1158; 1159; 1160; 1161; 1163; 1164; 1165; 1166; 1167; 1169; 1170; 1171; 1172; 1173; 1175; 1176; 1177; 1178; 1179; 1211; 1212; 1213; 1214; 1215; 1223; 1224; 1225; 1226; 1227; 1229; 1230; 1231; 1232; 1234; 1236; 1237; 1238; 1239; 1240; 1242; 1243; 1244; 1245; 1246; 1254; 1255; 1256; 1257; 125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 Indicaciones declaradas inadmisibl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 20; 21; 22; 23; 24; 25; 26; 27; 28; 30; 73; 104; 124; 137; 156; 169; 170; 171; 227; 397; 411; 413; 414; 415; 416; 417; 426; 439; 440; 441; 496; 509; 510; 511; 512; 513; 514; 515; 516; 529; 530; 531; 538; 539; 546; 607; 608; 609; 676; 677; 678; 679; 680; 681; 724; 726; 727; 729; 730; 731; 829; 836; 837; 850; 851.</w:t>
      </w:r>
    </w:p>
    <w:p>
      <w:pPr>
        <w:pStyle w:val="Normal"/>
        <w:spacing w:lineRule="auto" w:line="240" w:before="0" w:after="0"/>
        <w:ind w:left="709" w:hanging="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dos artículos permanentes y veintinueve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left="705" w:hanging="705"/>
        <w:rPr>
          <w:rFonts w:cs="Arial"/>
          <w:szCs w:val="24"/>
        </w:rPr>
      </w:pPr>
      <w:r>
        <w:rPr>
          <w:b/>
          <w:spacing w:val="-3"/>
          <w:szCs w:val="24"/>
        </w:rPr>
        <w:t>IV.</w:t>
        <w:tab/>
        <w:t xml:space="preserve">NORMAS DE QUÓRUM ESPECIAL: </w:t>
      </w:r>
      <w:r>
        <w:rPr>
          <w:spacing w:val="-3"/>
          <w:szCs w:val="24"/>
        </w:rPr>
        <w:t>El inciso quinto del artículo 95, contenido en el numeral 4) del artículo 1°, es de quórum calificado, en conformidad con lo prescrito en los incisos segundo del artículo 8° y tercero del artículo 66, ambos de la Constitución Política de la República.</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t xml:space="preserve"> </w:t>
      </w:r>
      <w:r>
        <w:rPr>
          <w:rFonts w:cs="Arial" w:ascii="Arial" w:hAnsi="Arial"/>
          <w:sz w:val="24"/>
          <w:szCs w:val="24"/>
        </w:rPr>
        <w:t>20 de enero de 2016.</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Pasa a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0"/>
        <w:jc w:val="both"/>
        <w:rPr/>
      </w:pPr>
      <w:r>
        <w:rPr>
          <w:rFonts w:eastAsia="Times New Roman" w:cs="Arial" w:ascii="Arial" w:hAnsi="Arial"/>
          <w:spacing w:val="-3"/>
          <w:sz w:val="24"/>
          <w:szCs w:val="24"/>
          <w:lang w:val="es-ES" w:eastAsia="es-ES"/>
        </w:rPr>
        <w:t xml:space="preserve">1) </w:t>
      </w:r>
      <w:r>
        <w:rPr>
          <w:rFonts w:eastAsia="Times New Roman" w:cs="Arial" w:ascii="Arial" w:hAnsi="Arial"/>
          <w:bCs/>
          <w:spacing w:val="-3"/>
          <w:sz w:val="24"/>
          <w:szCs w:val="24"/>
          <w:lang w:val="es-ES" w:eastAsia="es-ES"/>
        </w:rPr>
        <w:t>Decreto con fuerza de ley N° 4/20.018, de 2006, que fija el texto refundido, coordinado y sistematizado de la Ley General de Servicios Eléctricos.</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2) Ley N° 18.410, que crea la Superintendencia de Electricidad y Combustibles.</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gnacio Vásquez Caces</w:t>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30 de mayo de 2016.</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stancias artículo 124 Reglamento</w:t>
        <w:tab/>
        <w:tab/>
        <w:tab/>
        <w:tab/>
        <w:tab/>
        <w:tab/>
        <w:t>3</w:t>
      </w:r>
    </w:p>
    <w:p>
      <w:pPr>
        <w:pStyle w:val="Normal"/>
        <w:jc w:val="both"/>
        <w:rPr>
          <w:rFonts w:ascii="Arial" w:hAnsi="Arial" w:cs="Arial"/>
          <w:sz w:val="24"/>
          <w:szCs w:val="24"/>
        </w:rPr>
      </w:pPr>
      <w:r>
        <w:rPr>
          <w:rFonts w:cs="Arial" w:ascii="Arial" w:hAnsi="Arial"/>
          <w:sz w:val="24"/>
          <w:szCs w:val="24"/>
        </w:rPr>
        <w:t>Discusión en particular</w:t>
        <w:tab/>
        <w:tab/>
        <w:tab/>
        <w:tab/>
        <w:tab/>
        <w:tab/>
        <w:tab/>
        <w:tab/>
        <w:t>6</w:t>
      </w:r>
    </w:p>
    <w:p>
      <w:pPr>
        <w:pStyle w:val="Normal"/>
        <w:jc w:val="both"/>
        <w:rPr>
          <w:rFonts w:ascii="Arial" w:hAnsi="Arial" w:cs="Arial"/>
          <w:sz w:val="24"/>
          <w:szCs w:val="24"/>
        </w:rPr>
      </w:pPr>
      <w:r>
        <w:rPr>
          <w:rFonts w:cs="Arial" w:ascii="Arial" w:hAnsi="Arial"/>
          <w:sz w:val="24"/>
          <w:szCs w:val="24"/>
        </w:rPr>
        <w:t>Capítulo de modificaciones</w:t>
        <w:tab/>
        <w:tab/>
        <w:tab/>
        <w:tab/>
        <w:tab/>
        <w:tab/>
        <w:tab/>
        <w:t>282</w:t>
      </w:r>
    </w:p>
    <w:p>
      <w:pPr>
        <w:pStyle w:val="Normal"/>
        <w:jc w:val="both"/>
        <w:rPr>
          <w:rFonts w:ascii="Arial" w:hAnsi="Arial" w:cs="Arial"/>
          <w:sz w:val="24"/>
          <w:szCs w:val="24"/>
        </w:rPr>
      </w:pPr>
      <w:r>
        <w:rPr>
          <w:rFonts w:cs="Arial" w:ascii="Arial" w:hAnsi="Arial"/>
          <w:sz w:val="24"/>
          <w:szCs w:val="24"/>
        </w:rPr>
        <w:t>Texto del proyecto de ley</w:t>
        <w:tab/>
        <w:tab/>
        <w:tab/>
        <w:tab/>
        <w:tab/>
        <w:tab/>
        <w:tab/>
        <w:tab/>
        <w:t>373</w:t>
      </w:r>
    </w:p>
    <w:p>
      <w:pPr>
        <w:pStyle w:val="Normal"/>
        <w:jc w:val="both"/>
        <w:rPr>
          <w:rFonts w:ascii="Arial" w:hAnsi="Arial" w:cs="Arial"/>
          <w:sz w:val="24"/>
          <w:szCs w:val="24"/>
        </w:rPr>
      </w:pPr>
      <w:r>
        <w:rPr>
          <w:rFonts w:cs="Arial" w:ascii="Arial" w:hAnsi="Arial"/>
          <w:sz w:val="24"/>
          <w:szCs w:val="24"/>
        </w:rPr>
        <w:t>Resumen ejecutivo</w:t>
        <w:tab/>
        <w:tab/>
        <w:tab/>
        <w:tab/>
        <w:tab/>
        <w:tab/>
        <w:tab/>
        <w:tab/>
        <w:tab/>
        <w:t>476</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9"/>
      <w:headerReference w:type="first" r:id="rId10"/>
      <w:footnotePr>
        <w:numFmt w:val="decimal"/>
      </w:footnotePr>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Derechos de aprovechamiento de aguas no consuntivos</w:t>
      </w:r>
    </w:p>
  </w:footnote>
  <w:footnote w:id="3">
    <w:p>
      <w:pPr>
        <w:pStyle w:val="Normal"/>
        <w:jc w:val="both"/>
        <w:rPr/>
      </w:pPr>
      <w:r>
        <w:rPr>
          <w:rStyle w:val="FootnoteCharacters"/>
        </w:rPr>
        <w:footnoteRef/>
      </w:r>
      <w:r>
        <w:rPr>
          <w:rStyle w:val="FootnoteCharacters"/>
          <w:rFonts w:cs="Arial" w:ascii="Arial" w:hAnsi="Arial"/>
          <w:sz w:val="20"/>
        </w:rPr>
        <w:t xml:space="preserve"> </w:t>
      </w:r>
      <w:r>
        <w:rPr>
          <w:rFonts w:cs="Arial" w:ascii="Arial" w:hAnsi="Arial"/>
          <w:sz w:val="20"/>
          <w:szCs w:val="20"/>
        </w:rPr>
        <w:t xml:space="preserve"> </w:t>
      </w:r>
      <w:r>
        <w:rPr>
          <w:rFonts w:cs="Arial" w:ascii="Arial" w:hAnsi="Arial"/>
          <w:sz w:val="20"/>
          <w:szCs w:val="20"/>
          <w:shd w:fill="FFFFFF" w:val="clear"/>
        </w:rPr>
        <w:t>Las centrales hidroeléctricas sólo son consideradas como ERNC cuando su potencia máxima sea inferior a 20.000 kilowatts.</w:t>
      </w:r>
    </w:p>
    <w:p>
      <w:pPr>
        <w:pStyle w:val="Footnote"/>
        <w:rPr>
          <w:rFonts w:ascii="Arial" w:hAnsi="Arial" w:cs="Arial"/>
          <w:sz w:val="20"/>
          <w:szCs w:val="20"/>
          <w:shd w:fill="FFFFFF" w:val="clear"/>
        </w:rPr>
      </w:pPr>
      <w:r>
        <w:rPr>
          <w:rFonts w:cs="Arial" w:ascii="Arial" w:hAnsi="Arial"/>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lowerRoman"/>
      <w:lvlText w:val="%1."/>
      <w:lvlJc w:val="left"/>
      <w:pPr>
        <w:tabs>
          <w:tab w:val="num" w:pos="0"/>
        </w:tabs>
        <w:ind w:left="3555" w:hanging="720"/>
      </w:pPr>
      <w:rPr/>
    </w:lvl>
  </w:abstractNum>
  <w:abstractNum w:abstractNumId="4">
    <w:lvl w:ilvl="0">
      <w:start w:val="1"/>
      <w:numFmt w:val="lowerRoman"/>
      <w:lvlText w:val="%1."/>
      <w:lvlJc w:val="left"/>
      <w:pPr>
        <w:tabs>
          <w:tab w:val="num" w:pos="0"/>
        </w:tabs>
        <w:ind w:left="3552" w:hanging="720"/>
      </w:pPr>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195" w:hanging="360"/>
      </w:pPr>
      <w:rPr/>
    </w:lvl>
  </w:abstractNum>
  <w:abstractNum w:abstractNumId="8">
    <w:lvl w:ilvl="0">
      <w:start w:val="1"/>
      <w:numFmt w:val="lowerRoman"/>
      <w:lvlText w:val="%1."/>
      <w:lvlJc w:val="left"/>
      <w:pPr>
        <w:tabs>
          <w:tab w:val="num" w:pos="0"/>
        </w:tabs>
        <w:ind w:left="3555" w:hanging="72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w:lvlJc w:val="left"/>
      <w:pPr>
        <w:tabs>
          <w:tab w:val="num" w:pos="0"/>
        </w:tabs>
        <w:ind w:left="1571" w:hanging="360"/>
      </w:pPr>
      <w:rPr/>
    </w:lvl>
  </w:abstractNum>
  <w:abstractNum w:abstractNumId="14">
    <w:lvl w:ilvl="0">
      <w:start w:val="1"/>
      <w:numFmt w:val="decimal"/>
      <w:lvlText w:val="%1)"/>
      <w:lvlJc w:val="left"/>
      <w:pPr>
        <w:tabs>
          <w:tab w:val="num" w:pos="0"/>
        </w:tabs>
        <w:ind w:left="1068"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Times New Roman"/>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13"/>
      </w:numPr>
      <w:ind w:left="2912" w:hanging="0"/>
      <w:jc w:val="both"/>
      <w:outlineLvl w:val="4"/>
    </w:pPr>
    <w:rPr>
      <w:rFonts w:ascii="Courier New" w:hAnsi="Courier New" w:eastAsia="Calibri" w:cs="Times New Roman"/>
      <w:sz w:val="20"/>
      <w:szCs w:val="20"/>
      <w:lang w:val="es-ES"/>
    </w:rPr>
  </w:style>
  <w:style w:type="paragraph" w:styleId="Heading6">
    <w:name w:val="Heading 6"/>
    <w:basedOn w:val="Prrafodelista"/>
    <w:next w:val="Normal"/>
    <w:qFormat/>
    <w:pPr>
      <w:numPr>
        <w:ilvl w:val="5"/>
        <w:numId w:val="1"/>
      </w:numPr>
      <w:ind w:left="6371" w:hanging="180"/>
      <w:jc w:val="both"/>
      <w:outlineLvl w:val="5"/>
    </w:pPr>
    <w:rPr>
      <w:rFonts w:ascii="Calibri" w:hAnsi="Calibri" w:eastAsia="Calibri" w:cs="Times New Roman"/>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Times New Roman"/>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Times New Roman"/>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Times New Roman"/>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5"/>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Times New Roman"/>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imes New Roman"/>
      <w:b/>
      <w:sz w:val="24"/>
      <w:szCs w:val="20"/>
      <w:lang w:val="es-ES_tradnl"/>
    </w:rPr>
  </w:style>
  <w:style w:type="paragraph" w:styleId="Cita">
    <w:name w:val="Cita"/>
    <w:basedOn w:val="Normal"/>
    <w:next w:val="Normal"/>
    <w:qFormat/>
    <w:pPr>
      <w:ind w:left="426" w:right="616" w:hanging="0"/>
      <w:jc w:val="both"/>
    </w:pPr>
    <w:rPr>
      <w:rFonts w:ascii="Calibri" w:hAnsi="Calibri" w:eastAsia="Calibri" w:cs="Times New Roman"/>
      <w:i/>
      <w:iCs/>
      <w:color w:val="0070C0"/>
      <w:sz w:val="20"/>
      <w:szCs w:val="20"/>
      <w:lang w:val="es-ES"/>
    </w:rPr>
  </w:style>
  <w:style w:type="paragraph" w:styleId="NPdL">
    <w:name w:val="N° PdL"/>
    <w:basedOn w:val="Prrafodelista"/>
    <w:qFormat/>
    <w:pPr>
      <w:numPr>
        <w:ilvl w:val="0"/>
        <w:numId w:val="14"/>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LetraPdL">
    <w:name w:val="Letra PdL"/>
    <w:basedOn w:val="Prrafodelista"/>
    <w:qFormat/>
    <w:pPr>
      <w:numPr>
        <w:ilvl w:val="0"/>
        <w:numId w:val="16"/>
      </w:numPr>
      <w:spacing w:lineRule="auto" w:line="240" w:before="240" w:after="240"/>
      <w:contextualSpacing w:val="false"/>
      <w:jc w:val="both"/>
    </w:pPr>
    <w:rPr>
      <w:rFonts w:ascii="Courier New" w:hAnsi="Courier New" w:eastAsia="Times New Roman" w:cs="Times New Roman"/>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imes New Roman"/>
      <w:b/>
      <w:spacing w:val="5"/>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6:00Z</dcterms:created>
  <dc:creator>Comisiones</dc:creator>
  <dc:description/>
  <dc:language>en-US</dc:language>
  <cp:lastModifiedBy>lfenick</cp:lastModifiedBy>
  <cp:lastPrinted>2016-05-31T16:57:00Z</cp:lastPrinted>
  <dcterms:modified xsi:type="dcterms:W3CDTF">2016-06-14T14:36:00Z</dcterms:modified>
  <cp:revision>2</cp:revision>
  <dc:subject/>
  <dc:title/>
</cp:coreProperties>
</file>