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940/SEC/1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dic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otorga un reajuste de remuneraciones a los trabajadores del Sector Público, concede aguinaldos que señala, y concede otros beneficios que indica, correspondiente al Boletín Nº 9.177-05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4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reemplazado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Artículo 42.- Incorpórase, en el artículo 96 del decreto con fuerza de ley Nº 1, del Ministerio de Salud, de 2006, que fija el texto refundido, coordinado y sistematizado del decreto ley Nº 2.763, de 1979 y de las leyes Nº 18.933 y Nº 18.469, el siguiente inciso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“El concepto de permiso mencionado en el inciso anterior se entiende que incluye, entre otros, el permiso a que se refiere el artículo 31 de la ley Nº 19.296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032, de 3 de dic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13"/>
        <w:jc w:val="both"/>
        <w:rPr/>
      </w:pPr>
      <w:r>
        <w:rPr/>
        <w:t>JORGE PIZARRO SOTO</w:t>
      </w:r>
    </w:p>
    <w:p>
      <w:pPr>
        <w:pStyle w:val="Normal"/>
        <w:ind w:left="3545" w:firstLine="708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2:46:00Z</dcterms:created>
  <dc:creator>Departamento de Informática #</dc:creator>
  <dc:description/>
  <dc:language>en-US</dc:language>
  <cp:lastModifiedBy>Comisiones</cp:lastModifiedBy>
  <cp:lastPrinted>2013-12-04T17:38:00Z</cp:lastPrinted>
  <dcterms:modified xsi:type="dcterms:W3CDTF">2013-12-04T22:46:00Z</dcterms:modified>
  <cp:revision>2</cp:revision>
  <dc:subject/>
  <dc:title/>
</cp:coreProperties>
</file>